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rPr/>
      </w:pPr>
      <w:r>
        <w:rPr/>
      </w:r>
    </w:p>
    <w:p>
      <w:pPr>
        <w:pStyle w:val="TextBodyIndent"/>
        <w:ind w:hanging="0"/>
        <w:jc w:val="center"/>
        <w:rPr>
          <w:b/>
          <w:b/>
          <w:color w:val="000080"/>
          <w:sz w:val="32"/>
        </w:rPr>
      </w:pPr>
      <w:r>
        <w:rPr>
          <w:b/>
          <w:color w:val="000080"/>
          <w:sz w:val="32"/>
        </w:rPr>
        <w:t>Contribution au débat national sur l’énergie</w:t>
      </w:r>
    </w:p>
    <w:p>
      <w:pPr>
        <w:pStyle w:val="TextBodyIndent"/>
        <w:ind w:hanging="0"/>
        <w:jc w:val="center"/>
        <w:rPr>
          <w:b/>
          <w:b/>
          <w:color w:val="008000"/>
          <w:sz w:val="24"/>
        </w:rPr>
      </w:pPr>
      <w:r>
        <w:rPr>
          <w:b/>
          <w:color w:val="008000"/>
          <w:sz w:val="24"/>
        </w:rPr>
      </w:r>
    </w:p>
    <w:p>
      <w:pPr>
        <w:pStyle w:val="TextBodyIndent"/>
        <w:ind w:hanging="0"/>
        <w:jc w:val="center"/>
        <w:rPr>
          <w:color w:val="008000"/>
          <w:sz w:val="24"/>
        </w:rPr>
      </w:pPr>
      <w:r>
        <w:rPr>
          <w:color w:val="008000"/>
          <w:sz w:val="24"/>
        </w:rPr>
        <w:t>Par Didier COSTES</w:t>
      </w:r>
    </w:p>
    <w:p>
      <w:pPr>
        <w:pStyle w:val="TextBodyIndent"/>
        <w:ind w:left="708" w:hanging="0"/>
        <w:rPr>
          <w:b/>
          <w:b/>
          <w:color w:val="008000"/>
          <w:sz w:val="24"/>
        </w:rPr>
      </w:pPr>
      <w:r>
        <w:rPr>
          <w:b/>
          <w:color w:val="008000"/>
          <w:sz w:val="24"/>
        </w:rPr>
      </w:r>
    </w:p>
    <w:p>
      <w:pPr>
        <w:pStyle w:val="TextBodyIndent"/>
        <w:ind w:hanging="0"/>
        <w:rPr/>
      </w:pPr>
      <w:r>
        <w:rPr/>
        <w:tab/>
        <w:t xml:space="preserve">Je suis membre de l’AEPN, Association des Ecologistes pour le Nucléaire, dont le site </w:t>
      </w:r>
      <w:hyperlink r:id="rId2">
        <w:r>
          <w:rPr>
            <w:rStyle w:val="InternetLink"/>
          </w:rPr>
          <w:t>www.ecolo.org</w:t>
        </w:r>
      </w:hyperlink>
      <w:r>
        <w:rPr/>
        <w:t xml:space="preserve"> fournit des informations détaillées sur de multiples aspects relatifs à l'énergie. Pronucléaire et écologiste... Chacun n'est-il pas un ami de la nature et pour le développement durable, les ressources renouvelables, les économies d’énergie, etc. ? Nous pensons en plus que le nucléaire est indispensable à un développement heureux et respectueux de l'environnement.</w:t>
      </w:r>
    </w:p>
    <w:p>
      <w:pPr>
        <w:pStyle w:val="TextBodyIndent"/>
        <w:rPr/>
      </w:pPr>
      <w:r>
        <w:rPr/>
      </w:r>
    </w:p>
    <w:p>
      <w:pPr>
        <w:pStyle w:val="TextBodyIndent"/>
        <w:rPr/>
      </w:pPr>
      <w:r>
        <w:rPr/>
        <w:t xml:space="preserve">Dans les contributions au Débat National que j'ai lues, l'énergie nucléaire est fréquemment attaquée comme dangereuse, en termes véhéments... Il y a peu de positions favorables au nucléaire, comme si ses nombreux partisans étaient timides. Pourtant, notre dossier est bon, le nucléaire a de nombreux avantages. Je résume mes positions personnelles actuelles, désirant les transmettre aux organisateurs et aux participants du débat national, </w:t>
      </w:r>
    </w:p>
    <w:p>
      <w:pPr>
        <w:pStyle w:val="TextBodyIndent"/>
        <w:ind w:hanging="0"/>
        <w:rPr/>
      </w:pPr>
      <w:r>
        <w:rPr/>
      </w:r>
    </w:p>
    <w:p>
      <w:pPr>
        <w:pStyle w:val="TextBodyIndent"/>
        <w:ind w:hanging="0"/>
        <w:rPr>
          <w:b/>
          <w:b/>
          <w:color w:val="000080"/>
        </w:rPr>
      </w:pPr>
      <w:r>
        <w:rPr>
          <w:b/>
          <w:color w:val="000080"/>
        </w:rPr>
        <w:t>Les ressources mondiales en énergie</w:t>
      </w:r>
    </w:p>
    <w:p>
      <w:pPr>
        <w:pStyle w:val="TextBodyIndent"/>
        <w:ind w:hanging="0"/>
        <w:rPr>
          <w:b/>
          <w:b/>
          <w:color w:val="000080"/>
        </w:rPr>
      </w:pPr>
      <w:r>
        <w:rPr>
          <w:b/>
          <w:color w:val="000080"/>
        </w:rPr>
      </w:r>
    </w:p>
    <w:p>
      <w:pPr>
        <w:pStyle w:val="TextBodyIndent"/>
        <w:ind w:hanging="0"/>
        <w:rPr/>
      </w:pPr>
      <w:r>
        <w:rPr/>
        <w:t>-  Pétrole et gaz naturel. Une cinquantaine d’années de disponibilité. Parfait techniquement pour les transports, mais problèmes géopolitiques de répartition des ressources. Va perturber le climat.</w:t>
      </w:r>
    </w:p>
    <w:p>
      <w:pPr>
        <w:pStyle w:val="TextBodyIndent"/>
        <w:ind w:hanging="0"/>
        <w:rPr/>
      </w:pPr>
      <w:r>
        <w:rPr/>
        <w:t>-  Charbon. Des centaines d’années, assez bien réparti. Permet la synthèse des carburants liquides. Va considérablement perturber le climat.</w:t>
      </w:r>
    </w:p>
    <w:p>
      <w:pPr>
        <w:pStyle w:val="TextBodyIndent"/>
        <w:ind w:hanging="0"/>
        <w:rPr/>
      </w:pPr>
      <w:r>
        <w:rPr/>
        <w:t>-  Biomasse Cellulose. Adaptée aux régions humides, mais l’étendue en surface nécessite des transports onéreux ou de petites unités d’utilisation. Production de chaleur et électricité (machine à vapeur ou gazogène). Attention aux modifications du sol avec émission de méthane.</w:t>
      </w:r>
    </w:p>
    <w:p>
      <w:pPr>
        <w:pStyle w:val="TextBodyIndent"/>
        <w:ind w:hanging="0"/>
        <w:rPr/>
      </w:pPr>
      <w:r>
        <w:rPr/>
        <w:t>-   Biomasse Oléagineux. Production faible et coûteuse. Utilisation directe pour les transports.</w:t>
      </w:r>
    </w:p>
    <w:p>
      <w:pPr>
        <w:pStyle w:val="TextBodyIndent"/>
        <w:ind w:hanging="0"/>
        <w:rPr/>
      </w:pPr>
      <w:r>
        <w:rPr/>
        <w:t>-  Vent. Coût élevé, faible densité et irrégularité.  L’inconvénient du bruit aurait été supprimé. Une couverture importante des besoins nationaux nécessite d'équiper de grandes surfaces et d'adjoindre soit un système de stockage, soit d’autres moyens électrogènes ( à gaz naturel ?) pour parer les pannes de vent. Ne pas favoriser par un achat à perte de l’énergie.</w:t>
      </w:r>
    </w:p>
    <w:p>
      <w:pPr>
        <w:pStyle w:val="TextBodyIndent"/>
        <w:ind w:hanging="0"/>
        <w:rPr/>
      </w:pPr>
      <w:r>
        <w:rPr/>
        <w:t>-   Soleil photovoltaïque. Encore très cher, irrégularité. Pour installations isolées avec accumulateurs.</w:t>
      </w:r>
    </w:p>
    <w:p>
      <w:pPr>
        <w:pStyle w:val="TextBodyIndent"/>
        <w:ind w:hanging="0"/>
        <w:rPr/>
      </w:pPr>
      <w:r>
        <w:rPr/>
        <w:t>-  Soleil thermique pour le chauffage. Prix élevé pour un problème simple, des idées sont souhaitées. Adapté à la gestion familiale, mais difficulté de stockage, d’où le besoin d’une énergie d’appoint.</w:t>
      </w:r>
    </w:p>
    <w:p>
      <w:pPr>
        <w:pStyle w:val="TextBodyIndent"/>
        <w:ind w:hanging="0"/>
        <w:rPr/>
      </w:pPr>
      <w:r>
        <w:rPr/>
        <w:t>-   Soleil thermique pour le dessalement d’eau de mer. Procédés à mettre au point pour l’exportation en régions arides. Grande perspective, intérêt humanitaire mondial.</w:t>
      </w:r>
    </w:p>
    <w:p>
      <w:pPr>
        <w:pStyle w:val="TextBodyIndent"/>
        <w:ind w:hanging="0"/>
        <w:rPr/>
      </w:pPr>
      <w:r>
        <w:rPr/>
        <w:t>-   Soleil par réflecteurs en orbite. Pourquoi ne pas y rêver....plus tard.</w:t>
      </w:r>
    </w:p>
    <w:p>
      <w:pPr>
        <w:pStyle w:val="TextBodyIndent"/>
        <w:ind w:hanging="0"/>
        <w:rPr/>
      </w:pPr>
      <w:r>
        <w:rPr/>
        <w:t>-   Hydraulique. La grande hydraulique trouve ses limites avec le respect de l’environnement. La petite hydraulique peut être utile en gestion familiale. Ne pas la favoriser par un achat à perte de l’énergie.</w:t>
      </w:r>
    </w:p>
    <w:p>
      <w:pPr>
        <w:pStyle w:val="TextBodyIndent"/>
        <w:ind w:hanging="0"/>
        <w:rPr/>
      </w:pPr>
      <w:r>
        <w:rPr/>
        <w:t>-   Géothermie. Intéressante au cas par cas. Perspectives pour la géothermie profonde.</w:t>
      </w:r>
    </w:p>
    <w:p>
      <w:pPr>
        <w:pStyle w:val="TextBodyIndent"/>
        <w:ind w:hanging="0"/>
        <w:rPr/>
      </w:pPr>
      <w:r>
        <w:rPr/>
        <w:t>-  Energie thermique des mers. La grande taille des turbines nécessaires et la difficulté d’immersion des conduites l’ont condamnée mais elle pourrait être couplée avec le dessalement.</w:t>
      </w:r>
    </w:p>
    <w:p>
      <w:pPr>
        <w:pStyle w:val="TextBodyIndent"/>
        <w:ind w:hanging="0"/>
        <w:rPr/>
      </w:pPr>
      <w:r>
        <w:rPr/>
        <w:t>-   Energie marémotrice ou au fil des courants. A examiner cas par cas, peu de potentiel. </w:t>
      </w:r>
    </w:p>
    <w:p>
      <w:pPr>
        <w:pStyle w:val="TextBodyIndent"/>
        <w:ind w:hanging="0"/>
        <w:rPr/>
      </w:pPr>
      <w:r>
        <w:rPr/>
        <w:t xml:space="preserve">-  </w:t>
      </w:r>
      <w:r>
        <w:rPr>
          <w:b/>
        </w:rPr>
        <w:t xml:space="preserve"> Energie nucléaire par réacteurs à eau type EPR</w:t>
      </w:r>
      <w:r>
        <w:rPr/>
        <w:t xml:space="preserve"> en neutrons ralentis. Rentable pour les prix courants de l’uranium, écologiquement admissible. Ne peut fournir l’énergie à très long terme.</w:t>
      </w:r>
    </w:p>
    <w:p>
      <w:pPr>
        <w:pStyle w:val="TextBodyIndent"/>
        <w:ind w:hanging="0"/>
        <w:rPr/>
      </w:pPr>
      <w:r>
        <w:rPr/>
        <w:t xml:space="preserve">- </w:t>
      </w:r>
      <w:r>
        <w:rPr>
          <w:b/>
        </w:rPr>
        <w:t xml:space="preserve"> Energie nucléaire par réacteurs surgénérateurs à sodium</w:t>
      </w:r>
      <w:r>
        <w:rPr/>
        <w:t xml:space="preserve">. Rentable, disponible à court terme, écologiquement admissible sous réserve de certaines améliorations, facilite le stockage des déchets grâce à leur transmutation. Les surgénérateurs ont donné lieu à une contestation orchestrée et à un marché politique PS-Verts étonnant, et il est vrai qu’ils comportaient des aspects discutables en termes de robustesse et de coût. On devra proposer un </w:t>
      </w:r>
      <w:r>
        <w:rPr>
          <w:b/>
        </w:rPr>
        <w:t>nouveau prototype</w:t>
      </w:r>
      <w:r>
        <w:rPr/>
        <w:t xml:space="preserve">. J'ai bien entendu des idées là-dessus.  </w:t>
      </w:r>
      <w:r>
        <w:rPr>
          <w:b/>
        </w:rPr>
        <w:t xml:space="preserve">Résout pour des milliers d'années le problème d’énergie </w:t>
      </w:r>
      <w:r>
        <w:rPr/>
        <w:t>en électricité et chaleur. Cet aspect est pratiquement omis dans les contributions au débat.</w:t>
      </w:r>
    </w:p>
    <w:p>
      <w:pPr>
        <w:pStyle w:val="TextBodyIndent"/>
        <w:ind w:hanging="0"/>
        <w:rPr/>
      </w:pPr>
      <w:r>
        <w:rPr/>
        <w:t xml:space="preserve">-  </w:t>
      </w:r>
      <w:r>
        <w:rPr>
          <w:b/>
        </w:rPr>
        <w:t>Energie nucléaire par réacteurs refroidis à l’hélium.</w:t>
      </w:r>
      <w:r>
        <w:rPr/>
        <w:t xml:space="preserve"> Une grande carrière semblait ouverte, grâce au béton précontraint. On se limite maintenant à de petits réacteurs en cuve acier pour favoriser une "passivité" discutable. Bon rendement. Perspectives pour des réacteurs surgénérateurs.</w:t>
      </w:r>
    </w:p>
    <w:p>
      <w:pPr>
        <w:pStyle w:val="TextBodyIndent"/>
        <w:ind w:hanging="0"/>
        <w:rPr/>
      </w:pPr>
      <w:r>
        <w:rPr/>
        <w:t>-   Energie nucléaire par réacteurs hybrides (accélérateur plus uranium sous-critique). On n’en voit pas l’intérêt, sauf pour donner des gages à certains anti-nucléaires et gaspiller l'argent public, les réacteurs actuels étant déjà très sûrs et un éventuel réacteur hybride étant très couteux, handicapé dans son fonctionnement du fait de son caractère hybride (moins bon rendement), et n'écartant pas pour autant tout risque d'accident.</w:t>
      </w:r>
    </w:p>
    <w:p>
      <w:pPr>
        <w:pStyle w:val="TextBodyIndent"/>
        <w:ind w:hanging="0"/>
        <w:rPr/>
      </w:pPr>
      <w:r>
        <w:rPr/>
        <w:t>-   Energie de fusion. Si elle est utilisable, elle demandera une mise au point longue et difficile. Elle peut être limitée par la disponibilité du lithium. Est-il urgent de l’étudier, avec l’installation ITER, compte tenu des possibilités des réacteurs à neutrons rapides ?  Les réacteurs à neutrons rapides, compte tenu de leurs avantages, de leur sûreté, et de leur degré d'avancement (prototypes industriels déjà validés) ne devraient-ils pas être prioritaires sur le projet ITER dont la possibilité d'industrialisation future est encore incertaine et, au mieux, très lointaine dans le temps ?</w:t>
      </w:r>
    </w:p>
    <w:p>
      <w:pPr>
        <w:pStyle w:val="TextBodyIndent"/>
        <w:ind w:hanging="0"/>
        <w:rPr/>
      </w:pPr>
      <w:r>
        <w:rPr/>
      </w:r>
    </w:p>
    <w:p>
      <w:pPr>
        <w:pStyle w:val="TextBodyIndent"/>
        <w:ind w:hanging="0"/>
        <w:rPr>
          <w:b/>
          <w:b/>
          <w:color w:val="000080"/>
        </w:rPr>
      </w:pPr>
      <w:r>
        <w:rPr>
          <w:b/>
          <w:color w:val="000080"/>
        </w:rPr>
        <w:t>Questions associées :</w:t>
      </w:r>
    </w:p>
    <w:p>
      <w:pPr>
        <w:pStyle w:val="TextBodyIndent"/>
        <w:ind w:hanging="0"/>
        <w:rPr>
          <w:b/>
          <w:b/>
          <w:color w:val="000080"/>
        </w:rPr>
      </w:pPr>
      <w:r>
        <w:rPr>
          <w:b/>
          <w:color w:val="000080"/>
        </w:rPr>
      </w:r>
    </w:p>
    <w:p>
      <w:pPr>
        <w:pStyle w:val="TextBodyIndent"/>
        <w:ind w:hanging="0"/>
        <w:rPr/>
      </w:pPr>
      <w:r>
        <w:rPr/>
        <w:t xml:space="preserve">-   Séquestration du gaz carbonique. Pour l’utilisation des ressources fossiles sans perturber le climat. C’est cher, et le gaz sous pression en roches magasins ou dissous dans l’eau de mer en fosses profondes risque de ressortir de manière accidentelle, comme d'un certain lac africain. </w:t>
      </w:r>
    </w:p>
    <w:p>
      <w:pPr>
        <w:pStyle w:val="TextBodyIndent"/>
        <w:ind w:hanging="0"/>
        <w:rPr/>
      </w:pPr>
      <w:r>
        <w:rPr/>
        <w:t xml:space="preserve">-   Séquestration des déchets nucléaires. Les déchets à vie longue seraient d’abord en grande partie transmutés pour réduire la durée de confinement à garantir. Les déchets vitrifiés, à faible volume, sous béton dans des conteneurs étanches, peuvent, après un certain stockage externe, être déposés dans des forages profonds avec interposition d’un matériau souple pour éviter les conséquences de failles (sismiques ou induites par les dégagements de chaleur). Le stockage en galeries visitables complique le problème. A noter que les produits de fission dégagés par des réacteurs naturels formés par arrivées d’eau dans des filons d’uranium, il y a un milliard d’années, n’ont pas migré. </w:t>
      </w:r>
      <w:r>
        <w:rPr>
          <w:b/>
        </w:rPr>
        <w:t>La séquestration des déchets nucléaires parait assurée</w:t>
      </w:r>
      <w:r>
        <w:rPr/>
        <w:t>.</w:t>
      </w:r>
    </w:p>
    <w:p>
      <w:pPr>
        <w:pStyle w:val="TextBodyIndent"/>
        <w:ind w:hanging="0"/>
        <w:rPr/>
      </w:pPr>
      <w:r>
        <w:rPr/>
        <w:t>-  L’hydrogène a-t-il un avenir pour les transports ? Difficile à extraire de l’eau, par une électrolyse à mauvais rendement, et à contenir sous pression, il est beaucoup moins pratique que les carburants liquides ou le gaz naturel. Certains veulent préparer l’ère de l’hydrogène écologique en le produisant d’abord à partir du gaz naturel, plus simple à utiliser directement ! Ce qui produit du gaz carbonique.</w:t>
      </w:r>
    </w:p>
    <w:p>
      <w:pPr>
        <w:pStyle w:val="TextBodyIndent"/>
        <w:ind w:hanging="0"/>
        <w:rPr/>
      </w:pPr>
      <w:r>
        <w:rPr/>
        <w:t>-  Comment accumuler l’énergie fournie par des sources intermittentes telles que le vent et le soleil ? La filière Hydrogène n'a qu'un faible taux de restitution. Le pompage hydraulique a ses limites. On peut penser, pour une compensation saisonnière, à l'accumulation d’air comprimé en roches magasin.</w:t>
      </w:r>
    </w:p>
    <w:p>
      <w:pPr>
        <w:pStyle w:val="TextBodyIndent"/>
        <w:ind w:hanging="0"/>
        <w:rPr/>
      </w:pPr>
      <w:r>
        <w:rPr/>
        <w:t>-   Peut-on fabriquer des carburants liquides avec de l’eau, de l’énergie, et du carbone sous forme bois ou gaz carbonique ? Question ouverte.</w:t>
      </w:r>
    </w:p>
    <w:p>
      <w:pPr>
        <w:pStyle w:val="TextBodyIndent"/>
        <w:ind w:hanging="0"/>
        <w:rPr/>
      </w:pPr>
      <w:r>
        <w:rPr/>
      </w:r>
    </w:p>
    <w:p>
      <w:pPr>
        <w:pStyle w:val="TextBodyIndent"/>
        <w:ind w:hanging="0"/>
        <w:rPr/>
      </w:pPr>
      <w:r>
        <w:rPr/>
        <w:tab/>
        <w:t xml:space="preserve">Les questions sous-jacentes au débat portent sur la </w:t>
      </w:r>
      <w:r>
        <w:rPr>
          <w:b/>
        </w:rPr>
        <w:t>sûreté associée à l’énergie nucléaire et en particulier aux surgénérateurs</w:t>
      </w:r>
      <w:r>
        <w:rPr/>
        <w:t>, qui sans cet aspect donneraient la solution parfaite :</w:t>
      </w:r>
    </w:p>
    <w:p>
      <w:pPr>
        <w:pStyle w:val="TextBodyIndent"/>
        <w:ind w:hanging="0"/>
        <w:rPr/>
      </w:pPr>
      <w:r>
        <w:rPr/>
        <w:t>-  Les bombes, les imprudences liées à la course à l’armement nucléaire, l’accident du RBMK de Tchernobyl, l’industrie nucléaire en général, ont-ils eu des effets biologiques à long terme ? Greenpeace le professe mais pas les Académies de médecine. Des dommages peuvent être liés à l’anxiété. Des animaux moyennement irradiés auraient eu ensuite une vie plus longue.</w:t>
      </w:r>
    </w:p>
    <w:p>
      <w:pPr>
        <w:pStyle w:val="TextBodyIndent"/>
        <w:ind w:hanging="0"/>
        <w:rPr/>
      </w:pPr>
      <w:r>
        <w:rPr/>
        <w:t>-   Les normes sur les doses admissibles en exploitation normale sont-elles suffisamment prudentes ? Elles sont prises notamment en fonction des taux d’irradiation naturelle, élevée en certains sites sans conséquence appréciable.</w:t>
      </w:r>
    </w:p>
    <w:p>
      <w:pPr>
        <w:pStyle w:val="TextBodyIndent"/>
        <w:ind w:hanging="0"/>
        <w:rPr/>
      </w:pPr>
      <w:r>
        <w:rPr/>
        <w:t>-  La prolifération possible des armements nucléaires est-elle liée à l'utilisation pacifique du nucléaire pour l'énergie? Cela a pu être vrai, mais à l'heure actuelle ceux qui veulent une bombe peuvent se la procurer sans installer de réacteur, et les réacteurs industriels ne peuvent en fournir sans travaux très spéciaux. Même l'extinction du nucléaire énergétique ne diminuerait pas le risque. Les problèmes sont découplés. Un contrôle international est nécessaire.</w:t>
      </w:r>
    </w:p>
    <w:p>
      <w:pPr>
        <w:pStyle w:val="TextBodyIndent"/>
        <w:ind w:hanging="0"/>
        <w:rPr/>
      </w:pPr>
      <w:r>
        <w:rPr/>
        <w:t>-   Les réacteurs actuels sont-ils dangereux en termes d’accidents graves ? Les réacteurs russes, dont les RBMK mal conçus et mal exploités, ont été largement corrigés ou seront arrêtés. L’accident impardonnable de Three Mile Island a montré l’efficacité du confinement par enceinte. Il reste à préciser la résistance des enceintes aux agressions fortes. Les projets des nouveaux réacteurs doivent en tenir compte.</w:t>
      </w:r>
    </w:p>
    <w:p>
      <w:pPr>
        <w:pStyle w:val="TextBodyIndent"/>
        <w:ind w:hanging="0"/>
        <w:rPr/>
      </w:pPr>
      <w:r>
        <w:rPr/>
      </w:r>
    </w:p>
    <w:p>
      <w:pPr>
        <w:pStyle w:val="TextBodyIndent"/>
        <w:ind w:hanging="0"/>
        <w:rPr/>
      </w:pPr>
      <w:r>
        <w:rPr/>
        <w:tab/>
        <w:t>Les objections anti-nucléaires ont pu être utiles, en forçant à des analyses plus rigoureuses. Faut-il cependant professer un individualisme à la Rousseau, se ménageant un espace de refus devant des choix collectifs et des avis d’experts, au risque d’adhérer à des dogmes et à un égoïsme de nanti ? Il s'agit de l'intérêt général, la discussion rationnelle est un devoir.</w:t>
      </w:r>
    </w:p>
    <w:p>
      <w:pPr>
        <w:pStyle w:val="TextBodyIndent"/>
        <w:ind w:hanging="0"/>
        <w:rPr/>
      </w:pPr>
      <w:r>
        <w:rPr/>
      </w:r>
    </w:p>
    <w:p>
      <w:pPr>
        <w:pStyle w:val="TextBodyIndent"/>
        <w:ind w:hanging="0"/>
        <w:rPr>
          <w:b/>
          <w:b/>
          <w:color w:val="000080"/>
        </w:rPr>
      </w:pPr>
      <w:r>
        <w:rPr>
          <w:b/>
          <w:color w:val="000080"/>
        </w:rPr>
        <w:t>Les économies d’énergie.</w:t>
      </w:r>
    </w:p>
    <w:p>
      <w:pPr>
        <w:pStyle w:val="TextBodyIndent"/>
        <w:ind w:hanging="0"/>
        <w:rPr>
          <w:b/>
          <w:b/>
          <w:color w:val="000080"/>
        </w:rPr>
      </w:pPr>
      <w:r>
        <w:rPr>
          <w:b/>
          <w:color w:val="000080"/>
        </w:rPr>
      </w:r>
    </w:p>
    <w:p>
      <w:pPr>
        <w:pStyle w:val="TextBodyIndent"/>
        <w:ind w:hanging="0"/>
        <w:rPr/>
      </w:pPr>
      <w:r>
        <w:rPr/>
        <w:t xml:space="preserve">-  Autoroutes. Quand verra-t-on enfin des régulateurs de vitesse sur les voitures, pour la limitation des consommations et des accidents, et la détente des conducteurs ? </w:t>
      </w:r>
    </w:p>
    <w:p>
      <w:pPr>
        <w:pStyle w:val="TextBodyIndent"/>
        <w:ind w:hanging="0"/>
        <w:rPr/>
      </w:pPr>
      <w:r>
        <w:rPr/>
        <w:t xml:space="preserve">-  Ferroutage. Ne peut éviter, dit-on, les défilés de camions sur certaines autoroutes, en raison d’une trop faible capacité des voies ferrées existantes. On peut imaginer de nouvelles voies sur les emprises de certaines sections d’autoroutes, pour des navettes électriques à 100 km/h. </w:t>
      </w:r>
    </w:p>
    <w:p>
      <w:pPr>
        <w:pStyle w:val="TextBodyIndent"/>
        <w:ind w:hanging="0"/>
        <w:rPr/>
      </w:pPr>
      <w:r>
        <w:rPr/>
        <w:t>-  Transports en villes et banlieues. Recherches en cours pour l’économie en énergie et temps perdu, effort accompli sur les transports en commun. Encourager le travail en sites décentralisés.</w:t>
      </w:r>
    </w:p>
    <w:p>
      <w:pPr>
        <w:pStyle w:val="TextBodyIndent"/>
        <w:ind w:hanging="0"/>
        <w:rPr/>
      </w:pPr>
      <w:r>
        <w:rPr/>
        <w:t>-  Transport aérien. Peut-être devrait-on rationaliser les taxations sur les carburants.</w:t>
      </w:r>
    </w:p>
    <w:p>
      <w:pPr>
        <w:pStyle w:val="TextBodyIndent"/>
        <w:ind w:hanging="0"/>
        <w:rPr/>
      </w:pPr>
      <w:r>
        <w:rPr/>
        <w:t>-  Bâtiment. Effort en cours, concernant le chauffage et l’éclairage basse consommation.</w:t>
      </w:r>
    </w:p>
    <w:p>
      <w:pPr>
        <w:pStyle w:val="TextBodyIndent"/>
        <w:ind w:hanging="0"/>
        <w:rPr/>
      </w:pPr>
      <w:r>
        <w:rPr/>
        <w:t>-  Eclairage public. Repensé, avec un souci de non-exagération.</w:t>
      </w:r>
    </w:p>
    <w:p>
      <w:pPr>
        <w:pStyle w:val="TextBodyIndent"/>
        <w:ind w:hanging="0"/>
        <w:rPr>
          <w:color w:val="000080"/>
        </w:rPr>
      </w:pPr>
      <w:r>
        <w:rPr>
          <w:color w:val="000080"/>
        </w:rPr>
      </w:r>
    </w:p>
    <w:p>
      <w:pPr>
        <w:pStyle w:val="TextBodyIndent"/>
        <w:ind w:hanging="0"/>
        <w:rPr>
          <w:b/>
          <w:b/>
          <w:color w:val="008000"/>
        </w:rPr>
      </w:pPr>
      <w:r>
        <w:rPr>
          <w:b/>
          <w:color w:val="000080"/>
        </w:rPr>
        <w:t>Proposition de décisions.</w:t>
        <w:tab/>
      </w:r>
    </w:p>
    <w:p>
      <w:pPr>
        <w:pStyle w:val="TextBodyIndent"/>
        <w:rPr/>
      </w:pPr>
      <w:r>
        <w:rPr/>
        <w:t>De ce débat devraient découler des orientations d’étude et des décisions de financement. Nous proposons ceci :</w:t>
      </w:r>
    </w:p>
    <w:p>
      <w:pPr>
        <w:pStyle w:val="TextBodyIndent"/>
        <w:ind w:hanging="0"/>
        <w:rPr/>
      </w:pPr>
      <w:r>
        <w:rPr/>
        <w:t>-   Ne pas trop favoriser, car insuffisamment motivés, la filière hydrogène, les réacteurs hybrides, le projet ITER, le stockage visitable, le photovoltaïque en dehors de la libre concurrence,</w:t>
      </w:r>
    </w:p>
    <w:p>
      <w:pPr>
        <w:pStyle w:val="TextBodyIndent"/>
        <w:ind w:hanging="0"/>
        <w:rPr/>
      </w:pPr>
      <w:r>
        <w:rPr/>
        <w:t xml:space="preserve">-   Sur le vent, travailler seulement pour répondre aux engagements internationaux </w:t>
      </w:r>
    </w:p>
    <w:p>
      <w:pPr>
        <w:pStyle w:val="TextBodyIndent"/>
        <w:ind w:hanging="0"/>
        <w:rPr/>
      </w:pPr>
      <w:r>
        <w:rPr/>
        <w:t>-  Etudier ou développer : la synthèse de carburants à partir de bois ou de gaz carbonique, les stockages énergétiques, le solaire thermique, le dessalement thermique ou solaire pour l’exportation,</w:t>
      </w:r>
    </w:p>
    <w:p>
      <w:pPr>
        <w:pStyle w:val="TextBodyIndent"/>
        <w:ind w:hanging="0"/>
        <w:rPr/>
      </w:pPr>
      <w:r>
        <w:rPr/>
        <w:t>-   Relancer les réacteurs à neutrons rapides refroidis au sodium, à plus faible coût et dans des options plus rigoureuses de robustesse et de résistance aux agressions. Si l’on arrive à un bon projet, et si les réacteurs à fusion paraissent devoir venir nettement plus tard, lancer un nouveau prototype de  réacteur à neutrons rapides au sodium ou relancer Superphénix.</w:t>
      </w:r>
    </w:p>
    <w:p>
      <w:pPr>
        <w:pStyle w:val="Normal"/>
        <w:jc w:val="both"/>
        <w:rPr/>
      </w:pPr>
      <w:r>
        <w:rPr/>
        <w:t>-  Favoriser les contrôles internationaux sur l'énergie nucléaire et la mise en sécurité des réacteurs existan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3:02:00Z</dcterms:created>
  <dc:creator>costes</dc:creator>
  <dc:description/>
  <dc:language>en-US</dc:language>
  <cp:lastModifiedBy>Criquet</cp:lastModifiedBy>
  <dcterms:modified xsi:type="dcterms:W3CDTF">2003-05-07T13:12:00Z</dcterms:modified>
  <cp:revision>6</cp:revision>
  <dc:subject/>
  <dc:title>Didier COSTES</dc:title>
</cp:coreProperties>
</file>