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12 juin 2000</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Une page est tournée"</w:t>
      </w:r>
    </w:p>
    <w:p>
      <w:pPr>
        <w:pStyle w:val="Normal"/>
        <w:jc w:val="center"/>
        <w:rPr>
          <w:rFonts w:ascii="Times New Roman" w:hAnsi="Times New Roman" w:cs="Times New Roman"/>
          <w:b/>
          <w:b/>
        </w:rPr>
      </w:pPr>
      <w:r>
        <w:rPr>
          <w:rFonts w:cs="Times New Roman" w:ascii="Times New Roman" w:hAnsi="Times New Roman"/>
          <w:b/>
        </w:rPr>
        <w:t>_________</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Le 29 mai 2000, lors du 2ème Colloque sur les Energies Renouvelables organisé par le Syndicat Français des Energies Renouvelables au Palais de l'Unesco, Madame Voynet, dans une allocution vibrante qui suscita de longs applaudissements d'un auditoire nombreux, enthousiaste et cravaté, s'écria : "La page est tournée", dénonçant peu après les énergies polluantes et les déchets radioactif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en n'est plus clair dans son message : l'ère des énergies propres, gratuites, renouvelables, inépuisables a sonné.  Les autres énergies sont en déclin et bientôt l'énergie nucléaire, honnie, avec son plutonium et ses déchets, ses cohortes de leucémies et d'estropiés, va enfin disparaî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1950-1960, un langage presque analogue saluait l'arrivée de l'électricité nucléaire inépuisable et bon marché devant un public aussi enthousiaste.  En 1957, le traité d'Euratom donnait une place privilégiée à l'énergie nucléaire dans la jeune Europe.  Aujourd'hui, "une page est-elle tourné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s oui, sans doute.  Le XIXème et le XXème siècle ont vu l'apogée de l'ère industrielle et le triomphe des énergies fossiles, sans lesquelles les progrès fulgurants de l'industrie et de la science n'auraient pas eu lie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ube des énergies renouvelables, "douces", se lève, et, espérons-le, ces énergies décentralisées permettront aux habitants des pays démunis, si on les aide, d'avoir un minimum qui leur permette de décoller.  Mais pour assurer les besoins croissants des cités, des industries, des transports, il faudra toujours les gros bataillons énergétiques fournis par une énergie nucléaire propre et sûre, n'en déplaise à certai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ucléaire et renouvelables sont complémentaires, l'un pour les besoins de forte puissance fournissant les villes et l’industrie, l'autre pour les besoins décentralisés et de faible puissance.  Les deux seront nécessaires au XXI ème siècle, et devraient nous permettre de mieux préserver notre environnement et notre santé par rapport à des énergies plus polluantes.  Le nucléaire n’est pas opposé aux énergies renouvelables. Ils se complètent. Cette notion commence à se faire jour dans les esprits.  Oui, dans ce sens, une page est en train de se tourner.</w:t>
      </w:r>
    </w:p>
    <w:p>
      <w:pPr>
        <w:pStyle w:val="Normal"/>
        <w:rPr>
          <w:rFonts w:ascii="Times New Roman" w:hAnsi="Times New Roman" w:cs="Times New Roman"/>
        </w:rPr>
      </w:pPr>
      <w:r>
        <w:rPr>
          <w:rFonts w:cs="Times New Roman" w:ascii="Times New Roman" w:hAnsi="Times New Roman"/>
        </w:rPr>
      </w:r>
    </w:p>
    <w:p>
      <w:pPr>
        <w:pStyle w:val="Normal"/>
        <w:jc w:val="center"/>
        <w:rPr/>
      </w:pPr>
      <w:hyperlink r:id="rId2">
        <w:r>
          <w:rPr>
            <w:rStyle w:val="InternetLink"/>
          </w:rPr>
          <w:t>http://www.ecolo.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0"/>
      <w:lang w:val="fr-FR" w:eastAsia="zh-CN" w:bidi="hi-IN"/>
    </w:rPr>
  </w:style>
  <w:style w:type="paragraph" w:styleId="Heading1">
    <w:name w:val="Heading 1"/>
    <w:basedOn w:val="Normal"/>
    <w:next w:val="Normal"/>
    <w:qFormat/>
    <w:pPr>
      <w:pageBreakBefore/>
      <w:numPr>
        <w:ilvl w:val="0"/>
        <w:numId w:val="1"/>
      </w:numPr>
      <w:spacing w:before="2880" w:after="0"/>
      <w:jc w:val="center"/>
      <w:outlineLvl w:val="0"/>
    </w:pPr>
    <w:rPr>
      <w:b/>
    </w:rPr>
  </w:style>
  <w:style w:type="paragraph" w:styleId="Heading2">
    <w:name w:val="Heading 2"/>
    <w:basedOn w:val="Normal"/>
    <w:next w:val="Normal"/>
    <w:qFormat/>
    <w:pPr>
      <w:pageBreakBefore/>
      <w:numPr>
        <w:ilvl w:val="1"/>
        <w:numId w:val="1"/>
      </w:numPr>
      <w:spacing w:before="240" w:after="240"/>
      <w:outlineLvl w:val="1"/>
    </w:pPr>
    <w:rPr>
      <w:b/>
    </w:rPr>
  </w:style>
  <w:style w:type="paragraph" w:styleId="Heading3">
    <w:name w:val="Heading 3"/>
    <w:basedOn w:val="Normal"/>
    <w:next w:val="Retrait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trait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trait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trait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trait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trait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traitnormal"/>
    <w:qFormat/>
    <w:pPr>
      <w:numPr>
        <w:ilvl w:val="8"/>
        <w:numId w:val="1"/>
      </w:numPr>
      <w:ind w:left="708" w:hanging="0"/>
      <w:outlineLvl w:val="8"/>
    </w:pPr>
    <w:rPr>
      <w:rFonts w:ascii="Times New Roman" w:hAnsi="Times New Roman" w:cs="Times New Roman"/>
      <w:i/>
      <w:sz w:val="20"/>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sz w:val="16"/>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mmentaire">
    <w:name w:val="Commentaire"/>
    <w:basedOn w:val="Normal"/>
    <w:qFormat/>
    <w:pPr/>
    <w:rPr>
      <w:sz w:val="20"/>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jc w:val="both"/>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7:54:00Z</dcterms:created>
  <dc:creator>WordFr</dc:creator>
  <dc:description/>
  <dc:language>en-US</dc:language>
  <cp:lastModifiedBy>Criquet</cp:lastModifiedBy>
  <dcterms:modified xsi:type="dcterms:W3CDTF">2000-06-14T18:06:00Z</dcterms:modified>
  <cp:revision>3</cp:revision>
  <dc:subject/>
  <dc:title>12 juin 2000</dc:title>
</cp:coreProperties>
</file>