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長期的視点を欠く原子力反対意見</w:t>
      </w:r>
    </w:p>
    <w:p>
      <w:pPr>
        <w:pStyle w:val="Normal"/>
        <w:jc w:val="center"/>
        <w:rPr>
          <w:b/>
          <w:b/>
          <w:bCs/>
          <w:sz w:val="28"/>
        </w:rPr>
      </w:pPr>
      <w:r>
        <w:rPr>
          <w:b/>
          <w:bCs/>
          <w:sz w:val="28"/>
        </w:rPr>
      </w:r>
    </w:p>
    <w:p>
      <w:pPr>
        <w:pStyle w:val="Normal"/>
        <w:jc w:val="center"/>
        <w:rPr>
          <w:sz w:val="24"/>
        </w:rPr>
      </w:pPr>
      <w:r>
        <w:rPr>
          <w:sz w:val="24"/>
        </w:rPr>
        <w:t>ブルーノ・コンビ</w:t>
      </w:r>
    </w:p>
    <w:p>
      <w:pPr>
        <w:pStyle w:val="Normal"/>
        <w:jc w:val="center"/>
        <w:rPr>
          <w:sz w:val="24"/>
        </w:rPr>
      </w:pPr>
      <w:r>
        <w:rPr>
          <w:sz w:val="24"/>
        </w:rPr>
      </w:r>
    </w:p>
    <w:p>
      <w:pPr>
        <w:pStyle w:val="Normal"/>
        <w:ind w:firstLine="210"/>
        <w:rPr/>
      </w:pPr>
      <w:r>
        <w:rPr/>
        <w:t>私は熱心な環境保護主義者の</w:t>
      </w:r>
      <w:r>
        <w:rPr/>
        <w:t>1</w:t>
      </w:r>
      <w:r>
        <w:rPr/>
        <w:t>人として、今日グリーンピース等の環境保護団体が原子力エネルギーに反対を唱えていることには自己矛盾があると考える。</w:t>
      </w:r>
    </w:p>
    <w:p>
      <w:pPr>
        <w:pStyle w:val="Normal"/>
        <w:rPr/>
      </w:pPr>
      <w:r>
        <w:rPr/>
      </w:r>
    </w:p>
    <w:p>
      <w:pPr>
        <w:pStyle w:val="Normal"/>
        <w:rPr/>
      </w:pPr>
      <w:r>
        <w:rPr/>
        <w:t>　原子力エネルギーは、適切に設計され建設され運転されると、非常にクリーンなエネルギーになりうる。化石燃料を使うことにより莫大な量の汚染物質が大気中に排出されているが、原子力エネルギーは二酸化炭素や他の汚染物質を殆ど出さない。（毎年何百万トンもの硫黄・窒素酸化物や</w:t>
      </w:r>
      <w:r>
        <w:rPr/>
        <w:t>300</w:t>
      </w:r>
      <w:r>
        <w:rPr/>
        <w:t>億トンの二酸化炭素が大気中に排出されている）。原子力エネルギーは又大変コンパクトである。（太陽光発電や風力・バイオマス発電と違い殆どスペースを必要としない。）又それは非常に少ない廃棄物しか出さず、その廃棄物も自然に崩壊していく。更に温室効果を進展させることもない。</w:t>
      </w:r>
    </w:p>
    <w:p>
      <w:pPr>
        <w:pStyle w:val="Normal"/>
        <w:rPr/>
      </w:pPr>
      <w:r>
        <w:rPr/>
      </w:r>
    </w:p>
    <w:p>
      <w:pPr>
        <w:pStyle w:val="Normal"/>
        <w:rPr/>
      </w:pPr>
      <w:r>
        <w:rPr/>
        <w:t>　</w:t>
      </w:r>
      <w:r>
        <w:rPr/>
        <w:t>1996</w:t>
      </w:r>
      <w:r>
        <w:rPr/>
        <w:t>年、チェルノブイリ事故の</w:t>
      </w:r>
      <w:r>
        <w:rPr/>
        <w:t>10</w:t>
      </w:r>
      <w:r>
        <w:rPr/>
        <w:t>周年のすぐ後に、エネルギー資源とその環境に与える影響を徹底的にかつ客観的に一般市民に伝えることを目的として、非営利団体「原子力を支持する環境主義者協会」（</w:t>
      </w:r>
      <w:r>
        <w:rPr/>
        <w:t>EFN</w:t>
      </w:r>
      <w:r>
        <w:rPr/>
        <w:t>）が設立された。</w:t>
      </w:r>
      <w:r>
        <w:rPr/>
        <w:t>EFN</w:t>
      </w:r>
      <w:r>
        <w:rPr/>
        <w:t>は、</w:t>
      </w:r>
      <w:r>
        <w:rPr/>
        <w:t>43</w:t>
      </w:r>
      <w:r>
        <w:rPr/>
        <w:t>カ国で会員及び支援者</w:t>
      </w:r>
      <w:r>
        <w:rPr/>
        <w:t>5000</w:t>
      </w:r>
      <w:r>
        <w:rPr/>
        <w:t>人を擁する国際ネットワークである。それは根拠ある科学的事実をベースとしており、イデオロギー的な考えに基づく団体ではない。</w:t>
      </w:r>
      <w:r>
        <w:rPr/>
        <w:t>EFN</w:t>
      </w:r>
      <w:r>
        <w:rPr/>
        <w:t>の会員であるジェームス・ラブロック教授は、</w:t>
      </w:r>
      <w:r>
        <w:rPr/>
        <w:t>1960</w:t>
      </w:r>
      <w:r>
        <w:rPr/>
        <w:t>年代から環境問題への意識を高める運動を始めた１人である。他の会員には著名な科学者や環境保護主義者、また広島原爆の被爆者もいる。</w:t>
      </w:r>
    </w:p>
    <w:p>
      <w:pPr>
        <w:pStyle w:val="Normal"/>
        <w:rPr/>
      </w:pPr>
      <w:r>
        <w:rPr/>
      </w:r>
    </w:p>
    <w:p>
      <w:pPr>
        <w:pStyle w:val="Normal"/>
        <w:ind w:firstLine="210"/>
        <w:rPr/>
      </w:pPr>
      <w:r>
        <w:rPr/>
        <w:t>EFN</w:t>
      </w:r>
      <w:r>
        <w:rPr/>
        <w:t>は発電や医療用など原子力エネルギーのクリーンな民間利用を支持しているが、原子力科学の軍事利用には断固として反対している。</w:t>
      </w:r>
      <w:r>
        <w:rPr/>
        <w:t>EFN</w:t>
      </w:r>
      <w:r>
        <w:rPr/>
        <w:t>の姿勢は以下の事実に基づいている。核分裂というものはクリーンで、安全で信頼性が高く競争力のあるエネルギーであり、廃棄物の量が非常に少なく、それを安全に閉じ込めて保管することができ、使用済み燃料はフランスのラ・アーグ再処理工場で行われているように再処理され、あるいは再処理可能である。その工場では、使用済み燃料の</w:t>
      </w:r>
      <w:r>
        <w:rPr/>
        <w:t>97</w:t>
      </w:r>
      <w:r>
        <w:rPr/>
        <w:t>％が再利用のために再生され、残りの</w:t>
      </w:r>
      <w:r>
        <w:rPr/>
        <w:t>3</w:t>
      </w:r>
      <w:r>
        <w:rPr/>
        <w:t>％が自然崩壊まで安全に保管するためガラス固化されている。使用済み燃料は再処理できるものであり、経済的理由のためでなくとも環境保護のためにも再処理されるべきである。温室効果とそれに伴う地球温暖化現象に対処するためには、核分裂こそが大気を汚染することなく、化石燃料である石炭・石油・ガスの大部分を代替することのできる唯一のエネルギー資源である。</w:t>
      </w:r>
    </w:p>
    <w:p>
      <w:pPr>
        <w:pStyle w:val="Normal"/>
        <w:rPr/>
      </w:pPr>
      <w:r>
        <w:rPr/>
      </w:r>
    </w:p>
    <w:p>
      <w:pPr>
        <w:pStyle w:val="Normal"/>
        <w:rPr/>
      </w:pPr>
      <w:r>
        <w:rPr/>
        <w:t>　再生可能なエネルギーの使用とエネルギーの節約が推奨されるべきことは明らかであるが、それによって開発途上国を発展させたり、我々の工業社会を動かしていくには不十分であろう。また、人類がまもなく直面しなければならない深刻なエネルギー危機から地球を救うこともできないだろう。一方で気候変化のリスクと影響を受け、他方で埋蔵されている石油やガスが今後数十年で徐々に消滅していくからである。</w:t>
      </w:r>
    </w:p>
    <w:p>
      <w:pPr>
        <w:pStyle w:val="Normal"/>
        <w:ind w:firstLine="210"/>
        <w:rPr/>
      </w:pPr>
      <w:r>
        <w:rPr/>
        <w:t>風力や太陽光発電では不十分ながらもキロワット単位のエネルギーを生産する（最大で数メガワットとなることもある）が、今や人々はギガワット、テラワット単位のエネルギーを消費する。（つまりその数千、数百万倍のエネルギーである。）これらの再生可能なエネルギーが有益な貢献をするとしても、増加する世界のエネルギー需要に対応するには、瑣末な貢献しか期待すべきでない。原子力エネルギーは今後いつでも化石燃料に取って代わることが可能であり、またそうすべき唯一のエネルギー資源である。同時にエネルギーをより効率的に利用し資源自立型のライフスタイルが奨励されなければならない。再生可能なエネルギーも排除されるべきではなく、産業としての将来性は非常に限られているものの、他にはない独自の重要な役割があることを認識せねばならない。原子力エネルギーの民間利用に環境保護主義者が反対しているが、それは我々の時代に引起こした最も重大な過ちの一つであることがいずれ明らかになるだろう。</w:t>
      </w:r>
    </w:p>
    <w:p>
      <w:pPr>
        <w:pStyle w:val="Normal"/>
        <w:rPr/>
      </w:pPr>
      <w:r>
        <w:rPr/>
      </w:r>
    </w:p>
    <w:p>
      <w:pPr>
        <w:pStyle w:val="Normal"/>
        <w:rPr/>
      </w:pPr>
      <w:r>
        <w:rPr/>
        <w:t>　今日では二酸化炭素を殆ど排出せずにクリーンに電力を生産することが可能である。（例えばフランスでは電力の</w:t>
      </w:r>
      <w:r>
        <w:rPr/>
        <w:t>80</w:t>
      </w:r>
      <w:r>
        <w:rPr/>
        <w:t>％は原子力、</w:t>
      </w:r>
      <w:r>
        <w:rPr/>
        <w:t>15</w:t>
      </w:r>
      <w:r>
        <w:rPr/>
        <w:t>％は水力によって賄われており、ヨーロッパで最もクリーンで、安価な電力を生産している。）近い将来、原子力エネルギーは海水の淡水化や水素製造にとって重要なものとなるだろう。</w:t>
      </w:r>
      <w:r>
        <w:rPr/>
        <w:t>1</w:t>
      </w:r>
      <w:r>
        <w:rPr/>
        <w:t>グラムのウランかトリウムで</w:t>
      </w:r>
      <w:r>
        <w:rPr/>
        <w:t>1</w:t>
      </w:r>
      <w:r>
        <w:rPr/>
        <w:t>トンの石炭と同じエネルギーを生み出す。これこそ「</w:t>
      </w:r>
      <w:r>
        <w:rPr/>
        <w:t>100</w:t>
      </w:r>
      <w:r>
        <w:rPr/>
        <w:t>万倍の効果」がある。原子力エネルギーは従って今日の世界のエネルギーの</w:t>
      </w:r>
      <w:r>
        <w:rPr/>
        <w:t>90</w:t>
      </w:r>
      <w:r>
        <w:rPr/>
        <w:t>％を占める化石燃料の百万倍もの可能性を秘めている。貴重であり汚染物質を出す化石燃料は、航空機の燃料や開発途上国向けなど、他のエネルギーと代替できない特殊な用途のために残しておくべきである。それらは可能ならより汚染度の低いエネルギー資源－例えば原子力や、力はずっと弱いが再生可能なエネルギー－に緊急に置き換えられるべきである。環境保護主義者が原子力エネルギーの民間利用に反対しているが、それは我々の時代に犯した最も重大な過ちの一つであることはいずれ明らかになるだろう。</w:t>
      </w:r>
    </w:p>
    <w:p>
      <w:pPr>
        <w:pStyle w:val="Normal"/>
        <w:rPr/>
      </w:pPr>
      <w:r>
        <w:rPr/>
      </w:r>
    </w:p>
    <w:p>
      <w:pPr>
        <w:pStyle w:val="Normal"/>
        <w:ind w:firstLine="210"/>
        <w:rPr/>
      </w:pPr>
      <w:r>
        <w:rPr/>
        <w:t>可能な限りエネルギーを節約し、ベース電力として原子力エネルギーを、部分的で小規模な利用には再生可能なエネルギーを、賢明に組み合わせることが、将来に向けた正しい選択で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6:16:00Z</dcterms:created>
  <dc:creator>迎</dc:creator>
  <dc:description/>
  <dc:language>en-US</dc:language>
  <cp:lastModifiedBy>高橋 英昭</cp:lastModifiedBy>
  <dcterms:modified xsi:type="dcterms:W3CDTF">2002-11-14T02:09:00Z</dcterms:modified>
  <cp:revision>3</cp:revision>
  <dc:subject/>
  <dc:title>クリーンな原子力エネルギーを</dc:title>
</cp:coreProperties>
</file>