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u w:val="single"/>
        </w:rPr>
      </w:pPr>
      <w:r>
        <w:rPr>
          <w:b/>
          <w:color w:val="000080"/>
          <w:u w:val="single"/>
        </w:rPr>
        <w:t>Bruno Comby</w:t>
      </w:r>
    </w:p>
    <w:p>
      <w:pPr>
        <w:pStyle w:val="Normal"/>
        <w:jc w:val="center"/>
        <w:rPr>
          <w:b/>
          <w:b/>
          <w:color w:val="000000"/>
          <w:u w:val="single"/>
        </w:rPr>
      </w:pPr>
      <w:r>
        <w:rPr>
          <w:b/>
          <w:color w:val="000080"/>
          <w:u w:val="single"/>
        </w:rPr>
        <w:t>Présentation – Biographie du conférencier</w:t>
      </w:r>
    </w:p>
    <w:p>
      <w:pPr>
        <w:pStyle w:val="Normal"/>
        <w:rPr>
          <w:b/>
          <w:b/>
          <w:color w:val="000000"/>
          <w:u w:val="single"/>
        </w:rPr>
      </w:pPr>
      <w:r>
        <w:rPr>
          <w:b/>
          <w:color w:val="000000"/>
          <w:u w:val="single"/>
        </w:rPr>
      </w:r>
    </w:p>
    <w:p>
      <w:pPr>
        <w:pStyle w:val="Normal"/>
        <w:rPr>
          <w:rFonts w:ascii="Geneva" w:hAnsi="Geneva" w:cs="Geneva"/>
          <w:color w:val="000000"/>
        </w:rPr>
      </w:pPr>
      <w:r>
        <w:rPr>
          <w:rFonts w:cs="Geneva" w:ascii="Geneva" w:hAnsi="Geneva"/>
          <w:color w:val="000000"/>
        </w:rPr>
        <w:t>Bruno Comby, 45 ans, est polytechnicien (X80) et ingénieur en génie nucléaire et de l'Ecole Nationale Supérieure de Techniques Avancées.</w:t>
      </w:r>
    </w:p>
    <w:p>
      <w:pPr>
        <w:pStyle w:val="Normal"/>
        <w:rPr>
          <w:rFonts w:ascii="Geneva" w:hAnsi="Geneva" w:cs="Geneva"/>
          <w:color w:val="000000"/>
        </w:rPr>
      </w:pPr>
      <w:r>
        <w:rPr>
          <w:rFonts w:cs="Geneva" w:ascii="Geneva" w:hAnsi="Geneva"/>
          <w:color w:val="000000"/>
        </w:rPr>
      </w:r>
    </w:p>
    <w:p>
      <w:pPr>
        <w:pStyle w:val="Normal"/>
        <w:rPr>
          <w:rFonts w:ascii="Geneva" w:hAnsi="Geneva" w:cs="Geneva"/>
        </w:rPr>
      </w:pPr>
      <w:r>
        <w:rPr>
          <w:rFonts w:cs="Geneva" w:ascii="Geneva" w:hAnsi="Geneva"/>
        </w:rPr>
        <w:t>Il habite une maison écologique performante à très faible consommation d'énergie (30 fois moins d'énergie, 500 fois moins de CO2 par rapport à une maison standard), un prototype de maison du futur qu’il a construit en grande partie lui-même, avec tout le confort d'une maison moderne et écologique : conception bioclimatique, isolation performante, chauffage très basse consommation par pompe-à-chaleur eau/eau, climatisation gratuite par puits canadien en été, récupération d’énergie par échangeur de chaleur sur l’air comme sur l’eau…</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l est le directeur scientifique de l'institut qui porte son nom (institut Bruno Comby) qui oeuvre notamment dans le domaine de la santé préventive, notamment contre le tabac et pour encourager la pratique de la sieste et une alimentation saine. Il se bat pour la santé publique depuis plus de 30 ans, a été à l’origine des premiers procès contre l’industrie du tabac, dans le cadre du Comité national Contre le Tabagisme, dont il a été le plus jeune administrateur, durant 18 ans.</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Conférencier international, il parcourt la planète et intervient régulièrement devant des auditoires distingués, tant au niveau du grand public qu’auprès de professionnels de la santé et de l’énergie, devant des universitaires et des assemblées parlementaires, sur les thèmes liés à la santé préventive et à l'énergie dans différents pays : aux Etats-Unis, au Canada, au Japon, en Chine... et bien sûr dans de nombreux pays européens.</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Il est l'auteur de 10 livres sur la santé et l'écologie, traduits et publiés dans une quinzaine de langues (FR, EN, JP, CN, SP, DE, IT, PO, RO, CZ, KR, RU) pour aider à cesser de fumer et à mieux vivre.</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Il a fondé l'AEPN (Association des Ecologistes Pour le Nucléaire) en 1996. Cette association qui informe le public sur les questions énergétiques rassemble aujourd'hui plus de 11 000 membres et signataires dans 62 pays. Il est à l’origine du réseau international d'associations d'écologistes pour le nucléaire (en anglais : Environmentalists For Nuclear = EFN) dans différents pays (EFN-USA, EFN-CANADA, EFN-UK, EFN-AUSTRALIA, etc.), jouant un rôle important dans le développement de l'énergie nucléaire qu'on observe aujourd'hui en Grande-Bretagne, aux Etats-Unis, au Canada, en Finlande, en Chine...</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rPr>
        <w:t>Ses livres et ses associations ont été l'objet de plus de 2000 émissions de radio, TV et articles de presse.</w:t>
      </w:r>
    </w:p>
    <w:p>
      <w:pPr>
        <w:pStyle w:val="Normal"/>
        <w:rPr>
          <w:rFonts w:ascii="Geneva" w:hAnsi="Geneva" w:cs="Geneva"/>
        </w:rPr>
      </w:pPr>
      <w:r>
        <w:rPr>
          <w:rFonts w:cs="Geneva" w:ascii="Geneva" w:hAnsi="Geneva"/>
        </w:rPr>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Cette présentation du conférencier existe également en langue anglaise.</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Photos du conférencier : deux photos sont proposées ci-dessous et sur la page suivante, avec et sans cravate</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r>
    </w:p>
    <w:p>
      <w:pPr>
        <w:pStyle w:val="Normal"/>
        <w:rPr/>
      </w:pPr>
      <w:r>
        <w:rPr/>
        <w:drawing>
          <wp:inline distT="0" distB="0" distL="0" distR="0">
            <wp:extent cx="431165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11650" cy="4743450"/>
                    </a:xfrm>
                    <a:prstGeom prst="rect">
                      <a:avLst/>
                    </a:prstGeom>
                  </pic:spPr>
                </pic:pic>
              </a:graphicData>
            </a:graphic>
          </wp:inline>
        </w:drawing>
      </w:r>
    </w:p>
    <w:p>
      <w:pPr>
        <w:pStyle w:val="Normal"/>
        <w:rPr/>
      </w:pPr>
      <w:r>
        <w:rPr/>
      </w:r>
    </w:p>
    <w:p>
      <w:pPr>
        <w:pStyle w:val="Normal"/>
        <w:rPr>
          <w:color w:val="000000"/>
        </w:rPr>
      </w:pPr>
      <w:r>
        <w:rPr>
          <w:color w:val="000000"/>
        </w:rPr>
        <w:drawing>
          <wp:inline distT="0" distB="0" distL="0" distR="0">
            <wp:extent cx="4192270" cy="520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192270" cy="5207635"/>
                    </a:xfrm>
                    <a:prstGeom prst="rect">
                      <a:avLst/>
                    </a:prstGeom>
                  </pic:spPr>
                </pic:pic>
              </a:graphicData>
            </a:graphic>
          </wp:inline>
        </w:drawing>
      </w:r>
    </w:p>
    <w:sectPr>
      <w:type w:val="nextPage"/>
      <w:pgSz w:w="12240" w:h="15840"/>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Helvetica Neue Light"/>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tabs>
        <w:tab w:val="clear" w:pos="708"/>
        <w:tab w:val="left" w:pos="1140" w:leader="none"/>
        <w:tab w:val="left" w:pos="9679" w:leader="none"/>
      </w:tabs>
      <w:spacing w:lineRule="exact" w:line="240"/>
      <w:ind w:left="318" w:hanging="318"/>
      <w:jc w:val="both"/>
    </w:pPr>
    <w:rPr>
      <w:rFonts w:ascii="AGaramond;Helvetica Neue Light" w:hAnsi="AGaramond;Helvetica Neue Light" w:cs="AGaramond;Helvetica Neue Light"/>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28:00Z</dcterms:created>
  <dc:creator>Criquet</dc:creator>
  <dc:description/>
  <cp:keywords/>
  <dc:language>en-US</dc:language>
  <cp:lastModifiedBy>cricket sahara</cp:lastModifiedBy>
  <dcterms:modified xsi:type="dcterms:W3CDTF">2013-03-26T13:16:00Z</dcterms:modified>
  <cp:revision>12</cp:revision>
  <dc:subject/>
  <dc:title>Biography of speaker</dc:title>
</cp:coreProperties>
</file>