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dioactivity in nature, adaptation to our natural environment, and how to attain optimal heal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STRACT of BRUNO COMBY's presentation at "Human, Life and Radiation conference" in October 2006 in Iran</w:t>
      </w:r>
    </w:p>
    <w:p>
      <w:pPr>
        <w:pStyle w:val="Normal"/>
        <w:rPr>
          <w:rFonts w:ascii="Lucida Grande" w:hAnsi="Lucida Grande" w:cs="Lucida Grande"/>
          <w:color w:val="000000"/>
          <w:sz w:val="26"/>
        </w:rPr>
      </w:pPr>
      <w:r>
        <w:rPr>
          <w:rFonts w:cs="Lucida Grande" w:ascii="Lucida Grande" w:hAnsi="Lucida Grande"/>
          <w:color w:val="000000"/>
          <w:sz w:val="26"/>
        </w:rPr>
        <w:t>_______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diation levels in nature vary greatly depending on the location, from about 0.5 microsieverts per hour of background radiation in some places, to about 1000 times more in other areas of the pla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adiation levels have historically evolved over time, slowly decreasing ever since life appeared on our pla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uthor has especially studied the HBRA (high background radiation area) of Guarapari in Brazil, as well as the beach of Espiguette in France. The effects on health of local inhabitants are discuss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uthor is also a world famous specialist in natural methods for preventative health (non-smoking, nutrition, sleep patterns), and has shown that in these different sectors, a common approach can be scientifically described with the notion of "genetical adaptation to our natural environment" (GANE). This general theory (GANE) may in fact also be applied to life in relation with radiation lev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then explains the positive effects that have been observed in several areas of HBRA's around the world and in radon-rich spas. In fact man is well adapted to the natural variations that can be encountered in nature even in the HBR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cause of the decrease of radioactivity over time, it appears that we are in fact adapted to levels of radiation higher than those that that can still be observed today in most loc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pidemiological studies, as well as the study of cellular responses to radiation exposures indeed confirms the hormesis phenomenon and the existence of some beneficial effects of radiation on the immune syst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itive results for public health can be obtained by a genetically more adapted lifestyle, namely more natural diets, genetically-adapted sleeping patterns, as well as by occasional or chronic exposure to increased levels of natural radi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new approach of how to attain optimal health by setting the important human biological parameters correctly : no smoking, no distilled alcohol, no artificially transformed foods, and... exposure to somewhat higher levels of radiation (higher than those usually encountered in large cities), are important ways to regain optimal heal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using these different "natural" therapeutics in conjunction with each other offers the best method to attain optimal health for healthy people, or to help regain better health in clinical therapeutics for the many people suffering from environmental diseases due to inadequate lifestyles, opening new pathways in medical research and treat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assessing the acceptability of risks regarding humanity's interactions with its environment, the naturality principle enounced by the author proposes a new approach. The naturality principle is more precise and could well replace the precautionary principle often taken in consideration in policy mak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54:00Z</dcterms:created>
  <dc:creator>cricket sahara</dc:creator>
  <dc:description/>
  <dc:language>en-US</dc:language>
  <cp:lastModifiedBy>cricket sahara</cp:lastModifiedBy>
  <dcterms:modified xsi:type="dcterms:W3CDTF">2006-01-12T23:56:00Z</dcterms:modified>
  <cp:revision>1</cp:revision>
  <dc:subject/>
  <dc:title>Radioactivity in nature, adaptation to our natural environment, and how to attain optimal health</dc:title>
</cp:coreProperties>
</file>