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Evolution des rejets liquides de La Hague, le rapport environnement 200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e l'etablissement de La Hague donne les informations suivantes 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Radioelement  | 2001          | 2002          | 2003          | % nouvelle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(activite     |               |               |               |        autorisation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exprimee en   |               |               |               | 2003      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TBq)          |               |               |               | 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Tritium       | 9640          | 11900         | 11900         | 64.3%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Iodes         | 1.19          | 1.33          | 1.28          | 49.2%     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radioactifs   |               |               |               | 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Carbone 14    | 7.23          | 7.85          | 8.65          | 20.6% 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Strontium 90  | 0.36          | 0.45          | 0.51          | 25.8%  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Cesium 137    | 1.49          | 0.96          | 0.76          | 37.9%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Cesium 134    | 0.04          | 0.06          | 0.04          | 2.1%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Ruthenium 106 | 8.45          | 5.65          | 7.00          | 46.7%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Cobalt 60     | 0.35          | 0.38          | 0.36          | 36.0%         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Autres        | 9.78          | 7.05          | 8.35          | 27.8%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emetteurs beta|               |               |               |        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gamma         |               |               |               |      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Emetteurs     | 0.051         | 0.039         | 0.023         | 23.0%      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 alpha         |               |               |               |      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|---------------+---------------+---------------+---------------+---------------|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e facon a comprendre un peu ce tableau, il faut savoir que le tonnag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traite (ainsi que le burn up moyen des combustibles traite) a augment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entre 2001 et 2003, ce qui explique l'augmentation du rejet tritium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'evolution des autres elements est egalement explicable mais je pense qu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e n'est pas l'objet de votre question d'autant que les valeurs so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gobalement a peu pres stables voir a la baiss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e rapport annuel presente, associe a ce tableau, un graphique montran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'evolution des rejets depuis 1976, et montre tres clairement la nett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ecroissance des rejets alpha, beta et gamma depuis les annees 86-87. Bie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ur, compte tenu de l'augmentation des tonnages traites depuis la mise e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ervice d'UP3 et d'UP2-800, les rejets tritium ont augmente (le tritium es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un element que nous ne savons pas pieger, a ma connaissan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14:00Z</dcterms:created>
  <dc:creator>Criquet</dc:creator>
  <dc:description/>
  <dc:language>en-US</dc:language>
  <cp:lastModifiedBy>Criquet</cp:lastModifiedBy>
  <dcterms:modified xsi:type="dcterms:W3CDTF">2004-10-21T08:18:00Z</dcterms:modified>
  <cp:revision>1</cp:revision>
  <dc:subject/>
  <dc:title>Evolution des rejets liquides de La Hague, le rapport environnement 2003</dc:title>
</cp:coreProperties>
</file>