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 CONSTRANGIMENTO ENERGÉTICO SOBRE A ECONOMIA PORTUGUES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>Clemente Pedro Nunes</w:t>
      </w:r>
      <w:r>
        <w:rPr>
          <w:rFonts w:cs="Tahoma" w:ascii="Tahoma" w:hAnsi="Tahoma"/>
        </w:rPr>
        <w:t>: - Administrador da CUF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 xml:space="preserve">       -Professor Catedrático Convidado do IS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A Energia em Portugal</w:t>
      </w:r>
      <w:r>
        <w:rPr>
          <w:rFonts w:cs="Tahoma" w:ascii="Tahoma" w:hAnsi="Tahoma"/>
          <w:b/>
        </w:rPr>
        <w:t>: um relance histórico (1945-2005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</w:rPr>
        <w:t>Em termos de factos objectivos a evolução do paradigma da base energética em Portugal nos últimos 60 anos, ou seja desde o final da 2ª Guerra Mundial, teve os seguintes referenciais estratégicos mais importantes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ançamento no final da década de 40 do século XX do Plano Hidroeléctrico</w:t>
      </w:r>
      <w:r>
        <w:rPr>
          <w:rFonts w:cs="Tahoma" w:ascii="Tahoma" w:hAnsi="Tahoma"/>
        </w:rPr>
        <w:t>, inspirado pelo professor Ferreira Dias, a famosa “hulha branca”, e que viria a colocar Portugal na linha da frente no que diz respeito à construção das grandes barragens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 instalação de grandes centrais termoeléctricas a fuelóleo </w:t>
      </w:r>
      <w:r>
        <w:rPr>
          <w:rFonts w:cs="Tahoma" w:ascii="Tahoma" w:hAnsi="Tahoma"/>
        </w:rPr>
        <w:t xml:space="preserve">em Setúbal e no Carregado </w:t>
      </w:r>
      <w:r>
        <w:rPr>
          <w:rFonts w:cs="Tahoma" w:ascii="Tahoma" w:hAnsi="Tahoma"/>
          <w:b/>
        </w:rPr>
        <w:t>foi a principal novidade das décadas de 60 e 70</w:t>
      </w:r>
      <w:r>
        <w:rPr>
          <w:rFonts w:cs="Tahoma" w:ascii="Tahoma" w:hAnsi="Tahoma"/>
        </w:rPr>
        <w:t xml:space="preserve">, apoiada na descida verificada até 1973/74, do preço do petróleo, em termos reais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 subida brutal do preço do petróleo provocada pelos dois choques petrolíferos sucessivos de 1973/74 e 1980/81, só veio a ter uma resposta estratégica de Portugal com o Plano Energético de 1982/83, que basicamente apostou de imediato na alternativa carvão</w:t>
      </w:r>
      <w:r>
        <w:rPr>
          <w:rFonts w:cs="Tahoma" w:ascii="Tahoma" w:hAnsi="Tahoma"/>
        </w:rPr>
        <w:t>, para diminuir o peso esmagador do petróleo. Em consequência vieram a construir-se as grandes centrais termoeléctricas a carvão de Sines e do Pego/Abrante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</w:rPr>
        <w:t>d)</w:t>
      </w:r>
      <w:r>
        <w:rPr>
          <w:rFonts w:cs="Tahoma" w:ascii="Tahoma" w:hAnsi="Tahoma"/>
        </w:rPr>
        <w:t xml:space="preserve"> Na sequência do contra-choque petrolífero de 1986/88 em que os preços vieram a descer de novo para o intervalo dos 15 a 20 US$/Barril, </w:t>
      </w:r>
      <w:r>
        <w:rPr>
          <w:rFonts w:cs="Tahoma" w:ascii="Tahoma" w:hAnsi="Tahoma"/>
          <w:b/>
        </w:rPr>
        <w:t>Portugal diversificou na década de 90 a sua base energética introduzindo de forma importante o Gás Natural</w:t>
      </w:r>
      <w:r>
        <w:rPr>
          <w:rFonts w:cs="Tahoma" w:ascii="Tahoma" w:hAnsi="Tahoma"/>
        </w:rPr>
        <w:t xml:space="preserve"> como combustível doméstico, industrial, e para a produção de electricidade em novas centrais de ciclo combinado. Só que o preço do Gás Natural, estando directamente indexado ao petróleo, ao contrário do que acontecia com o Carvão, reduziu em termos percentuais a “almofada de resistência” face a eventuais oscilações do preço do petróleo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</w:rPr>
        <w:t>e) A partir de finais do século XX houve um esforço acrescido da produção de energia eólica</w:t>
      </w:r>
      <w:r>
        <w:rPr>
          <w:rFonts w:cs="Tahoma" w:ascii="Tahoma" w:hAnsi="Tahoma"/>
        </w:rPr>
        <w:t>, que todavia não foi acompanhado por investimentos significativos e complementares em centrais hidroeléctricas, e beneficiando de preços garantidos por via legislativ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) A partir de 2001 surgiu</w:t>
      </w:r>
      <w:r>
        <w:rPr>
          <w:rFonts w:cs="Tahoma" w:ascii="Tahoma" w:hAnsi="Tahoma"/>
        </w:rPr>
        <w:t xml:space="preserve"> de forma mais discreta, do que os anteriores, mas não menos brutal, </w:t>
      </w:r>
      <w:r>
        <w:rPr>
          <w:rFonts w:cs="Tahoma" w:ascii="Tahoma" w:hAnsi="Tahoma"/>
          <w:b/>
        </w:rPr>
        <w:t>o 3º choque petrolífero</w:t>
      </w:r>
      <w:r>
        <w:rPr>
          <w:rFonts w:cs="Tahoma" w:ascii="Tahoma" w:hAnsi="Tahoma"/>
        </w:rPr>
        <w:t xml:space="preserve">. Ao contrário dos choques anteriores a inflação global não disparou, mas </w:t>
      </w:r>
      <w:r>
        <w:rPr>
          <w:rFonts w:cs="Tahoma" w:ascii="Tahoma" w:hAnsi="Tahoma"/>
          <w:b/>
        </w:rPr>
        <w:t>para os países energéticamente mais vulneráveis ao preço do petróleo, como Portugal, as consequências estão a ser devastad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assim Portugal necessita de novo duma reformulação drástica de paradigma da sua base energé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veremos de seguida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u w:val="single"/>
        </w:rPr>
        <w:t>A evolução da estrutura dos consumos energéticos: 1995-2004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volução do consumo em energia primária em Portugal entre 1995 e 2004 foi a seguinte:</w:t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lém da evolução da estrutura de consumos energéticos, o outro parâmetro mais importante é saber-se qual a eficiência económica na utilização dessa mesma energ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acto, um objectivo macroeconómico prioritário de qualquer país industrializado é assegurar a diminuição da respectiva intensidade energética, ou seja, da relação entre o consumo de energia e o crescimento do PI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jamos o que se passou em Portugal, nos últimos 10 anos (Quadro 2)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</w:rPr>
        <w:t>Estes Quadros são extremamente importantes para se poder fazer uma análise profunda da evolução estratégica verificada em Portugal neste período.</w:t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firstLine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 são de sublinhar as seguintes vertentes:</w:t>
      </w:r>
    </w:p>
    <w:p>
      <w:pPr>
        <w:pStyle w:val="Normal"/>
        <w:spacing w:lineRule="auto" w:line="360"/>
        <w:ind w:left="300" w:firstLine="4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O consumo total líquido de energia primária aumentou de 20,5 milhões de TEP’s em 1995 para 26,4 milhões de TEP’s em 2004</w:t>
      </w:r>
      <w:r>
        <w:rPr>
          <w:rFonts w:cs="Tahoma" w:ascii="Tahoma" w:hAnsi="Tahoma"/>
        </w:rPr>
        <w:t>, o que corresponde a um aumento de 29% neste perí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Mais grave ainda é o facto da intensidade energética na economia ter aumentado, ou seja a </w:t>
      </w:r>
      <w:r>
        <w:rPr>
          <w:rFonts w:cs="Tahoma" w:ascii="Tahoma" w:hAnsi="Tahoma"/>
          <w:b/>
        </w:rPr>
        <w:t>eficiência na utilização da energia pela economia ter diminuído</w:t>
      </w:r>
      <w:r>
        <w:rPr>
          <w:rFonts w:cs="Tahoma" w:ascii="Tahoma" w:hAnsi="Tahoma"/>
        </w:rPr>
        <w:t>, ao contrário de todos os objectivos estratégicos definidos pela União Europeia.</w:t>
      </w:r>
    </w:p>
    <w:p>
      <w:pPr>
        <w:pStyle w:val="Normal"/>
        <w:spacing w:lineRule="auto" w:line="360"/>
        <w:ind w:left="1188" w:hanging="0"/>
        <w:jc w:val="both"/>
        <w:rPr/>
      </w:pPr>
      <w:r>
        <w:rPr>
          <w:rFonts w:cs="Tahoma" w:ascii="Tahoma" w:hAnsi="Tahoma"/>
        </w:rPr>
        <w:t>A razão deste maior “desperdício” está na maior utilização da energia nos sectores domésticos, de serviços, (com destaque para a crescente utilização de sistemas de ar condicionado) e de transportes, o que se por um lado revela um maior índice de consumismo, e eventualmente também da qualidade de vida, revela também uma perigosa absorção dos recursos disponíveis de uma forma não-produtiva.</w:t>
      </w:r>
    </w:p>
    <w:p>
      <w:pPr>
        <w:pStyle w:val="Normal"/>
        <w:spacing w:lineRule="auto" w:line="360"/>
        <w:ind w:left="11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á todavia de referir que o sector industrial, só por si, evidenciou neste período uma evolução bastante favorável em termos de melhoria de eficiência energé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a vez que o preço do Gás Natural está directamente indexado ao do Petróleo, ao contrário do preço do Carvão que embora influenciado pelo do petróleo tem uma evolução por vezes bastante distinta, o que se verifica é que </w:t>
      </w:r>
      <w:r>
        <w:rPr>
          <w:rFonts w:cs="Tahoma" w:ascii="Tahoma" w:hAnsi="Tahoma"/>
          <w:b/>
        </w:rPr>
        <w:t>a vulnerabilidade directa da economia portuguesa ao preço do petróleo subiu de 1995 (66,7%) para 2004 (70,8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Quanto ao total da componente importada da Energia Primária consumida</w:t>
      </w:r>
      <w:r>
        <w:rPr>
          <w:rFonts w:cs="Tahoma" w:ascii="Tahoma" w:hAnsi="Tahoma"/>
        </w:rPr>
        <w:t xml:space="preserve">, embora dependente das flutuações anuais derivadas da hidraulicidade climática, </w:t>
      </w:r>
      <w:r>
        <w:rPr>
          <w:rFonts w:cs="Tahoma" w:ascii="Tahoma" w:hAnsi="Tahoma"/>
          <w:b/>
        </w:rPr>
        <w:t>não sofreu qualquer redução digna de registo pois passou em termos percentuais de 84,3% em 1995, para 83,6%  em 2004</w:t>
      </w:r>
      <w:r>
        <w:rPr>
          <w:rFonts w:cs="Tahoma" w:ascii="Tahoma" w:hAnsi="Tahoma"/>
        </w:rPr>
        <w:t>. Ou seja, apesar de todas as políticas voluntaristas entretanto introduzidas na legislação portuguesa a componente nacional do total de energia consumida não progrediu praticamente nada em termos percentuais globais, continuando a nossa dependência energética a situar-se no patamar dos 84%, um dos mais altos de toda a Europa a 2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  <w:b/>
          <w:u w:val="single"/>
        </w:rPr>
        <w:t>A Factura Energética e as Contas Externas de Portugal nos últimos dez an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ncipal constrangimento que a actual estrutura de consumo energético em Portugal coloca sobre a economia portuguesa deriva da factura Energética Líquida que o País tem que pagar para satisfazer os seus consumos energético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evolução da Factura Energética Líquida, ou seja do Saldo Líquido das Importações Energéticas, é a seguint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aspecto mais relevante que ressalta deste Quadro, é que</w:t>
      </w:r>
      <w:r>
        <w:rPr>
          <w:rFonts w:cs="Tahoma" w:ascii="Tahoma" w:hAnsi="Tahoma"/>
        </w:rPr>
        <w:t xml:space="preserve"> a Factura Energética Líquida subiu de 1520 milhões de Euros em 2005 para 4.086 milhões de Euros em 2004, ou seja </w:t>
      </w:r>
      <w:r>
        <w:rPr>
          <w:rFonts w:cs="Tahoma" w:ascii="Tahoma" w:hAnsi="Tahoma"/>
          <w:b/>
        </w:rPr>
        <w:t>a Factura Energética paga por Portugal aumentou 268,8% em dez ano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facto </w:t>
      </w:r>
      <w:r>
        <w:rPr>
          <w:rFonts w:cs="Tahoma" w:ascii="Tahoma" w:hAnsi="Tahoma"/>
          <w:b/>
        </w:rPr>
        <w:t>o aumento registado a partir do ano 2000 nos preços de Petróleo e do Gás Natural, que alguns autores já designaram por “Terceiro Choque Petrolífero” sublinhou a enorme vulnerabilidade de economia portuguesa ao preço do petróleo</w:t>
      </w:r>
      <w:r>
        <w:rPr>
          <w:rFonts w:cs="Tahoma" w:ascii="Tahoma" w:hAnsi="Tahoma"/>
        </w:rPr>
        <w:t>, dado que a preço do Gás Natural sofre uma evolução quase automática relativamente ao que se passa no mercado do petróle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o 70,8% da estrutura de consumos de energia primária está directamente dependente do preço do petróleo, Portugal tem neste aspecto muito menos “almofadas da protecção” do que a grande maioria dos países europeu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ravidade do desequilíbrio que a Balança Corrente atingiu nos últimos anos em Portugal é conhecida, mas convêm talvez aqui registar a crueza dos números (ver Quadro 4). Apenas como referência comparativa, o deficit comercial dos Estados Unidos da América apesar de ter batido todos os recordes em 2005, corresponde “apenas” a 5,8% do PI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as para esta apresentação o principal interesse macroeconómico consiste em analisar qual o peso que a Factura Energética Líquida teve no deficit da Balança Corrente de Portugal nos últimos dez anos, o qual também se apresenta de seguida no Quadro 4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Verifica-se pois que Portugal não aproveitou a baixa de preços do petróleo e Gás Natural, registada entre 1997 e 1999, para equilibrar a respectiva Balança Corrente. Por outro lado quando o esforço de equilíbrio macro-económico da Balança Corrente se iniciou a partir de 2001, esse esforço tem sido seriamente contrariado pela enorme vulnerabilidade da economia portuguesa face ao preço do petróle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sim, </w:t>
      </w:r>
      <w:r>
        <w:rPr>
          <w:rFonts w:cs="Tahoma" w:ascii="Tahoma" w:hAnsi="Tahoma"/>
          <w:b/>
        </w:rPr>
        <w:t>em 2003 e 2004 a Factura Energética Líquida é responsável por cerca de metade do deficit da Balança Corrente</w:t>
      </w:r>
      <w:r>
        <w:rPr>
          <w:rFonts w:cs="Tahoma" w:ascii="Tahoma" w:hAnsi="Tahoma"/>
        </w:rPr>
        <w:t>, e os dados provisórios relativos a 2005 apontam para que essa percentagem se tenha agravado bastante, podendo vir a aproximar-se dos 60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  <w:b/>
          <w:u w:val="single"/>
        </w:rPr>
        <w:t>Um novo paradigma energético para Portug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que o Gás Natural começou a ser introduzido na estrutura energética portuguesa a partir de 1997, foi esta fonte de energia primária que satisfez na quase totalidade o aumento da procura regist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do que o carvão praticamente estagnou e a energia eólica tinha </w:t>
      </w:r>
      <w:r>
        <w:rPr>
          <w:rFonts w:cs="Tahoma" w:ascii="Tahoma" w:hAnsi="Tahoma"/>
          <w:b/>
        </w:rPr>
        <w:t>em 2004</w:t>
      </w:r>
      <w:r>
        <w:rPr>
          <w:rFonts w:cs="Tahoma" w:ascii="Tahoma" w:hAnsi="Tahoma"/>
        </w:rPr>
        <w:t xml:space="preserve"> um peso ainda muito reduzido de 0,3%, </w:t>
      </w:r>
      <w:r>
        <w:rPr>
          <w:rFonts w:cs="Tahoma" w:ascii="Tahoma" w:hAnsi="Tahoma"/>
          <w:b/>
        </w:rPr>
        <w:t>a nossa Factura Energética</w:t>
      </w:r>
      <w:r>
        <w:rPr>
          <w:rFonts w:cs="Tahoma" w:ascii="Tahoma" w:hAnsi="Tahoma"/>
        </w:rPr>
        <w:t xml:space="preserve"> era nesse ano </w:t>
      </w:r>
      <w:r>
        <w:rPr>
          <w:rFonts w:cs="Tahoma" w:ascii="Tahoma" w:hAnsi="Tahoma"/>
          <w:b/>
        </w:rPr>
        <w:t>ainda mais directamente dependente do preço do petróleo (70,8%) do que já era em 1995 (66,7%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sim pode-se de facto afirmar que o paradigma energético definido no início da década de 90, e mantido a partir daí, que aposta quase exclusivamente no aumento do consumo de Gás Natural, entrou em falência. De facto a partir do ano 2000 quanto se verificou o efeito conjugado do Protocolo de Quioto, como restrição ao consumo de carvão, e o aumento do preço do petróleo/gás natural, estes dois factores conjugados começaram a esmagar a margem de competitividade da economia portuguesa que ficou cada vez mais à mercê de conjunturas que não dom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 Plano Energético elaborado em 1982/83 e que esteve na origem da diversificação para o carvão, e mais tarde para o Gás Natural terminou em 2000 manifestamente o seu “prazo de validade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o é, sem aumentar a capacidade de satisfazer os consumos de energia a partir de fontes economicamente competitivas e não indexadas automaticamente ao preço do petróleo, a indústria e a economia portuguesas ficam claramente prejudicadas face aos países seus directos concorrentes, incluindo a quase totalidade dos países da União Europe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laramente é necessário agora um novo paradigma energético para Portugal, que sirva de referencial estratégico para o aumento da competitividade da economia portuguesa no seu conjun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o leque de oportunidades da diversificação competitiva possível incluem-se a biomassa, a hidroeléctrica, a eólica, e sobretudo o nuclea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entido o posicionamento político de Portugal face ao Protocolo de Kyoto é extremamente relevante, tanto pelo destino a dar às centrais termoeléctricas a carvão que constituem uma excelente “almofada” relativamente à escalada do preço do petróleo, como relativamente à utilização da Biomassa como energia que curiosamente aparece já hoje como a maior Fonte de Energia Primária de origem nacional. E cuja ligação à fileira florestal e à própria gestão da floresta, e do ordenamento do território e da fixação de populações em grandes áreas do interior do país, é decisiva para o progresso harmonioso d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a alteração de paradigma tem que ter como objectivo a redução dos custos médios expectáveis da produção de energia final, articulando o rigor da gestão empresarial com uma actuação estratégica do Estado como regulador e como licenciador de novos centros de produção. E também potenciando com recursos humanos nacionais de alto potencial tecnológico, os conhecimentos científicos e técnicos disponíveis na União Europeia.</w:t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Lisboa, 22 de Fevereiro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3:00Z</dcterms:created>
  <dc:creator>Administrator</dc:creator>
  <dc:description/>
  <cp:keywords/>
  <dc:language>en-US</dc:language>
  <cp:lastModifiedBy>ERIBEIRO</cp:lastModifiedBy>
  <dcterms:modified xsi:type="dcterms:W3CDTF">2006-02-20T11:31:00Z</dcterms:modified>
  <cp:revision>4</cp:revision>
  <dc:subject/>
  <dc:title>O CONSTRANGIMENTO ENERGÉTICO SOBRE A ECONOMIA PORTUGUESA</dc:title>
</cp:coreProperties>
</file>