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Biography of speaker</w:t>
      </w:r>
    </w:p>
    <w:p>
      <w:pPr>
        <w:pStyle w:val="Normal"/>
        <w:rPr>
          <w:b/>
          <w:b/>
          <w:color w:val="000000"/>
          <w:u w:val="single"/>
        </w:rPr>
      </w:pPr>
      <w:r>
        <w:rPr>
          <w:b/>
          <w:color w:val="000000"/>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t xml:space="preserve">Bruno Comby was born in France in 1960. He grew up close to nature in Africa, the USA and Canada.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He is a 1980 graduate of the prestigious École Polytechnique in Paris (X80) and holds an advanced degree in nuclear physics from the École Nationale Supérieure de Techniques Avancées (National University of Advanced Technology in Paris).</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He has devoted his life to scientific research and teaching in the fields of the protection of the environment, and healthy living for all citizens of the planet (non smoking, better nutrition, proteins for the third world…).</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Formerly an instructor at the Faculty of Medicine of Paris, the author has lectured in many countries on health, and the environment. He has spoken at one time or another before specialists of the environment, physicians, university students and professors, research workers, the industry, public institutions, and the general public.</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Bruno Comby is the author of ten books on health and environmental subjects which are known world-wide (see : www.comby.org). His books are translated and published in French, English, German, Japanese, Italian, Russian, Czech, Romanian, Spanish and Portuguese, and have been the subject of more than 1500 radio and TV presentations, and press articles on the five continents.</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t>The Bruno Comby Institute (www.comby.org), created in 1993, promotes a more natural and sustainable lifestyle.</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Bruno Comby created in 1996 the “Association of Environmentalists for Nuclear Energy” (EFN), of which he is President. This independent not-for-profit and rapidly growing organization, now gathers over 5000 members and supporters, with local correspondents in more than 40 countries.</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pPr>
      <w:r>
        <w:rPr>
          <w:rFonts w:cs="Times" w:ascii="Times" w:hAnsi="Times"/>
          <w:color w:val="000000"/>
          <w:sz w:val="24"/>
        </w:rPr>
        <w:t>In 1999, the French Nuclear Energy Society (SFEN) and the French Atomic Forum (FAF) recognized Bruno Comby's efforts, by awarding him the annual SFEN/FAF Prize for the whole of his action associating nuclear energy and the environment.</w:t>
      </w:r>
    </w:p>
    <w:p>
      <w:pPr>
        <w:pStyle w:val="Bibliographie"/>
        <w:widowControl w:val="false"/>
        <w:spacing w:lineRule="atLeast" w:line="240"/>
        <w:ind w:left="318" w:firstLine="288"/>
        <w:jc w:val="center"/>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Courier New" w:hAnsi="AGaramond;Courier New" w:cs="AGaramond;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7:11:00Z</dcterms:created>
  <dc:creator>Criquet</dc:creator>
  <dc:description/>
  <dc:language>en-US</dc:language>
  <cp:lastModifiedBy>Criquet</cp:lastModifiedBy>
  <dcterms:modified xsi:type="dcterms:W3CDTF">1904-01-01T08:42:00Z</dcterms:modified>
  <cp:revision>5</cp:revision>
  <dc:subject/>
  <dc:title/>
</cp:coreProperties>
</file>