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Presentation - Biography of speaker</w:t>
      </w:r>
    </w:p>
    <w:p>
      <w:pPr>
        <w:pStyle w:val="Normal"/>
        <w:rPr>
          <w:b/>
          <w:b/>
          <w:color w:val="000000"/>
          <w:u w:val="single"/>
        </w:rPr>
      </w:pPr>
      <w:r>
        <w:rPr>
          <w:b/>
          <w:color w:val="000000"/>
          <w:u w:val="single"/>
        </w:rPr>
      </w:r>
    </w:p>
    <w:p>
      <w:pPr>
        <w:pStyle w:val="Bibliographie"/>
        <w:widowControl w:val="false"/>
        <w:spacing w:lineRule="atLeast" w:line="300"/>
        <w:ind w:left="318" w:firstLine="288"/>
        <w:rPr/>
      </w:pPr>
      <w:r>
        <w:rPr>
          <w:rFonts w:cs="Times" w:ascii="Times" w:hAnsi="Times"/>
          <w:b/>
          <w:color w:val="000080"/>
          <w:sz w:val="24"/>
          <w:u w:val="single"/>
        </w:rPr>
        <w:t>Short biography :</w:t>
      </w:r>
      <w:r>
        <w:rPr>
          <w:rFonts w:cs="Times" w:ascii="Times" w:hAnsi="Times"/>
          <w:color w:val="000000"/>
          <w:sz w:val="24"/>
        </w:rPr>
        <w:t xml:space="preserve"> Bruno Comby is the founder and current President of the “Association of Environmentalists for Nuclear Energy” (EFN) (see www.ecolo.org )</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EFN plays a major role in the French national debate on energy (before the decision for the construction of the first EPR reacto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Creation of the North American association of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2 - 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is invited to speak in Vienna (IAEA) and at the OECD annual Forum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2002 - Publication of the Japanese edition of the book "Environmentalists For Nuclear Energ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1 - Creation of the Optimistic Movement (www.optimi.org) of which Bruno Comby is President, and publication of the English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6 - Creation of the “Association of Environmentalists for Nuclear Energy” (EFN), of which he is President. This rapidly growing organization now gathers over 5000 members and supporters, with local correspondents in more than 40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93 - Creation of Institut Bruno Comby (</w:t>
      </w:r>
      <w:hyperlink r:id="rId2">
        <w:r>
          <w:rPr>
            <w:rStyle w:val="InternetLink"/>
            <w:rFonts w:cs="Times" w:ascii="Times" w:hAnsi="Times"/>
            <w:sz w:val="20"/>
          </w:rPr>
          <w:t>www.comby.org</w:t>
        </w:r>
      </w:hyperlink>
      <w:r>
        <w:rPr>
          <w:rFonts w:cs="Times" w:ascii="Times" w:hAnsi="Times"/>
          <w:color w:val="000000"/>
          <w:sz w:val="20"/>
        </w:rPr>
        <w:t xml:space="preserve">), which promotes a more natural and sustainable lifestyle. It now gathers over 2000 members and supporters worldwide.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0 (until now) - Former instructor at the Faculty of Medicine of Paris, the author has lectured in many countries (San Francisco, Tokyo, London, Paris, Montreal, Ottawa, Frankfurt, Helsinki, Geneva, Vienna…). He has spoken at one time or another before specialists of the environment, physicians, university students and professors, research workers, the industry, public institutions, and the general public.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7 (until now) - Devotes his life to scientific research and teaching in the fields of the protection of the environment, and healthy living for all citizens of the planet (non smoking, better nutrition, proteins for the third world,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85 (until now) - Bruno Comby is author of ten books on health and environmental subjects which are known world-wide, including the bestseller "Environmentalists For Nuclear Energy". These books are translated and published in French, English, German, Japanese, Italian, Russian, Czech, Romanian, Spanish and Portuguese, and have been the subject of more than 1500 radio and TV presentations, and press article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5 - Advanced degree in nuclear physics from the École Nationale Supérieure de Techniques Avancées (National University of Advanced Technology)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3-1987 - Works at EDF (Electricité de Franc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0 - Graduate of the prestigious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60 - Born in France in 1960. Childhood close to nature in Africa, the USA and Canada.</w:t>
      </w:r>
    </w:p>
    <w:p>
      <w:pPr>
        <w:pStyle w:val="Normal"/>
        <w:rPr/>
      </w:pPr>
      <w:r>
        <w:rPr/>
      </w:r>
    </w:p>
    <w:sectPr>
      <w:type w:val="nextPage"/>
      <w:pgSz w:w="12240" w:h="15840"/>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 w:hAnsi="AGaramond" w:cs="AGaramond"/>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39:00Z</dcterms:created>
  <dc:creator>Criquet</dc:creator>
  <dc:description/>
  <dc:language>en-US</dc:language>
  <cp:lastModifiedBy>cricket sahara</cp:lastModifiedBy>
  <dcterms:modified xsi:type="dcterms:W3CDTF">2006-07-10T15:39:00Z</dcterms:modified>
  <cp:revision>2</cp:revision>
  <dc:subject/>
  <dc:title>Biography of speaker</dc:title>
</cp:coreProperties>
</file>