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852160</wp:posOffset>
                </wp:positionH>
                <wp:positionV relativeFrom="page">
                  <wp:posOffset>439420</wp:posOffset>
                </wp:positionV>
                <wp:extent cx="627380" cy="827405"/>
                <wp:effectExtent l="635" t="1270" r="635" b="0"/>
                <wp:wrapNone/>
                <wp:docPr id="1" name=""/>
                <a:graphic xmlns:a="http://schemas.openxmlformats.org/drawingml/2006/main">
                  <a:graphicData uri="http://schemas.microsoft.com/office/word/2010/wordprocessingGroup">
                    <wpg:wgp>
                      <wpg:cNvGrpSpPr/>
                      <wpg:grpSpPr>
                        <a:xfrm>
                          <a:off x="0" y="0"/>
                          <a:ext cx="627480" cy="827280"/>
                          <a:chOff x="0" y="0"/>
                          <a:chExt cx="627480" cy="827280"/>
                        </a:xfrm>
                      </wpg:grpSpPr>
                      <wpg:grpSp>
                        <wpg:cNvGrpSpPr/>
                        <wpg:grpSpPr>
                          <a:xfrm>
                            <a:off x="0" y="0"/>
                            <a:ext cx="627480" cy="827280"/>
                          </a:xfrm>
                        </wpg:grpSpPr>
                        <wps:wsp>
                          <wps:cNvSpPr/>
                          <wps:spPr>
                            <a:xfrm>
                              <a:off x="39960" y="741600"/>
                              <a:ext cx="61560" cy="83880"/>
                            </a:xfrm>
                            <a:custGeom>
                              <a:avLst/>
                              <a:gdLst/>
                              <a:ahLst/>
                              <a:rect l="l" t="t" r="r" b="b"/>
                              <a:pathLst>
                                <a:path w="1301" h="1718">
                                  <a:moveTo>
                                    <a:pt x="383" y="770"/>
                                  </a:moveTo>
                                  <a:lnTo>
                                    <a:pt x="537" y="770"/>
                                  </a:lnTo>
                                  <a:lnTo>
                                    <a:pt x="555" y="770"/>
                                  </a:lnTo>
                                  <a:lnTo>
                                    <a:pt x="573" y="769"/>
                                  </a:lnTo>
                                  <a:lnTo>
                                    <a:pt x="589" y="768"/>
                                  </a:lnTo>
                                  <a:lnTo>
                                    <a:pt x="606" y="766"/>
                                  </a:lnTo>
                                  <a:lnTo>
                                    <a:pt x="622" y="763"/>
                                  </a:lnTo>
                                  <a:lnTo>
                                    <a:pt x="637" y="760"/>
                                  </a:lnTo>
                                  <a:lnTo>
                                    <a:pt x="652" y="757"/>
                                  </a:lnTo>
                                  <a:lnTo>
                                    <a:pt x="666" y="753"/>
                                  </a:lnTo>
                                  <a:lnTo>
                                    <a:pt x="680" y="749"/>
                                  </a:lnTo>
                                  <a:lnTo>
                                    <a:pt x="694" y="743"/>
                                  </a:lnTo>
                                  <a:lnTo>
                                    <a:pt x="707" y="738"/>
                                  </a:lnTo>
                                  <a:lnTo>
                                    <a:pt x="720" y="733"/>
                                  </a:lnTo>
                                  <a:lnTo>
                                    <a:pt x="732" y="726"/>
                                  </a:lnTo>
                                  <a:lnTo>
                                    <a:pt x="742" y="719"/>
                                  </a:lnTo>
                                  <a:lnTo>
                                    <a:pt x="754" y="712"/>
                                  </a:lnTo>
                                  <a:lnTo>
                                    <a:pt x="765" y="703"/>
                                  </a:lnTo>
                                  <a:lnTo>
                                    <a:pt x="774" y="696"/>
                                  </a:lnTo>
                                  <a:lnTo>
                                    <a:pt x="783" y="687"/>
                                  </a:lnTo>
                                  <a:lnTo>
                                    <a:pt x="791" y="678"/>
                                  </a:lnTo>
                                  <a:lnTo>
                                    <a:pt x="800" y="668"/>
                                  </a:lnTo>
                                  <a:lnTo>
                                    <a:pt x="807" y="658"/>
                                  </a:lnTo>
                                  <a:lnTo>
                                    <a:pt x="814" y="648"/>
                                  </a:lnTo>
                                  <a:lnTo>
                                    <a:pt x="820" y="636"/>
                                  </a:lnTo>
                                  <a:lnTo>
                                    <a:pt x="826" y="626"/>
                                  </a:lnTo>
                                  <a:lnTo>
                                    <a:pt x="831" y="614"/>
                                  </a:lnTo>
                                  <a:lnTo>
                                    <a:pt x="835" y="601"/>
                                  </a:lnTo>
                                  <a:lnTo>
                                    <a:pt x="839" y="590"/>
                                  </a:lnTo>
                                  <a:lnTo>
                                    <a:pt x="842" y="576"/>
                                  </a:lnTo>
                                  <a:lnTo>
                                    <a:pt x="845" y="563"/>
                                  </a:lnTo>
                                  <a:lnTo>
                                    <a:pt x="846" y="549"/>
                                  </a:lnTo>
                                  <a:lnTo>
                                    <a:pt x="847" y="536"/>
                                  </a:lnTo>
                                  <a:lnTo>
                                    <a:pt x="848" y="521"/>
                                  </a:lnTo>
                                  <a:lnTo>
                                    <a:pt x="847" y="507"/>
                                  </a:lnTo>
                                  <a:lnTo>
                                    <a:pt x="847" y="493"/>
                                  </a:lnTo>
                                  <a:lnTo>
                                    <a:pt x="845" y="480"/>
                                  </a:lnTo>
                                  <a:lnTo>
                                    <a:pt x="842" y="467"/>
                                  </a:lnTo>
                                  <a:lnTo>
                                    <a:pt x="839" y="454"/>
                                  </a:lnTo>
                                  <a:lnTo>
                                    <a:pt x="836" y="442"/>
                                  </a:lnTo>
                                  <a:lnTo>
                                    <a:pt x="833" y="431"/>
                                  </a:lnTo>
                                  <a:lnTo>
                                    <a:pt x="827" y="419"/>
                                  </a:lnTo>
                                  <a:lnTo>
                                    <a:pt x="822" y="409"/>
                                  </a:lnTo>
                                  <a:lnTo>
                                    <a:pt x="817" y="398"/>
                                  </a:lnTo>
                                  <a:lnTo>
                                    <a:pt x="810" y="388"/>
                                  </a:lnTo>
                                  <a:lnTo>
                                    <a:pt x="804" y="379"/>
                                  </a:lnTo>
                                  <a:lnTo>
                                    <a:pt x="797" y="369"/>
                                  </a:lnTo>
                                  <a:lnTo>
                                    <a:pt x="789" y="361"/>
                                  </a:lnTo>
                                  <a:lnTo>
                                    <a:pt x="781" y="352"/>
                                  </a:lnTo>
                                  <a:lnTo>
                                    <a:pt x="771" y="345"/>
                                  </a:lnTo>
                                  <a:lnTo>
                                    <a:pt x="761" y="338"/>
                                  </a:lnTo>
                                  <a:lnTo>
                                    <a:pt x="752" y="331"/>
                                  </a:lnTo>
                                  <a:lnTo>
                                    <a:pt x="741" y="325"/>
                                  </a:lnTo>
                                  <a:lnTo>
                                    <a:pt x="730" y="319"/>
                                  </a:lnTo>
                                  <a:lnTo>
                                    <a:pt x="719" y="313"/>
                                  </a:lnTo>
                                  <a:lnTo>
                                    <a:pt x="707" y="308"/>
                                  </a:lnTo>
                                  <a:lnTo>
                                    <a:pt x="694" y="304"/>
                                  </a:lnTo>
                                  <a:lnTo>
                                    <a:pt x="681" y="299"/>
                                  </a:lnTo>
                                  <a:lnTo>
                                    <a:pt x="654" y="293"/>
                                  </a:lnTo>
                                  <a:lnTo>
                                    <a:pt x="625" y="288"/>
                                  </a:lnTo>
                                  <a:lnTo>
                                    <a:pt x="594" y="286"/>
                                  </a:lnTo>
                                  <a:lnTo>
                                    <a:pt x="561" y="285"/>
                                  </a:lnTo>
                                  <a:lnTo>
                                    <a:pt x="528" y="285"/>
                                  </a:lnTo>
                                  <a:lnTo>
                                    <a:pt x="498" y="285"/>
                                  </a:lnTo>
                                  <a:lnTo>
                                    <a:pt x="472" y="285"/>
                                  </a:lnTo>
                                  <a:lnTo>
                                    <a:pt x="449" y="286"/>
                                  </a:lnTo>
                                  <a:lnTo>
                                    <a:pt x="430" y="287"/>
                                  </a:lnTo>
                                  <a:lnTo>
                                    <a:pt x="412" y="289"/>
                                  </a:lnTo>
                                  <a:lnTo>
                                    <a:pt x="397" y="292"/>
                                  </a:lnTo>
                                  <a:lnTo>
                                    <a:pt x="383" y="296"/>
                                  </a:lnTo>
                                  <a:lnTo>
                                    <a:pt x="383" y="770"/>
                                  </a:lnTo>
                                  <a:close/>
                                  <a:moveTo>
                                    <a:pt x="0" y="36"/>
                                  </a:moveTo>
                                  <a:lnTo>
                                    <a:pt x="48" y="27"/>
                                  </a:lnTo>
                                  <a:lnTo>
                                    <a:pt x="102" y="20"/>
                                  </a:lnTo>
                                  <a:lnTo>
                                    <a:pt x="162" y="13"/>
                                  </a:lnTo>
                                  <a:lnTo>
                                    <a:pt x="226" y="8"/>
                                  </a:lnTo>
                                  <a:lnTo>
                                    <a:pt x="293" y="5"/>
                                  </a:lnTo>
                                  <a:lnTo>
                                    <a:pt x="365" y="2"/>
                                  </a:lnTo>
                                  <a:lnTo>
                                    <a:pt x="438" y="1"/>
                                  </a:lnTo>
                                  <a:lnTo>
                                    <a:pt x="514" y="0"/>
                                  </a:lnTo>
                                  <a:lnTo>
                                    <a:pt x="562" y="1"/>
                                  </a:lnTo>
                                  <a:lnTo>
                                    <a:pt x="608" y="2"/>
                                  </a:lnTo>
                                  <a:lnTo>
                                    <a:pt x="653" y="4"/>
                                  </a:lnTo>
                                  <a:lnTo>
                                    <a:pt x="695" y="7"/>
                                  </a:lnTo>
                                  <a:lnTo>
                                    <a:pt x="736" y="11"/>
                                  </a:lnTo>
                                  <a:lnTo>
                                    <a:pt x="775" y="17"/>
                                  </a:lnTo>
                                  <a:lnTo>
                                    <a:pt x="811" y="22"/>
                                  </a:lnTo>
                                  <a:lnTo>
                                    <a:pt x="848" y="29"/>
                                  </a:lnTo>
                                  <a:lnTo>
                                    <a:pt x="881" y="38"/>
                                  </a:lnTo>
                                  <a:lnTo>
                                    <a:pt x="914" y="47"/>
                                  </a:lnTo>
                                  <a:lnTo>
                                    <a:pt x="944" y="58"/>
                                  </a:lnTo>
                                  <a:lnTo>
                                    <a:pt x="974" y="70"/>
                                  </a:lnTo>
                                  <a:lnTo>
                                    <a:pt x="1000" y="83"/>
                                  </a:lnTo>
                                  <a:lnTo>
                                    <a:pt x="1027" y="97"/>
                                  </a:lnTo>
                                  <a:lnTo>
                                    <a:pt x="1051" y="113"/>
                                  </a:lnTo>
                                  <a:lnTo>
                                    <a:pt x="1074" y="130"/>
                                  </a:lnTo>
                                  <a:lnTo>
                                    <a:pt x="1094" y="146"/>
                                  </a:lnTo>
                                  <a:lnTo>
                                    <a:pt x="1112" y="163"/>
                                  </a:lnTo>
                                  <a:lnTo>
                                    <a:pt x="1129" y="181"/>
                                  </a:lnTo>
                                  <a:lnTo>
                                    <a:pt x="1145" y="199"/>
                                  </a:lnTo>
                                  <a:lnTo>
                                    <a:pt x="1160" y="219"/>
                                  </a:lnTo>
                                  <a:lnTo>
                                    <a:pt x="1174" y="239"/>
                                  </a:lnTo>
                                  <a:lnTo>
                                    <a:pt x="1187" y="259"/>
                                  </a:lnTo>
                                  <a:lnTo>
                                    <a:pt x="1197" y="281"/>
                                  </a:lnTo>
                                  <a:lnTo>
                                    <a:pt x="1208" y="304"/>
                                  </a:lnTo>
                                  <a:lnTo>
                                    <a:pt x="1217" y="327"/>
                                  </a:lnTo>
                                  <a:lnTo>
                                    <a:pt x="1224" y="351"/>
                                  </a:lnTo>
                                  <a:lnTo>
                                    <a:pt x="1231" y="377"/>
                                  </a:lnTo>
                                  <a:lnTo>
                                    <a:pt x="1235" y="403"/>
                                  </a:lnTo>
                                  <a:lnTo>
                                    <a:pt x="1238" y="430"/>
                                  </a:lnTo>
                                  <a:lnTo>
                                    <a:pt x="1240" y="457"/>
                                  </a:lnTo>
                                  <a:lnTo>
                                    <a:pt x="1241" y="486"/>
                                  </a:lnTo>
                                  <a:lnTo>
                                    <a:pt x="1241" y="507"/>
                                  </a:lnTo>
                                  <a:lnTo>
                                    <a:pt x="1239" y="527"/>
                                  </a:lnTo>
                                  <a:lnTo>
                                    <a:pt x="1237" y="547"/>
                                  </a:lnTo>
                                  <a:lnTo>
                                    <a:pt x="1234" y="566"/>
                                  </a:lnTo>
                                  <a:lnTo>
                                    <a:pt x="1229" y="586"/>
                                  </a:lnTo>
                                  <a:lnTo>
                                    <a:pt x="1225" y="604"/>
                                  </a:lnTo>
                                  <a:lnTo>
                                    <a:pt x="1219" y="622"/>
                                  </a:lnTo>
                                  <a:lnTo>
                                    <a:pt x="1212" y="640"/>
                                  </a:lnTo>
                                  <a:lnTo>
                                    <a:pt x="1206" y="656"/>
                                  </a:lnTo>
                                  <a:lnTo>
                                    <a:pt x="1199" y="672"/>
                                  </a:lnTo>
                                  <a:lnTo>
                                    <a:pt x="1190" y="688"/>
                                  </a:lnTo>
                                  <a:lnTo>
                                    <a:pt x="1180" y="704"/>
                                  </a:lnTo>
                                  <a:lnTo>
                                    <a:pt x="1171" y="719"/>
                                  </a:lnTo>
                                  <a:lnTo>
                                    <a:pt x="1161" y="734"/>
                                  </a:lnTo>
                                  <a:lnTo>
                                    <a:pt x="1151" y="748"/>
                                  </a:lnTo>
                                  <a:lnTo>
                                    <a:pt x="1140" y="761"/>
                                  </a:lnTo>
                                  <a:lnTo>
                                    <a:pt x="1128" y="775"/>
                                  </a:lnTo>
                                  <a:lnTo>
                                    <a:pt x="1116" y="787"/>
                                  </a:lnTo>
                                  <a:lnTo>
                                    <a:pt x="1105" y="800"/>
                                  </a:lnTo>
                                  <a:lnTo>
                                    <a:pt x="1092" y="811"/>
                                  </a:lnTo>
                                  <a:lnTo>
                                    <a:pt x="1066" y="832"/>
                                  </a:lnTo>
                                  <a:lnTo>
                                    <a:pt x="1040" y="852"/>
                                  </a:lnTo>
                                  <a:lnTo>
                                    <a:pt x="1013" y="870"/>
                                  </a:lnTo>
                                  <a:lnTo>
                                    <a:pt x="985" y="886"/>
                                  </a:lnTo>
                                  <a:lnTo>
                                    <a:pt x="958" y="900"/>
                                  </a:lnTo>
                                  <a:lnTo>
                                    <a:pt x="931" y="913"/>
                                  </a:lnTo>
                                  <a:lnTo>
                                    <a:pt x="952" y="925"/>
                                  </a:lnTo>
                                  <a:lnTo>
                                    <a:pt x="974" y="937"/>
                                  </a:lnTo>
                                  <a:lnTo>
                                    <a:pt x="993" y="951"/>
                                  </a:lnTo>
                                  <a:lnTo>
                                    <a:pt x="1012" y="966"/>
                                  </a:lnTo>
                                  <a:lnTo>
                                    <a:pt x="1029" y="982"/>
                                  </a:lnTo>
                                  <a:lnTo>
                                    <a:pt x="1046" y="1000"/>
                                  </a:lnTo>
                                  <a:lnTo>
                                    <a:pt x="1061" y="1018"/>
                                  </a:lnTo>
                                  <a:lnTo>
                                    <a:pt x="1076" y="1037"/>
                                  </a:lnTo>
                                  <a:lnTo>
                                    <a:pt x="1089" y="1058"/>
                                  </a:lnTo>
                                  <a:lnTo>
                                    <a:pt x="1101" y="1079"/>
                                  </a:lnTo>
                                  <a:lnTo>
                                    <a:pt x="1113" y="1102"/>
                                  </a:lnTo>
                                  <a:lnTo>
                                    <a:pt x="1124" y="1126"/>
                                  </a:lnTo>
                                  <a:lnTo>
                                    <a:pt x="1133" y="1151"/>
                                  </a:lnTo>
                                  <a:lnTo>
                                    <a:pt x="1143" y="1177"/>
                                  </a:lnTo>
                                  <a:lnTo>
                                    <a:pt x="1151" y="1204"/>
                                  </a:lnTo>
                                  <a:lnTo>
                                    <a:pt x="1158" y="1233"/>
                                  </a:lnTo>
                                  <a:lnTo>
                                    <a:pt x="1179" y="1309"/>
                                  </a:lnTo>
                                  <a:lnTo>
                                    <a:pt x="1201" y="1385"/>
                                  </a:lnTo>
                                  <a:lnTo>
                                    <a:pt x="1220" y="1459"/>
                                  </a:lnTo>
                                  <a:lnTo>
                                    <a:pt x="1238" y="1528"/>
                                  </a:lnTo>
                                  <a:lnTo>
                                    <a:pt x="1255" y="1592"/>
                                  </a:lnTo>
                                  <a:lnTo>
                                    <a:pt x="1272" y="1646"/>
                                  </a:lnTo>
                                  <a:lnTo>
                                    <a:pt x="1280" y="1669"/>
                                  </a:lnTo>
                                  <a:lnTo>
                                    <a:pt x="1287" y="1689"/>
                                  </a:lnTo>
                                  <a:lnTo>
                                    <a:pt x="1293" y="1705"/>
                                  </a:lnTo>
                                  <a:lnTo>
                                    <a:pt x="1301" y="1718"/>
                                  </a:lnTo>
                                  <a:lnTo>
                                    <a:pt x="907" y="1718"/>
                                  </a:lnTo>
                                  <a:lnTo>
                                    <a:pt x="900" y="1708"/>
                                  </a:lnTo>
                                  <a:lnTo>
                                    <a:pt x="894" y="1697"/>
                                  </a:lnTo>
                                  <a:lnTo>
                                    <a:pt x="887" y="1682"/>
                                  </a:lnTo>
                                  <a:lnTo>
                                    <a:pt x="880" y="1666"/>
                                  </a:lnTo>
                                  <a:lnTo>
                                    <a:pt x="866" y="1627"/>
                                  </a:lnTo>
                                  <a:lnTo>
                                    <a:pt x="852" y="1580"/>
                                  </a:lnTo>
                                  <a:lnTo>
                                    <a:pt x="837" y="1527"/>
                                  </a:lnTo>
                                  <a:lnTo>
                                    <a:pt x="821" y="1467"/>
                                  </a:lnTo>
                                  <a:lnTo>
                                    <a:pt x="805" y="1400"/>
                                  </a:lnTo>
                                  <a:lnTo>
                                    <a:pt x="788" y="1327"/>
                                  </a:lnTo>
                                  <a:lnTo>
                                    <a:pt x="778" y="1289"/>
                                  </a:lnTo>
                                  <a:lnTo>
                                    <a:pt x="768" y="1254"/>
                                  </a:lnTo>
                                  <a:lnTo>
                                    <a:pt x="757" y="1223"/>
                                  </a:lnTo>
                                  <a:lnTo>
                                    <a:pt x="744" y="1195"/>
                                  </a:lnTo>
                                  <a:lnTo>
                                    <a:pt x="732" y="1169"/>
                                  </a:lnTo>
                                  <a:lnTo>
                                    <a:pt x="717" y="1147"/>
                                  </a:lnTo>
                                  <a:lnTo>
                                    <a:pt x="709" y="1136"/>
                                  </a:lnTo>
                                  <a:lnTo>
                                    <a:pt x="702" y="1127"/>
                                  </a:lnTo>
                                  <a:lnTo>
                                    <a:pt x="693" y="1118"/>
                                  </a:lnTo>
                                  <a:lnTo>
                                    <a:pt x="685" y="1110"/>
                                  </a:lnTo>
                                  <a:lnTo>
                                    <a:pt x="676" y="1101"/>
                                  </a:lnTo>
                                  <a:lnTo>
                                    <a:pt x="666" y="1095"/>
                                  </a:lnTo>
                                  <a:lnTo>
                                    <a:pt x="657" y="1088"/>
                                  </a:lnTo>
                                  <a:lnTo>
                                    <a:pt x="647" y="1082"/>
                                  </a:lnTo>
                                  <a:lnTo>
                                    <a:pt x="627" y="1071"/>
                                  </a:lnTo>
                                  <a:lnTo>
                                    <a:pt x="605" y="1062"/>
                                  </a:lnTo>
                                  <a:lnTo>
                                    <a:pt x="581" y="1055"/>
                                  </a:lnTo>
                                  <a:lnTo>
                                    <a:pt x="557" y="1050"/>
                                  </a:lnTo>
                                  <a:lnTo>
                                    <a:pt x="530" y="1045"/>
                                  </a:lnTo>
                                  <a:lnTo>
                                    <a:pt x="501" y="1043"/>
                                  </a:lnTo>
                                  <a:lnTo>
                                    <a:pt x="383" y="1043"/>
                                  </a:lnTo>
                                  <a:lnTo>
                                    <a:pt x="383" y="1718"/>
                                  </a:lnTo>
                                  <a:lnTo>
                                    <a:pt x="0" y="1718"/>
                                  </a:lnTo>
                                  <a:lnTo>
                                    <a:pt x="0" y="36"/>
                                  </a:lnTo>
                                  <a:close/>
                                </a:path>
                              </a:pathLst>
                            </a:custGeom>
                            <a:solidFill>
                              <a:srgbClr val="4d4948"/>
                            </a:solidFill>
                            <a:ln w="0">
                              <a:noFill/>
                            </a:ln>
                          </wps:spPr>
                          <wps:style>
                            <a:lnRef idx="0"/>
                            <a:fillRef idx="0"/>
                            <a:effectRef idx="0"/>
                            <a:fontRef idx="minor"/>
                          </wps:style>
                          <wps:bodyPr/>
                        </wps:wsp>
                        <wps:wsp>
                          <wps:cNvSpPr/>
                          <wps:spPr>
                            <a:xfrm>
                              <a:off x="113040" y="740520"/>
                              <a:ext cx="78840" cy="87120"/>
                            </a:xfrm>
                            <a:custGeom>
                              <a:avLst/>
                              <a:gdLst/>
                              <a:ahLst/>
                              <a:rect l="l" t="t" r="r" b="b"/>
                              <a:pathLst>
                                <a:path w="1658" h="1778">
                                  <a:moveTo>
                                    <a:pt x="418" y="889"/>
                                  </a:moveTo>
                                  <a:lnTo>
                                    <a:pt x="418" y="921"/>
                                  </a:lnTo>
                                  <a:lnTo>
                                    <a:pt x="419" y="953"/>
                                  </a:lnTo>
                                  <a:lnTo>
                                    <a:pt x="422" y="982"/>
                                  </a:lnTo>
                                  <a:lnTo>
                                    <a:pt x="425" y="1013"/>
                                  </a:lnTo>
                                  <a:lnTo>
                                    <a:pt x="429" y="1042"/>
                                  </a:lnTo>
                                  <a:lnTo>
                                    <a:pt x="433" y="1070"/>
                                  </a:lnTo>
                                  <a:lnTo>
                                    <a:pt x="440" y="1098"/>
                                  </a:lnTo>
                                  <a:lnTo>
                                    <a:pt x="446" y="1124"/>
                                  </a:lnTo>
                                  <a:lnTo>
                                    <a:pt x="454" y="1151"/>
                                  </a:lnTo>
                                  <a:lnTo>
                                    <a:pt x="462" y="1176"/>
                                  </a:lnTo>
                                  <a:lnTo>
                                    <a:pt x="471" y="1201"/>
                                  </a:lnTo>
                                  <a:lnTo>
                                    <a:pt x="480" y="1224"/>
                                  </a:lnTo>
                                  <a:lnTo>
                                    <a:pt x="491" y="1246"/>
                                  </a:lnTo>
                                  <a:lnTo>
                                    <a:pt x="503" y="1268"/>
                                  </a:lnTo>
                                  <a:lnTo>
                                    <a:pt x="515" y="1289"/>
                                  </a:lnTo>
                                  <a:lnTo>
                                    <a:pt x="528" y="1309"/>
                                  </a:lnTo>
                                  <a:lnTo>
                                    <a:pt x="542" y="1327"/>
                                  </a:lnTo>
                                  <a:lnTo>
                                    <a:pt x="557" y="1345"/>
                                  </a:lnTo>
                                  <a:lnTo>
                                    <a:pt x="572" y="1362"/>
                                  </a:lnTo>
                                  <a:lnTo>
                                    <a:pt x="588" y="1376"/>
                                  </a:lnTo>
                                  <a:lnTo>
                                    <a:pt x="605" y="1391"/>
                                  </a:lnTo>
                                  <a:lnTo>
                                    <a:pt x="622" y="1405"/>
                                  </a:lnTo>
                                  <a:lnTo>
                                    <a:pt x="640" y="1417"/>
                                  </a:lnTo>
                                  <a:lnTo>
                                    <a:pt x="659" y="1427"/>
                                  </a:lnTo>
                                  <a:lnTo>
                                    <a:pt x="679" y="1437"/>
                                  </a:lnTo>
                                  <a:lnTo>
                                    <a:pt x="699" y="1445"/>
                                  </a:lnTo>
                                  <a:lnTo>
                                    <a:pt x="720" y="1453"/>
                                  </a:lnTo>
                                  <a:lnTo>
                                    <a:pt x="742" y="1459"/>
                                  </a:lnTo>
                                  <a:lnTo>
                                    <a:pt x="764" y="1463"/>
                                  </a:lnTo>
                                  <a:lnTo>
                                    <a:pt x="787" y="1468"/>
                                  </a:lnTo>
                                  <a:lnTo>
                                    <a:pt x="811" y="1470"/>
                                  </a:lnTo>
                                  <a:lnTo>
                                    <a:pt x="835" y="1470"/>
                                  </a:lnTo>
                                  <a:lnTo>
                                    <a:pt x="860" y="1470"/>
                                  </a:lnTo>
                                  <a:lnTo>
                                    <a:pt x="883" y="1467"/>
                                  </a:lnTo>
                                  <a:lnTo>
                                    <a:pt x="907" y="1463"/>
                                  </a:lnTo>
                                  <a:lnTo>
                                    <a:pt x="929" y="1458"/>
                                  </a:lnTo>
                                  <a:lnTo>
                                    <a:pt x="950" y="1453"/>
                                  </a:lnTo>
                                  <a:lnTo>
                                    <a:pt x="972" y="1445"/>
                                  </a:lnTo>
                                  <a:lnTo>
                                    <a:pt x="992" y="1436"/>
                                  </a:lnTo>
                                  <a:lnTo>
                                    <a:pt x="1011" y="1426"/>
                                  </a:lnTo>
                                  <a:lnTo>
                                    <a:pt x="1030" y="1415"/>
                                  </a:lnTo>
                                  <a:lnTo>
                                    <a:pt x="1048" y="1402"/>
                                  </a:lnTo>
                                  <a:lnTo>
                                    <a:pt x="1066" y="1388"/>
                                  </a:lnTo>
                                  <a:lnTo>
                                    <a:pt x="1083" y="1373"/>
                                  </a:lnTo>
                                  <a:lnTo>
                                    <a:pt x="1099" y="1358"/>
                                  </a:lnTo>
                                  <a:lnTo>
                                    <a:pt x="1115" y="1342"/>
                                  </a:lnTo>
                                  <a:lnTo>
                                    <a:pt x="1128" y="1324"/>
                                  </a:lnTo>
                                  <a:lnTo>
                                    <a:pt x="1142" y="1304"/>
                                  </a:lnTo>
                                  <a:lnTo>
                                    <a:pt x="1155" y="1284"/>
                                  </a:lnTo>
                                  <a:lnTo>
                                    <a:pt x="1168" y="1263"/>
                                  </a:lnTo>
                                  <a:lnTo>
                                    <a:pt x="1180" y="1242"/>
                                  </a:lnTo>
                                  <a:lnTo>
                                    <a:pt x="1190" y="1219"/>
                                  </a:lnTo>
                                  <a:lnTo>
                                    <a:pt x="1200" y="1195"/>
                                  </a:lnTo>
                                  <a:lnTo>
                                    <a:pt x="1208" y="1171"/>
                                  </a:lnTo>
                                  <a:lnTo>
                                    <a:pt x="1217" y="1146"/>
                                  </a:lnTo>
                                  <a:lnTo>
                                    <a:pt x="1224" y="1120"/>
                                  </a:lnTo>
                                  <a:lnTo>
                                    <a:pt x="1231" y="1094"/>
                                  </a:lnTo>
                                  <a:lnTo>
                                    <a:pt x="1237" y="1066"/>
                                  </a:lnTo>
                                  <a:lnTo>
                                    <a:pt x="1241" y="1039"/>
                                  </a:lnTo>
                                  <a:lnTo>
                                    <a:pt x="1246" y="1009"/>
                                  </a:lnTo>
                                  <a:lnTo>
                                    <a:pt x="1249" y="980"/>
                                  </a:lnTo>
                                  <a:lnTo>
                                    <a:pt x="1251" y="951"/>
                                  </a:lnTo>
                                  <a:lnTo>
                                    <a:pt x="1252" y="920"/>
                                  </a:lnTo>
                                  <a:lnTo>
                                    <a:pt x="1253" y="889"/>
                                  </a:lnTo>
                                  <a:lnTo>
                                    <a:pt x="1252" y="861"/>
                                  </a:lnTo>
                                  <a:lnTo>
                                    <a:pt x="1251" y="832"/>
                                  </a:lnTo>
                                  <a:lnTo>
                                    <a:pt x="1249" y="803"/>
                                  </a:lnTo>
                                  <a:lnTo>
                                    <a:pt x="1246" y="776"/>
                                  </a:lnTo>
                                  <a:lnTo>
                                    <a:pt x="1241" y="748"/>
                                  </a:lnTo>
                                  <a:lnTo>
                                    <a:pt x="1237" y="721"/>
                                  </a:lnTo>
                                  <a:lnTo>
                                    <a:pt x="1231" y="694"/>
                                  </a:lnTo>
                                  <a:lnTo>
                                    <a:pt x="1224" y="668"/>
                                  </a:lnTo>
                                  <a:lnTo>
                                    <a:pt x="1217" y="642"/>
                                  </a:lnTo>
                                  <a:lnTo>
                                    <a:pt x="1208" y="618"/>
                                  </a:lnTo>
                                  <a:lnTo>
                                    <a:pt x="1200" y="594"/>
                                  </a:lnTo>
                                  <a:lnTo>
                                    <a:pt x="1190" y="570"/>
                                  </a:lnTo>
                                  <a:lnTo>
                                    <a:pt x="1180" y="547"/>
                                  </a:lnTo>
                                  <a:lnTo>
                                    <a:pt x="1168" y="525"/>
                                  </a:lnTo>
                                  <a:lnTo>
                                    <a:pt x="1155" y="504"/>
                                  </a:lnTo>
                                  <a:lnTo>
                                    <a:pt x="1142" y="483"/>
                                  </a:lnTo>
                                  <a:lnTo>
                                    <a:pt x="1128" y="463"/>
                                  </a:lnTo>
                                  <a:lnTo>
                                    <a:pt x="1115" y="445"/>
                                  </a:lnTo>
                                  <a:lnTo>
                                    <a:pt x="1099" y="427"/>
                                  </a:lnTo>
                                  <a:lnTo>
                                    <a:pt x="1083" y="411"/>
                                  </a:lnTo>
                                  <a:lnTo>
                                    <a:pt x="1066" y="396"/>
                                  </a:lnTo>
                                  <a:lnTo>
                                    <a:pt x="1048" y="381"/>
                                  </a:lnTo>
                                  <a:lnTo>
                                    <a:pt x="1030" y="368"/>
                                  </a:lnTo>
                                  <a:lnTo>
                                    <a:pt x="1011" y="355"/>
                                  </a:lnTo>
                                  <a:lnTo>
                                    <a:pt x="992" y="345"/>
                                  </a:lnTo>
                                  <a:lnTo>
                                    <a:pt x="972" y="335"/>
                                  </a:lnTo>
                                  <a:lnTo>
                                    <a:pt x="950" y="328"/>
                                  </a:lnTo>
                                  <a:lnTo>
                                    <a:pt x="929" y="320"/>
                                  </a:lnTo>
                                  <a:lnTo>
                                    <a:pt x="907" y="315"/>
                                  </a:lnTo>
                                  <a:lnTo>
                                    <a:pt x="883" y="312"/>
                                  </a:lnTo>
                                  <a:lnTo>
                                    <a:pt x="860" y="309"/>
                                  </a:lnTo>
                                  <a:lnTo>
                                    <a:pt x="835" y="309"/>
                                  </a:lnTo>
                                  <a:lnTo>
                                    <a:pt x="811" y="309"/>
                                  </a:lnTo>
                                  <a:lnTo>
                                    <a:pt x="787" y="311"/>
                                  </a:lnTo>
                                  <a:lnTo>
                                    <a:pt x="764" y="315"/>
                                  </a:lnTo>
                                  <a:lnTo>
                                    <a:pt x="742" y="319"/>
                                  </a:lnTo>
                                  <a:lnTo>
                                    <a:pt x="720" y="326"/>
                                  </a:lnTo>
                                  <a:lnTo>
                                    <a:pt x="699" y="333"/>
                                  </a:lnTo>
                                  <a:lnTo>
                                    <a:pt x="679" y="343"/>
                                  </a:lnTo>
                                  <a:lnTo>
                                    <a:pt x="659" y="352"/>
                                  </a:lnTo>
                                  <a:lnTo>
                                    <a:pt x="640" y="364"/>
                                  </a:lnTo>
                                  <a:lnTo>
                                    <a:pt x="622" y="376"/>
                                  </a:lnTo>
                                  <a:lnTo>
                                    <a:pt x="605" y="390"/>
                                  </a:lnTo>
                                  <a:lnTo>
                                    <a:pt x="588" y="405"/>
                                  </a:lnTo>
                                  <a:lnTo>
                                    <a:pt x="572" y="421"/>
                                  </a:lnTo>
                                  <a:lnTo>
                                    <a:pt x="557" y="437"/>
                                  </a:lnTo>
                                  <a:lnTo>
                                    <a:pt x="542" y="456"/>
                                  </a:lnTo>
                                  <a:lnTo>
                                    <a:pt x="528" y="474"/>
                                  </a:lnTo>
                                  <a:lnTo>
                                    <a:pt x="515" y="494"/>
                                  </a:lnTo>
                                  <a:lnTo>
                                    <a:pt x="503" y="515"/>
                                  </a:lnTo>
                                  <a:lnTo>
                                    <a:pt x="491" y="536"/>
                                  </a:lnTo>
                                  <a:lnTo>
                                    <a:pt x="480" y="560"/>
                                  </a:lnTo>
                                  <a:lnTo>
                                    <a:pt x="471" y="583"/>
                                  </a:lnTo>
                                  <a:lnTo>
                                    <a:pt x="462" y="607"/>
                                  </a:lnTo>
                                  <a:lnTo>
                                    <a:pt x="454" y="633"/>
                                  </a:lnTo>
                                  <a:lnTo>
                                    <a:pt x="446" y="658"/>
                                  </a:lnTo>
                                  <a:lnTo>
                                    <a:pt x="440" y="685"/>
                                  </a:lnTo>
                                  <a:lnTo>
                                    <a:pt x="433" y="712"/>
                                  </a:lnTo>
                                  <a:lnTo>
                                    <a:pt x="429" y="740"/>
                                  </a:lnTo>
                                  <a:lnTo>
                                    <a:pt x="425" y="768"/>
                                  </a:lnTo>
                                  <a:lnTo>
                                    <a:pt x="422" y="798"/>
                                  </a:lnTo>
                                  <a:lnTo>
                                    <a:pt x="419" y="828"/>
                                  </a:lnTo>
                                  <a:lnTo>
                                    <a:pt x="418" y="858"/>
                                  </a:lnTo>
                                  <a:lnTo>
                                    <a:pt x="418" y="889"/>
                                  </a:lnTo>
                                  <a:close/>
                                  <a:moveTo>
                                    <a:pt x="1658" y="865"/>
                                  </a:moveTo>
                                  <a:lnTo>
                                    <a:pt x="1657" y="918"/>
                                  </a:lnTo>
                                  <a:lnTo>
                                    <a:pt x="1654" y="970"/>
                                  </a:lnTo>
                                  <a:lnTo>
                                    <a:pt x="1650" y="1019"/>
                                  </a:lnTo>
                                  <a:lnTo>
                                    <a:pt x="1643" y="1068"/>
                                  </a:lnTo>
                                  <a:lnTo>
                                    <a:pt x="1635" y="1115"/>
                                  </a:lnTo>
                                  <a:lnTo>
                                    <a:pt x="1624" y="1161"/>
                                  </a:lnTo>
                                  <a:lnTo>
                                    <a:pt x="1612" y="1205"/>
                                  </a:lnTo>
                                  <a:lnTo>
                                    <a:pt x="1599" y="1248"/>
                                  </a:lnTo>
                                  <a:lnTo>
                                    <a:pt x="1583" y="1290"/>
                                  </a:lnTo>
                                  <a:lnTo>
                                    <a:pt x="1566" y="1329"/>
                                  </a:lnTo>
                                  <a:lnTo>
                                    <a:pt x="1546" y="1368"/>
                                  </a:lnTo>
                                  <a:lnTo>
                                    <a:pt x="1526" y="1404"/>
                                  </a:lnTo>
                                  <a:lnTo>
                                    <a:pt x="1504" y="1439"/>
                                  </a:lnTo>
                                  <a:lnTo>
                                    <a:pt x="1479" y="1473"/>
                                  </a:lnTo>
                                  <a:lnTo>
                                    <a:pt x="1455" y="1505"/>
                                  </a:lnTo>
                                  <a:lnTo>
                                    <a:pt x="1427" y="1535"/>
                                  </a:lnTo>
                                  <a:lnTo>
                                    <a:pt x="1399" y="1564"/>
                                  </a:lnTo>
                                  <a:lnTo>
                                    <a:pt x="1369" y="1590"/>
                                  </a:lnTo>
                                  <a:lnTo>
                                    <a:pt x="1337" y="1616"/>
                                  </a:lnTo>
                                  <a:lnTo>
                                    <a:pt x="1304" y="1639"/>
                                  </a:lnTo>
                                  <a:lnTo>
                                    <a:pt x="1270" y="1661"/>
                                  </a:lnTo>
                                  <a:lnTo>
                                    <a:pt x="1235" y="1681"/>
                                  </a:lnTo>
                                  <a:lnTo>
                                    <a:pt x="1199" y="1700"/>
                                  </a:lnTo>
                                  <a:lnTo>
                                    <a:pt x="1160" y="1715"/>
                                  </a:lnTo>
                                  <a:lnTo>
                                    <a:pt x="1121" y="1730"/>
                                  </a:lnTo>
                                  <a:lnTo>
                                    <a:pt x="1080" y="1743"/>
                                  </a:lnTo>
                                  <a:lnTo>
                                    <a:pt x="1038" y="1754"/>
                                  </a:lnTo>
                                  <a:lnTo>
                                    <a:pt x="995" y="1762"/>
                                  </a:lnTo>
                                  <a:lnTo>
                                    <a:pt x="950" y="1770"/>
                                  </a:lnTo>
                                  <a:lnTo>
                                    <a:pt x="906" y="1774"/>
                                  </a:lnTo>
                                  <a:lnTo>
                                    <a:pt x="859" y="1777"/>
                                  </a:lnTo>
                                  <a:lnTo>
                                    <a:pt x="812" y="1778"/>
                                  </a:lnTo>
                                  <a:lnTo>
                                    <a:pt x="764" y="1777"/>
                                  </a:lnTo>
                                  <a:lnTo>
                                    <a:pt x="718" y="1774"/>
                                  </a:lnTo>
                                  <a:lnTo>
                                    <a:pt x="673" y="1768"/>
                                  </a:lnTo>
                                  <a:lnTo>
                                    <a:pt x="629" y="1760"/>
                                  </a:lnTo>
                                  <a:lnTo>
                                    <a:pt x="587" y="1750"/>
                                  </a:lnTo>
                                  <a:lnTo>
                                    <a:pt x="546" y="1739"/>
                                  </a:lnTo>
                                  <a:lnTo>
                                    <a:pt x="507" y="1725"/>
                                  </a:lnTo>
                                  <a:lnTo>
                                    <a:pt x="468" y="1709"/>
                                  </a:lnTo>
                                  <a:lnTo>
                                    <a:pt x="431" y="1692"/>
                                  </a:lnTo>
                                  <a:lnTo>
                                    <a:pt x="396" y="1673"/>
                                  </a:lnTo>
                                  <a:lnTo>
                                    <a:pt x="362" y="1652"/>
                                  </a:lnTo>
                                  <a:lnTo>
                                    <a:pt x="329" y="1629"/>
                                  </a:lnTo>
                                  <a:lnTo>
                                    <a:pt x="298" y="1604"/>
                                  </a:lnTo>
                                  <a:lnTo>
                                    <a:pt x="268" y="1579"/>
                                  </a:lnTo>
                                  <a:lnTo>
                                    <a:pt x="240" y="1551"/>
                                  </a:lnTo>
                                  <a:lnTo>
                                    <a:pt x="214" y="1522"/>
                                  </a:lnTo>
                                  <a:lnTo>
                                    <a:pt x="188" y="1492"/>
                                  </a:lnTo>
                                  <a:lnTo>
                                    <a:pt x="165" y="1460"/>
                                  </a:lnTo>
                                  <a:lnTo>
                                    <a:pt x="142" y="1426"/>
                                  </a:lnTo>
                                  <a:lnTo>
                                    <a:pt x="122" y="1392"/>
                                  </a:lnTo>
                                  <a:lnTo>
                                    <a:pt x="103" y="1356"/>
                                  </a:lnTo>
                                  <a:lnTo>
                                    <a:pt x="85" y="1320"/>
                                  </a:lnTo>
                                  <a:lnTo>
                                    <a:pt x="69" y="1282"/>
                                  </a:lnTo>
                                  <a:lnTo>
                                    <a:pt x="55" y="1243"/>
                                  </a:lnTo>
                                  <a:lnTo>
                                    <a:pt x="42" y="1204"/>
                                  </a:lnTo>
                                  <a:lnTo>
                                    <a:pt x="31" y="1163"/>
                                  </a:lnTo>
                                  <a:lnTo>
                                    <a:pt x="22" y="1121"/>
                                  </a:lnTo>
                                  <a:lnTo>
                                    <a:pt x="14" y="1078"/>
                                  </a:lnTo>
                                  <a:lnTo>
                                    <a:pt x="8" y="1035"/>
                                  </a:lnTo>
                                  <a:lnTo>
                                    <a:pt x="4" y="991"/>
                                  </a:lnTo>
                                  <a:lnTo>
                                    <a:pt x="1" y="946"/>
                                  </a:lnTo>
                                  <a:lnTo>
                                    <a:pt x="0" y="901"/>
                                  </a:lnTo>
                                  <a:lnTo>
                                    <a:pt x="1" y="853"/>
                                  </a:lnTo>
                                  <a:lnTo>
                                    <a:pt x="5" y="807"/>
                                  </a:lnTo>
                                  <a:lnTo>
                                    <a:pt x="9" y="761"/>
                                  </a:lnTo>
                                  <a:lnTo>
                                    <a:pt x="15" y="715"/>
                                  </a:lnTo>
                                  <a:lnTo>
                                    <a:pt x="24" y="672"/>
                                  </a:lnTo>
                                  <a:lnTo>
                                    <a:pt x="35" y="629"/>
                                  </a:lnTo>
                                  <a:lnTo>
                                    <a:pt x="46" y="586"/>
                                  </a:lnTo>
                                  <a:lnTo>
                                    <a:pt x="60" y="545"/>
                                  </a:lnTo>
                                  <a:lnTo>
                                    <a:pt x="76" y="506"/>
                                  </a:lnTo>
                                  <a:lnTo>
                                    <a:pt x="93" y="466"/>
                                  </a:lnTo>
                                  <a:lnTo>
                                    <a:pt x="112" y="428"/>
                                  </a:lnTo>
                                  <a:lnTo>
                                    <a:pt x="133" y="392"/>
                                  </a:lnTo>
                                  <a:lnTo>
                                    <a:pt x="155" y="356"/>
                                  </a:lnTo>
                                  <a:lnTo>
                                    <a:pt x="180" y="322"/>
                                  </a:lnTo>
                                  <a:lnTo>
                                    <a:pt x="204" y="291"/>
                                  </a:lnTo>
                                  <a:lnTo>
                                    <a:pt x="232" y="259"/>
                                  </a:lnTo>
                                  <a:lnTo>
                                    <a:pt x="259" y="230"/>
                                  </a:lnTo>
                                  <a:lnTo>
                                    <a:pt x="289" y="202"/>
                                  </a:lnTo>
                                  <a:lnTo>
                                    <a:pt x="321" y="175"/>
                                  </a:lnTo>
                                  <a:lnTo>
                                    <a:pt x="353" y="151"/>
                                  </a:lnTo>
                                  <a:lnTo>
                                    <a:pt x="387" y="127"/>
                                  </a:lnTo>
                                  <a:lnTo>
                                    <a:pt x="424" y="106"/>
                                  </a:lnTo>
                                  <a:lnTo>
                                    <a:pt x="460" y="87"/>
                                  </a:lnTo>
                                  <a:lnTo>
                                    <a:pt x="498" y="69"/>
                                  </a:lnTo>
                                  <a:lnTo>
                                    <a:pt x="538" y="53"/>
                                  </a:lnTo>
                                  <a:lnTo>
                                    <a:pt x="578" y="40"/>
                                  </a:lnTo>
                                  <a:lnTo>
                                    <a:pt x="621" y="28"/>
                                  </a:lnTo>
                                  <a:lnTo>
                                    <a:pt x="664" y="18"/>
                                  </a:lnTo>
                                  <a:lnTo>
                                    <a:pt x="707" y="10"/>
                                  </a:lnTo>
                                  <a:lnTo>
                                    <a:pt x="753" y="5"/>
                                  </a:lnTo>
                                  <a:lnTo>
                                    <a:pt x="800" y="1"/>
                                  </a:lnTo>
                                  <a:lnTo>
                                    <a:pt x="847" y="0"/>
                                  </a:lnTo>
                                  <a:lnTo>
                                    <a:pt x="896" y="1"/>
                                  </a:lnTo>
                                  <a:lnTo>
                                    <a:pt x="943" y="5"/>
                                  </a:lnTo>
                                  <a:lnTo>
                                    <a:pt x="989" y="11"/>
                                  </a:lnTo>
                                  <a:lnTo>
                                    <a:pt x="1032" y="18"/>
                                  </a:lnTo>
                                  <a:lnTo>
                                    <a:pt x="1075" y="29"/>
                                  </a:lnTo>
                                  <a:lnTo>
                                    <a:pt x="1117" y="41"/>
                                  </a:lnTo>
                                  <a:lnTo>
                                    <a:pt x="1157" y="54"/>
                                  </a:lnTo>
                                  <a:lnTo>
                                    <a:pt x="1196" y="70"/>
                                  </a:lnTo>
                                  <a:lnTo>
                                    <a:pt x="1233" y="88"/>
                                  </a:lnTo>
                                  <a:lnTo>
                                    <a:pt x="1268" y="107"/>
                                  </a:lnTo>
                                  <a:lnTo>
                                    <a:pt x="1302" y="130"/>
                                  </a:lnTo>
                                  <a:lnTo>
                                    <a:pt x="1334" y="152"/>
                                  </a:lnTo>
                                  <a:lnTo>
                                    <a:pt x="1365" y="176"/>
                                  </a:lnTo>
                                  <a:lnTo>
                                    <a:pt x="1395" y="203"/>
                                  </a:lnTo>
                                  <a:lnTo>
                                    <a:pt x="1423" y="230"/>
                                  </a:lnTo>
                                  <a:lnTo>
                                    <a:pt x="1449" y="259"/>
                                  </a:lnTo>
                                  <a:lnTo>
                                    <a:pt x="1475" y="290"/>
                                  </a:lnTo>
                                  <a:lnTo>
                                    <a:pt x="1498" y="321"/>
                                  </a:lnTo>
                                  <a:lnTo>
                                    <a:pt x="1520" y="354"/>
                                  </a:lnTo>
                                  <a:lnTo>
                                    <a:pt x="1540" y="388"/>
                                  </a:lnTo>
                                  <a:lnTo>
                                    <a:pt x="1559" y="424"/>
                                  </a:lnTo>
                                  <a:lnTo>
                                    <a:pt x="1576" y="460"/>
                                  </a:lnTo>
                                  <a:lnTo>
                                    <a:pt x="1591" y="497"/>
                                  </a:lnTo>
                                  <a:lnTo>
                                    <a:pt x="1606" y="535"/>
                                  </a:lnTo>
                                  <a:lnTo>
                                    <a:pt x="1618" y="575"/>
                                  </a:lnTo>
                                  <a:lnTo>
                                    <a:pt x="1628" y="614"/>
                                  </a:lnTo>
                                  <a:lnTo>
                                    <a:pt x="1638" y="654"/>
                                  </a:lnTo>
                                  <a:lnTo>
                                    <a:pt x="1646" y="695"/>
                                  </a:lnTo>
                                  <a:lnTo>
                                    <a:pt x="1651" y="738"/>
                                  </a:lnTo>
                                  <a:lnTo>
                                    <a:pt x="1655" y="780"/>
                                  </a:lnTo>
                                  <a:lnTo>
                                    <a:pt x="1657" y="822"/>
                                  </a:lnTo>
                                  <a:lnTo>
                                    <a:pt x="1658" y="865"/>
                                  </a:lnTo>
                                  <a:close/>
                                </a:path>
                              </a:pathLst>
                            </a:custGeom>
                            <a:solidFill>
                              <a:srgbClr val="4d4948"/>
                            </a:solidFill>
                            <a:ln w="0">
                              <a:noFill/>
                            </a:ln>
                          </wps:spPr>
                          <wps:style>
                            <a:lnRef idx="0"/>
                            <a:fillRef idx="0"/>
                            <a:effectRef idx="0"/>
                            <a:fontRef idx="minor"/>
                          </wps:style>
                          <wps:bodyPr/>
                        </wps:wsp>
                        <wps:wsp>
                          <wps:cNvSpPr/>
                          <wps:spPr>
                            <a:xfrm>
                              <a:off x="207000" y="740520"/>
                              <a:ext cx="55800" cy="87120"/>
                            </a:xfrm>
                            <a:custGeom>
                              <a:avLst/>
                              <a:gdLst/>
                              <a:ahLst/>
                              <a:rect l="l" t="t" r="r" b="b"/>
                              <a:pathLst>
                                <a:path w="1182" h="1778">
                                  <a:moveTo>
                                    <a:pt x="85" y="1351"/>
                                  </a:moveTo>
                                  <a:lnTo>
                                    <a:pt x="103" y="1361"/>
                                  </a:lnTo>
                                  <a:lnTo>
                                    <a:pt x="123" y="1369"/>
                                  </a:lnTo>
                                  <a:lnTo>
                                    <a:pt x="144" y="1379"/>
                                  </a:lnTo>
                                  <a:lnTo>
                                    <a:pt x="168" y="1388"/>
                                  </a:lnTo>
                                  <a:lnTo>
                                    <a:pt x="192" y="1398"/>
                                  </a:lnTo>
                                  <a:lnTo>
                                    <a:pt x="218" y="1406"/>
                                  </a:lnTo>
                                  <a:lnTo>
                                    <a:pt x="244" y="1415"/>
                                  </a:lnTo>
                                  <a:lnTo>
                                    <a:pt x="272" y="1422"/>
                                  </a:lnTo>
                                  <a:lnTo>
                                    <a:pt x="300" y="1431"/>
                                  </a:lnTo>
                                  <a:lnTo>
                                    <a:pt x="330" y="1437"/>
                                  </a:lnTo>
                                  <a:lnTo>
                                    <a:pt x="360" y="1443"/>
                                  </a:lnTo>
                                  <a:lnTo>
                                    <a:pt x="389" y="1449"/>
                                  </a:lnTo>
                                  <a:lnTo>
                                    <a:pt x="420" y="1453"/>
                                  </a:lnTo>
                                  <a:lnTo>
                                    <a:pt x="451" y="1456"/>
                                  </a:lnTo>
                                  <a:lnTo>
                                    <a:pt x="482" y="1457"/>
                                  </a:lnTo>
                                  <a:lnTo>
                                    <a:pt x="513" y="1458"/>
                                  </a:lnTo>
                                  <a:lnTo>
                                    <a:pt x="546" y="1457"/>
                                  </a:lnTo>
                                  <a:lnTo>
                                    <a:pt x="577" y="1454"/>
                                  </a:lnTo>
                                  <a:lnTo>
                                    <a:pt x="591" y="1453"/>
                                  </a:lnTo>
                                  <a:lnTo>
                                    <a:pt x="605" y="1450"/>
                                  </a:lnTo>
                                  <a:lnTo>
                                    <a:pt x="619" y="1446"/>
                                  </a:lnTo>
                                  <a:lnTo>
                                    <a:pt x="631" y="1443"/>
                                  </a:lnTo>
                                  <a:lnTo>
                                    <a:pt x="644" y="1440"/>
                                  </a:lnTo>
                                  <a:lnTo>
                                    <a:pt x="656" y="1436"/>
                                  </a:lnTo>
                                  <a:lnTo>
                                    <a:pt x="668" y="1432"/>
                                  </a:lnTo>
                                  <a:lnTo>
                                    <a:pt x="679" y="1426"/>
                                  </a:lnTo>
                                  <a:lnTo>
                                    <a:pt x="689" y="1421"/>
                                  </a:lnTo>
                                  <a:lnTo>
                                    <a:pt x="700" y="1416"/>
                                  </a:lnTo>
                                  <a:lnTo>
                                    <a:pt x="709" y="1409"/>
                                  </a:lnTo>
                                  <a:lnTo>
                                    <a:pt x="718" y="1403"/>
                                  </a:lnTo>
                                  <a:lnTo>
                                    <a:pt x="734" y="1390"/>
                                  </a:lnTo>
                                  <a:lnTo>
                                    <a:pt x="748" y="1375"/>
                                  </a:lnTo>
                                  <a:lnTo>
                                    <a:pt x="754" y="1368"/>
                                  </a:lnTo>
                                  <a:lnTo>
                                    <a:pt x="760" y="1360"/>
                                  </a:lnTo>
                                  <a:lnTo>
                                    <a:pt x="766" y="1352"/>
                                  </a:lnTo>
                                  <a:lnTo>
                                    <a:pt x="770" y="1343"/>
                                  </a:lnTo>
                                  <a:lnTo>
                                    <a:pt x="774" y="1334"/>
                                  </a:lnTo>
                                  <a:lnTo>
                                    <a:pt x="778" y="1326"/>
                                  </a:lnTo>
                                  <a:lnTo>
                                    <a:pt x="781" y="1316"/>
                                  </a:lnTo>
                                  <a:lnTo>
                                    <a:pt x="784" y="1308"/>
                                  </a:lnTo>
                                  <a:lnTo>
                                    <a:pt x="787" y="1289"/>
                                  </a:lnTo>
                                  <a:lnTo>
                                    <a:pt x="788" y="1268"/>
                                  </a:lnTo>
                                  <a:lnTo>
                                    <a:pt x="787" y="1249"/>
                                  </a:lnTo>
                                  <a:lnTo>
                                    <a:pt x="784" y="1230"/>
                                  </a:lnTo>
                                  <a:lnTo>
                                    <a:pt x="779" y="1213"/>
                                  </a:lnTo>
                                  <a:lnTo>
                                    <a:pt x="771" y="1196"/>
                                  </a:lnTo>
                                  <a:lnTo>
                                    <a:pt x="763" y="1181"/>
                                  </a:lnTo>
                                  <a:lnTo>
                                    <a:pt x="751" y="1166"/>
                                  </a:lnTo>
                                  <a:lnTo>
                                    <a:pt x="737" y="1151"/>
                                  </a:lnTo>
                                  <a:lnTo>
                                    <a:pt x="721" y="1136"/>
                                  </a:lnTo>
                                  <a:lnTo>
                                    <a:pt x="702" y="1123"/>
                                  </a:lnTo>
                                  <a:lnTo>
                                    <a:pt x="682" y="1110"/>
                                  </a:lnTo>
                                  <a:lnTo>
                                    <a:pt x="658" y="1097"/>
                                  </a:lnTo>
                                  <a:lnTo>
                                    <a:pt x="631" y="1083"/>
                                  </a:lnTo>
                                  <a:lnTo>
                                    <a:pt x="603" y="1070"/>
                                  </a:lnTo>
                                  <a:lnTo>
                                    <a:pt x="572" y="1058"/>
                                  </a:lnTo>
                                  <a:lnTo>
                                    <a:pt x="539" y="1045"/>
                                  </a:lnTo>
                                  <a:lnTo>
                                    <a:pt x="501" y="1031"/>
                                  </a:lnTo>
                                  <a:lnTo>
                                    <a:pt x="449" y="1011"/>
                                  </a:lnTo>
                                  <a:lnTo>
                                    <a:pt x="399" y="989"/>
                                  </a:lnTo>
                                  <a:lnTo>
                                    <a:pt x="375" y="978"/>
                                  </a:lnTo>
                                  <a:lnTo>
                                    <a:pt x="351" y="967"/>
                                  </a:lnTo>
                                  <a:lnTo>
                                    <a:pt x="329" y="954"/>
                                  </a:lnTo>
                                  <a:lnTo>
                                    <a:pt x="306" y="942"/>
                                  </a:lnTo>
                                  <a:lnTo>
                                    <a:pt x="285" y="929"/>
                                  </a:lnTo>
                                  <a:lnTo>
                                    <a:pt x="264" y="916"/>
                                  </a:lnTo>
                                  <a:lnTo>
                                    <a:pt x="243" y="903"/>
                                  </a:lnTo>
                                  <a:lnTo>
                                    <a:pt x="225" y="889"/>
                                  </a:lnTo>
                                  <a:lnTo>
                                    <a:pt x="206" y="874"/>
                                  </a:lnTo>
                                  <a:lnTo>
                                    <a:pt x="189" y="861"/>
                                  </a:lnTo>
                                  <a:lnTo>
                                    <a:pt x="172" y="846"/>
                                  </a:lnTo>
                                  <a:lnTo>
                                    <a:pt x="156" y="830"/>
                                  </a:lnTo>
                                  <a:lnTo>
                                    <a:pt x="140" y="814"/>
                                  </a:lnTo>
                                  <a:lnTo>
                                    <a:pt x="126" y="798"/>
                                  </a:lnTo>
                                  <a:lnTo>
                                    <a:pt x="112" y="781"/>
                                  </a:lnTo>
                                  <a:lnTo>
                                    <a:pt x="99" y="764"/>
                                  </a:lnTo>
                                  <a:lnTo>
                                    <a:pt x="88" y="747"/>
                                  </a:lnTo>
                                  <a:lnTo>
                                    <a:pt x="77" y="729"/>
                                  </a:lnTo>
                                  <a:lnTo>
                                    <a:pt x="67" y="710"/>
                                  </a:lnTo>
                                  <a:lnTo>
                                    <a:pt x="59" y="691"/>
                                  </a:lnTo>
                                  <a:lnTo>
                                    <a:pt x="50" y="672"/>
                                  </a:lnTo>
                                  <a:lnTo>
                                    <a:pt x="44" y="652"/>
                                  </a:lnTo>
                                  <a:lnTo>
                                    <a:pt x="38" y="632"/>
                                  </a:lnTo>
                                  <a:lnTo>
                                    <a:pt x="33" y="611"/>
                                  </a:lnTo>
                                  <a:lnTo>
                                    <a:pt x="29" y="589"/>
                                  </a:lnTo>
                                  <a:lnTo>
                                    <a:pt x="27" y="567"/>
                                  </a:lnTo>
                                  <a:lnTo>
                                    <a:pt x="25" y="545"/>
                                  </a:lnTo>
                                  <a:lnTo>
                                    <a:pt x="25" y="522"/>
                                  </a:lnTo>
                                  <a:lnTo>
                                    <a:pt x="25" y="494"/>
                                  </a:lnTo>
                                  <a:lnTo>
                                    <a:pt x="27" y="466"/>
                                  </a:lnTo>
                                  <a:lnTo>
                                    <a:pt x="31" y="440"/>
                                  </a:lnTo>
                                  <a:lnTo>
                                    <a:pt x="35" y="415"/>
                                  </a:lnTo>
                                  <a:lnTo>
                                    <a:pt x="42" y="389"/>
                                  </a:lnTo>
                                  <a:lnTo>
                                    <a:pt x="50" y="364"/>
                                  </a:lnTo>
                                  <a:lnTo>
                                    <a:pt x="59" y="339"/>
                                  </a:lnTo>
                                  <a:lnTo>
                                    <a:pt x="70" y="315"/>
                                  </a:lnTo>
                                  <a:lnTo>
                                    <a:pt x="81" y="292"/>
                                  </a:lnTo>
                                  <a:lnTo>
                                    <a:pt x="95" y="269"/>
                                  </a:lnTo>
                                  <a:lnTo>
                                    <a:pt x="109" y="248"/>
                                  </a:lnTo>
                                  <a:lnTo>
                                    <a:pt x="125" y="227"/>
                                  </a:lnTo>
                                  <a:lnTo>
                                    <a:pt x="142" y="206"/>
                                  </a:lnTo>
                                  <a:lnTo>
                                    <a:pt x="160" y="187"/>
                                  </a:lnTo>
                                  <a:lnTo>
                                    <a:pt x="179" y="168"/>
                                  </a:lnTo>
                                  <a:lnTo>
                                    <a:pt x="201" y="150"/>
                                  </a:lnTo>
                                  <a:lnTo>
                                    <a:pt x="222" y="133"/>
                                  </a:lnTo>
                                  <a:lnTo>
                                    <a:pt x="246" y="117"/>
                                  </a:lnTo>
                                  <a:lnTo>
                                    <a:pt x="269" y="101"/>
                                  </a:lnTo>
                                  <a:lnTo>
                                    <a:pt x="295" y="87"/>
                                  </a:lnTo>
                                  <a:lnTo>
                                    <a:pt x="321" y="73"/>
                                  </a:lnTo>
                                  <a:lnTo>
                                    <a:pt x="349" y="62"/>
                                  </a:lnTo>
                                  <a:lnTo>
                                    <a:pt x="377" y="50"/>
                                  </a:lnTo>
                                  <a:lnTo>
                                    <a:pt x="407" y="40"/>
                                  </a:lnTo>
                                  <a:lnTo>
                                    <a:pt x="437" y="31"/>
                                  </a:lnTo>
                                  <a:lnTo>
                                    <a:pt x="469" y="23"/>
                                  </a:lnTo>
                                  <a:lnTo>
                                    <a:pt x="502" y="16"/>
                                  </a:lnTo>
                                  <a:lnTo>
                                    <a:pt x="536" y="10"/>
                                  </a:lnTo>
                                  <a:lnTo>
                                    <a:pt x="571" y="6"/>
                                  </a:lnTo>
                                  <a:lnTo>
                                    <a:pt x="606" y="2"/>
                                  </a:lnTo>
                                  <a:lnTo>
                                    <a:pt x="643" y="0"/>
                                  </a:lnTo>
                                  <a:lnTo>
                                    <a:pt x="681" y="0"/>
                                  </a:lnTo>
                                  <a:lnTo>
                                    <a:pt x="716" y="0"/>
                                  </a:lnTo>
                                  <a:lnTo>
                                    <a:pt x="750" y="2"/>
                                  </a:lnTo>
                                  <a:lnTo>
                                    <a:pt x="783" y="5"/>
                                  </a:lnTo>
                                  <a:lnTo>
                                    <a:pt x="815" y="8"/>
                                  </a:lnTo>
                                  <a:lnTo>
                                    <a:pt x="846" y="13"/>
                                  </a:lnTo>
                                  <a:lnTo>
                                    <a:pt x="876" y="17"/>
                                  </a:lnTo>
                                  <a:lnTo>
                                    <a:pt x="904" y="24"/>
                                  </a:lnTo>
                                  <a:lnTo>
                                    <a:pt x="932" y="30"/>
                                  </a:lnTo>
                                  <a:lnTo>
                                    <a:pt x="960" y="36"/>
                                  </a:lnTo>
                                  <a:lnTo>
                                    <a:pt x="985" y="44"/>
                                  </a:lnTo>
                                  <a:lnTo>
                                    <a:pt x="1010" y="52"/>
                                  </a:lnTo>
                                  <a:lnTo>
                                    <a:pt x="1034" y="60"/>
                                  </a:lnTo>
                                  <a:lnTo>
                                    <a:pt x="1080" y="78"/>
                                  </a:lnTo>
                                  <a:lnTo>
                                    <a:pt x="1122" y="95"/>
                                  </a:lnTo>
                                  <a:lnTo>
                                    <a:pt x="1027" y="403"/>
                                  </a:lnTo>
                                  <a:lnTo>
                                    <a:pt x="997" y="389"/>
                                  </a:lnTo>
                                  <a:lnTo>
                                    <a:pt x="964" y="375"/>
                                  </a:lnTo>
                                  <a:lnTo>
                                    <a:pt x="926" y="362"/>
                                  </a:lnTo>
                                  <a:lnTo>
                                    <a:pt x="883" y="348"/>
                                  </a:lnTo>
                                  <a:lnTo>
                                    <a:pt x="861" y="343"/>
                                  </a:lnTo>
                                  <a:lnTo>
                                    <a:pt x="836" y="337"/>
                                  </a:lnTo>
                                  <a:lnTo>
                                    <a:pt x="811" y="332"/>
                                  </a:lnTo>
                                  <a:lnTo>
                                    <a:pt x="785" y="328"/>
                                  </a:lnTo>
                                  <a:lnTo>
                                    <a:pt x="757" y="325"/>
                                  </a:lnTo>
                                  <a:lnTo>
                                    <a:pt x="729" y="322"/>
                                  </a:lnTo>
                                  <a:lnTo>
                                    <a:pt x="700" y="320"/>
                                  </a:lnTo>
                                  <a:lnTo>
                                    <a:pt x="669" y="320"/>
                                  </a:lnTo>
                                  <a:lnTo>
                                    <a:pt x="638" y="321"/>
                                  </a:lnTo>
                                  <a:lnTo>
                                    <a:pt x="610" y="323"/>
                                  </a:lnTo>
                                  <a:lnTo>
                                    <a:pt x="584" y="329"/>
                                  </a:lnTo>
                                  <a:lnTo>
                                    <a:pt x="559" y="334"/>
                                  </a:lnTo>
                                  <a:lnTo>
                                    <a:pt x="537" y="341"/>
                                  </a:lnTo>
                                  <a:lnTo>
                                    <a:pt x="516" y="351"/>
                                  </a:lnTo>
                                  <a:lnTo>
                                    <a:pt x="497" y="361"/>
                                  </a:lnTo>
                                  <a:lnTo>
                                    <a:pt x="481" y="372"/>
                                  </a:lnTo>
                                  <a:lnTo>
                                    <a:pt x="466" y="384"/>
                                  </a:lnTo>
                                  <a:lnTo>
                                    <a:pt x="453" y="398"/>
                                  </a:lnTo>
                                  <a:lnTo>
                                    <a:pt x="443" y="411"/>
                                  </a:lnTo>
                                  <a:lnTo>
                                    <a:pt x="434" y="425"/>
                                  </a:lnTo>
                                  <a:lnTo>
                                    <a:pt x="427" y="440"/>
                                  </a:lnTo>
                                  <a:lnTo>
                                    <a:pt x="423" y="455"/>
                                  </a:lnTo>
                                  <a:lnTo>
                                    <a:pt x="419" y="471"/>
                                  </a:lnTo>
                                  <a:lnTo>
                                    <a:pt x="418" y="486"/>
                                  </a:lnTo>
                                  <a:lnTo>
                                    <a:pt x="418" y="496"/>
                                  </a:lnTo>
                                  <a:lnTo>
                                    <a:pt x="419" y="506"/>
                                  </a:lnTo>
                                  <a:lnTo>
                                    <a:pt x="420" y="515"/>
                                  </a:lnTo>
                                  <a:lnTo>
                                    <a:pt x="423" y="524"/>
                                  </a:lnTo>
                                  <a:lnTo>
                                    <a:pt x="426" y="532"/>
                                  </a:lnTo>
                                  <a:lnTo>
                                    <a:pt x="428" y="541"/>
                                  </a:lnTo>
                                  <a:lnTo>
                                    <a:pt x="432" y="549"/>
                                  </a:lnTo>
                                  <a:lnTo>
                                    <a:pt x="436" y="557"/>
                                  </a:lnTo>
                                  <a:lnTo>
                                    <a:pt x="442" y="564"/>
                                  </a:lnTo>
                                  <a:lnTo>
                                    <a:pt x="447" y="571"/>
                                  </a:lnTo>
                                  <a:lnTo>
                                    <a:pt x="453" y="579"/>
                                  </a:lnTo>
                                  <a:lnTo>
                                    <a:pt x="460" y="586"/>
                                  </a:lnTo>
                                  <a:lnTo>
                                    <a:pt x="467" y="594"/>
                                  </a:lnTo>
                                  <a:lnTo>
                                    <a:pt x="476" y="600"/>
                                  </a:lnTo>
                                  <a:lnTo>
                                    <a:pt x="484" y="607"/>
                                  </a:lnTo>
                                  <a:lnTo>
                                    <a:pt x="494" y="614"/>
                                  </a:lnTo>
                                  <a:lnTo>
                                    <a:pt x="515" y="626"/>
                                  </a:lnTo>
                                  <a:lnTo>
                                    <a:pt x="539" y="640"/>
                                  </a:lnTo>
                                  <a:lnTo>
                                    <a:pt x="565" y="653"/>
                                  </a:lnTo>
                                  <a:lnTo>
                                    <a:pt x="594" y="666"/>
                                  </a:lnTo>
                                  <a:lnTo>
                                    <a:pt x="626" y="679"/>
                                  </a:lnTo>
                                  <a:lnTo>
                                    <a:pt x="661" y="693"/>
                                  </a:lnTo>
                                  <a:lnTo>
                                    <a:pt x="699" y="708"/>
                                  </a:lnTo>
                                  <a:lnTo>
                                    <a:pt x="740" y="723"/>
                                  </a:lnTo>
                                  <a:lnTo>
                                    <a:pt x="768" y="735"/>
                                  </a:lnTo>
                                  <a:lnTo>
                                    <a:pt x="795" y="746"/>
                                  </a:lnTo>
                                  <a:lnTo>
                                    <a:pt x="820" y="758"/>
                                  </a:lnTo>
                                  <a:lnTo>
                                    <a:pt x="845" y="769"/>
                                  </a:lnTo>
                                  <a:lnTo>
                                    <a:pt x="868" y="782"/>
                                  </a:lnTo>
                                  <a:lnTo>
                                    <a:pt x="892" y="794"/>
                                  </a:lnTo>
                                  <a:lnTo>
                                    <a:pt x="914" y="807"/>
                                  </a:lnTo>
                                  <a:lnTo>
                                    <a:pt x="935" y="819"/>
                                  </a:lnTo>
                                  <a:lnTo>
                                    <a:pt x="956" y="833"/>
                                  </a:lnTo>
                                  <a:lnTo>
                                    <a:pt x="975" y="847"/>
                                  </a:lnTo>
                                  <a:lnTo>
                                    <a:pt x="993" y="861"/>
                                  </a:lnTo>
                                  <a:lnTo>
                                    <a:pt x="1011" y="874"/>
                                  </a:lnTo>
                                  <a:lnTo>
                                    <a:pt x="1027" y="889"/>
                                  </a:lnTo>
                                  <a:lnTo>
                                    <a:pt x="1043" y="904"/>
                                  </a:lnTo>
                                  <a:lnTo>
                                    <a:pt x="1059" y="920"/>
                                  </a:lnTo>
                                  <a:lnTo>
                                    <a:pt x="1073" y="935"/>
                                  </a:lnTo>
                                  <a:lnTo>
                                    <a:pt x="1086" y="951"/>
                                  </a:lnTo>
                                  <a:lnTo>
                                    <a:pt x="1098" y="968"/>
                                  </a:lnTo>
                                  <a:lnTo>
                                    <a:pt x="1110" y="985"/>
                                  </a:lnTo>
                                  <a:lnTo>
                                    <a:pt x="1121" y="1001"/>
                                  </a:lnTo>
                                  <a:lnTo>
                                    <a:pt x="1130" y="1019"/>
                                  </a:lnTo>
                                  <a:lnTo>
                                    <a:pt x="1139" y="1037"/>
                                  </a:lnTo>
                                  <a:lnTo>
                                    <a:pt x="1148" y="1056"/>
                                  </a:lnTo>
                                  <a:lnTo>
                                    <a:pt x="1155" y="1075"/>
                                  </a:lnTo>
                                  <a:lnTo>
                                    <a:pt x="1161" y="1095"/>
                                  </a:lnTo>
                                  <a:lnTo>
                                    <a:pt x="1167" y="1115"/>
                                  </a:lnTo>
                                  <a:lnTo>
                                    <a:pt x="1171" y="1135"/>
                                  </a:lnTo>
                                  <a:lnTo>
                                    <a:pt x="1175" y="1156"/>
                                  </a:lnTo>
                                  <a:lnTo>
                                    <a:pt x="1177" y="1177"/>
                                  </a:lnTo>
                                  <a:lnTo>
                                    <a:pt x="1179" y="1200"/>
                                  </a:lnTo>
                                  <a:lnTo>
                                    <a:pt x="1182" y="1222"/>
                                  </a:lnTo>
                                  <a:lnTo>
                                    <a:pt x="1182" y="1244"/>
                                  </a:lnTo>
                                  <a:lnTo>
                                    <a:pt x="1181" y="1272"/>
                                  </a:lnTo>
                                  <a:lnTo>
                                    <a:pt x="1179" y="1297"/>
                                  </a:lnTo>
                                  <a:lnTo>
                                    <a:pt x="1176" y="1324"/>
                                  </a:lnTo>
                                  <a:lnTo>
                                    <a:pt x="1171" y="1349"/>
                                  </a:lnTo>
                                  <a:lnTo>
                                    <a:pt x="1166" y="1374"/>
                                  </a:lnTo>
                                  <a:lnTo>
                                    <a:pt x="1158" y="1400"/>
                                  </a:lnTo>
                                  <a:lnTo>
                                    <a:pt x="1151" y="1424"/>
                                  </a:lnTo>
                                  <a:lnTo>
                                    <a:pt x="1140" y="1449"/>
                                  </a:lnTo>
                                  <a:lnTo>
                                    <a:pt x="1129" y="1472"/>
                                  </a:lnTo>
                                  <a:lnTo>
                                    <a:pt x="1117" y="1494"/>
                                  </a:lnTo>
                                  <a:lnTo>
                                    <a:pt x="1104" y="1517"/>
                                  </a:lnTo>
                                  <a:lnTo>
                                    <a:pt x="1089" y="1539"/>
                                  </a:lnTo>
                                  <a:lnTo>
                                    <a:pt x="1072" y="1560"/>
                                  </a:lnTo>
                                  <a:lnTo>
                                    <a:pt x="1055" y="1580"/>
                                  </a:lnTo>
                                  <a:lnTo>
                                    <a:pt x="1036" y="1599"/>
                                  </a:lnTo>
                                  <a:lnTo>
                                    <a:pt x="1014" y="1618"/>
                                  </a:lnTo>
                                  <a:lnTo>
                                    <a:pt x="993" y="1636"/>
                                  </a:lnTo>
                                  <a:lnTo>
                                    <a:pt x="969" y="1653"/>
                                  </a:lnTo>
                                  <a:lnTo>
                                    <a:pt x="944" y="1669"/>
                                  </a:lnTo>
                                  <a:lnTo>
                                    <a:pt x="918" y="1685"/>
                                  </a:lnTo>
                                  <a:lnTo>
                                    <a:pt x="891" y="1699"/>
                                  </a:lnTo>
                                  <a:lnTo>
                                    <a:pt x="862" y="1711"/>
                                  </a:lnTo>
                                  <a:lnTo>
                                    <a:pt x="831" y="1724"/>
                                  </a:lnTo>
                                  <a:lnTo>
                                    <a:pt x="799" y="1735"/>
                                  </a:lnTo>
                                  <a:lnTo>
                                    <a:pt x="766" y="1745"/>
                                  </a:lnTo>
                                  <a:lnTo>
                                    <a:pt x="731" y="1754"/>
                                  </a:lnTo>
                                  <a:lnTo>
                                    <a:pt x="694" y="1761"/>
                                  </a:lnTo>
                                  <a:lnTo>
                                    <a:pt x="656" y="1767"/>
                                  </a:lnTo>
                                  <a:lnTo>
                                    <a:pt x="617" y="1772"/>
                                  </a:lnTo>
                                  <a:lnTo>
                                    <a:pt x="576" y="1775"/>
                                  </a:lnTo>
                                  <a:lnTo>
                                    <a:pt x="533" y="1777"/>
                                  </a:lnTo>
                                  <a:lnTo>
                                    <a:pt x="490" y="1778"/>
                                  </a:lnTo>
                                  <a:lnTo>
                                    <a:pt x="451" y="1777"/>
                                  </a:lnTo>
                                  <a:lnTo>
                                    <a:pt x="414" y="1776"/>
                                  </a:lnTo>
                                  <a:lnTo>
                                    <a:pt x="378" y="1773"/>
                                  </a:lnTo>
                                  <a:lnTo>
                                    <a:pt x="341" y="1768"/>
                                  </a:lnTo>
                                  <a:lnTo>
                                    <a:pt x="305" y="1763"/>
                                  </a:lnTo>
                                  <a:lnTo>
                                    <a:pt x="271" y="1757"/>
                                  </a:lnTo>
                                  <a:lnTo>
                                    <a:pt x="237" y="1750"/>
                                  </a:lnTo>
                                  <a:lnTo>
                                    <a:pt x="205" y="1742"/>
                                  </a:lnTo>
                                  <a:lnTo>
                                    <a:pt x="174" y="1735"/>
                                  </a:lnTo>
                                  <a:lnTo>
                                    <a:pt x="144" y="1726"/>
                                  </a:lnTo>
                                  <a:lnTo>
                                    <a:pt x="115" y="1718"/>
                                  </a:lnTo>
                                  <a:lnTo>
                                    <a:pt x="89" y="1708"/>
                                  </a:lnTo>
                                  <a:lnTo>
                                    <a:pt x="63" y="1699"/>
                                  </a:lnTo>
                                  <a:lnTo>
                                    <a:pt x="41" y="1690"/>
                                  </a:lnTo>
                                  <a:lnTo>
                                    <a:pt x="19" y="1681"/>
                                  </a:lnTo>
                                  <a:lnTo>
                                    <a:pt x="0" y="1671"/>
                                  </a:lnTo>
                                  <a:lnTo>
                                    <a:pt x="85" y="1351"/>
                                  </a:lnTo>
                                  <a:close/>
                                </a:path>
                              </a:pathLst>
                            </a:custGeom>
                            <a:solidFill>
                              <a:srgbClr val="4d4948"/>
                            </a:solidFill>
                            <a:ln w="0">
                              <a:noFill/>
                            </a:ln>
                          </wps:spPr>
                          <wps:style>
                            <a:lnRef idx="0"/>
                            <a:fillRef idx="0"/>
                            <a:effectRef idx="0"/>
                            <a:fontRef idx="minor"/>
                          </wps:style>
                          <wps:bodyPr/>
                        </wps:wsp>
                        <wps:wsp>
                          <wps:cNvSpPr/>
                          <wps:spPr>
                            <a:xfrm>
                              <a:off x="276840" y="743040"/>
                              <a:ext cx="68040" cy="83160"/>
                            </a:xfrm>
                            <a:custGeom>
                              <a:avLst/>
                              <a:gdLst/>
                              <a:ahLst/>
                              <a:rect l="l" t="t" r="r" b="b"/>
                              <a:pathLst>
                                <a:path w="1431" h="1707">
                                  <a:moveTo>
                                    <a:pt x="966" y="996"/>
                                  </a:moveTo>
                                  <a:lnTo>
                                    <a:pt x="799" y="510"/>
                                  </a:lnTo>
                                  <a:lnTo>
                                    <a:pt x="790" y="468"/>
                                  </a:lnTo>
                                  <a:lnTo>
                                    <a:pt x="781" y="425"/>
                                  </a:lnTo>
                                  <a:lnTo>
                                    <a:pt x="771" y="385"/>
                                  </a:lnTo>
                                  <a:lnTo>
                                    <a:pt x="762" y="346"/>
                                  </a:lnTo>
                                  <a:lnTo>
                                    <a:pt x="751" y="308"/>
                                  </a:lnTo>
                                  <a:lnTo>
                                    <a:pt x="740" y="268"/>
                                  </a:lnTo>
                                  <a:lnTo>
                                    <a:pt x="729" y="230"/>
                                  </a:lnTo>
                                  <a:lnTo>
                                    <a:pt x="716" y="190"/>
                                  </a:lnTo>
                                  <a:lnTo>
                                    <a:pt x="706" y="230"/>
                                  </a:lnTo>
                                  <a:lnTo>
                                    <a:pt x="698" y="270"/>
                                  </a:lnTo>
                                  <a:lnTo>
                                    <a:pt x="688" y="310"/>
                                  </a:lnTo>
                                  <a:lnTo>
                                    <a:pt x="679" y="349"/>
                                  </a:lnTo>
                                  <a:lnTo>
                                    <a:pt x="668" y="387"/>
                                  </a:lnTo>
                                  <a:lnTo>
                                    <a:pt x="657" y="425"/>
                                  </a:lnTo>
                                  <a:lnTo>
                                    <a:pt x="645" y="462"/>
                                  </a:lnTo>
                                  <a:lnTo>
                                    <a:pt x="633" y="498"/>
                                  </a:lnTo>
                                  <a:lnTo>
                                    <a:pt x="465" y="996"/>
                                  </a:lnTo>
                                  <a:lnTo>
                                    <a:pt x="966" y="996"/>
                                  </a:lnTo>
                                  <a:close/>
                                  <a:moveTo>
                                    <a:pt x="417" y="1174"/>
                                  </a:moveTo>
                                  <a:lnTo>
                                    <a:pt x="238" y="1707"/>
                                  </a:lnTo>
                                  <a:lnTo>
                                    <a:pt x="0" y="1707"/>
                                  </a:lnTo>
                                  <a:lnTo>
                                    <a:pt x="585" y="0"/>
                                  </a:lnTo>
                                  <a:lnTo>
                                    <a:pt x="847" y="0"/>
                                  </a:lnTo>
                                  <a:lnTo>
                                    <a:pt x="1431" y="1707"/>
                                  </a:lnTo>
                                  <a:lnTo>
                                    <a:pt x="1192" y="1707"/>
                                  </a:lnTo>
                                  <a:lnTo>
                                    <a:pt x="1014" y="1174"/>
                                  </a:lnTo>
                                  <a:lnTo>
                                    <a:pt x="417" y="1174"/>
                                  </a:lnTo>
                                  <a:close/>
                                </a:path>
                              </a:pathLst>
                            </a:custGeom>
                            <a:solidFill>
                              <a:srgbClr val="4d4948"/>
                            </a:solidFill>
                            <a:ln w="0">
                              <a:noFill/>
                            </a:ln>
                          </wps:spPr>
                          <wps:style>
                            <a:lnRef idx="0"/>
                            <a:fillRef idx="0"/>
                            <a:effectRef idx="0"/>
                            <a:fontRef idx="minor"/>
                          </wps:style>
                          <wps:bodyPr/>
                        </wps:wsp>
                        <wps:wsp>
                          <wps:cNvSpPr/>
                          <wps:spPr>
                            <a:xfrm>
                              <a:off x="344160" y="743040"/>
                              <a:ext cx="60480" cy="83160"/>
                            </a:xfrm>
                            <a:custGeom>
                              <a:avLst/>
                              <a:gdLst/>
                              <a:ahLst/>
                              <a:rect l="l" t="t" r="r" b="b"/>
                              <a:pathLst>
                                <a:path w="1276" h="1707">
                                  <a:moveTo>
                                    <a:pt x="524" y="190"/>
                                  </a:moveTo>
                                  <a:lnTo>
                                    <a:pt x="0" y="190"/>
                                  </a:lnTo>
                                  <a:lnTo>
                                    <a:pt x="0" y="0"/>
                                  </a:lnTo>
                                  <a:lnTo>
                                    <a:pt x="1276" y="0"/>
                                  </a:lnTo>
                                  <a:lnTo>
                                    <a:pt x="1276" y="190"/>
                                  </a:lnTo>
                                  <a:lnTo>
                                    <a:pt x="751" y="190"/>
                                  </a:lnTo>
                                  <a:lnTo>
                                    <a:pt x="751" y="1707"/>
                                  </a:lnTo>
                                  <a:lnTo>
                                    <a:pt x="524" y="1707"/>
                                  </a:lnTo>
                                  <a:lnTo>
                                    <a:pt x="524" y="190"/>
                                  </a:lnTo>
                                  <a:close/>
                                </a:path>
                              </a:pathLst>
                            </a:custGeom>
                            <a:solidFill>
                              <a:srgbClr val="4d4948"/>
                            </a:solidFill>
                            <a:ln w="0">
                              <a:noFill/>
                            </a:ln>
                          </wps:spPr>
                          <wps:style>
                            <a:lnRef idx="0"/>
                            <a:fillRef idx="0"/>
                            <a:effectRef idx="0"/>
                            <a:fontRef idx="minor"/>
                          </wps:style>
                          <wps:bodyPr/>
                        </wps:wsp>
                        <wps:wsp>
                          <wps:cNvSpPr/>
                          <wps:spPr>
                            <a:xfrm>
                              <a:off x="411480" y="740520"/>
                              <a:ext cx="74160" cy="87120"/>
                            </a:xfrm>
                            <a:custGeom>
                              <a:avLst/>
                              <a:gdLst/>
                              <a:ahLst/>
                              <a:rect l="l" t="t" r="r" b="b"/>
                              <a:pathLst>
                                <a:path w="1575" h="1778">
                                  <a:moveTo>
                                    <a:pt x="238" y="901"/>
                                  </a:moveTo>
                                  <a:lnTo>
                                    <a:pt x="239" y="935"/>
                                  </a:lnTo>
                                  <a:lnTo>
                                    <a:pt x="241" y="969"/>
                                  </a:lnTo>
                                  <a:lnTo>
                                    <a:pt x="243" y="1003"/>
                                  </a:lnTo>
                                  <a:lnTo>
                                    <a:pt x="248" y="1036"/>
                                  </a:lnTo>
                                  <a:lnTo>
                                    <a:pt x="253" y="1068"/>
                                  </a:lnTo>
                                  <a:lnTo>
                                    <a:pt x="259" y="1101"/>
                                  </a:lnTo>
                                  <a:lnTo>
                                    <a:pt x="267" y="1133"/>
                                  </a:lnTo>
                                  <a:lnTo>
                                    <a:pt x="275" y="1164"/>
                                  </a:lnTo>
                                  <a:lnTo>
                                    <a:pt x="285" y="1193"/>
                                  </a:lnTo>
                                  <a:lnTo>
                                    <a:pt x="296" y="1223"/>
                                  </a:lnTo>
                                  <a:lnTo>
                                    <a:pt x="307" y="1253"/>
                                  </a:lnTo>
                                  <a:lnTo>
                                    <a:pt x="321" y="1280"/>
                                  </a:lnTo>
                                  <a:lnTo>
                                    <a:pt x="335" y="1308"/>
                                  </a:lnTo>
                                  <a:lnTo>
                                    <a:pt x="350" y="1333"/>
                                  </a:lnTo>
                                  <a:lnTo>
                                    <a:pt x="366" y="1358"/>
                                  </a:lnTo>
                                  <a:lnTo>
                                    <a:pt x="383" y="1383"/>
                                  </a:lnTo>
                                  <a:lnTo>
                                    <a:pt x="401" y="1405"/>
                                  </a:lnTo>
                                  <a:lnTo>
                                    <a:pt x="420" y="1427"/>
                                  </a:lnTo>
                                  <a:lnTo>
                                    <a:pt x="441" y="1449"/>
                                  </a:lnTo>
                                  <a:lnTo>
                                    <a:pt x="462" y="1468"/>
                                  </a:lnTo>
                                  <a:lnTo>
                                    <a:pt x="483" y="1487"/>
                                  </a:lnTo>
                                  <a:lnTo>
                                    <a:pt x="507" y="1503"/>
                                  </a:lnTo>
                                  <a:lnTo>
                                    <a:pt x="530" y="1518"/>
                                  </a:lnTo>
                                  <a:lnTo>
                                    <a:pt x="556" y="1532"/>
                                  </a:lnTo>
                                  <a:lnTo>
                                    <a:pt x="581" y="1545"/>
                                  </a:lnTo>
                                  <a:lnTo>
                                    <a:pt x="608" y="1557"/>
                                  </a:lnTo>
                                  <a:lnTo>
                                    <a:pt x="636" y="1566"/>
                                  </a:lnTo>
                                  <a:lnTo>
                                    <a:pt x="665" y="1574"/>
                                  </a:lnTo>
                                  <a:lnTo>
                                    <a:pt x="693" y="1580"/>
                                  </a:lnTo>
                                  <a:lnTo>
                                    <a:pt x="724" y="1585"/>
                                  </a:lnTo>
                                  <a:lnTo>
                                    <a:pt x="755" y="1587"/>
                                  </a:lnTo>
                                  <a:lnTo>
                                    <a:pt x="787" y="1588"/>
                                  </a:lnTo>
                                  <a:lnTo>
                                    <a:pt x="820" y="1587"/>
                                  </a:lnTo>
                                  <a:lnTo>
                                    <a:pt x="852" y="1585"/>
                                  </a:lnTo>
                                  <a:lnTo>
                                    <a:pt x="883" y="1580"/>
                                  </a:lnTo>
                                  <a:lnTo>
                                    <a:pt x="913" y="1574"/>
                                  </a:lnTo>
                                  <a:lnTo>
                                    <a:pt x="943" y="1566"/>
                                  </a:lnTo>
                                  <a:lnTo>
                                    <a:pt x="971" y="1557"/>
                                  </a:lnTo>
                                  <a:lnTo>
                                    <a:pt x="998" y="1545"/>
                                  </a:lnTo>
                                  <a:lnTo>
                                    <a:pt x="1024" y="1532"/>
                                  </a:lnTo>
                                  <a:lnTo>
                                    <a:pt x="1049" y="1518"/>
                                  </a:lnTo>
                                  <a:lnTo>
                                    <a:pt x="1073" y="1503"/>
                                  </a:lnTo>
                                  <a:lnTo>
                                    <a:pt x="1096" y="1486"/>
                                  </a:lnTo>
                                  <a:lnTo>
                                    <a:pt x="1118" y="1467"/>
                                  </a:lnTo>
                                  <a:lnTo>
                                    <a:pt x="1139" y="1446"/>
                                  </a:lnTo>
                                  <a:lnTo>
                                    <a:pt x="1159" y="1425"/>
                                  </a:lnTo>
                                  <a:lnTo>
                                    <a:pt x="1177" y="1403"/>
                                  </a:lnTo>
                                  <a:lnTo>
                                    <a:pt x="1196" y="1380"/>
                                  </a:lnTo>
                                  <a:lnTo>
                                    <a:pt x="1213" y="1355"/>
                                  </a:lnTo>
                                  <a:lnTo>
                                    <a:pt x="1229" y="1329"/>
                                  </a:lnTo>
                                  <a:lnTo>
                                    <a:pt x="1242" y="1302"/>
                                  </a:lnTo>
                                  <a:lnTo>
                                    <a:pt x="1256" y="1274"/>
                                  </a:lnTo>
                                  <a:lnTo>
                                    <a:pt x="1269" y="1245"/>
                                  </a:lnTo>
                                  <a:lnTo>
                                    <a:pt x="1281" y="1215"/>
                                  </a:lnTo>
                                  <a:lnTo>
                                    <a:pt x="1292" y="1185"/>
                                  </a:lnTo>
                                  <a:lnTo>
                                    <a:pt x="1300" y="1153"/>
                                  </a:lnTo>
                                  <a:lnTo>
                                    <a:pt x="1309" y="1121"/>
                                  </a:lnTo>
                                  <a:lnTo>
                                    <a:pt x="1316" y="1088"/>
                                  </a:lnTo>
                                  <a:lnTo>
                                    <a:pt x="1322" y="1054"/>
                                  </a:lnTo>
                                  <a:lnTo>
                                    <a:pt x="1327" y="1021"/>
                                  </a:lnTo>
                                  <a:lnTo>
                                    <a:pt x="1331" y="986"/>
                                  </a:lnTo>
                                  <a:lnTo>
                                    <a:pt x="1334" y="950"/>
                                  </a:lnTo>
                                  <a:lnTo>
                                    <a:pt x="1335" y="914"/>
                                  </a:lnTo>
                                  <a:lnTo>
                                    <a:pt x="1336" y="878"/>
                                  </a:lnTo>
                                  <a:lnTo>
                                    <a:pt x="1335" y="846"/>
                                  </a:lnTo>
                                  <a:lnTo>
                                    <a:pt x="1334" y="815"/>
                                  </a:lnTo>
                                  <a:lnTo>
                                    <a:pt x="1331" y="783"/>
                                  </a:lnTo>
                                  <a:lnTo>
                                    <a:pt x="1328" y="753"/>
                                  </a:lnTo>
                                  <a:lnTo>
                                    <a:pt x="1322" y="722"/>
                                  </a:lnTo>
                                  <a:lnTo>
                                    <a:pt x="1317" y="691"/>
                                  </a:lnTo>
                                  <a:lnTo>
                                    <a:pt x="1310" y="660"/>
                                  </a:lnTo>
                                  <a:lnTo>
                                    <a:pt x="1302" y="630"/>
                                  </a:lnTo>
                                  <a:lnTo>
                                    <a:pt x="1293" y="600"/>
                                  </a:lnTo>
                                  <a:lnTo>
                                    <a:pt x="1283" y="570"/>
                                  </a:lnTo>
                                  <a:lnTo>
                                    <a:pt x="1272" y="542"/>
                                  </a:lnTo>
                                  <a:lnTo>
                                    <a:pt x="1260" y="514"/>
                                  </a:lnTo>
                                  <a:lnTo>
                                    <a:pt x="1247" y="487"/>
                                  </a:lnTo>
                                  <a:lnTo>
                                    <a:pt x="1232" y="460"/>
                                  </a:lnTo>
                                  <a:lnTo>
                                    <a:pt x="1217" y="434"/>
                                  </a:lnTo>
                                  <a:lnTo>
                                    <a:pt x="1200" y="409"/>
                                  </a:lnTo>
                                  <a:lnTo>
                                    <a:pt x="1183" y="385"/>
                                  </a:lnTo>
                                  <a:lnTo>
                                    <a:pt x="1164" y="363"/>
                                  </a:lnTo>
                                  <a:lnTo>
                                    <a:pt x="1144" y="340"/>
                                  </a:lnTo>
                                  <a:lnTo>
                                    <a:pt x="1123" y="320"/>
                                  </a:lnTo>
                                  <a:lnTo>
                                    <a:pt x="1102" y="300"/>
                                  </a:lnTo>
                                  <a:lnTo>
                                    <a:pt x="1078" y="282"/>
                                  </a:lnTo>
                                  <a:lnTo>
                                    <a:pt x="1054" y="266"/>
                                  </a:lnTo>
                                  <a:lnTo>
                                    <a:pt x="1029" y="250"/>
                                  </a:lnTo>
                                  <a:lnTo>
                                    <a:pt x="1003" y="237"/>
                                  </a:lnTo>
                                  <a:lnTo>
                                    <a:pt x="975" y="225"/>
                                  </a:lnTo>
                                  <a:lnTo>
                                    <a:pt x="946" y="214"/>
                                  </a:lnTo>
                                  <a:lnTo>
                                    <a:pt x="917" y="206"/>
                                  </a:lnTo>
                                  <a:lnTo>
                                    <a:pt x="886" y="198"/>
                                  </a:lnTo>
                                  <a:lnTo>
                                    <a:pt x="854" y="194"/>
                                  </a:lnTo>
                                  <a:lnTo>
                                    <a:pt x="821" y="191"/>
                                  </a:lnTo>
                                  <a:lnTo>
                                    <a:pt x="787" y="190"/>
                                  </a:lnTo>
                                  <a:lnTo>
                                    <a:pt x="753" y="191"/>
                                  </a:lnTo>
                                  <a:lnTo>
                                    <a:pt x="720" y="193"/>
                                  </a:lnTo>
                                  <a:lnTo>
                                    <a:pt x="688" y="198"/>
                                  </a:lnTo>
                                  <a:lnTo>
                                    <a:pt x="657" y="205"/>
                                  </a:lnTo>
                                  <a:lnTo>
                                    <a:pt x="627" y="213"/>
                                  </a:lnTo>
                                  <a:lnTo>
                                    <a:pt x="600" y="223"/>
                                  </a:lnTo>
                                  <a:lnTo>
                                    <a:pt x="572" y="234"/>
                                  </a:lnTo>
                                  <a:lnTo>
                                    <a:pt x="545" y="247"/>
                                  </a:lnTo>
                                  <a:lnTo>
                                    <a:pt x="520" y="262"/>
                                  </a:lnTo>
                                  <a:lnTo>
                                    <a:pt x="496" y="279"/>
                                  </a:lnTo>
                                  <a:lnTo>
                                    <a:pt x="473" y="296"/>
                                  </a:lnTo>
                                  <a:lnTo>
                                    <a:pt x="451" y="315"/>
                                  </a:lnTo>
                                  <a:lnTo>
                                    <a:pt x="430" y="335"/>
                                  </a:lnTo>
                                  <a:lnTo>
                                    <a:pt x="411" y="356"/>
                                  </a:lnTo>
                                  <a:lnTo>
                                    <a:pt x="392" y="380"/>
                                  </a:lnTo>
                                  <a:lnTo>
                                    <a:pt x="375" y="403"/>
                                  </a:lnTo>
                                  <a:lnTo>
                                    <a:pt x="358" y="428"/>
                                  </a:lnTo>
                                  <a:lnTo>
                                    <a:pt x="343" y="454"/>
                                  </a:lnTo>
                                  <a:lnTo>
                                    <a:pt x="328" y="481"/>
                                  </a:lnTo>
                                  <a:lnTo>
                                    <a:pt x="315" y="509"/>
                                  </a:lnTo>
                                  <a:lnTo>
                                    <a:pt x="302" y="539"/>
                                  </a:lnTo>
                                  <a:lnTo>
                                    <a:pt x="291" y="568"/>
                                  </a:lnTo>
                                  <a:lnTo>
                                    <a:pt x="281" y="599"/>
                                  </a:lnTo>
                                  <a:lnTo>
                                    <a:pt x="272" y="630"/>
                                  </a:lnTo>
                                  <a:lnTo>
                                    <a:pt x="265" y="661"/>
                                  </a:lnTo>
                                  <a:lnTo>
                                    <a:pt x="257" y="694"/>
                                  </a:lnTo>
                                  <a:lnTo>
                                    <a:pt x="252" y="728"/>
                                  </a:lnTo>
                                  <a:lnTo>
                                    <a:pt x="247" y="761"/>
                                  </a:lnTo>
                                  <a:lnTo>
                                    <a:pt x="243" y="796"/>
                                  </a:lnTo>
                                  <a:lnTo>
                                    <a:pt x="240" y="831"/>
                                  </a:lnTo>
                                  <a:lnTo>
                                    <a:pt x="239" y="866"/>
                                  </a:lnTo>
                                  <a:lnTo>
                                    <a:pt x="238" y="901"/>
                                  </a:lnTo>
                                  <a:close/>
                                  <a:moveTo>
                                    <a:pt x="1575" y="865"/>
                                  </a:moveTo>
                                  <a:lnTo>
                                    <a:pt x="1573" y="920"/>
                                  </a:lnTo>
                                  <a:lnTo>
                                    <a:pt x="1571" y="973"/>
                                  </a:lnTo>
                                  <a:lnTo>
                                    <a:pt x="1566" y="1025"/>
                                  </a:lnTo>
                                  <a:lnTo>
                                    <a:pt x="1558" y="1075"/>
                                  </a:lnTo>
                                  <a:lnTo>
                                    <a:pt x="1550" y="1123"/>
                                  </a:lnTo>
                                  <a:lnTo>
                                    <a:pt x="1539" y="1170"/>
                                  </a:lnTo>
                                  <a:lnTo>
                                    <a:pt x="1526" y="1214"/>
                                  </a:lnTo>
                                  <a:lnTo>
                                    <a:pt x="1512" y="1258"/>
                                  </a:lnTo>
                                  <a:lnTo>
                                    <a:pt x="1495" y="1300"/>
                                  </a:lnTo>
                                  <a:lnTo>
                                    <a:pt x="1478" y="1339"/>
                                  </a:lnTo>
                                  <a:lnTo>
                                    <a:pt x="1459" y="1379"/>
                                  </a:lnTo>
                                  <a:lnTo>
                                    <a:pt x="1438" y="1415"/>
                                  </a:lnTo>
                                  <a:lnTo>
                                    <a:pt x="1415" y="1450"/>
                                  </a:lnTo>
                                  <a:lnTo>
                                    <a:pt x="1392" y="1482"/>
                                  </a:lnTo>
                                  <a:lnTo>
                                    <a:pt x="1367" y="1514"/>
                                  </a:lnTo>
                                  <a:lnTo>
                                    <a:pt x="1341" y="1544"/>
                                  </a:lnTo>
                                  <a:lnTo>
                                    <a:pt x="1313" y="1572"/>
                                  </a:lnTo>
                                  <a:lnTo>
                                    <a:pt x="1284" y="1598"/>
                                  </a:lnTo>
                                  <a:lnTo>
                                    <a:pt x="1253" y="1623"/>
                                  </a:lnTo>
                                  <a:lnTo>
                                    <a:pt x="1222" y="1646"/>
                                  </a:lnTo>
                                  <a:lnTo>
                                    <a:pt x="1189" y="1667"/>
                                  </a:lnTo>
                                  <a:lnTo>
                                    <a:pt x="1156" y="1686"/>
                                  </a:lnTo>
                                  <a:lnTo>
                                    <a:pt x="1122" y="1703"/>
                                  </a:lnTo>
                                  <a:lnTo>
                                    <a:pt x="1087" y="1719"/>
                                  </a:lnTo>
                                  <a:lnTo>
                                    <a:pt x="1049" y="1732"/>
                                  </a:lnTo>
                                  <a:lnTo>
                                    <a:pt x="1013" y="1745"/>
                                  </a:lnTo>
                                  <a:lnTo>
                                    <a:pt x="975" y="1755"/>
                                  </a:lnTo>
                                  <a:lnTo>
                                    <a:pt x="936" y="1763"/>
                                  </a:lnTo>
                                  <a:lnTo>
                                    <a:pt x="897" y="1770"/>
                                  </a:lnTo>
                                  <a:lnTo>
                                    <a:pt x="857" y="1775"/>
                                  </a:lnTo>
                                  <a:lnTo>
                                    <a:pt x="816" y="1777"/>
                                  </a:lnTo>
                                  <a:lnTo>
                                    <a:pt x="775" y="1778"/>
                                  </a:lnTo>
                                  <a:lnTo>
                                    <a:pt x="733" y="1777"/>
                                  </a:lnTo>
                                  <a:lnTo>
                                    <a:pt x="692" y="1774"/>
                                  </a:lnTo>
                                  <a:lnTo>
                                    <a:pt x="652" y="1768"/>
                                  </a:lnTo>
                                  <a:lnTo>
                                    <a:pt x="611" y="1762"/>
                                  </a:lnTo>
                                  <a:lnTo>
                                    <a:pt x="573" y="1753"/>
                                  </a:lnTo>
                                  <a:lnTo>
                                    <a:pt x="536" y="1742"/>
                                  </a:lnTo>
                                  <a:lnTo>
                                    <a:pt x="498" y="1729"/>
                                  </a:lnTo>
                                  <a:lnTo>
                                    <a:pt x="463" y="1714"/>
                                  </a:lnTo>
                                  <a:lnTo>
                                    <a:pt x="428" y="1697"/>
                                  </a:lnTo>
                                  <a:lnTo>
                                    <a:pt x="395" y="1679"/>
                                  </a:lnTo>
                                  <a:lnTo>
                                    <a:pt x="362" y="1659"/>
                                  </a:lnTo>
                                  <a:lnTo>
                                    <a:pt x="331" y="1638"/>
                                  </a:lnTo>
                                  <a:lnTo>
                                    <a:pt x="300" y="1615"/>
                                  </a:lnTo>
                                  <a:lnTo>
                                    <a:pt x="271" y="1589"/>
                                  </a:lnTo>
                                  <a:lnTo>
                                    <a:pt x="243" y="1563"/>
                                  </a:lnTo>
                                  <a:lnTo>
                                    <a:pt x="218" y="1535"/>
                                  </a:lnTo>
                                  <a:lnTo>
                                    <a:pt x="192" y="1506"/>
                                  </a:lnTo>
                                  <a:lnTo>
                                    <a:pt x="169" y="1474"/>
                                  </a:lnTo>
                                  <a:lnTo>
                                    <a:pt x="146" y="1442"/>
                                  </a:lnTo>
                                  <a:lnTo>
                                    <a:pt x="126" y="1407"/>
                                  </a:lnTo>
                                  <a:lnTo>
                                    <a:pt x="106" y="1372"/>
                                  </a:lnTo>
                                  <a:lnTo>
                                    <a:pt x="89" y="1335"/>
                                  </a:lnTo>
                                  <a:lnTo>
                                    <a:pt x="72" y="1297"/>
                                  </a:lnTo>
                                  <a:lnTo>
                                    <a:pt x="57" y="1258"/>
                                  </a:lnTo>
                                  <a:lnTo>
                                    <a:pt x="44" y="1218"/>
                                  </a:lnTo>
                                  <a:lnTo>
                                    <a:pt x="32" y="1175"/>
                                  </a:lnTo>
                                  <a:lnTo>
                                    <a:pt x="23" y="1133"/>
                                  </a:lnTo>
                                  <a:lnTo>
                                    <a:pt x="14" y="1088"/>
                                  </a:lnTo>
                                  <a:lnTo>
                                    <a:pt x="8" y="1043"/>
                                  </a:lnTo>
                                  <a:lnTo>
                                    <a:pt x="4" y="997"/>
                                  </a:lnTo>
                                  <a:lnTo>
                                    <a:pt x="0" y="950"/>
                                  </a:lnTo>
                                  <a:lnTo>
                                    <a:pt x="0" y="901"/>
                                  </a:lnTo>
                                  <a:lnTo>
                                    <a:pt x="0" y="850"/>
                                  </a:lnTo>
                                  <a:lnTo>
                                    <a:pt x="4" y="801"/>
                                  </a:lnTo>
                                  <a:lnTo>
                                    <a:pt x="9" y="753"/>
                                  </a:lnTo>
                                  <a:lnTo>
                                    <a:pt x="15" y="706"/>
                                  </a:lnTo>
                                  <a:lnTo>
                                    <a:pt x="24" y="660"/>
                                  </a:lnTo>
                                  <a:lnTo>
                                    <a:pt x="33" y="616"/>
                                  </a:lnTo>
                                  <a:lnTo>
                                    <a:pt x="46" y="572"/>
                                  </a:lnTo>
                                  <a:lnTo>
                                    <a:pt x="59" y="530"/>
                                  </a:lnTo>
                                  <a:lnTo>
                                    <a:pt x="75" y="490"/>
                                  </a:lnTo>
                                  <a:lnTo>
                                    <a:pt x="91" y="451"/>
                                  </a:lnTo>
                                  <a:lnTo>
                                    <a:pt x="110" y="412"/>
                                  </a:lnTo>
                                  <a:lnTo>
                                    <a:pt x="130" y="376"/>
                                  </a:lnTo>
                                  <a:lnTo>
                                    <a:pt x="152" y="341"/>
                                  </a:lnTo>
                                  <a:lnTo>
                                    <a:pt x="174" y="309"/>
                                  </a:lnTo>
                                  <a:lnTo>
                                    <a:pt x="199" y="277"/>
                                  </a:lnTo>
                                  <a:lnTo>
                                    <a:pt x="225" y="246"/>
                                  </a:lnTo>
                                  <a:lnTo>
                                    <a:pt x="252" y="218"/>
                                  </a:lnTo>
                                  <a:lnTo>
                                    <a:pt x="281" y="190"/>
                                  </a:lnTo>
                                  <a:lnTo>
                                    <a:pt x="311" y="166"/>
                                  </a:lnTo>
                                  <a:lnTo>
                                    <a:pt x="342" y="141"/>
                                  </a:lnTo>
                                  <a:lnTo>
                                    <a:pt x="374" y="119"/>
                                  </a:lnTo>
                                  <a:lnTo>
                                    <a:pt x="408" y="99"/>
                                  </a:lnTo>
                                  <a:lnTo>
                                    <a:pt x="442" y="81"/>
                                  </a:lnTo>
                                  <a:lnTo>
                                    <a:pt x="478" y="64"/>
                                  </a:lnTo>
                                  <a:lnTo>
                                    <a:pt x="514" y="49"/>
                                  </a:lnTo>
                                  <a:lnTo>
                                    <a:pt x="553" y="36"/>
                                  </a:lnTo>
                                  <a:lnTo>
                                    <a:pt x="591" y="26"/>
                                  </a:lnTo>
                                  <a:lnTo>
                                    <a:pt x="632" y="16"/>
                                  </a:lnTo>
                                  <a:lnTo>
                                    <a:pt x="672" y="9"/>
                                  </a:lnTo>
                                  <a:lnTo>
                                    <a:pt x="714" y="5"/>
                                  </a:lnTo>
                                  <a:lnTo>
                                    <a:pt x="756" y="1"/>
                                  </a:lnTo>
                                  <a:lnTo>
                                    <a:pt x="799" y="0"/>
                                  </a:lnTo>
                                  <a:lnTo>
                                    <a:pt x="843" y="1"/>
                                  </a:lnTo>
                                  <a:lnTo>
                                    <a:pt x="884" y="5"/>
                                  </a:lnTo>
                                  <a:lnTo>
                                    <a:pt x="926" y="10"/>
                                  </a:lnTo>
                                  <a:lnTo>
                                    <a:pt x="966" y="17"/>
                                  </a:lnTo>
                                  <a:lnTo>
                                    <a:pt x="1005" y="26"/>
                                  </a:lnTo>
                                  <a:lnTo>
                                    <a:pt x="1043" y="37"/>
                                  </a:lnTo>
                                  <a:lnTo>
                                    <a:pt x="1080" y="50"/>
                                  </a:lnTo>
                                  <a:lnTo>
                                    <a:pt x="1117" y="65"/>
                                  </a:lnTo>
                                  <a:lnTo>
                                    <a:pt x="1152" y="82"/>
                                  </a:lnTo>
                                  <a:lnTo>
                                    <a:pt x="1185" y="101"/>
                                  </a:lnTo>
                                  <a:lnTo>
                                    <a:pt x="1218" y="121"/>
                                  </a:lnTo>
                                  <a:lnTo>
                                    <a:pt x="1249" y="142"/>
                                  </a:lnTo>
                                  <a:lnTo>
                                    <a:pt x="1279" y="167"/>
                                  </a:lnTo>
                                  <a:lnTo>
                                    <a:pt x="1308" y="191"/>
                                  </a:lnTo>
                                  <a:lnTo>
                                    <a:pt x="1335" y="219"/>
                                  </a:lnTo>
                                  <a:lnTo>
                                    <a:pt x="1362" y="246"/>
                                  </a:lnTo>
                                  <a:lnTo>
                                    <a:pt x="1386" y="276"/>
                                  </a:lnTo>
                                  <a:lnTo>
                                    <a:pt x="1410" y="307"/>
                                  </a:lnTo>
                                  <a:lnTo>
                                    <a:pt x="1431" y="339"/>
                                  </a:lnTo>
                                  <a:lnTo>
                                    <a:pt x="1451" y="373"/>
                                  </a:lnTo>
                                  <a:lnTo>
                                    <a:pt x="1471" y="408"/>
                                  </a:lnTo>
                                  <a:lnTo>
                                    <a:pt x="1489" y="444"/>
                                  </a:lnTo>
                                  <a:lnTo>
                                    <a:pt x="1505" y="481"/>
                                  </a:lnTo>
                                  <a:lnTo>
                                    <a:pt x="1519" y="521"/>
                                  </a:lnTo>
                                  <a:lnTo>
                                    <a:pt x="1531" y="560"/>
                                  </a:lnTo>
                                  <a:lnTo>
                                    <a:pt x="1543" y="601"/>
                                  </a:lnTo>
                                  <a:lnTo>
                                    <a:pt x="1553" y="642"/>
                                  </a:lnTo>
                                  <a:lnTo>
                                    <a:pt x="1560" y="686"/>
                                  </a:lnTo>
                                  <a:lnTo>
                                    <a:pt x="1567" y="729"/>
                                  </a:lnTo>
                                  <a:lnTo>
                                    <a:pt x="1571" y="774"/>
                                  </a:lnTo>
                                  <a:lnTo>
                                    <a:pt x="1574" y="819"/>
                                  </a:lnTo>
                                  <a:lnTo>
                                    <a:pt x="1575" y="865"/>
                                  </a:lnTo>
                                  <a:close/>
                                </a:path>
                              </a:pathLst>
                            </a:custGeom>
                            <a:solidFill>
                              <a:srgbClr val="4d4948"/>
                            </a:solidFill>
                            <a:ln w="0">
                              <a:noFill/>
                            </a:ln>
                          </wps:spPr>
                          <wps:style>
                            <a:lnRef idx="0"/>
                            <a:fillRef idx="0"/>
                            <a:effectRef idx="0"/>
                            <a:fontRef idx="minor"/>
                          </wps:style>
                          <wps:bodyPr/>
                        </wps:wsp>
                        <wps:wsp>
                          <wps:cNvSpPr/>
                          <wps:spPr>
                            <a:xfrm>
                              <a:off x="504360" y="743040"/>
                              <a:ext cx="83880" cy="83160"/>
                            </a:xfrm>
                            <a:custGeom>
                              <a:avLst/>
                              <a:gdLst/>
                              <a:ahLst/>
                              <a:rect l="l" t="t" r="r" b="b"/>
                              <a:pathLst>
                                <a:path w="1766" h="1707">
                                  <a:moveTo>
                                    <a:pt x="1503" y="961"/>
                                  </a:moveTo>
                                  <a:lnTo>
                                    <a:pt x="1498" y="869"/>
                                  </a:lnTo>
                                  <a:lnTo>
                                    <a:pt x="1493" y="774"/>
                                  </a:lnTo>
                                  <a:lnTo>
                                    <a:pt x="1487" y="676"/>
                                  </a:lnTo>
                                  <a:lnTo>
                                    <a:pt x="1483" y="579"/>
                                  </a:lnTo>
                                  <a:lnTo>
                                    <a:pt x="1479" y="481"/>
                                  </a:lnTo>
                                  <a:lnTo>
                                    <a:pt x="1477" y="387"/>
                                  </a:lnTo>
                                  <a:lnTo>
                                    <a:pt x="1477" y="341"/>
                                  </a:lnTo>
                                  <a:lnTo>
                                    <a:pt x="1477" y="298"/>
                                  </a:lnTo>
                                  <a:lnTo>
                                    <a:pt x="1478" y="255"/>
                                  </a:lnTo>
                                  <a:lnTo>
                                    <a:pt x="1480" y="214"/>
                                  </a:lnTo>
                                  <a:lnTo>
                                    <a:pt x="1468" y="214"/>
                                  </a:lnTo>
                                  <a:lnTo>
                                    <a:pt x="1445" y="291"/>
                                  </a:lnTo>
                                  <a:lnTo>
                                    <a:pt x="1420" y="368"/>
                                  </a:lnTo>
                                  <a:lnTo>
                                    <a:pt x="1396" y="446"/>
                                  </a:lnTo>
                                  <a:lnTo>
                                    <a:pt x="1369" y="527"/>
                                  </a:lnTo>
                                  <a:lnTo>
                                    <a:pt x="1341" y="608"/>
                                  </a:lnTo>
                                  <a:lnTo>
                                    <a:pt x="1314" y="692"/>
                                  </a:lnTo>
                                  <a:lnTo>
                                    <a:pt x="1284" y="778"/>
                                  </a:lnTo>
                                  <a:lnTo>
                                    <a:pt x="1253" y="866"/>
                                  </a:lnTo>
                                  <a:lnTo>
                                    <a:pt x="943" y="1695"/>
                                  </a:lnTo>
                                  <a:lnTo>
                                    <a:pt x="776" y="1695"/>
                                  </a:lnTo>
                                  <a:lnTo>
                                    <a:pt x="501" y="889"/>
                                  </a:lnTo>
                                  <a:lnTo>
                                    <a:pt x="470" y="797"/>
                                  </a:lnTo>
                                  <a:lnTo>
                                    <a:pt x="441" y="707"/>
                                  </a:lnTo>
                                  <a:lnTo>
                                    <a:pt x="413" y="620"/>
                                  </a:lnTo>
                                  <a:lnTo>
                                    <a:pt x="387" y="534"/>
                                  </a:lnTo>
                                  <a:lnTo>
                                    <a:pt x="361" y="451"/>
                                  </a:lnTo>
                                  <a:lnTo>
                                    <a:pt x="339" y="370"/>
                                  </a:lnTo>
                                  <a:lnTo>
                                    <a:pt x="318" y="291"/>
                                  </a:lnTo>
                                  <a:lnTo>
                                    <a:pt x="299" y="214"/>
                                  </a:lnTo>
                                  <a:lnTo>
                                    <a:pt x="294" y="298"/>
                                  </a:lnTo>
                                  <a:lnTo>
                                    <a:pt x="290" y="388"/>
                                  </a:lnTo>
                                  <a:lnTo>
                                    <a:pt x="285" y="482"/>
                                  </a:lnTo>
                                  <a:lnTo>
                                    <a:pt x="280" y="580"/>
                                  </a:lnTo>
                                  <a:lnTo>
                                    <a:pt x="276" y="679"/>
                                  </a:lnTo>
                                  <a:lnTo>
                                    <a:pt x="272" y="779"/>
                                  </a:lnTo>
                                  <a:lnTo>
                                    <a:pt x="268" y="877"/>
                                  </a:lnTo>
                                  <a:lnTo>
                                    <a:pt x="263" y="973"/>
                                  </a:lnTo>
                                  <a:lnTo>
                                    <a:pt x="215" y="1707"/>
                                  </a:lnTo>
                                  <a:lnTo>
                                    <a:pt x="0" y="1707"/>
                                  </a:lnTo>
                                  <a:lnTo>
                                    <a:pt x="119" y="0"/>
                                  </a:lnTo>
                                  <a:lnTo>
                                    <a:pt x="406" y="0"/>
                                  </a:lnTo>
                                  <a:lnTo>
                                    <a:pt x="705" y="830"/>
                                  </a:lnTo>
                                  <a:lnTo>
                                    <a:pt x="730" y="905"/>
                                  </a:lnTo>
                                  <a:lnTo>
                                    <a:pt x="756" y="979"/>
                                  </a:lnTo>
                                  <a:lnTo>
                                    <a:pt x="779" y="1052"/>
                                  </a:lnTo>
                                  <a:lnTo>
                                    <a:pt x="801" y="1123"/>
                                  </a:lnTo>
                                  <a:lnTo>
                                    <a:pt x="821" y="1194"/>
                                  </a:lnTo>
                                  <a:lnTo>
                                    <a:pt x="840" y="1264"/>
                                  </a:lnTo>
                                  <a:lnTo>
                                    <a:pt x="857" y="1332"/>
                                  </a:lnTo>
                                  <a:lnTo>
                                    <a:pt x="871" y="1400"/>
                                  </a:lnTo>
                                  <a:lnTo>
                                    <a:pt x="883" y="1400"/>
                                  </a:lnTo>
                                  <a:lnTo>
                                    <a:pt x="902" y="1336"/>
                                  </a:lnTo>
                                  <a:lnTo>
                                    <a:pt x="921" y="1271"/>
                                  </a:lnTo>
                                  <a:lnTo>
                                    <a:pt x="941" y="1203"/>
                                  </a:lnTo>
                                  <a:lnTo>
                                    <a:pt x="964" y="1133"/>
                                  </a:lnTo>
                                  <a:lnTo>
                                    <a:pt x="986" y="1061"/>
                                  </a:lnTo>
                                  <a:lnTo>
                                    <a:pt x="1011" y="986"/>
                                  </a:lnTo>
                                  <a:lnTo>
                                    <a:pt x="1036" y="909"/>
                                  </a:lnTo>
                                  <a:lnTo>
                                    <a:pt x="1062" y="830"/>
                                  </a:lnTo>
                                  <a:lnTo>
                                    <a:pt x="1372" y="0"/>
                                  </a:lnTo>
                                  <a:lnTo>
                                    <a:pt x="1659" y="0"/>
                                  </a:lnTo>
                                  <a:lnTo>
                                    <a:pt x="1766" y="1707"/>
                                  </a:lnTo>
                                  <a:lnTo>
                                    <a:pt x="1551" y="1707"/>
                                  </a:lnTo>
                                  <a:lnTo>
                                    <a:pt x="1503" y="961"/>
                                  </a:lnTo>
                                  <a:close/>
                                </a:path>
                              </a:pathLst>
                            </a:custGeom>
                            <a:solidFill>
                              <a:srgbClr val="4d4948"/>
                            </a:solidFill>
                            <a:ln w="0">
                              <a:noFill/>
                            </a:ln>
                          </wps:spPr>
                          <wps:style>
                            <a:lnRef idx="0"/>
                            <a:fillRef idx="0"/>
                            <a:effectRef idx="0"/>
                            <a:fontRef idx="minor"/>
                          </wps:style>
                          <wps:bodyPr/>
                        </wps:wsp>
                        <wps:wsp>
                          <wps:cNvSpPr/>
                          <wps:spPr>
                            <a:xfrm>
                              <a:off x="251640" y="254520"/>
                              <a:ext cx="130320" cy="135360"/>
                            </a:xfrm>
                            <a:custGeom>
                              <a:avLst/>
                              <a:gdLst/>
                              <a:ahLst/>
                              <a:rect l="l" t="t" r="r" b="b"/>
                              <a:pathLst>
                                <a:path w="2769" h="2772">
                                  <a:moveTo>
                                    <a:pt x="362" y="463"/>
                                  </a:moveTo>
                                  <a:lnTo>
                                    <a:pt x="315" y="516"/>
                                  </a:lnTo>
                                  <a:lnTo>
                                    <a:pt x="271" y="571"/>
                                  </a:lnTo>
                                  <a:lnTo>
                                    <a:pt x="232" y="627"/>
                                  </a:lnTo>
                                  <a:lnTo>
                                    <a:pt x="194" y="685"/>
                                  </a:lnTo>
                                  <a:lnTo>
                                    <a:pt x="160" y="745"/>
                                  </a:lnTo>
                                  <a:lnTo>
                                    <a:pt x="130" y="805"/>
                                  </a:lnTo>
                                  <a:lnTo>
                                    <a:pt x="102" y="868"/>
                                  </a:lnTo>
                                  <a:lnTo>
                                    <a:pt x="79" y="930"/>
                                  </a:lnTo>
                                  <a:lnTo>
                                    <a:pt x="58" y="994"/>
                                  </a:lnTo>
                                  <a:lnTo>
                                    <a:pt x="41" y="1058"/>
                                  </a:lnTo>
                                  <a:lnTo>
                                    <a:pt x="26" y="1123"/>
                                  </a:lnTo>
                                  <a:lnTo>
                                    <a:pt x="15" y="1189"/>
                                  </a:lnTo>
                                  <a:lnTo>
                                    <a:pt x="7" y="1255"/>
                                  </a:lnTo>
                                  <a:lnTo>
                                    <a:pt x="2" y="1321"/>
                                  </a:lnTo>
                                  <a:lnTo>
                                    <a:pt x="0" y="1388"/>
                                  </a:lnTo>
                                  <a:lnTo>
                                    <a:pt x="1" y="1453"/>
                                  </a:lnTo>
                                  <a:lnTo>
                                    <a:pt x="7" y="1520"/>
                                  </a:lnTo>
                                  <a:lnTo>
                                    <a:pt x="14" y="1586"/>
                                  </a:lnTo>
                                  <a:lnTo>
                                    <a:pt x="25" y="1653"/>
                                  </a:lnTo>
                                  <a:lnTo>
                                    <a:pt x="40" y="1717"/>
                                  </a:lnTo>
                                  <a:lnTo>
                                    <a:pt x="57" y="1782"/>
                                  </a:lnTo>
                                  <a:lnTo>
                                    <a:pt x="77" y="1845"/>
                                  </a:lnTo>
                                  <a:lnTo>
                                    <a:pt x="100" y="1909"/>
                                  </a:lnTo>
                                  <a:lnTo>
                                    <a:pt x="128" y="1971"/>
                                  </a:lnTo>
                                  <a:lnTo>
                                    <a:pt x="158" y="2032"/>
                                  </a:lnTo>
                                  <a:lnTo>
                                    <a:pt x="191" y="2092"/>
                                  </a:lnTo>
                                  <a:lnTo>
                                    <a:pt x="227" y="2150"/>
                                  </a:lnTo>
                                  <a:lnTo>
                                    <a:pt x="267" y="2208"/>
                                  </a:lnTo>
                                  <a:lnTo>
                                    <a:pt x="309" y="2263"/>
                                  </a:lnTo>
                                  <a:lnTo>
                                    <a:pt x="355" y="2317"/>
                                  </a:lnTo>
                                  <a:lnTo>
                                    <a:pt x="404" y="2369"/>
                                  </a:lnTo>
                                  <a:lnTo>
                                    <a:pt x="456" y="2419"/>
                                  </a:lnTo>
                                  <a:lnTo>
                                    <a:pt x="511" y="2464"/>
                                  </a:lnTo>
                                  <a:lnTo>
                                    <a:pt x="567" y="2507"/>
                                  </a:lnTo>
                                  <a:lnTo>
                                    <a:pt x="625" y="2547"/>
                                  </a:lnTo>
                                  <a:lnTo>
                                    <a:pt x="684" y="2584"/>
                                  </a:lnTo>
                                  <a:lnTo>
                                    <a:pt x="744" y="2617"/>
                                  </a:lnTo>
                                  <a:lnTo>
                                    <a:pt x="805" y="2646"/>
                                  </a:lnTo>
                                  <a:lnTo>
                                    <a:pt x="868" y="2674"/>
                                  </a:lnTo>
                                  <a:lnTo>
                                    <a:pt x="932" y="2697"/>
                                  </a:lnTo>
                                  <a:lnTo>
                                    <a:pt x="996" y="2717"/>
                                  </a:lnTo>
                                  <a:lnTo>
                                    <a:pt x="1061" y="2734"/>
                                  </a:lnTo>
                                  <a:lnTo>
                                    <a:pt x="1126" y="2749"/>
                                  </a:lnTo>
                                  <a:lnTo>
                                    <a:pt x="1192" y="2760"/>
                                  </a:lnTo>
                                  <a:lnTo>
                                    <a:pt x="1258" y="2767"/>
                                  </a:lnTo>
                                  <a:lnTo>
                                    <a:pt x="1324" y="2771"/>
                                  </a:lnTo>
                                  <a:lnTo>
                                    <a:pt x="1390" y="2772"/>
                                  </a:lnTo>
                                  <a:lnTo>
                                    <a:pt x="1457" y="2771"/>
                                  </a:lnTo>
                                  <a:lnTo>
                                    <a:pt x="1523" y="2766"/>
                                  </a:lnTo>
                                  <a:lnTo>
                                    <a:pt x="1589" y="2759"/>
                                  </a:lnTo>
                                  <a:lnTo>
                                    <a:pt x="1655" y="2747"/>
                                  </a:lnTo>
                                  <a:lnTo>
                                    <a:pt x="1720" y="2733"/>
                                  </a:lnTo>
                                  <a:lnTo>
                                    <a:pt x="1784" y="2715"/>
                                  </a:lnTo>
                                  <a:lnTo>
                                    <a:pt x="1847" y="2695"/>
                                  </a:lnTo>
                                  <a:lnTo>
                                    <a:pt x="1910" y="2672"/>
                                  </a:lnTo>
                                  <a:lnTo>
                                    <a:pt x="1972" y="2645"/>
                                  </a:lnTo>
                                  <a:lnTo>
                                    <a:pt x="2031" y="2616"/>
                                  </a:lnTo>
                                  <a:lnTo>
                                    <a:pt x="2091" y="2583"/>
                                  </a:lnTo>
                                  <a:lnTo>
                                    <a:pt x="2148" y="2548"/>
                                  </a:lnTo>
                                  <a:lnTo>
                                    <a:pt x="2205" y="2509"/>
                                  </a:lnTo>
                                  <a:lnTo>
                                    <a:pt x="2259" y="2467"/>
                                  </a:lnTo>
                                  <a:lnTo>
                                    <a:pt x="2313" y="2422"/>
                                  </a:lnTo>
                                  <a:lnTo>
                                    <a:pt x="2364" y="2374"/>
                                  </a:lnTo>
                                  <a:lnTo>
                                    <a:pt x="2413" y="2323"/>
                                  </a:lnTo>
                                  <a:lnTo>
                                    <a:pt x="2459" y="2269"/>
                                  </a:lnTo>
                                  <a:lnTo>
                                    <a:pt x="2502" y="2213"/>
                                  </a:lnTo>
                                  <a:lnTo>
                                    <a:pt x="2542" y="2156"/>
                                  </a:lnTo>
                                  <a:lnTo>
                                    <a:pt x="2579" y="2098"/>
                                  </a:lnTo>
                                  <a:lnTo>
                                    <a:pt x="2612" y="2037"/>
                                  </a:lnTo>
                                  <a:lnTo>
                                    <a:pt x="2642" y="1976"/>
                                  </a:lnTo>
                                  <a:lnTo>
                                    <a:pt x="2669" y="1913"/>
                                  </a:lnTo>
                                  <a:lnTo>
                                    <a:pt x="2693" y="1850"/>
                                  </a:lnTo>
                                  <a:lnTo>
                                    <a:pt x="2714" y="1785"/>
                                  </a:lnTo>
                                  <a:lnTo>
                                    <a:pt x="2731" y="1720"/>
                                  </a:lnTo>
                                  <a:lnTo>
                                    <a:pt x="2744" y="1655"/>
                                  </a:lnTo>
                                  <a:lnTo>
                                    <a:pt x="2756" y="1589"/>
                                  </a:lnTo>
                                  <a:lnTo>
                                    <a:pt x="2764" y="1522"/>
                                  </a:lnTo>
                                  <a:lnTo>
                                    <a:pt x="2768" y="1456"/>
                                  </a:lnTo>
                                  <a:lnTo>
                                    <a:pt x="2769" y="1389"/>
                                  </a:lnTo>
                                  <a:lnTo>
                                    <a:pt x="2768" y="1322"/>
                                  </a:lnTo>
                                  <a:lnTo>
                                    <a:pt x="2763" y="1255"/>
                                  </a:lnTo>
                                  <a:lnTo>
                                    <a:pt x="2754" y="1189"/>
                                  </a:lnTo>
                                  <a:lnTo>
                                    <a:pt x="2743" y="1123"/>
                                  </a:lnTo>
                                  <a:lnTo>
                                    <a:pt x="2730" y="1057"/>
                                  </a:lnTo>
                                  <a:lnTo>
                                    <a:pt x="2711" y="993"/>
                                  </a:lnTo>
                                  <a:lnTo>
                                    <a:pt x="2691" y="929"/>
                                  </a:lnTo>
                                  <a:lnTo>
                                    <a:pt x="2668" y="865"/>
                                  </a:lnTo>
                                  <a:lnTo>
                                    <a:pt x="2641" y="803"/>
                                  </a:lnTo>
                                  <a:lnTo>
                                    <a:pt x="2611" y="743"/>
                                  </a:lnTo>
                                  <a:lnTo>
                                    <a:pt x="2578" y="682"/>
                                  </a:lnTo>
                                  <a:lnTo>
                                    <a:pt x="2542" y="624"/>
                                  </a:lnTo>
                                  <a:lnTo>
                                    <a:pt x="2504" y="567"/>
                                  </a:lnTo>
                                  <a:lnTo>
                                    <a:pt x="2462" y="512"/>
                                  </a:lnTo>
                                  <a:lnTo>
                                    <a:pt x="2416" y="458"/>
                                  </a:lnTo>
                                  <a:lnTo>
                                    <a:pt x="2368" y="406"/>
                                  </a:lnTo>
                                  <a:lnTo>
                                    <a:pt x="2317" y="356"/>
                                  </a:lnTo>
                                  <a:lnTo>
                                    <a:pt x="2291" y="334"/>
                                  </a:lnTo>
                                  <a:lnTo>
                                    <a:pt x="2265" y="312"/>
                                  </a:lnTo>
                                  <a:lnTo>
                                    <a:pt x="2238" y="292"/>
                                  </a:lnTo>
                                  <a:lnTo>
                                    <a:pt x="2211" y="272"/>
                                  </a:lnTo>
                                  <a:lnTo>
                                    <a:pt x="2185" y="253"/>
                                  </a:lnTo>
                                  <a:lnTo>
                                    <a:pt x="2157" y="235"/>
                                  </a:lnTo>
                                  <a:lnTo>
                                    <a:pt x="2129" y="217"/>
                                  </a:lnTo>
                                  <a:lnTo>
                                    <a:pt x="2102" y="200"/>
                                  </a:lnTo>
                                  <a:lnTo>
                                    <a:pt x="2073" y="184"/>
                                  </a:lnTo>
                                  <a:lnTo>
                                    <a:pt x="2044" y="168"/>
                                  </a:lnTo>
                                  <a:lnTo>
                                    <a:pt x="2015" y="154"/>
                                  </a:lnTo>
                                  <a:lnTo>
                                    <a:pt x="1986" y="140"/>
                                  </a:lnTo>
                                  <a:lnTo>
                                    <a:pt x="1958" y="126"/>
                                  </a:lnTo>
                                  <a:lnTo>
                                    <a:pt x="1928" y="113"/>
                                  </a:lnTo>
                                  <a:lnTo>
                                    <a:pt x="1898" y="101"/>
                                  </a:lnTo>
                                  <a:lnTo>
                                    <a:pt x="1868" y="89"/>
                                  </a:lnTo>
                                  <a:lnTo>
                                    <a:pt x="1838" y="78"/>
                                  </a:lnTo>
                                  <a:lnTo>
                                    <a:pt x="1808" y="69"/>
                                  </a:lnTo>
                                  <a:lnTo>
                                    <a:pt x="1777" y="59"/>
                                  </a:lnTo>
                                  <a:lnTo>
                                    <a:pt x="1748" y="51"/>
                                  </a:lnTo>
                                  <a:lnTo>
                                    <a:pt x="1717" y="42"/>
                                  </a:lnTo>
                                  <a:lnTo>
                                    <a:pt x="1686" y="35"/>
                                  </a:lnTo>
                                  <a:lnTo>
                                    <a:pt x="1656" y="29"/>
                                  </a:lnTo>
                                  <a:lnTo>
                                    <a:pt x="1625" y="22"/>
                                  </a:lnTo>
                                  <a:lnTo>
                                    <a:pt x="1593" y="17"/>
                                  </a:lnTo>
                                  <a:lnTo>
                                    <a:pt x="1562" y="13"/>
                                  </a:lnTo>
                                  <a:lnTo>
                                    <a:pt x="1531" y="9"/>
                                  </a:lnTo>
                                  <a:lnTo>
                                    <a:pt x="1500" y="6"/>
                                  </a:lnTo>
                                  <a:lnTo>
                                    <a:pt x="1468" y="3"/>
                                  </a:lnTo>
                                  <a:lnTo>
                                    <a:pt x="1437" y="2"/>
                                  </a:lnTo>
                                  <a:lnTo>
                                    <a:pt x="1406" y="1"/>
                                  </a:lnTo>
                                  <a:lnTo>
                                    <a:pt x="1376" y="0"/>
                                  </a:lnTo>
                                  <a:lnTo>
                                    <a:pt x="1341" y="1"/>
                                  </a:lnTo>
                                  <a:lnTo>
                                    <a:pt x="1307" y="2"/>
                                  </a:lnTo>
                                  <a:lnTo>
                                    <a:pt x="1273" y="4"/>
                                  </a:lnTo>
                                  <a:lnTo>
                                    <a:pt x="1240" y="7"/>
                                  </a:lnTo>
                                  <a:lnTo>
                                    <a:pt x="1206" y="12"/>
                                  </a:lnTo>
                                  <a:lnTo>
                                    <a:pt x="1172" y="17"/>
                                  </a:lnTo>
                                  <a:lnTo>
                                    <a:pt x="1138" y="22"/>
                                  </a:lnTo>
                                  <a:lnTo>
                                    <a:pt x="1105" y="30"/>
                                  </a:lnTo>
                                  <a:lnTo>
                                    <a:pt x="1071" y="37"/>
                                  </a:lnTo>
                                  <a:lnTo>
                                    <a:pt x="1036" y="46"/>
                                  </a:lnTo>
                                  <a:lnTo>
                                    <a:pt x="1002" y="55"/>
                                  </a:lnTo>
                                  <a:lnTo>
                                    <a:pt x="969" y="66"/>
                                  </a:lnTo>
                                  <a:lnTo>
                                    <a:pt x="935" y="76"/>
                                  </a:lnTo>
                                  <a:lnTo>
                                    <a:pt x="902" y="89"/>
                                  </a:lnTo>
                                  <a:lnTo>
                                    <a:pt x="869" y="102"/>
                                  </a:lnTo>
                                  <a:lnTo>
                                    <a:pt x="837" y="115"/>
                                  </a:lnTo>
                                  <a:lnTo>
                                    <a:pt x="804" y="131"/>
                                  </a:lnTo>
                                  <a:lnTo>
                                    <a:pt x="772" y="146"/>
                                  </a:lnTo>
                                  <a:lnTo>
                                    <a:pt x="740" y="163"/>
                                  </a:lnTo>
                                  <a:lnTo>
                                    <a:pt x="708" y="181"/>
                                  </a:lnTo>
                                  <a:lnTo>
                                    <a:pt x="676" y="199"/>
                                  </a:lnTo>
                                  <a:lnTo>
                                    <a:pt x="645" y="219"/>
                                  </a:lnTo>
                                  <a:lnTo>
                                    <a:pt x="615" y="239"/>
                                  </a:lnTo>
                                  <a:lnTo>
                                    <a:pt x="584" y="261"/>
                                  </a:lnTo>
                                  <a:lnTo>
                                    <a:pt x="555" y="283"/>
                                  </a:lnTo>
                                  <a:lnTo>
                                    <a:pt x="526" y="306"/>
                                  </a:lnTo>
                                  <a:lnTo>
                                    <a:pt x="497" y="329"/>
                                  </a:lnTo>
                                  <a:lnTo>
                                    <a:pt x="468" y="354"/>
                                  </a:lnTo>
                                  <a:lnTo>
                                    <a:pt x="440" y="380"/>
                                  </a:lnTo>
                                  <a:lnTo>
                                    <a:pt x="414" y="407"/>
                                  </a:lnTo>
                                  <a:lnTo>
                                    <a:pt x="387" y="434"/>
                                  </a:lnTo>
                                  <a:lnTo>
                                    <a:pt x="362" y="463"/>
                                  </a:lnTo>
                                  <a:close/>
                                </a:path>
                              </a:pathLst>
                            </a:custGeom>
                            <a:solidFill>
                              <a:srgbClr val="1c1f57"/>
                            </a:solidFill>
                            <a:ln w="0">
                              <a:noFill/>
                            </a:ln>
                          </wps:spPr>
                          <wps:style>
                            <a:lnRef idx="0"/>
                            <a:fillRef idx="0"/>
                            <a:effectRef idx="0"/>
                            <a:fontRef idx="minor"/>
                          </wps:style>
                          <wps:bodyPr/>
                        </wps:wsp>
                        <wps:wsp>
                          <wps:cNvSpPr/>
                          <wps:spPr>
                            <a:xfrm>
                              <a:off x="267480" y="295200"/>
                              <a:ext cx="111240" cy="79920"/>
                            </a:xfrm>
                            <a:custGeom>
                              <a:avLst/>
                              <a:gdLst/>
                              <a:ahLst/>
                              <a:rect l="l" t="t" r="r" b="b"/>
                              <a:pathLst>
                                <a:path w="2346" h="1652">
                                  <a:moveTo>
                                    <a:pt x="108" y="1604"/>
                                  </a:moveTo>
                                  <a:lnTo>
                                    <a:pt x="158" y="1616"/>
                                  </a:lnTo>
                                  <a:lnTo>
                                    <a:pt x="210" y="1625"/>
                                  </a:lnTo>
                                  <a:lnTo>
                                    <a:pt x="262" y="1634"/>
                                  </a:lnTo>
                                  <a:lnTo>
                                    <a:pt x="315" y="1640"/>
                                  </a:lnTo>
                                  <a:lnTo>
                                    <a:pt x="367" y="1645"/>
                                  </a:lnTo>
                                  <a:lnTo>
                                    <a:pt x="420" y="1649"/>
                                  </a:lnTo>
                                  <a:lnTo>
                                    <a:pt x="474" y="1652"/>
                                  </a:lnTo>
                                  <a:lnTo>
                                    <a:pt x="528" y="1652"/>
                                  </a:lnTo>
                                  <a:lnTo>
                                    <a:pt x="612" y="1651"/>
                                  </a:lnTo>
                                  <a:lnTo>
                                    <a:pt x="697" y="1644"/>
                                  </a:lnTo>
                                  <a:lnTo>
                                    <a:pt x="779" y="1636"/>
                                  </a:lnTo>
                                  <a:lnTo>
                                    <a:pt x="861" y="1623"/>
                                  </a:lnTo>
                                  <a:lnTo>
                                    <a:pt x="941" y="1606"/>
                                  </a:lnTo>
                                  <a:lnTo>
                                    <a:pt x="1020" y="1587"/>
                                  </a:lnTo>
                                  <a:lnTo>
                                    <a:pt x="1096" y="1564"/>
                                  </a:lnTo>
                                  <a:lnTo>
                                    <a:pt x="1173" y="1537"/>
                                  </a:lnTo>
                                  <a:lnTo>
                                    <a:pt x="1247" y="1509"/>
                                  </a:lnTo>
                                  <a:lnTo>
                                    <a:pt x="1320" y="1476"/>
                                  </a:lnTo>
                                  <a:lnTo>
                                    <a:pt x="1391" y="1440"/>
                                  </a:lnTo>
                                  <a:lnTo>
                                    <a:pt x="1460" y="1402"/>
                                  </a:lnTo>
                                  <a:lnTo>
                                    <a:pt x="1528" y="1360"/>
                                  </a:lnTo>
                                  <a:lnTo>
                                    <a:pt x="1593" y="1317"/>
                                  </a:lnTo>
                                  <a:lnTo>
                                    <a:pt x="1657" y="1270"/>
                                  </a:lnTo>
                                  <a:lnTo>
                                    <a:pt x="1718" y="1220"/>
                                  </a:lnTo>
                                  <a:lnTo>
                                    <a:pt x="1778" y="1169"/>
                                  </a:lnTo>
                                  <a:lnTo>
                                    <a:pt x="1834" y="1114"/>
                                  </a:lnTo>
                                  <a:lnTo>
                                    <a:pt x="1889" y="1058"/>
                                  </a:lnTo>
                                  <a:lnTo>
                                    <a:pt x="1941" y="999"/>
                                  </a:lnTo>
                                  <a:lnTo>
                                    <a:pt x="1991" y="939"/>
                                  </a:lnTo>
                                  <a:lnTo>
                                    <a:pt x="2038" y="875"/>
                                  </a:lnTo>
                                  <a:lnTo>
                                    <a:pt x="2082" y="810"/>
                                  </a:lnTo>
                                  <a:lnTo>
                                    <a:pt x="2123" y="744"/>
                                  </a:lnTo>
                                  <a:lnTo>
                                    <a:pt x="2162" y="675"/>
                                  </a:lnTo>
                                  <a:lnTo>
                                    <a:pt x="2198" y="604"/>
                                  </a:lnTo>
                                  <a:lnTo>
                                    <a:pt x="2231" y="532"/>
                                  </a:lnTo>
                                  <a:lnTo>
                                    <a:pt x="2260" y="458"/>
                                  </a:lnTo>
                                  <a:lnTo>
                                    <a:pt x="2286" y="381"/>
                                  </a:lnTo>
                                  <a:lnTo>
                                    <a:pt x="2310" y="305"/>
                                  </a:lnTo>
                                  <a:lnTo>
                                    <a:pt x="2330" y="227"/>
                                  </a:lnTo>
                                  <a:lnTo>
                                    <a:pt x="2346" y="146"/>
                                  </a:lnTo>
                                  <a:lnTo>
                                    <a:pt x="2334" y="110"/>
                                  </a:lnTo>
                                  <a:lnTo>
                                    <a:pt x="2320" y="73"/>
                                  </a:lnTo>
                                  <a:lnTo>
                                    <a:pt x="2307" y="36"/>
                                  </a:lnTo>
                                  <a:lnTo>
                                    <a:pt x="2292" y="0"/>
                                  </a:lnTo>
                                  <a:lnTo>
                                    <a:pt x="2280" y="83"/>
                                  </a:lnTo>
                                  <a:lnTo>
                                    <a:pt x="2266" y="164"/>
                                  </a:lnTo>
                                  <a:lnTo>
                                    <a:pt x="2248" y="244"/>
                                  </a:lnTo>
                                  <a:lnTo>
                                    <a:pt x="2227" y="322"/>
                                  </a:lnTo>
                                  <a:lnTo>
                                    <a:pt x="2201" y="399"/>
                                  </a:lnTo>
                                  <a:lnTo>
                                    <a:pt x="2172" y="475"/>
                                  </a:lnTo>
                                  <a:lnTo>
                                    <a:pt x="2140" y="549"/>
                                  </a:lnTo>
                                  <a:lnTo>
                                    <a:pt x="2105" y="621"/>
                                  </a:lnTo>
                                  <a:lnTo>
                                    <a:pt x="2067" y="691"/>
                                  </a:lnTo>
                                  <a:lnTo>
                                    <a:pt x="2026" y="759"/>
                                  </a:lnTo>
                                  <a:lnTo>
                                    <a:pt x="1981" y="824"/>
                                  </a:lnTo>
                                  <a:lnTo>
                                    <a:pt x="1934" y="889"/>
                                  </a:lnTo>
                                  <a:lnTo>
                                    <a:pt x="1884" y="950"/>
                                  </a:lnTo>
                                  <a:lnTo>
                                    <a:pt x="1831" y="1010"/>
                                  </a:lnTo>
                                  <a:lnTo>
                                    <a:pt x="1777" y="1067"/>
                                  </a:lnTo>
                                  <a:lnTo>
                                    <a:pt x="1719" y="1121"/>
                                  </a:lnTo>
                                  <a:lnTo>
                                    <a:pt x="1658" y="1173"/>
                                  </a:lnTo>
                                  <a:lnTo>
                                    <a:pt x="1595" y="1221"/>
                                  </a:lnTo>
                                  <a:lnTo>
                                    <a:pt x="1531" y="1268"/>
                                  </a:lnTo>
                                  <a:lnTo>
                                    <a:pt x="1464" y="1312"/>
                                  </a:lnTo>
                                  <a:lnTo>
                                    <a:pt x="1395" y="1353"/>
                                  </a:lnTo>
                                  <a:lnTo>
                                    <a:pt x="1325" y="1390"/>
                                  </a:lnTo>
                                  <a:lnTo>
                                    <a:pt x="1252" y="1424"/>
                                  </a:lnTo>
                                  <a:lnTo>
                                    <a:pt x="1177" y="1456"/>
                                  </a:lnTo>
                                  <a:lnTo>
                                    <a:pt x="1101" y="1483"/>
                                  </a:lnTo>
                                  <a:lnTo>
                                    <a:pt x="1023" y="1508"/>
                                  </a:lnTo>
                                  <a:lnTo>
                                    <a:pt x="944" y="1529"/>
                                  </a:lnTo>
                                  <a:lnTo>
                                    <a:pt x="863" y="1546"/>
                                  </a:lnTo>
                                  <a:lnTo>
                                    <a:pt x="781" y="1559"/>
                                  </a:lnTo>
                                  <a:lnTo>
                                    <a:pt x="698" y="1569"/>
                                  </a:lnTo>
                                  <a:lnTo>
                                    <a:pt x="613" y="1575"/>
                                  </a:lnTo>
                                  <a:lnTo>
                                    <a:pt x="528" y="1577"/>
                                  </a:lnTo>
                                  <a:lnTo>
                                    <a:pt x="494" y="1576"/>
                                  </a:lnTo>
                                  <a:lnTo>
                                    <a:pt x="460" y="1575"/>
                                  </a:lnTo>
                                  <a:lnTo>
                                    <a:pt x="426" y="1574"/>
                                  </a:lnTo>
                                  <a:lnTo>
                                    <a:pt x="392" y="1572"/>
                                  </a:lnTo>
                                  <a:lnTo>
                                    <a:pt x="358" y="1569"/>
                                  </a:lnTo>
                                  <a:lnTo>
                                    <a:pt x="324" y="1566"/>
                                  </a:lnTo>
                                  <a:lnTo>
                                    <a:pt x="291" y="1562"/>
                                  </a:lnTo>
                                  <a:lnTo>
                                    <a:pt x="258" y="1557"/>
                                  </a:lnTo>
                                  <a:lnTo>
                                    <a:pt x="224" y="1552"/>
                                  </a:lnTo>
                                  <a:lnTo>
                                    <a:pt x="192" y="1546"/>
                                  </a:lnTo>
                                  <a:lnTo>
                                    <a:pt x="159" y="1539"/>
                                  </a:lnTo>
                                  <a:lnTo>
                                    <a:pt x="127" y="1532"/>
                                  </a:lnTo>
                                  <a:lnTo>
                                    <a:pt x="95" y="1524"/>
                                  </a:lnTo>
                                  <a:lnTo>
                                    <a:pt x="63" y="1516"/>
                                  </a:lnTo>
                                  <a:lnTo>
                                    <a:pt x="31" y="1508"/>
                                  </a:lnTo>
                                  <a:lnTo>
                                    <a:pt x="0" y="1498"/>
                                  </a:lnTo>
                                  <a:lnTo>
                                    <a:pt x="24" y="1523"/>
                                  </a:lnTo>
                                  <a:lnTo>
                                    <a:pt x="47" y="1548"/>
                                  </a:lnTo>
                                  <a:lnTo>
                                    <a:pt x="73" y="1572"/>
                                  </a:lnTo>
                                  <a:lnTo>
                                    <a:pt x="98" y="1597"/>
                                  </a:lnTo>
                                  <a:lnTo>
                                    <a:pt x="108" y="1604"/>
                                  </a:lnTo>
                                  <a:close/>
                                </a:path>
                              </a:pathLst>
                            </a:custGeom>
                            <a:solidFill>
                              <a:srgbClr val="1c2058"/>
                            </a:solidFill>
                            <a:ln w="0">
                              <a:noFill/>
                            </a:ln>
                          </wps:spPr>
                          <wps:style>
                            <a:lnRef idx="0"/>
                            <a:fillRef idx="0"/>
                            <a:effectRef idx="0"/>
                            <a:fontRef idx="minor"/>
                          </wps:style>
                          <wps:bodyPr/>
                        </wps:wsp>
                        <wps:wsp>
                          <wps:cNvSpPr/>
                          <wps:spPr>
                            <a:xfrm>
                              <a:off x="265320" y="291960"/>
                              <a:ext cx="111600" cy="82080"/>
                            </a:xfrm>
                            <a:custGeom>
                              <a:avLst/>
                              <a:gdLst/>
                              <a:ahLst/>
                              <a:rect l="l" t="t" r="r" b="b"/>
                              <a:pathLst>
                                <a:path w="2368" h="1683">
                                  <a:moveTo>
                                    <a:pt x="100" y="1620"/>
                                  </a:moveTo>
                                  <a:lnTo>
                                    <a:pt x="157" y="1634"/>
                                  </a:lnTo>
                                  <a:lnTo>
                                    <a:pt x="215" y="1647"/>
                                  </a:lnTo>
                                  <a:lnTo>
                                    <a:pt x="273" y="1658"/>
                                  </a:lnTo>
                                  <a:lnTo>
                                    <a:pt x="333" y="1667"/>
                                  </a:lnTo>
                                  <a:lnTo>
                                    <a:pt x="393" y="1674"/>
                                  </a:lnTo>
                                  <a:lnTo>
                                    <a:pt x="454" y="1678"/>
                                  </a:lnTo>
                                  <a:lnTo>
                                    <a:pt x="514" y="1681"/>
                                  </a:lnTo>
                                  <a:lnTo>
                                    <a:pt x="576" y="1683"/>
                                  </a:lnTo>
                                  <a:lnTo>
                                    <a:pt x="661" y="1680"/>
                                  </a:lnTo>
                                  <a:lnTo>
                                    <a:pt x="746" y="1675"/>
                                  </a:lnTo>
                                  <a:lnTo>
                                    <a:pt x="829" y="1666"/>
                                  </a:lnTo>
                                  <a:lnTo>
                                    <a:pt x="910" y="1652"/>
                                  </a:lnTo>
                                  <a:lnTo>
                                    <a:pt x="991" y="1636"/>
                                  </a:lnTo>
                                  <a:lnTo>
                                    <a:pt x="1070" y="1615"/>
                                  </a:lnTo>
                                  <a:lnTo>
                                    <a:pt x="1148" y="1591"/>
                                  </a:lnTo>
                                  <a:lnTo>
                                    <a:pt x="1223" y="1564"/>
                                  </a:lnTo>
                                  <a:lnTo>
                                    <a:pt x="1298" y="1534"/>
                                  </a:lnTo>
                                  <a:lnTo>
                                    <a:pt x="1370" y="1500"/>
                                  </a:lnTo>
                                  <a:lnTo>
                                    <a:pt x="1442" y="1464"/>
                                  </a:lnTo>
                                  <a:lnTo>
                                    <a:pt x="1511" y="1424"/>
                                  </a:lnTo>
                                  <a:lnTo>
                                    <a:pt x="1578" y="1382"/>
                                  </a:lnTo>
                                  <a:lnTo>
                                    <a:pt x="1643" y="1337"/>
                                  </a:lnTo>
                                  <a:lnTo>
                                    <a:pt x="1706" y="1288"/>
                                  </a:lnTo>
                                  <a:lnTo>
                                    <a:pt x="1767" y="1239"/>
                                  </a:lnTo>
                                  <a:lnTo>
                                    <a:pt x="1826" y="1185"/>
                                  </a:lnTo>
                                  <a:lnTo>
                                    <a:pt x="1882" y="1130"/>
                                  </a:lnTo>
                                  <a:lnTo>
                                    <a:pt x="1936" y="1071"/>
                                  </a:lnTo>
                                  <a:lnTo>
                                    <a:pt x="1987" y="1011"/>
                                  </a:lnTo>
                                  <a:lnTo>
                                    <a:pt x="2035" y="948"/>
                                  </a:lnTo>
                                  <a:lnTo>
                                    <a:pt x="2081" y="884"/>
                                  </a:lnTo>
                                  <a:lnTo>
                                    <a:pt x="2124" y="817"/>
                                  </a:lnTo>
                                  <a:lnTo>
                                    <a:pt x="2164" y="748"/>
                                  </a:lnTo>
                                  <a:lnTo>
                                    <a:pt x="2201" y="678"/>
                                  </a:lnTo>
                                  <a:lnTo>
                                    <a:pt x="2234" y="606"/>
                                  </a:lnTo>
                                  <a:lnTo>
                                    <a:pt x="2265" y="532"/>
                                  </a:lnTo>
                                  <a:lnTo>
                                    <a:pt x="2293" y="456"/>
                                  </a:lnTo>
                                  <a:lnTo>
                                    <a:pt x="2316" y="379"/>
                                  </a:lnTo>
                                  <a:lnTo>
                                    <a:pt x="2337" y="300"/>
                                  </a:lnTo>
                                  <a:lnTo>
                                    <a:pt x="2355" y="221"/>
                                  </a:lnTo>
                                  <a:lnTo>
                                    <a:pt x="2368" y="139"/>
                                  </a:lnTo>
                                  <a:lnTo>
                                    <a:pt x="2355" y="104"/>
                                  </a:lnTo>
                                  <a:lnTo>
                                    <a:pt x="2340" y="69"/>
                                  </a:lnTo>
                                  <a:lnTo>
                                    <a:pt x="2324" y="35"/>
                                  </a:lnTo>
                                  <a:lnTo>
                                    <a:pt x="2307" y="0"/>
                                  </a:lnTo>
                                  <a:lnTo>
                                    <a:pt x="2299" y="84"/>
                                  </a:lnTo>
                                  <a:lnTo>
                                    <a:pt x="2287" y="167"/>
                                  </a:lnTo>
                                  <a:lnTo>
                                    <a:pt x="2272" y="248"/>
                                  </a:lnTo>
                                  <a:lnTo>
                                    <a:pt x="2253" y="328"/>
                                  </a:lnTo>
                                  <a:lnTo>
                                    <a:pt x="2230" y="406"/>
                                  </a:lnTo>
                                  <a:lnTo>
                                    <a:pt x="2203" y="482"/>
                                  </a:lnTo>
                                  <a:lnTo>
                                    <a:pt x="2173" y="557"/>
                                  </a:lnTo>
                                  <a:lnTo>
                                    <a:pt x="2140" y="631"/>
                                  </a:lnTo>
                                  <a:lnTo>
                                    <a:pt x="2104" y="702"/>
                                  </a:lnTo>
                                  <a:lnTo>
                                    <a:pt x="2063" y="771"/>
                                  </a:lnTo>
                                  <a:lnTo>
                                    <a:pt x="2021" y="838"/>
                                  </a:lnTo>
                                  <a:lnTo>
                                    <a:pt x="1975" y="904"/>
                                  </a:lnTo>
                                  <a:lnTo>
                                    <a:pt x="1926" y="966"/>
                                  </a:lnTo>
                                  <a:lnTo>
                                    <a:pt x="1875" y="1027"/>
                                  </a:lnTo>
                                  <a:lnTo>
                                    <a:pt x="1820" y="1085"/>
                                  </a:lnTo>
                                  <a:lnTo>
                                    <a:pt x="1764" y="1140"/>
                                  </a:lnTo>
                                  <a:lnTo>
                                    <a:pt x="1704" y="1194"/>
                                  </a:lnTo>
                                  <a:lnTo>
                                    <a:pt x="1642" y="1244"/>
                                  </a:lnTo>
                                  <a:lnTo>
                                    <a:pt x="1578" y="1292"/>
                                  </a:lnTo>
                                  <a:lnTo>
                                    <a:pt x="1512" y="1336"/>
                                  </a:lnTo>
                                  <a:lnTo>
                                    <a:pt x="1443" y="1377"/>
                                  </a:lnTo>
                                  <a:lnTo>
                                    <a:pt x="1373" y="1416"/>
                                  </a:lnTo>
                                  <a:lnTo>
                                    <a:pt x="1300" y="1451"/>
                                  </a:lnTo>
                                  <a:lnTo>
                                    <a:pt x="1225" y="1482"/>
                                  </a:lnTo>
                                  <a:lnTo>
                                    <a:pt x="1150" y="1511"/>
                                  </a:lnTo>
                                  <a:lnTo>
                                    <a:pt x="1072" y="1536"/>
                                  </a:lnTo>
                                  <a:lnTo>
                                    <a:pt x="993" y="1558"/>
                                  </a:lnTo>
                                  <a:lnTo>
                                    <a:pt x="912" y="1576"/>
                                  </a:lnTo>
                                  <a:lnTo>
                                    <a:pt x="830" y="1589"/>
                                  </a:lnTo>
                                  <a:lnTo>
                                    <a:pt x="747" y="1600"/>
                                  </a:lnTo>
                                  <a:lnTo>
                                    <a:pt x="661" y="1605"/>
                                  </a:lnTo>
                                  <a:lnTo>
                                    <a:pt x="576" y="1607"/>
                                  </a:lnTo>
                                  <a:lnTo>
                                    <a:pt x="539" y="1607"/>
                                  </a:lnTo>
                                  <a:lnTo>
                                    <a:pt x="502" y="1606"/>
                                  </a:lnTo>
                                  <a:lnTo>
                                    <a:pt x="464" y="1604"/>
                                  </a:lnTo>
                                  <a:lnTo>
                                    <a:pt x="427" y="1601"/>
                                  </a:lnTo>
                                  <a:lnTo>
                                    <a:pt x="390" y="1598"/>
                                  </a:lnTo>
                                  <a:lnTo>
                                    <a:pt x="353" y="1594"/>
                                  </a:lnTo>
                                  <a:lnTo>
                                    <a:pt x="317" y="1588"/>
                                  </a:lnTo>
                                  <a:lnTo>
                                    <a:pt x="281" y="1583"/>
                                  </a:lnTo>
                                  <a:lnTo>
                                    <a:pt x="245" y="1577"/>
                                  </a:lnTo>
                                  <a:lnTo>
                                    <a:pt x="208" y="1569"/>
                                  </a:lnTo>
                                  <a:lnTo>
                                    <a:pt x="173" y="1561"/>
                                  </a:lnTo>
                                  <a:lnTo>
                                    <a:pt x="138" y="1552"/>
                                  </a:lnTo>
                                  <a:lnTo>
                                    <a:pt x="104" y="1543"/>
                                  </a:lnTo>
                                  <a:lnTo>
                                    <a:pt x="69" y="1533"/>
                                  </a:lnTo>
                                  <a:lnTo>
                                    <a:pt x="35" y="1523"/>
                                  </a:lnTo>
                                  <a:lnTo>
                                    <a:pt x="0" y="1511"/>
                                  </a:lnTo>
                                  <a:lnTo>
                                    <a:pt x="24" y="1538"/>
                                  </a:lnTo>
                                  <a:lnTo>
                                    <a:pt x="48" y="1566"/>
                                  </a:lnTo>
                                  <a:lnTo>
                                    <a:pt x="74" y="1594"/>
                                  </a:lnTo>
                                  <a:lnTo>
                                    <a:pt x="100" y="1620"/>
                                  </a:lnTo>
                                  <a:close/>
                                </a:path>
                              </a:pathLst>
                            </a:custGeom>
                            <a:solidFill>
                              <a:srgbClr val="1e225a"/>
                            </a:solidFill>
                            <a:ln w="0">
                              <a:noFill/>
                            </a:ln>
                          </wps:spPr>
                          <wps:style>
                            <a:lnRef idx="0"/>
                            <a:fillRef idx="0"/>
                            <a:effectRef idx="0"/>
                            <a:fontRef idx="minor"/>
                          </wps:style>
                          <wps:bodyPr/>
                        </wps:wsp>
                        <wps:wsp>
                          <wps:cNvSpPr/>
                          <wps:spPr>
                            <a:xfrm>
                              <a:off x="263520" y="288360"/>
                              <a:ext cx="112320" cy="83160"/>
                            </a:xfrm>
                            <a:custGeom>
                              <a:avLst/>
                              <a:gdLst/>
                              <a:ahLst/>
                              <a:rect l="l" t="t" r="r" b="b"/>
                              <a:pathLst>
                                <a:path w="2382" h="1709">
                                  <a:moveTo>
                                    <a:pt x="90" y="1630"/>
                                  </a:moveTo>
                                  <a:lnTo>
                                    <a:pt x="121" y="1640"/>
                                  </a:lnTo>
                                  <a:lnTo>
                                    <a:pt x="153" y="1648"/>
                                  </a:lnTo>
                                  <a:lnTo>
                                    <a:pt x="185" y="1656"/>
                                  </a:lnTo>
                                  <a:lnTo>
                                    <a:pt x="217" y="1664"/>
                                  </a:lnTo>
                                  <a:lnTo>
                                    <a:pt x="249" y="1671"/>
                                  </a:lnTo>
                                  <a:lnTo>
                                    <a:pt x="282" y="1678"/>
                                  </a:lnTo>
                                  <a:lnTo>
                                    <a:pt x="314" y="1684"/>
                                  </a:lnTo>
                                  <a:lnTo>
                                    <a:pt x="348" y="1689"/>
                                  </a:lnTo>
                                  <a:lnTo>
                                    <a:pt x="381" y="1694"/>
                                  </a:lnTo>
                                  <a:lnTo>
                                    <a:pt x="414" y="1698"/>
                                  </a:lnTo>
                                  <a:lnTo>
                                    <a:pt x="448" y="1701"/>
                                  </a:lnTo>
                                  <a:lnTo>
                                    <a:pt x="482" y="1704"/>
                                  </a:lnTo>
                                  <a:lnTo>
                                    <a:pt x="516" y="1706"/>
                                  </a:lnTo>
                                  <a:lnTo>
                                    <a:pt x="550" y="1707"/>
                                  </a:lnTo>
                                  <a:lnTo>
                                    <a:pt x="584" y="1708"/>
                                  </a:lnTo>
                                  <a:lnTo>
                                    <a:pt x="618" y="1709"/>
                                  </a:lnTo>
                                  <a:lnTo>
                                    <a:pt x="703" y="1707"/>
                                  </a:lnTo>
                                  <a:lnTo>
                                    <a:pt x="788" y="1701"/>
                                  </a:lnTo>
                                  <a:lnTo>
                                    <a:pt x="871" y="1691"/>
                                  </a:lnTo>
                                  <a:lnTo>
                                    <a:pt x="953" y="1678"/>
                                  </a:lnTo>
                                  <a:lnTo>
                                    <a:pt x="1034" y="1661"/>
                                  </a:lnTo>
                                  <a:lnTo>
                                    <a:pt x="1113" y="1640"/>
                                  </a:lnTo>
                                  <a:lnTo>
                                    <a:pt x="1191" y="1615"/>
                                  </a:lnTo>
                                  <a:lnTo>
                                    <a:pt x="1267" y="1588"/>
                                  </a:lnTo>
                                  <a:lnTo>
                                    <a:pt x="1342" y="1556"/>
                                  </a:lnTo>
                                  <a:lnTo>
                                    <a:pt x="1415" y="1522"/>
                                  </a:lnTo>
                                  <a:lnTo>
                                    <a:pt x="1485" y="1485"/>
                                  </a:lnTo>
                                  <a:lnTo>
                                    <a:pt x="1554" y="1444"/>
                                  </a:lnTo>
                                  <a:lnTo>
                                    <a:pt x="1621" y="1400"/>
                                  </a:lnTo>
                                  <a:lnTo>
                                    <a:pt x="1685" y="1353"/>
                                  </a:lnTo>
                                  <a:lnTo>
                                    <a:pt x="1748" y="1305"/>
                                  </a:lnTo>
                                  <a:lnTo>
                                    <a:pt x="1809" y="1253"/>
                                  </a:lnTo>
                                  <a:lnTo>
                                    <a:pt x="1867" y="1199"/>
                                  </a:lnTo>
                                  <a:lnTo>
                                    <a:pt x="1921" y="1142"/>
                                  </a:lnTo>
                                  <a:lnTo>
                                    <a:pt x="1974" y="1082"/>
                                  </a:lnTo>
                                  <a:lnTo>
                                    <a:pt x="2024" y="1021"/>
                                  </a:lnTo>
                                  <a:lnTo>
                                    <a:pt x="2071" y="956"/>
                                  </a:lnTo>
                                  <a:lnTo>
                                    <a:pt x="2116" y="891"/>
                                  </a:lnTo>
                                  <a:lnTo>
                                    <a:pt x="2157" y="823"/>
                                  </a:lnTo>
                                  <a:lnTo>
                                    <a:pt x="2195" y="753"/>
                                  </a:lnTo>
                                  <a:lnTo>
                                    <a:pt x="2230" y="681"/>
                                  </a:lnTo>
                                  <a:lnTo>
                                    <a:pt x="2262" y="607"/>
                                  </a:lnTo>
                                  <a:lnTo>
                                    <a:pt x="2291" y="531"/>
                                  </a:lnTo>
                                  <a:lnTo>
                                    <a:pt x="2317" y="454"/>
                                  </a:lnTo>
                                  <a:lnTo>
                                    <a:pt x="2338" y="376"/>
                                  </a:lnTo>
                                  <a:lnTo>
                                    <a:pt x="2356" y="296"/>
                                  </a:lnTo>
                                  <a:lnTo>
                                    <a:pt x="2370" y="215"/>
                                  </a:lnTo>
                                  <a:lnTo>
                                    <a:pt x="2382" y="132"/>
                                  </a:lnTo>
                                  <a:lnTo>
                                    <a:pt x="2366" y="98"/>
                                  </a:lnTo>
                                  <a:lnTo>
                                    <a:pt x="2350" y="65"/>
                                  </a:lnTo>
                                  <a:lnTo>
                                    <a:pt x="2333" y="32"/>
                                  </a:lnTo>
                                  <a:lnTo>
                                    <a:pt x="2314" y="0"/>
                                  </a:lnTo>
                                  <a:lnTo>
                                    <a:pt x="2309" y="84"/>
                                  </a:lnTo>
                                  <a:lnTo>
                                    <a:pt x="2301" y="168"/>
                                  </a:lnTo>
                                  <a:lnTo>
                                    <a:pt x="2288" y="251"/>
                                  </a:lnTo>
                                  <a:lnTo>
                                    <a:pt x="2271" y="331"/>
                                  </a:lnTo>
                                  <a:lnTo>
                                    <a:pt x="2250" y="411"/>
                                  </a:lnTo>
                                  <a:lnTo>
                                    <a:pt x="2226" y="488"/>
                                  </a:lnTo>
                                  <a:lnTo>
                                    <a:pt x="2198" y="564"/>
                                  </a:lnTo>
                                  <a:lnTo>
                                    <a:pt x="2167" y="638"/>
                                  </a:lnTo>
                                  <a:lnTo>
                                    <a:pt x="2132" y="710"/>
                                  </a:lnTo>
                                  <a:lnTo>
                                    <a:pt x="2094" y="781"/>
                                  </a:lnTo>
                                  <a:lnTo>
                                    <a:pt x="2052" y="849"/>
                                  </a:lnTo>
                                  <a:lnTo>
                                    <a:pt x="2008" y="916"/>
                                  </a:lnTo>
                                  <a:lnTo>
                                    <a:pt x="1960" y="980"/>
                                  </a:lnTo>
                                  <a:lnTo>
                                    <a:pt x="1910" y="1042"/>
                                  </a:lnTo>
                                  <a:lnTo>
                                    <a:pt x="1857" y="1100"/>
                                  </a:lnTo>
                                  <a:lnTo>
                                    <a:pt x="1801" y="1158"/>
                                  </a:lnTo>
                                  <a:lnTo>
                                    <a:pt x="1742" y="1212"/>
                                  </a:lnTo>
                                  <a:lnTo>
                                    <a:pt x="1681" y="1262"/>
                                  </a:lnTo>
                                  <a:lnTo>
                                    <a:pt x="1617" y="1311"/>
                                  </a:lnTo>
                                  <a:lnTo>
                                    <a:pt x="1552" y="1357"/>
                                  </a:lnTo>
                                  <a:lnTo>
                                    <a:pt x="1484" y="1399"/>
                                  </a:lnTo>
                                  <a:lnTo>
                                    <a:pt x="1414" y="1438"/>
                                  </a:lnTo>
                                  <a:lnTo>
                                    <a:pt x="1341" y="1474"/>
                                  </a:lnTo>
                                  <a:lnTo>
                                    <a:pt x="1267" y="1506"/>
                                  </a:lnTo>
                                  <a:lnTo>
                                    <a:pt x="1192" y="1536"/>
                                  </a:lnTo>
                                  <a:lnTo>
                                    <a:pt x="1114" y="1561"/>
                                  </a:lnTo>
                                  <a:lnTo>
                                    <a:pt x="1035" y="1583"/>
                                  </a:lnTo>
                                  <a:lnTo>
                                    <a:pt x="954" y="1601"/>
                                  </a:lnTo>
                                  <a:lnTo>
                                    <a:pt x="872" y="1615"/>
                                  </a:lnTo>
                                  <a:lnTo>
                                    <a:pt x="789" y="1626"/>
                                  </a:lnTo>
                                  <a:lnTo>
                                    <a:pt x="704" y="1632"/>
                                  </a:lnTo>
                                  <a:lnTo>
                                    <a:pt x="618" y="1634"/>
                                  </a:lnTo>
                                  <a:lnTo>
                                    <a:pt x="578" y="1634"/>
                                  </a:lnTo>
                                  <a:lnTo>
                                    <a:pt x="537" y="1632"/>
                                  </a:lnTo>
                                  <a:lnTo>
                                    <a:pt x="497" y="1630"/>
                                  </a:lnTo>
                                  <a:lnTo>
                                    <a:pt x="456" y="1627"/>
                                  </a:lnTo>
                                  <a:lnTo>
                                    <a:pt x="417" y="1623"/>
                                  </a:lnTo>
                                  <a:lnTo>
                                    <a:pt x="377" y="1617"/>
                                  </a:lnTo>
                                  <a:lnTo>
                                    <a:pt x="338" y="1612"/>
                                  </a:lnTo>
                                  <a:lnTo>
                                    <a:pt x="299" y="1605"/>
                                  </a:lnTo>
                                  <a:lnTo>
                                    <a:pt x="260" y="1597"/>
                                  </a:lnTo>
                                  <a:lnTo>
                                    <a:pt x="223" y="1589"/>
                                  </a:lnTo>
                                  <a:lnTo>
                                    <a:pt x="184" y="1579"/>
                                  </a:lnTo>
                                  <a:lnTo>
                                    <a:pt x="147" y="1569"/>
                                  </a:lnTo>
                                  <a:lnTo>
                                    <a:pt x="110" y="1557"/>
                                  </a:lnTo>
                                  <a:lnTo>
                                    <a:pt x="72" y="1545"/>
                                  </a:lnTo>
                                  <a:lnTo>
                                    <a:pt x="36" y="1533"/>
                                  </a:lnTo>
                                  <a:lnTo>
                                    <a:pt x="0" y="1519"/>
                                  </a:lnTo>
                                  <a:lnTo>
                                    <a:pt x="21" y="1547"/>
                                  </a:lnTo>
                                  <a:lnTo>
                                    <a:pt x="43" y="1575"/>
                                  </a:lnTo>
                                  <a:lnTo>
                                    <a:pt x="66" y="1602"/>
                                  </a:lnTo>
                                  <a:lnTo>
                                    <a:pt x="90" y="1630"/>
                                  </a:lnTo>
                                  <a:close/>
                                </a:path>
                              </a:pathLst>
                            </a:custGeom>
                            <a:solidFill>
                              <a:srgbClr val="1e245c"/>
                            </a:solidFill>
                            <a:ln w="0">
                              <a:noFill/>
                            </a:ln>
                          </wps:spPr>
                          <wps:style>
                            <a:lnRef idx="0"/>
                            <a:fillRef idx="0"/>
                            <a:effectRef idx="0"/>
                            <a:fontRef idx="minor"/>
                          </wps:style>
                          <wps:bodyPr/>
                        </wps:wsp>
                        <wps:wsp>
                          <wps:cNvSpPr/>
                          <wps:spPr>
                            <a:xfrm>
                              <a:off x="261720" y="285840"/>
                              <a:ext cx="112320" cy="84600"/>
                            </a:xfrm>
                            <a:custGeom>
                              <a:avLst/>
                              <a:gdLst/>
                              <a:ahLst/>
                              <a:rect l="l" t="t" r="r" b="b"/>
                              <a:pathLst>
                                <a:path w="2389" h="1732">
                                  <a:moveTo>
                                    <a:pt x="82" y="1636"/>
                                  </a:moveTo>
                                  <a:lnTo>
                                    <a:pt x="117" y="1648"/>
                                  </a:lnTo>
                                  <a:lnTo>
                                    <a:pt x="151" y="1658"/>
                                  </a:lnTo>
                                  <a:lnTo>
                                    <a:pt x="186" y="1668"/>
                                  </a:lnTo>
                                  <a:lnTo>
                                    <a:pt x="220" y="1677"/>
                                  </a:lnTo>
                                  <a:lnTo>
                                    <a:pt x="255" y="1686"/>
                                  </a:lnTo>
                                  <a:lnTo>
                                    <a:pt x="290" y="1694"/>
                                  </a:lnTo>
                                  <a:lnTo>
                                    <a:pt x="327" y="1702"/>
                                  </a:lnTo>
                                  <a:lnTo>
                                    <a:pt x="363" y="1708"/>
                                  </a:lnTo>
                                  <a:lnTo>
                                    <a:pt x="399" y="1713"/>
                                  </a:lnTo>
                                  <a:lnTo>
                                    <a:pt x="435" y="1719"/>
                                  </a:lnTo>
                                  <a:lnTo>
                                    <a:pt x="472" y="1723"/>
                                  </a:lnTo>
                                  <a:lnTo>
                                    <a:pt x="509" y="1726"/>
                                  </a:lnTo>
                                  <a:lnTo>
                                    <a:pt x="546" y="1729"/>
                                  </a:lnTo>
                                  <a:lnTo>
                                    <a:pt x="584" y="1731"/>
                                  </a:lnTo>
                                  <a:lnTo>
                                    <a:pt x="621" y="1732"/>
                                  </a:lnTo>
                                  <a:lnTo>
                                    <a:pt x="658" y="1732"/>
                                  </a:lnTo>
                                  <a:lnTo>
                                    <a:pt x="743" y="1730"/>
                                  </a:lnTo>
                                  <a:lnTo>
                                    <a:pt x="829" y="1725"/>
                                  </a:lnTo>
                                  <a:lnTo>
                                    <a:pt x="912" y="1714"/>
                                  </a:lnTo>
                                  <a:lnTo>
                                    <a:pt x="994" y="1701"/>
                                  </a:lnTo>
                                  <a:lnTo>
                                    <a:pt x="1075" y="1683"/>
                                  </a:lnTo>
                                  <a:lnTo>
                                    <a:pt x="1154" y="1661"/>
                                  </a:lnTo>
                                  <a:lnTo>
                                    <a:pt x="1232" y="1636"/>
                                  </a:lnTo>
                                  <a:lnTo>
                                    <a:pt x="1307" y="1607"/>
                                  </a:lnTo>
                                  <a:lnTo>
                                    <a:pt x="1382" y="1576"/>
                                  </a:lnTo>
                                  <a:lnTo>
                                    <a:pt x="1455" y="1541"/>
                                  </a:lnTo>
                                  <a:lnTo>
                                    <a:pt x="1525" y="1502"/>
                                  </a:lnTo>
                                  <a:lnTo>
                                    <a:pt x="1594" y="1461"/>
                                  </a:lnTo>
                                  <a:lnTo>
                                    <a:pt x="1660" y="1417"/>
                                  </a:lnTo>
                                  <a:lnTo>
                                    <a:pt x="1724" y="1369"/>
                                  </a:lnTo>
                                  <a:lnTo>
                                    <a:pt x="1786" y="1319"/>
                                  </a:lnTo>
                                  <a:lnTo>
                                    <a:pt x="1846" y="1265"/>
                                  </a:lnTo>
                                  <a:lnTo>
                                    <a:pt x="1902" y="1210"/>
                                  </a:lnTo>
                                  <a:lnTo>
                                    <a:pt x="1957" y="1152"/>
                                  </a:lnTo>
                                  <a:lnTo>
                                    <a:pt x="2008" y="1091"/>
                                  </a:lnTo>
                                  <a:lnTo>
                                    <a:pt x="2057" y="1029"/>
                                  </a:lnTo>
                                  <a:lnTo>
                                    <a:pt x="2103" y="963"/>
                                  </a:lnTo>
                                  <a:lnTo>
                                    <a:pt x="2145" y="896"/>
                                  </a:lnTo>
                                  <a:lnTo>
                                    <a:pt x="2186" y="827"/>
                                  </a:lnTo>
                                  <a:lnTo>
                                    <a:pt x="2222" y="756"/>
                                  </a:lnTo>
                                  <a:lnTo>
                                    <a:pt x="2255" y="682"/>
                                  </a:lnTo>
                                  <a:lnTo>
                                    <a:pt x="2285" y="607"/>
                                  </a:lnTo>
                                  <a:lnTo>
                                    <a:pt x="2312" y="531"/>
                                  </a:lnTo>
                                  <a:lnTo>
                                    <a:pt x="2335" y="453"/>
                                  </a:lnTo>
                                  <a:lnTo>
                                    <a:pt x="2354" y="373"/>
                                  </a:lnTo>
                                  <a:lnTo>
                                    <a:pt x="2369" y="292"/>
                                  </a:lnTo>
                                  <a:lnTo>
                                    <a:pt x="2381" y="209"/>
                                  </a:lnTo>
                                  <a:lnTo>
                                    <a:pt x="2389" y="125"/>
                                  </a:lnTo>
                                  <a:lnTo>
                                    <a:pt x="2373" y="93"/>
                                  </a:lnTo>
                                  <a:lnTo>
                                    <a:pt x="2354" y="62"/>
                                  </a:lnTo>
                                  <a:lnTo>
                                    <a:pt x="2336" y="31"/>
                                  </a:lnTo>
                                  <a:lnTo>
                                    <a:pt x="2317" y="0"/>
                                  </a:lnTo>
                                  <a:lnTo>
                                    <a:pt x="2318" y="9"/>
                                  </a:lnTo>
                                  <a:lnTo>
                                    <a:pt x="2315" y="93"/>
                                  </a:lnTo>
                                  <a:lnTo>
                                    <a:pt x="2309" y="177"/>
                                  </a:lnTo>
                                  <a:lnTo>
                                    <a:pt x="2298" y="260"/>
                                  </a:lnTo>
                                  <a:lnTo>
                                    <a:pt x="2284" y="341"/>
                                  </a:lnTo>
                                  <a:lnTo>
                                    <a:pt x="2265" y="421"/>
                                  </a:lnTo>
                                  <a:lnTo>
                                    <a:pt x="2242" y="499"/>
                                  </a:lnTo>
                                  <a:lnTo>
                                    <a:pt x="2217" y="575"/>
                                  </a:lnTo>
                                  <a:lnTo>
                                    <a:pt x="2187" y="651"/>
                                  </a:lnTo>
                                  <a:lnTo>
                                    <a:pt x="2154" y="724"/>
                                  </a:lnTo>
                                  <a:lnTo>
                                    <a:pt x="2118" y="795"/>
                                  </a:lnTo>
                                  <a:lnTo>
                                    <a:pt x="2077" y="864"/>
                                  </a:lnTo>
                                  <a:lnTo>
                                    <a:pt x="2035" y="930"/>
                                  </a:lnTo>
                                  <a:lnTo>
                                    <a:pt x="1988" y="996"/>
                                  </a:lnTo>
                                  <a:lnTo>
                                    <a:pt x="1939" y="1057"/>
                                  </a:lnTo>
                                  <a:lnTo>
                                    <a:pt x="1886" y="1118"/>
                                  </a:lnTo>
                                  <a:lnTo>
                                    <a:pt x="1832" y="1175"/>
                                  </a:lnTo>
                                  <a:lnTo>
                                    <a:pt x="1773" y="1229"/>
                                  </a:lnTo>
                                  <a:lnTo>
                                    <a:pt x="1714" y="1281"/>
                                  </a:lnTo>
                                  <a:lnTo>
                                    <a:pt x="1651" y="1331"/>
                                  </a:lnTo>
                                  <a:lnTo>
                                    <a:pt x="1586" y="1376"/>
                                  </a:lnTo>
                                  <a:lnTo>
                                    <a:pt x="1519" y="1419"/>
                                  </a:lnTo>
                                  <a:lnTo>
                                    <a:pt x="1449" y="1459"/>
                                  </a:lnTo>
                                  <a:lnTo>
                                    <a:pt x="1378" y="1495"/>
                                  </a:lnTo>
                                  <a:lnTo>
                                    <a:pt x="1304" y="1528"/>
                                  </a:lnTo>
                                  <a:lnTo>
                                    <a:pt x="1229" y="1558"/>
                                  </a:lnTo>
                                  <a:lnTo>
                                    <a:pt x="1152" y="1584"/>
                                  </a:lnTo>
                                  <a:lnTo>
                                    <a:pt x="1073" y="1606"/>
                                  </a:lnTo>
                                  <a:lnTo>
                                    <a:pt x="993" y="1624"/>
                                  </a:lnTo>
                                  <a:lnTo>
                                    <a:pt x="911" y="1639"/>
                                  </a:lnTo>
                                  <a:lnTo>
                                    <a:pt x="828" y="1650"/>
                                  </a:lnTo>
                                  <a:lnTo>
                                    <a:pt x="743" y="1656"/>
                                  </a:lnTo>
                                  <a:lnTo>
                                    <a:pt x="658" y="1658"/>
                                  </a:lnTo>
                                  <a:lnTo>
                                    <a:pt x="614" y="1657"/>
                                  </a:lnTo>
                                  <a:lnTo>
                                    <a:pt x="571" y="1656"/>
                                  </a:lnTo>
                                  <a:lnTo>
                                    <a:pt x="528" y="1653"/>
                                  </a:lnTo>
                                  <a:lnTo>
                                    <a:pt x="485" y="1649"/>
                                  </a:lnTo>
                                  <a:lnTo>
                                    <a:pt x="443" y="1644"/>
                                  </a:lnTo>
                                  <a:lnTo>
                                    <a:pt x="400" y="1638"/>
                                  </a:lnTo>
                                  <a:lnTo>
                                    <a:pt x="359" y="1631"/>
                                  </a:lnTo>
                                  <a:lnTo>
                                    <a:pt x="317" y="1623"/>
                                  </a:lnTo>
                                  <a:lnTo>
                                    <a:pt x="276" y="1614"/>
                                  </a:lnTo>
                                  <a:lnTo>
                                    <a:pt x="235" y="1604"/>
                                  </a:lnTo>
                                  <a:lnTo>
                                    <a:pt x="195" y="1592"/>
                                  </a:lnTo>
                                  <a:lnTo>
                                    <a:pt x="155" y="1581"/>
                                  </a:lnTo>
                                  <a:lnTo>
                                    <a:pt x="115" y="1568"/>
                                  </a:lnTo>
                                  <a:lnTo>
                                    <a:pt x="77" y="1553"/>
                                  </a:lnTo>
                                  <a:lnTo>
                                    <a:pt x="38" y="1538"/>
                                  </a:lnTo>
                                  <a:lnTo>
                                    <a:pt x="0" y="1523"/>
                                  </a:lnTo>
                                  <a:lnTo>
                                    <a:pt x="19" y="1552"/>
                                  </a:lnTo>
                                  <a:lnTo>
                                    <a:pt x="40" y="1580"/>
                                  </a:lnTo>
                                  <a:lnTo>
                                    <a:pt x="61" y="1608"/>
                                  </a:lnTo>
                                  <a:lnTo>
                                    <a:pt x="82" y="1636"/>
                                  </a:lnTo>
                                  <a:close/>
                                </a:path>
                              </a:pathLst>
                            </a:custGeom>
                            <a:solidFill>
                              <a:srgbClr val="1f255d"/>
                            </a:solidFill>
                            <a:ln w="0">
                              <a:noFill/>
                            </a:ln>
                          </wps:spPr>
                          <wps:style>
                            <a:lnRef idx="0"/>
                            <a:fillRef idx="0"/>
                            <a:effectRef idx="0"/>
                            <a:fontRef idx="minor"/>
                          </wps:style>
                          <wps:bodyPr/>
                        </wps:wsp>
                        <wps:wsp>
                          <wps:cNvSpPr/>
                          <wps:spPr>
                            <a:xfrm>
                              <a:off x="259560" y="283320"/>
                              <a:ext cx="113040" cy="84600"/>
                            </a:xfrm>
                            <a:custGeom>
                              <a:avLst/>
                              <a:gdLst/>
                              <a:ahLst/>
                              <a:rect l="l" t="t" r="r" b="b"/>
                              <a:pathLst>
                                <a:path w="2389" h="1753">
                                  <a:moveTo>
                                    <a:pt x="75" y="1638"/>
                                  </a:moveTo>
                                  <a:lnTo>
                                    <a:pt x="111" y="1652"/>
                                  </a:lnTo>
                                  <a:lnTo>
                                    <a:pt x="147" y="1664"/>
                                  </a:lnTo>
                                  <a:lnTo>
                                    <a:pt x="185" y="1676"/>
                                  </a:lnTo>
                                  <a:lnTo>
                                    <a:pt x="222" y="1688"/>
                                  </a:lnTo>
                                  <a:lnTo>
                                    <a:pt x="259" y="1698"/>
                                  </a:lnTo>
                                  <a:lnTo>
                                    <a:pt x="298" y="1708"/>
                                  </a:lnTo>
                                  <a:lnTo>
                                    <a:pt x="335" y="1716"/>
                                  </a:lnTo>
                                  <a:lnTo>
                                    <a:pt x="374" y="1724"/>
                                  </a:lnTo>
                                  <a:lnTo>
                                    <a:pt x="413" y="1731"/>
                                  </a:lnTo>
                                  <a:lnTo>
                                    <a:pt x="452" y="1736"/>
                                  </a:lnTo>
                                  <a:lnTo>
                                    <a:pt x="492" y="1742"/>
                                  </a:lnTo>
                                  <a:lnTo>
                                    <a:pt x="531" y="1746"/>
                                  </a:lnTo>
                                  <a:lnTo>
                                    <a:pt x="572" y="1749"/>
                                  </a:lnTo>
                                  <a:lnTo>
                                    <a:pt x="612" y="1751"/>
                                  </a:lnTo>
                                  <a:lnTo>
                                    <a:pt x="653" y="1753"/>
                                  </a:lnTo>
                                  <a:lnTo>
                                    <a:pt x="693" y="1753"/>
                                  </a:lnTo>
                                  <a:lnTo>
                                    <a:pt x="779" y="1751"/>
                                  </a:lnTo>
                                  <a:lnTo>
                                    <a:pt x="864" y="1745"/>
                                  </a:lnTo>
                                  <a:lnTo>
                                    <a:pt x="947" y="1734"/>
                                  </a:lnTo>
                                  <a:lnTo>
                                    <a:pt x="1029" y="1720"/>
                                  </a:lnTo>
                                  <a:lnTo>
                                    <a:pt x="1110" y="1702"/>
                                  </a:lnTo>
                                  <a:lnTo>
                                    <a:pt x="1189" y="1680"/>
                                  </a:lnTo>
                                  <a:lnTo>
                                    <a:pt x="1267" y="1655"/>
                                  </a:lnTo>
                                  <a:lnTo>
                                    <a:pt x="1342" y="1625"/>
                                  </a:lnTo>
                                  <a:lnTo>
                                    <a:pt x="1416" y="1593"/>
                                  </a:lnTo>
                                  <a:lnTo>
                                    <a:pt x="1489" y="1557"/>
                                  </a:lnTo>
                                  <a:lnTo>
                                    <a:pt x="1559" y="1518"/>
                                  </a:lnTo>
                                  <a:lnTo>
                                    <a:pt x="1627" y="1476"/>
                                  </a:lnTo>
                                  <a:lnTo>
                                    <a:pt x="1692" y="1430"/>
                                  </a:lnTo>
                                  <a:lnTo>
                                    <a:pt x="1756" y="1381"/>
                                  </a:lnTo>
                                  <a:lnTo>
                                    <a:pt x="1817" y="1331"/>
                                  </a:lnTo>
                                  <a:lnTo>
                                    <a:pt x="1876" y="1277"/>
                                  </a:lnTo>
                                  <a:lnTo>
                                    <a:pt x="1932" y="1219"/>
                                  </a:lnTo>
                                  <a:lnTo>
                                    <a:pt x="1985" y="1161"/>
                                  </a:lnTo>
                                  <a:lnTo>
                                    <a:pt x="2035" y="1099"/>
                                  </a:lnTo>
                                  <a:lnTo>
                                    <a:pt x="2083" y="1035"/>
                                  </a:lnTo>
                                  <a:lnTo>
                                    <a:pt x="2127" y="968"/>
                                  </a:lnTo>
                                  <a:lnTo>
                                    <a:pt x="2169" y="900"/>
                                  </a:lnTo>
                                  <a:lnTo>
                                    <a:pt x="2207" y="829"/>
                                  </a:lnTo>
                                  <a:lnTo>
                                    <a:pt x="2242" y="757"/>
                                  </a:lnTo>
                                  <a:lnTo>
                                    <a:pt x="2273" y="683"/>
                                  </a:lnTo>
                                  <a:lnTo>
                                    <a:pt x="2301" y="607"/>
                                  </a:lnTo>
                                  <a:lnTo>
                                    <a:pt x="2325" y="530"/>
                                  </a:lnTo>
                                  <a:lnTo>
                                    <a:pt x="2346" y="450"/>
                                  </a:lnTo>
                                  <a:lnTo>
                                    <a:pt x="2363" y="370"/>
                                  </a:lnTo>
                                  <a:lnTo>
                                    <a:pt x="2376" y="287"/>
                                  </a:lnTo>
                                  <a:lnTo>
                                    <a:pt x="2384" y="203"/>
                                  </a:lnTo>
                                  <a:lnTo>
                                    <a:pt x="2389" y="119"/>
                                  </a:lnTo>
                                  <a:lnTo>
                                    <a:pt x="2371" y="89"/>
                                  </a:lnTo>
                                  <a:lnTo>
                                    <a:pt x="2353" y="59"/>
                                  </a:lnTo>
                                  <a:lnTo>
                                    <a:pt x="2333" y="30"/>
                                  </a:lnTo>
                                  <a:lnTo>
                                    <a:pt x="2314" y="0"/>
                                  </a:lnTo>
                                  <a:lnTo>
                                    <a:pt x="2314" y="17"/>
                                  </a:lnTo>
                                  <a:lnTo>
                                    <a:pt x="2315" y="34"/>
                                  </a:lnTo>
                                  <a:lnTo>
                                    <a:pt x="2315" y="51"/>
                                  </a:lnTo>
                                  <a:lnTo>
                                    <a:pt x="2315" y="67"/>
                                  </a:lnTo>
                                  <a:lnTo>
                                    <a:pt x="2313" y="150"/>
                                  </a:lnTo>
                                  <a:lnTo>
                                    <a:pt x="2306" y="232"/>
                                  </a:lnTo>
                                  <a:lnTo>
                                    <a:pt x="2297" y="312"/>
                                  </a:lnTo>
                                  <a:lnTo>
                                    <a:pt x="2282" y="392"/>
                                  </a:lnTo>
                                  <a:lnTo>
                                    <a:pt x="2264" y="470"/>
                                  </a:lnTo>
                                  <a:lnTo>
                                    <a:pt x="2242" y="547"/>
                                  </a:lnTo>
                                  <a:lnTo>
                                    <a:pt x="2217" y="621"/>
                                  </a:lnTo>
                                  <a:lnTo>
                                    <a:pt x="2188" y="694"/>
                                  </a:lnTo>
                                  <a:lnTo>
                                    <a:pt x="2155" y="766"/>
                                  </a:lnTo>
                                  <a:lnTo>
                                    <a:pt x="2119" y="835"/>
                                  </a:lnTo>
                                  <a:lnTo>
                                    <a:pt x="2080" y="903"/>
                                  </a:lnTo>
                                  <a:lnTo>
                                    <a:pt x="2038" y="968"/>
                                  </a:lnTo>
                                  <a:lnTo>
                                    <a:pt x="1993" y="1031"/>
                                  </a:lnTo>
                                  <a:lnTo>
                                    <a:pt x="1945" y="1092"/>
                                  </a:lnTo>
                                  <a:lnTo>
                                    <a:pt x="1894" y="1150"/>
                                  </a:lnTo>
                                  <a:lnTo>
                                    <a:pt x="1840" y="1207"/>
                                  </a:lnTo>
                                  <a:lnTo>
                                    <a:pt x="1784" y="1260"/>
                                  </a:lnTo>
                                  <a:lnTo>
                                    <a:pt x="1725" y="1310"/>
                                  </a:lnTo>
                                  <a:lnTo>
                                    <a:pt x="1663" y="1358"/>
                                  </a:lnTo>
                                  <a:lnTo>
                                    <a:pt x="1599" y="1404"/>
                                  </a:lnTo>
                                  <a:lnTo>
                                    <a:pt x="1534" y="1445"/>
                                  </a:lnTo>
                                  <a:lnTo>
                                    <a:pt x="1466" y="1484"/>
                                  </a:lnTo>
                                  <a:lnTo>
                                    <a:pt x="1396" y="1519"/>
                                  </a:lnTo>
                                  <a:lnTo>
                                    <a:pt x="1324" y="1552"/>
                                  </a:lnTo>
                                  <a:lnTo>
                                    <a:pt x="1251" y="1581"/>
                                  </a:lnTo>
                                  <a:lnTo>
                                    <a:pt x="1175" y="1606"/>
                                  </a:lnTo>
                                  <a:lnTo>
                                    <a:pt x="1098" y="1627"/>
                                  </a:lnTo>
                                  <a:lnTo>
                                    <a:pt x="1020" y="1645"/>
                                  </a:lnTo>
                                  <a:lnTo>
                                    <a:pt x="940" y="1660"/>
                                  </a:lnTo>
                                  <a:lnTo>
                                    <a:pt x="859" y="1670"/>
                                  </a:lnTo>
                                  <a:lnTo>
                                    <a:pt x="776" y="1676"/>
                                  </a:lnTo>
                                  <a:lnTo>
                                    <a:pt x="693" y="1678"/>
                                  </a:lnTo>
                                  <a:lnTo>
                                    <a:pt x="647" y="1678"/>
                                  </a:lnTo>
                                  <a:lnTo>
                                    <a:pt x="600" y="1676"/>
                                  </a:lnTo>
                                  <a:lnTo>
                                    <a:pt x="556" y="1673"/>
                                  </a:lnTo>
                                  <a:lnTo>
                                    <a:pt x="510" y="1668"/>
                                  </a:lnTo>
                                  <a:lnTo>
                                    <a:pt x="465" y="1662"/>
                                  </a:lnTo>
                                  <a:lnTo>
                                    <a:pt x="420" y="1656"/>
                                  </a:lnTo>
                                  <a:lnTo>
                                    <a:pt x="376" y="1647"/>
                                  </a:lnTo>
                                  <a:lnTo>
                                    <a:pt x="333" y="1638"/>
                                  </a:lnTo>
                                  <a:lnTo>
                                    <a:pt x="289" y="1628"/>
                                  </a:lnTo>
                                  <a:lnTo>
                                    <a:pt x="246" y="1617"/>
                                  </a:lnTo>
                                  <a:lnTo>
                                    <a:pt x="204" y="1604"/>
                                  </a:lnTo>
                                  <a:lnTo>
                                    <a:pt x="162" y="1590"/>
                                  </a:lnTo>
                                  <a:lnTo>
                                    <a:pt x="121" y="1575"/>
                                  </a:lnTo>
                                  <a:lnTo>
                                    <a:pt x="80" y="1559"/>
                                  </a:lnTo>
                                  <a:lnTo>
                                    <a:pt x="40" y="1542"/>
                                  </a:lnTo>
                                  <a:lnTo>
                                    <a:pt x="0" y="1524"/>
                                  </a:lnTo>
                                  <a:lnTo>
                                    <a:pt x="17" y="1553"/>
                                  </a:lnTo>
                                  <a:lnTo>
                                    <a:pt x="35" y="1582"/>
                                  </a:lnTo>
                                  <a:lnTo>
                                    <a:pt x="54" y="1610"/>
                                  </a:lnTo>
                                  <a:lnTo>
                                    <a:pt x="75" y="1638"/>
                                  </a:lnTo>
                                  <a:close/>
                                </a:path>
                              </a:pathLst>
                            </a:custGeom>
                            <a:solidFill>
                              <a:srgbClr val="20275f"/>
                            </a:solidFill>
                            <a:ln w="0">
                              <a:noFill/>
                            </a:ln>
                          </wps:spPr>
                          <wps:style>
                            <a:lnRef idx="0"/>
                            <a:fillRef idx="0"/>
                            <a:effectRef idx="0"/>
                            <a:fontRef idx="minor"/>
                          </wps:style>
                          <wps:bodyPr/>
                        </wps:wsp>
                        <wps:wsp>
                          <wps:cNvSpPr/>
                          <wps:spPr>
                            <a:xfrm>
                              <a:off x="258480" y="280080"/>
                              <a:ext cx="112320" cy="86400"/>
                            </a:xfrm>
                            <a:custGeom>
                              <a:avLst/>
                              <a:gdLst/>
                              <a:ahLst/>
                              <a:rect l="l" t="t" r="r" b="b"/>
                              <a:pathLst>
                                <a:path w="2386" h="1770">
                                  <a:moveTo>
                                    <a:pt x="2386" y="121"/>
                                  </a:moveTo>
                                  <a:lnTo>
                                    <a:pt x="2385" y="112"/>
                                  </a:lnTo>
                                  <a:lnTo>
                                    <a:pt x="2367" y="84"/>
                                  </a:lnTo>
                                  <a:lnTo>
                                    <a:pt x="2347" y="55"/>
                                  </a:lnTo>
                                  <a:lnTo>
                                    <a:pt x="2326" y="27"/>
                                  </a:lnTo>
                                  <a:lnTo>
                                    <a:pt x="2305" y="0"/>
                                  </a:lnTo>
                                  <a:lnTo>
                                    <a:pt x="2307" y="30"/>
                                  </a:lnTo>
                                  <a:lnTo>
                                    <a:pt x="2309" y="60"/>
                                  </a:lnTo>
                                  <a:lnTo>
                                    <a:pt x="2309" y="91"/>
                                  </a:lnTo>
                                  <a:lnTo>
                                    <a:pt x="2310" y="121"/>
                                  </a:lnTo>
                                  <a:lnTo>
                                    <a:pt x="2308" y="202"/>
                                  </a:lnTo>
                                  <a:lnTo>
                                    <a:pt x="2302" y="282"/>
                                  </a:lnTo>
                                  <a:lnTo>
                                    <a:pt x="2292" y="361"/>
                                  </a:lnTo>
                                  <a:lnTo>
                                    <a:pt x="2278" y="439"/>
                                  </a:lnTo>
                                  <a:lnTo>
                                    <a:pt x="2260" y="515"/>
                                  </a:lnTo>
                                  <a:lnTo>
                                    <a:pt x="2239" y="589"/>
                                  </a:lnTo>
                                  <a:lnTo>
                                    <a:pt x="2215" y="662"/>
                                  </a:lnTo>
                                  <a:lnTo>
                                    <a:pt x="2186" y="734"/>
                                  </a:lnTo>
                                  <a:lnTo>
                                    <a:pt x="2154" y="803"/>
                                  </a:lnTo>
                                  <a:lnTo>
                                    <a:pt x="2119" y="871"/>
                                  </a:lnTo>
                                  <a:lnTo>
                                    <a:pt x="2081" y="937"/>
                                  </a:lnTo>
                                  <a:lnTo>
                                    <a:pt x="2040" y="1001"/>
                                  </a:lnTo>
                                  <a:lnTo>
                                    <a:pt x="1995" y="1062"/>
                                  </a:lnTo>
                                  <a:lnTo>
                                    <a:pt x="1948" y="1122"/>
                                  </a:lnTo>
                                  <a:lnTo>
                                    <a:pt x="1899" y="1179"/>
                                  </a:lnTo>
                                  <a:lnTo>
                                    <a:pt x="1847" y="1234"/>
                                  </a:lnTo>
                                  <a:lnTo>
                                    <a:pt x="1791" y="1286"/>
                                  </a:lnTo>
                                  <a:lnTo>
                                    <a:pt x="1734" y="1336"/>
                                  </a:lnTo>
                                  <a:lnTo>
                                    <a:pt x="1674" y="1382"/>
                                  </a:lnTo>
                                  <a:lnTo>
                                    <a:pt x="1612" y="1426"/>
                                  </a:lnTo>
                                  <a:lnTo>
                                    <a:pt x="1547" y="1467"/>
                                  </a:lnTo>
                                  <a:lnTo>
                                    <a:pt x="1481" y="1505"/>
                                  </a:lnTo>
                                  <a:lnTo>
                                    <a:pt x="1413" y="1540"/>
                                  </a:lnTo>
                                  <a:lnTo>
                                    <a:pt x="1342" y="1571"/>
                                  </a:lnTo>
                                  <a:lnTo>
                                    <a:pt x="1271" y="1600"/>
                                  </a:lnTo>
                                  <a:lnTo>
                                    <a:pt x="1197" y="1624"/>
                                  </a:lnTo>
                                  <a:lnTo>
                                    <a:pt x="1122" y="1645"/>
                                  </a:lnTo>
                                  <a:lnTo>
                                    <a:pt x="1045" y="1663"/>
                                  </a:lnTo>
                                  <a:lnTo>
                                    <a:pt x="967" y="1677"/>
                                  </a:lnTo>
                                  <a:lnTo>
                                    <a:pt x="888" y="1686"/>
                                  </a:lnTo>
                                  <a:lnTo>
                                    <a:pt x="808" y="1693"/>
                                  </a:lnTo>
                                  <a:lnTo>
                                    <a:pt x="726" y="1695"/>
                                  </a:lnTo>
                                  <a:lnTo>
                                    <a:pt x="677" y="1694"/>
                                  </a:lnTo>
                                  <a:lnTo>
                                    <a:pt x="629" y="1692"/>
                                  </a:lnTo>
                                  <a:lnTo>
                                    <a:pt x="581" y="1689"/>
                                  </a:lnTo>
                                  <a:lnTo>
                                    <a:pt x="533" y="1683"/>
                                  </a:lnTo>
                                  <a:lnTo>
                                    <a:pt x="486" y="1677"/>
                                  </a:lnTo>
                                  <a:lnTo>
                                    <a:pt x="439" y="1670"/>
                                  </a:lnTo>
                                  <a:lnTo>
                                    <a:pt x="392" y="1660"/>
                                  </a:lnTo>
                                  <a:lnTo>
                                    <a:pt x="347" y="1649"/>
                                  </a:lnTo>
                                  <a:lnTo>
                                    <a:pt x="302" y="1638"/>
                                  </a:lnTo>
                                  <a:lnTo>
                                    <a:pt x="257" y="1625"/>
                                  </a:lnTo>
                                  <a:lnTo>
                                    <a:pt x="212" y="1610"/>
                                  </a:lnTo>
                                  <a:lnTo>
                                    <a:pt x="169" y="1595"/>
                                  </a:lnTo>
                                  <a:lnTo>
                                    <a:pt x="126" y="1578"/>
                                  </a:lnTo>
                                  <a:lnTo>
                                    <a:pt x="83" y="1560"/>
                                  </a:lnTo>
                                  <a:lnTo>
                                    <a:pt x="42" y="1541"/>
                                  </a:lnTo>
                                  <a:lnTo>
                                    <a:pt x="0" y="1520"/>
                                  </a:lnTo>
                                  <a:lnTo>
                                    <a:pt x="16" y="1550"/>
                                  </a:lnTo>
                                  <a:lnTo>
                                    <a:pt x="33" y="1578"/>
                                  </a:lnTo>
                                  <a:lnTo>
                                    <a:pt x="50" y="1607"/>
                                  </a:lnTo>
                                  <a:lnTo>
                                    <a:pt x="68" y="1635"/>
                                  </a:lnTo>
                                  <a:lnTo>
                                    <a:pt x="106" y="1650"/>
                                  </a:lnTo>
                                  <a:lnTo>
                                    <a:pt x="145" y="1665"/>
                                  </a:lnTo>
                                  <a:lnTo>
                                    <a:pt x="183" y="1680"/>
                                  </a:lnTo>
                                  <a:lnTo>
                                    <a:pt x="223" y="1693"/>
                                  </a:lnTo>
                                  <a:lnTo>
                                    <a:pt x="263" y="1704"/>
                                  </a:lnTo>
                                  <a:lnTo>
                                    <a:pt x="303" y="1716"/>
                                  </a:lnTo>
                                  <a:lnTo>
                                    <a:pt x="344" y="1726"/>
                                  </a:lnTo>
                                  <a:lnTo>
                                    <a:pt x="385" y="1735"/>
                                  </a:lnTo>
                                  <a:lnTo>
                                    <a:pt x="427" y="1743"/>
                                  </a:lnTo>
                                  <a:lnTo>
                                    <a:pt x="468" y="1750"/>
                                  </a:lnTo>
                                  <a:lnTo>
                                    <a:pt x="511" y="1756"/>
                                  </a:lnTo>
                                  <a:lnTo>
                                    <a:pt x="553" y="1761"/>
                                  </a:lnTo>
                                  <a:lnTo>
                                    <a:pt x="596" y="1765"/>
                                  </a:lnTo>
                                  <a:lnTo>
                                    <a:pt x="639" y="1768"/>
                                  </a:lnTo>
                                  <a:lnTo>
                                    <a:pt x="682" y="1769"/>
                                  </a:lnTo>
                                  <a:lnTo>
                                    <a:pt x="726" y="1770"/>
                                  </a:lnTo>
                                  <a:lnTo>
                                    <a:pt x="811" y="1768"/>
                                  </a:lnTo>
                                  <a:lnTo>
                                    <a:pt x="896" y="1762"/>
                                  </a:lnTo>
                                  <a:lnTo>
                                    <a:pt x="979" y="1751"/>
                                  </a:lnTo>
                                  <a:lnTo>
                                    <a:pt x="1061" y="1736"/>
                                  </a:lnTo>
                                  <a:lnTo>
                                    <a:pt x="1141" y="1718"/>
                                  </a:lnTo>
                                  <a:lnTo>
                                    <a:pt x="1220" y="1696"/>
                                  </a:lnTo>
                                  <a:lnTo>
                                    <a:pt x="1297" y="1670"/>
                                  </a:lnTo>
                                  <a:lnTo>
                                    <a:pt x="1372" y="1640"/>
                                  </a:lnTo>
                                  <a:lnTo>
                                    <a:pt x="1446" y="1607"/>
                                  </a:lnTo>
                                  <a:lnTo>
                                    <a:pt x="1517" y="1571"/>
                                  </a:lnTo>
                                  <a:lnTo>
                                    <a:pt x="1587" y="1531"/>
                                  </a:lnTo>
                                  <a:lnTo>
                                    <a:pt x="1654" y="1488"/>
                                  </a:lnTo>
                                  <a:lnTo>
                                    <a:pt x="1719" y="1443"/>
                                  </a:lnTo>
                                  <a:lnTo>
                                    <a:pt x="1782" y="1393"/>
                                  </a:lnTo>
                                  <a:lnTo>
                                    <a:pt x="1841" y="1341"/>
                                  </a:lnTo>
                                  <a:lnTo>
                                    <a:pt x="1900" y="1287"/>
                                  </a:lnTo>
                                  <a:lnTo>
                                    <a:pt x="1954" y="1230"/>
                                  </a:lnTo>
                                  <a:lnTo>
                                    <a:pt x="2007" y="1169"/>
                                  </a:lnTo>
                                  <a:lnTo>
                                    <a:pt x="2056" y="1108"/>
                                  </a:lnTo>
                                  <a:lnTo>
                                    <a:pt x="2103" y="1042"/>
                                  </a:lnTo>
                                  <a:lnTo>
                                    <a:pt x="2145" y="976"/>
                                  </a:lnTo>
                                  <a:lnTo>
                                    <a:pt x="2186" y="907"/>
                                  </a:lnTo>
                                  <a:lnTo>
                                    <a:pt x="2222" y="836"/>
                                  </a:lnTo>
                                  <a:lnTo>
                                    <a:pt x="2255" y="763"/>
                                  </a:lnTo>
                                  <a:lnTo>
                                    <a:pt x="2285" y="687"/>
                                  </a:lnTo>
                                  <a:lnTo>
                                    <a:pt x="2310" y="611"/>
                                  </a:lnTo>
                                  <a:lnTo>
                                    <a:pt x="2333" y="533"/>
                                  </a:lnTo>
                                  <a:lnTo>
                                    <a:pt x="2352" y="453"/>
                                  </a:lnTo>
                                  <a:lnTo>
                                    <a:pt x="2366" y="372"/>
                                  </a:lnTo>
                                  <a:lnTo>
                                    <a:pt x="2377" y="289"/>
                                  </a:lnTo>
                                  <a:lnTo>
                                    <a:pt x="2383" y="205"/>
                                  </a:lnTo>
                                  <a:lnTo>
                                    <a:pt x="2386" y="121"/>
                                  </a:lnTo>
                                  <a:close/>
                                </a:path>
                              </a:pathLst>
                            </a:custGeom>
                            <a:solidFill>
                              <a:srgbClr val="212961"/>
                            </a:solidFill>
                            <a:ln w="0">
                              <a:noFill/>
                            </a:ln>
                          </wps:spPr>
                          <wps:style>
                            <a:lnRef idx="0"/>
                            <a:fillRef idx="0"/>
                            <a:effectRef idx="0"/>
                            <a:fontRef idx="minor"/>
                          </wps:style>
                          <wps:bodyPr/>
                        </wps:wsp>
                        <wps:wsp>
                          <wps:cNvSpPr/>
                          <wps:spPr>
                            <a:xfrm>
                              <a:off x="256680" y="277560"/>
                              <a:ext cx="112320" cy="87120"/>
                            </a:xfrm>
                            <a:custGeom>
                              <a:avLst/>
                              <a:gdLst/>
                              <a:ahLst/>
                              <a:rect l="l" t="t" r="r" b="b"/>
                              <a:pathLst>
                                <a:path w="2377" h="1784">
                                  <a:moveTo>
                                    <a:pt x="2377" y="173"/>
                                  </a:moveTo>
                                  <a:lnTo>
                                    <a:pt x="2377" y="157"/>
                                  </a:lnTo>
                                  <a:lnTo>
                                    <a:pt x="2377" y="140"/>
                                  </a:lnTo>
                                  <a:lnTo>
                                    <a:pt x="2376" y="123"/>
                                  </a:lnTo>
                                  <a:lnTo>
                                    <a:pt x="2376" y="106"/>
                                  </a:lnTo>
                                  <a:lnTo>
                                    <a:pt x="2355" y="79"/>
                                  </a:lnTo>
                                  <a:lnTo>
                                    <a:pt x="2335" y="52"/>
                                  </a:lnTo>
                                  <a:lnTo>
                                    <a:pt x="2314" y="27"/>
                                  </a:lnTo>
                                  <a:lnTo>
                                    <a:pt x="2291" y="0"/>
                                  </a:lnTo>
                                  <a:lnTo>
                                    <a:pt x="2294" y="21"/>
                                  </a:lnTo>
                                  <a:lnTo>
                                    <a:pt x="2296" y="42"/>
                                  </a:lnTo>
                                  <a:lnTo>
                                    <a:pt x="2297" y="65"/>
                                  </a:lnTo>
                                  <a:lnTo>
                                    <a:pt x="2299" y="86"/>
                                  </a:lnTo>
                                  <a:lnTo>
                                    <a:pt x="2300" y="108"/>
                                  </a:lnTo>
                                  <a:lnTo>
                                    <a:pt x="2301" y="129"/>
                                  </a:lnTo>
                                  <a:lnTo>
                                    <a:pt x="2301" y="152"/>
                                  </a:lnTo>
                                  <a:lnTo>
                                    <a:pt x="2301" y="173"/>
                                  </a:lnTo>
                                  <a:lnTo>
                                    <a:pt x="2299" y="252"/>
                                  </a:lnTo>
                                  <a:lnTo>
                                    <a:pt x="2294" y="331"/>
                                  </a:lnTo>
                                  <a:lnTo>
                                    <a:pt x="2284" y="407"/>
                                  </a:lnTo>
                                  <a:lnTo>
                                    <a:pt x="2270" y="483"/>
                                  </a:lnTo>
                                  <a:lnTo>
                                    <a:pt x="2252" y="557"/>
                                  </a:lnTo>
                                  <a:lnTo>
                                    <a:pt x="2232" y="630"/>
                                  </a:lnTo>
                                  <a:lnTo>
                                    <a:pt x="2207" y="701"/>
                                  </a:lnTo>
                                  <a:lnTo>
                                    <a:pt x="2180" y="771"/>
                                  </a:lnTo>
                                  <a:lnTo>
                                    <a:pt x="2149" y="839"/>
                                  </a:lnTo>
                                  <a:lnTo>
                                    <a:pt x="2115" y="906"/>
                                  </a:lnTo>
                                  <a:lnTo>
                                    <a:pt x="2077" y="969"/>
                                  </a:lnTo>
                                  <a:lnTo>
                                    <a:pt x="2037" y="1032"/>
                                  </a:lnTo>
                                  <a:lnTo>
                                    <a:pt x="1994" y="1092"/>
                                  </a:lnTo>
                                  <a:lnTo>
                                    <a:pt x="1948" y="1151"/>
                                  </a:lnTo>
                                  <a:lnTo>
                                    <a:pt x="1899" y="1206"/>
                                  </a:lnTo>
                                  <a:lnTo>
                                    <a:pt x="1848" y="1260"/>
                                  </a:lnTo>
                                  <a:lnTo>
                                    <a:pt x="1795" y="1310"/>
                                  </a:lnTo>
                                  <a:lnTo>
                                    <a:pt x="1738" y="1358"/>
                                  </a:lnTo>
                                  <a:lnTo>
                                    <a:pt x="1681" y="1404"/>
                                  </a:lnTo>
                                  <a:lnTo>
                                    <a:pt x="1620" y="1447"/>
                                  </a:lnTo>
                                  <a:lnTo>
                                    <a:pt x="1557" y="1487"/>
                                  </a:lnTo>
                                  <a:lnTo>
                                    <a:pt x="1492" y="1523"/>
                                  </a:lnTo>
                                  <a:lnTo>
                                    <a:pt x="1426" y="1557"/>
                                  </a:lnTo>
                                  <a:lnTo>
                                    <a:pt x="1356" y="1588"/>
                                  </a:lnTo>
                                  <a:lnTo>
                                    <a:pt x="1287" y="1616"/>
                                  </a:lnTo>
                                  <a:lnTo>
                                    <a:pt x="1215" y="1640"/>
                                  </a:lnTo>
                                  <a:lnTo>
                                    <a:pt x="1141" y="1661"/>
                                  </a:lnTo>
                                  <a:lnTo>
                                    <a:pt x="1066" y="1678"/>
                                  </a:lnTo>
                                  <a:lnTo>
                                    <a:pt x="991" y="1692"/>
                                  </a:lnTo>
                                  <a:lnTo>
                                    <a:pt x="913" y="1701"/>
                                  </a:lnTo>
                                  <a:lnTo>
                                    <a:pt x="835" y="1708"/>
                                  </a:lnTo>
                                  <a:lnTo>
                                    <a:pt x="755" y="1709"/>
                                  </a:lnTo>
                                  <a:lnTo>
                                    <a:pt x="704" y="1709"/>
                                  </a:lnTo>
                                  <a:lnTo>
                                    <a:pt x="654" y="1706"/>
                                  </a:lnTo>
                                  <a:lnTo>
                                    <a:pt x="603" y="1701"/>
                                  </a:lnTo>
                                  <a:lnTo>
                                    <a:pt x="554" y="1696"/>
                                  </a:lnTo>
                                  <a:lnTo>
                                    <a:pt x="504" y="1689"/>
                                  </a:lnTo>
                                  <a:lnTo>
                                    <a:pt x="454" y="1680"/>
                                  </a:lnTo>
                                  <a:lnTo>
                                    <a:pt x="406" y="1671"/>
                                  </a:lnTo>
                                  <a:lnTo>
                                    <a:pt x="359" y="1658"/>
                                  </a:lnTo>
                                  <a:lnTo>
                                    <a:pt x="312" y="1645"/>
                                  </a:lnTo>
                                  <a:lnTo>
                                    <a:pt x="265" y="1630"/>
                                  </a:lnTo>
                                  <a:lnTo>
                                    <a:pt x="219" y="1615"/>
                                  </a:lnTo>
                                  <a:lnTo>
                                    <a:pt x="174" y="1598"/>
                                  </a:lnTo>
                                  <a:lnTo>
                                    <a:pt x="129" y="1578"/>
                                  </a:lnTo>
                                  <a:lnTo>
                                    <a:pt x="86" y="1558"/>
                                  </a:lnTo>
                                  <a:lnTo>
                                    <a:pt x="43" y="1537"/>
                                  </a:lnTo>
                                  <a:lnTo>
                                    <a:pt x="0" y="1514"/>
                                  </a:lnTo>
                                  <a:lnTo>
                                    <a:pt x="14" y="1544"/>
                                  </a:lnTo>
                                  <a:lnTo>
                                    <a:pt x="29" y="1572"/>
                                  </a:lnTo>
                                  <a:lnTo>
                                    <a:pt x="45" y="1602"/>
                                  </a:lnTo>
                                  <a:lnTo>
                                    <a:pt x="62" y="1630"/>
                                  </a:lnTo>
                                  <a:lnTo>
                                    <a:pt x="102" y="1648"/>
                                  </a:lnTo>
                                  <a:lnTo>
                                    <a:pt x="142" y="1665"/>
                                  </a:lnTo>
                                  <a:lnTo>
                                    <a:pt x="183" y="1681"/>
                                  </a:lnTo>
                                  <a:lnTo>
                                    <a:pt x="224" y="1696"/>
                                  </a:lnTo>
                                  <a:lnTo>
                                    <a:pt x="266" y="1710"/>
                                  </a:lnTo>
                                  <a:lnTo>
                                    <a:pt x="308" y="1723"/>
                                  </a:lnTo>
                                  <a:lnTo>
                                    <a:pt x="351" y="1734"/>
                                  </a:lnTo>
                                  <a:lnTo>
                                    <a:pt x="395" y="1744"/>
                                  </a:lnTo>
                                  <a:lnTo>
                                    <a:pt x="438" y="1753"/>
                                  </a:lnTo>
                                  <a:lnTo>
                                    <a:pt x="482" y="1762"/>
                                  </a:lnTo>
                                  <a:lnTo>
                                    <a:pt x="527" y="1768"/>
                                  </a:lnTo>
                                  <a:lnTo>
                                    <a:pt x="572" y="1774"/>
                                  </a:lnTo>
                                  <a:lnTo>
                                    <a:pt x="618" y="1779"/>
                                  </a:lnTo>
                                  <a:lnTo>
                                    <a:pt x="662" y="1782"/>
                                  </a:lnTo>
                                  <a:lnTo>
                                    <a:pt x="709" y="1784"/>
                                  </a:lnTo>
                                  <a:lnTo>
                                    <a:pt x="755" y="1784"/>
                                  </a:lnTo>
                                  <a:lnTo>
                                    <a:pt x="838" y="1782"/>
                                  </a:lnTo>
                                  <a:lnTo>
                                    <a:pt x="921" y="1776"/>
                                  </a:lnTo>
                                  <a:lnTo>
                                    <a:pt x="1002" y="1766"/>
                                  </a:lnTo>
                                  <a:lnTo>
                                    <a:pt x="1082" y="1751"/>
                                  </a:lnTo>
                                  <a:lnTo>
                                    <a:pt x="1160" y="1733"/>
                                  </a:lnTo>
                                  <a:lnTo>
                                    <a:pt x="1237" y="1712"/>
                                  </a:lnTo>
                                  <a:lnTo>
                                    <a:pt x="1313" y="1687"/>
                                  </a:lnTo>
                                  <a:lnTo>
                                    <a:pt x="1386" y="1658"/>
                                  </a:lnTo>
                                  <a:lnTo>
                                    <a:pt x="1458" y="1625"/>
                                  </a:lnTo>
                                  <a:lnTo>
                                    <a:pt x="1528" y="1590"/>
                                  </a:lnTo>
                                  <a:lnTo>
                                    <a:pt x="1596" y="1551"/>
                                  </a:lnTo>
                                  <a:lnTo>
                                    <a:pt x="1661" y="1510"/>
                                  </a:lnTo>
                                  <a:lnTo>
                                    <a:pt x="1725" y="1464"/>
                                  </a:lnTo>
                                  <a:lnTo>
                                    <a:pt x="1787" y="1416"/>
                                  </a:lnTo>
                                  <a:lnTo>
                                    <a:pt x="1846" y="1366"/>
                                  </a:lnTo>
                                  <a:lnTo>
                                    <a:pt x="1902" y="1313"/>
                                  </a:lnTo>
                                  <a:lnTo>
                                    <a:pt x="1956" y="1256"/>
                                  </a:lnTo>
                                  <a:lnTo>
                                    <a:pt x="2007" y="1198"/>
                                  </a:lnTo>
                                  <a:lnTo>
                                    <a:pt x="2055" y="1137"/>
                                  </a:lnTo>
                                  <a:lnTo>
                                    <a:pt x="2100" y="1074"/>
                                  </a:lnTo>
                                  <a:lnTo>
                                    <a:pt x="2142" y="1009"/>
                                  </a:lnTo>
                                  <a:lnTo>
                                    <a:pt x="2181" y="941"/>
                                  </a:lnTo>
                                  <a:lnTo>
                                    <a:pt x="2217" y="872"/>
                                  </a:lnTo>
                                  <a:lnTo>
                                    <a:pt x="2250" y="800"/>
                                  </a:lnTo>
                                  <a:lnTo>
                                    <a:pt x="2279" y="727"/>
                                  </a:lnTo>
                                  <a:lnTo>
                                    <a:pt x="2304" y="653"/>
                                  </a:lnTo>
                                  <a:lnTo>
                                    <a:pt x="2326" y="576"/>
                                  </a:lnTo>
                                  <a:lnTo>
                                    <a:pt x="2344" y="498"/>
                                  </a:lnTo>
                                  <a:lnTo>
                                    <a:pt x="2359" y="418"/>
                                  </a:lnTo>
                                  <a:lnTo>
                                    <a:pt x="2368" y="338"/>
                                  </a:lnTo>
                                  <a:lnTo>
                                    <a:pt x="2375" y="256"/>
                                  </a:lnTo>
                                  <a:lnTo>
                                    <a:pt x="2377" y="173"/>
                                  </a:lnTo>
                                  <a:close/>
                                </a:path>
                              </a:pathLst>
                            </a:custGeom>
                            <a:solidFill>
                              <a:srgbClr val="212b63"/>
                            </a:solidFill>
                            <a:ln w="0">
                              <a:noFill/>
                            </a:ln>
                          </wps:spPr>
                          <wps:style>
                            <a:lnRef idx="0"/>
                            <a:fillRef idx="0"/>
                            <a:effectRef idx="0"/>
                            <a:fontRef idx="minor"/>
                          </wps:style>
                          <wps:bodyPr/>
                        </wps:wsp>
                        <wps:wsp>
                          <wps:cNvSpPr/>
                          <wps:spPr>
                            <a:xfrm>
                              <a:off x="255960" y="275040"/>
                              <a:ext cx="111240" cy="87480"/>
                            </a:xfrm>
                            <a:custGeom>
                              <a:avLst/>
                              <a:gdLst/>
                              <a:ahLst/>
                              <a:rect l="l" t="t" r="r" b="b"/>
                              <a:pathLst>
                                <a:path w="2364" h="1796">
                                  <a:moveTo>
                                    <a:pt x="2364" y="222"/>
                                  </a:moveTo>
                                  <a:lnTo>
                                    <a:pt x="2363" y="192"/>
                                  </a:lnTo>
                                  <a:lnTo>
                                    <a:pt x="2363" y="161"/>
                                  </a:lnTo>
                                  <a:lnTo>
                                    <a:pt x="2361" y="131"/>
                                  </a:lnTo>
                                  <a:lnTo>
                                    <a:pt x="2359" y="101"/>
                                  </a:lnTo>
                                  <a:lnTo>
                                    <a:pt x="2339" y="76"/>
                                  </a:lnTo>
                                  <a:lnTo>
                                    <a:pt x="2318" y="50"/>
                                  </a:lnTo>
                                  <a:lnTo>
                                    <a:pt x="2295" y="25"/>
                                  </a:lnTo>
                                  <a:lnTo>
                                    <a:pt x="2273" y="0"/>
                                  </a:lnTo>
                                  <a:lnTo>
                                    <a:pt x="2276" y="28"/>
                                  </a:lnTo>
                                  <a:lnTo>
                                    <a:pt x="2279" y="55"/>
                                  </a:lnTo>
                                  <a:lnTo>
                                    <a:pt x="2282" y="83"/>
                                  </a:lnTo>
                                  <a:lnTo>
                                    <a:pt x="2285" y="110"/>
                                  </a:lnTo>
                                  <a:lnTo>
                                    <a:pt x="2287" y="138"/>
                                  </a:lnTo>
                                  <a:lnTo>
                                    <a:pt x="2288" y="166"/>
                                  </a:lnTo>
                                  <a:lnTo>
                                    <a:pt x="2289" y="194"/>
                                  </a:lnTo>
                                  <a:lnTo>
                                    <a:pt x="2289" y="222"/>
                                  </a:lnTo>
                                  <a:lnTo>
                                    <a:pt x="2287" y="299"/>
                                  </a:lnTo>
                                  <a:lnTo>
                                    <a:pt x="2281" y="375"/>
                                  </a:lnTo>
                                  <a:lnTo>
                                    <a:pt x="2272" y="451"/>
                                  </a:lnTo>
                                  <a:lnTo>
                                    <a:pt x="2258" y="524"/>
                                  </a:lnTo>
                                  <a:lnTo>
                                    <a:pt x="2241" y="597"/>
                                  </a:lnTo>
                                  <a:lnTo>
                                    <a:pt x="2221" y="668"/>
                                  </a:lnTo>
                                  <a:lnTo>
                                    <a:pt x="2197" y="738"/>
                                  </a:lnTo>
                                  <a:lnTo>
                                    <a:pt x="2170" y="805"/>
                                  </a:lnTo>
                                  <a:lnTo>
                                    <a:pt x="2140" y="872"/>
                                  </a:lnTo>
                                  <a:lnTo>
                                    <a:pt x="2106" y="937"/>
                                  </a:lnTo>
                                  <a:lnTo>
                                    <a:pt x="2070" y="999"/>
                                  </a:lnTo>
                                  <a:lnTo>
                                    <a:pt x="2031" y="1060"/>
                                  </a:lnTo>
                                  <a:lnTo>
                                    <a:pt x="1989" y="1119"/>
                                  </a:lnTo>
                                  <a:lnTo>
                                    <a:pt x="1944" y="1175"/>
                                  </a:lnTo>
                                  <a:lnTo>
                                    <a:pt x="1896" y="1230"/>
                                  </a:lnTo>
                                  <a:lnTo>
                                    <a:pt x="1847" y="1282"/>
                                  </a:lnTo>
                                  <a:lnTo>
                                    <a:pt x="1794" y="1332"/>
                                  </a:lnTo>
                                  <a:lnTo>
                                    <a:pt x="1740" y="1379"/>
                                  </a:lnTo>
                                  <a:lnTo>
                                    <a:pt x="1682" y="1423"/>
                                  </a:lnTo>
                                  <a:lnTo>
                                    <a:pt x="1623" y="1465"/>
                                  </a:lnTo>
                                  <a:lnTo>
                                    <a:pt x="1563" y="1504"/>
                                  </a:lnTo>
                                  <a:lnTo>
                                    <a:pt x="1499" y="1540"/>
                                  </a:lnTo>
                                  <a:lnTo>
                                    <a:pt x="1434" y="1573"/>
                                  </a:lnTo>
                                  <a:lnTo>
                                    <a:pt x="1368" y="1603"/>
                                  </a:lnTo>
                                  <a:lnTo>
                                    <a:pt x="1298" y="1630"/>
                                  </a:lnTo>
                                  <a:lnTo>
                                    <a:pt x="1229" y="1654"/>
                                  </a:lnTo>
                                  <a:lnTo>
                                    <a:pt x="1158" y="1674"/>
                                  </a:lnTo>
                                  <a:lnTo>
                                    <a:pt x="1084" y="1690"/>
                                  </a:lnTo>
                                  <a:lnTo>
                                    <a:pt x="1010" y="1704"/>
                                  </a:lnTo>
                                  <a:lnTo>
                                    <a:pt x="935" y="1713"/>
                                  </a:lnTo>
                                  <a:lnTo>
                                    <a:pt x="858" y="1719"/>
                                  </a:lnTo>
                                  <a:lnTo>
                                    <a:pt x="780" y="1721"/>
                                  </a:lnTo>
                                  <a:lnTo>
                                    <a:pt x="727" y="1720"/>
                                  </a:lnTo>
                                  <a:lnTo>
                                    <a:pt x="675" y="1718"/>
                                  </a:lnTo>
                                  <a:lnTo>
                                    <a:pt x="621" y="1712"/>
                                  </a:lnTo>
                                  <a:lnTo>
                                    <a:pt x="570" y="1706"/>
                                  </a:lnTo>
                                  <a:lnTo>
                                    <a:pt x="519" y="1698"/>
                                  </a:lnTo>
                                  <a:lnTo>
                                    <a:pt x="468" y="1689"/>
                                  </a:lnTo>
                                  <a:lnTo>
                                    <a:pt x="418" y="1677"/>
                                  </a:lnTo>
                                  <a:lnTo>
                                    <a:pt x="369" y="1665"/>
                                  </a:lnTo>
                                  <a:lnTo>
                                    <a:pt x="320" y="1650"/>
                                  </a:lnTo>
                                  <a:lnTo>
                                    <a:pt x="272" y="1634"/>
                                  </a:lnTo>
                                  <a:lnTo>
                                    <a:pt x="224" y="1616"/>
                                  </a:lnTo>
                                  <a:lnTo>
                                    <a:pt x="178" y="1597"/>
                                  </a:lnTo>
                                  <a:lnTo>
                                    <a:pt x="132" y="1576"/>
                                  </a:lnTo>
                                  <a:lnTo>
                                    <a:pt x="87" y="1553"/>
                                  </a:lnTo>
                                  <a:lnTo>
                                    <a:pt x="42" y="1530"/>
                                  </a:lnTo>
                                  <a:lnTo>
                                    <a:pt x="0" y="1505"/>
                                  </a:lnTo>
                                  <a:lnTo>
                                    <a:pt x="12" y="1534"/>
                                  </a:lnTo>
                                  <a:lnTo>
                                    <a:pt x="25" y="1564"/>
                                  </a:lnTo>
                                  <a:lnTo>
                                    <a:pt x="40" y="1593"/>
                                  </a:lnTo>
                                  <a:lnTo>
                                    <a:pt x="54" y="1621"/>
                                  </a:lnTo>
                                  <a:lnTo>
                                    <a:pt x="96" y="1642"/>
                                  </a:lnTo>
                                  <a:lnTo>
                                    <a:pt x="137" y="1661"/>
                                  </a:lnTo>
                                  <a:lnTo>
                                    <a:pt x="180" y="1679"/>
                                  </a:lnTo>
                                  <a:lnTo>
                                    <a:pt x="223" y="1695"/>
                                  </a:lnTo>
                                  <a:lnTo>
                                    <a:pt x="266" y="1711"/>
                                  </a:lnTo>
                                  <a:lnTo>
                                    <a:pt x="311" y="1726"/>
                                  </a:lnTo>
                                  <a:lnTo>
                                    <a:pt x="356" y="1739"/>
                                  </a:lnTo>
                                  <a:lnTo>
                                    <a:pt x="401" y="1750"/>
                                  </a:lnTo>
                                  <a:lnTo>
                                    <a:pt x="446" y="1761"/>
                                  </a:lnTo>
                                  <a:lnTo>
                                    <a:pt x="493" y="1771"/>
                                  </a:lnTo>
                                  <a:lnTo>
                                    <a:pt x="540" y="1778"/>
                                  </a:lnTo>
                                  <a:lnTo>
                                    <a:pt x="587" y="1784"/>
                                  </a:lnTo>
                                  <a:lnTo>
                                    <a:pt x="635" y="1790"/>
                                  </a:lnTo>
                                  <a:lnTo>
                                    <a:pt x="683" y="1793"/>
                                  </a:lnTo>
                                  <a:lnTo>
                                    <a:pt x="731" y="1795"/>
                                  </a:lnTo>
                                  <a:lnTo>
                                    <a:pt x="780" y="1796"/>
                                  </a:lnTo>
                                  <a:lnTo>
                                    <a:pt x="862" y="1794"/>
                                  </a:lnTo>
                                  <a:lnTo>
                                    <a:pt x="942" y="1787"/>
                                  </a:lnTo>
                                  <a:lnTo>
                                    <a:pt x="1021" y="1778"/>
                                  </a:lnTo>
                                  <a:lnTo>
                                    <a:pt x="1099" y="1764"/>
                                  </a:lnTo>
                                  <a:lnTo>
                                    <a:pt x="1176" y="1746"/>
                                  </a:lnTo>
                                  <a:lnTo>
                                    <a:pt x="1251" y="1725"/>
                                  </a:lnTo>
                                  <a:lnTo>
                                    <a:pt x="1325" y="1701"/>
                                  </a:lnTo>
                                  <a:lnTo>
                                    <a:pt x="1396" y="1672"/>
                                  </a:lnTo>
                                  <a:lnTo>
                                    <a:pt x="1467" y="1640"/>
                                  </a:lnTo>
                                  <a:lnTo>
                                    <a:pt x="1535" y="1606"/>
                                  </a:lnTo>
                                  <a:lnTo>
                                    <a:pt x="1601" y="1568"/>
                                  </a:lnTo>
                                  <a:lnTo>
                                    <a:pt x="1666" y="1527"/>
                                  </a:lnTo>
                                  <a:lnTo>
                                    <a:pt x="1728" y="1483"/>
                                  </a:lnTo>
                                  <a:lnTo>
                                    <a:pt x="1788" y="1437"/>
                                  </a:lnTo>
                                  <a:lnTo>
                                    <a:pt x="1845" y="1387"/>
                                  </a:lnTo>
                                  <a:lnTo>
                                    <a:pt x="1901" y="1335"/>
                                  </a:lnTo>
                                  <a:lnTo>
                                    <a:pt x="1953" y="1280"/>
                                  </a:lnTo>
                                  <a:lnTo>
                                    <a:pt x="2002" y="1223"/>
                                  </a:lnTo>
                                  <a:lnTo>
                                    <a:pt x="2049" y="1163"/>
                                  </a:lnTo>
                                  <a:lnTo>
                                    <a:pt x="2094" y="1102"/>
                                  </a:lnTo>
                                  <a:lnTo>
                                    <a:pt x="2135" y="1038"/>
                                  </a:lnTo>
                                  <a:lnTo>
                                    <a:pt x="2173" y="972"/>
                                  </a:lnTo>
                                  <a:lnTo>
                                    <a:pt x="2208" y="904"/>
                                  </a:lnTo>
                                  <a:lnTo>
                                    <a:pt x="2240" y="835"/>
                                  </a:lnTo>
                                  <a:lnTo>
                                    <a:pt x="2269" y="763"/>
                                  </a:lnTo>
                                  <a:lnTo>
                                    <a:pt x="2293" y="690"/>
                                  </a:lnTo>
                                  <a:lnTo>
                                    <a:pt x="2314" y="616"/>
                                  </a:lnTo>
                                  <a:lnTo>
                                    <a:pt x="2332" y="540"/>
                                  </a:lnTo>
                                  <a:lnTo>
                                    <a:pt x="2346" y="462"/>
                                  </a:lnTo>
                                  <a:lnTo>
                                    <a:pt x="2356" y="383"/>
                                  </a:lnTo>
                                  <a:lnTo>
                                    <a:pt x="2362" y="303"/>
                                  </a:lnTo>
                                  <a:lnTo>
                                    <a:pt x="2364" y="222"/>
                                  </a:lnTo>
                                  <a:close/>
                                </a:path>
                              </a:pathLst>
                            </a:custGeom>
                            <a:solidFill>
                              <a:srgbClr val="222d64"/>
                            </a:solidFill>
                            <a:ln w="0">
                              <a:noFill/>
                            </a:ln>
                          </wps:spPr>
                          <wps:style>
                            <a:lnRef idx="0"/>
                            <a:fillRef idx="0"/>
                            <a:effectRef idx="0"/>
                            <a:fontRef idx="minor"/>
                          </wps:style>
                          <wps:bodyPr/>
                        </wps:wsp>
                        <wps:wsp>
                          <wps:cNvSpPr/>
                          <wps:spPr>
                            <a:xfrm>
                              <a:off x="254520" y="272880"/>
                              <a:ext cx="111240" cy="87480"/>
                            </a:xfrm>
                            <a:custGeom>
                              <a:avLst/>
                              <a:gdLst/>
                              <a:ahLst/>
                              <a:rect l="l" t="t" r="r" b="b"/>
                              <a:pathLst>
                                <a:path w="2349" h="1804">
                                  <a:moveTo>
                                    <a:pt x="2349" y="268"/>
                                  </a:moveTo>
                                  <a:lnTo>
                                    <a:pt x="2349" y="247"/>
                                  </a:lnTo>
                                  <a:lnTo>
                                    <a:pt x="2349" y="224"/>
                                  </a:lnTo>
                                  <a:lnTo>
                                    <a:pt x="2348" y="203"/>
                                  </a:lnTo>
                                  <a:lnTo>
                                    <a:pt x="2347" y="181"/>
                                  </a:lnTo>
                                  <a:lnTo>
                                    <a:pt x="2346" y="160"/>
                                  </a:lnTo>
                                  <a:lnTo>
                                    <a:pt x="2344" y="137"/>
                                  </a:lnTo>
                                  <a:lnTo>
                                    <a:pt x="2342" y="116"/>
                                  </a:lnTo>
                                  <a:lnTo>
                                    <a:pt x="2339" y="95"/>
                                  </a:lnTo>
                                  <a:lnTo>
                                    <a:pt x="2318" y="71"/>
                                  </a:lnTo>
                                  <a:lnTo>
                                    <a:pt x="2296" y="47"/>
                                  </a:lnTo>
                                  <a:lnTo>
                                    <a:pt x="2272" y="23"/>
                                  </a:lnTo>
                                  <a:lnTo>
                                    <a:pt x="2249" y="0"/>
                                  </a:lnTo>
                                  <a:lnTo>
                                    <a:pt x="2255" y="33"/>
                                  </a:lnTo>
                                  <a:lnTo>
                                    <a:pt x="2260" y="65"/>
                                  </a:lnTo>
                                  <a:lnTo>
                                    <a:pt x="2264" y="99"/>
                                  </a:lnTo>
                                  <a:lnTo>
                                    <a:pt x="2268" y="132"/>
                                  </a:lnTo>
                                  <a:lnTo>
                                    <a:pt x="2270" y="166"/>
                                  </a:lnTo>
                                  <a:lnTo>
                                    <a:pt x="2272" y="200"/>
                                  </a:lnTo>
                                  <a:lnTo>
                                    <a:pt x="2273" y="234"/>
                                  </a:lnTo>
                                  <a:lnTo>
                                    <a:pt x="2274" y="268"/>
                                  </a:lnTo>
                                  <a:lnTo>
                                    <a:pt x="2272" y="343"/>
                                  </a:lnTo>
                                  <a:lnTo>
                                    <a:pt x="2266" y="417"/>
                                  </a:lnTo>
                                  <a:lnTo>
                                    <a:pt x="2257" y="490"/>
                                  </a:lnTo>
                                  <a:lnTo>
                                    <a:pt x="2245" y="562"/>
                                  </a:lnTo>
                                  <a:lnTo>
                                    <a:pt x="2228" y="633"/>
                                  </a:lnTo>
                                  <a:lnTo>
                                    <a:pt x="2208" y="703"/>
                                  </a:lnTo>
                                  <a:lnTo>
                                    <a:pt x="2185" y="771"/>
                                  </a:lnTo>
                                  <a:lnTo>
                                    <a:pt x="2158" y="837"/>
                                  </a:lnTo>
                                  <a:lnTo>
                                    <a:pt x="2128" y="901"/>
                                  </a:lnTo>
                                  <a:lnTo>
                                    <a:pt x="2096" y="965"/>
                                  </a:lnTo>
                                  <a:lnTo>
                                    <a:pt x="2061" y="1026"/>
                                  </a:lnTo>
                                  <a:lnTo>
                                    <a:pt x="2023" y="1086"/>
                                  </a:lnTo>
                                  <a:lnTo>
                                    <a:pt x="1981" y="1143"/>
                                  </a:lnTo>
                                  <a:lnTo>
                                    <a:pt x="1938" y="1198"/>
                                  </a:lnTo>
                                  <a:lnTo>
                                    <a:pt x="1892" y="1251"/>
                                  </a:lnTo>
                                  <a:lnTo>
                                    <a:pt x="1844" y="1302"/>
                                  </a:lnTo>
                                  <a:lnTo>
                                    <a:pt x="1793" y="1349"/>
                                  </a:lnTo>
                                  <a:lnTo>
                                    <a:pt x="1739" y="1396"/>
                                  </a:lnTo>
                                  <a:lnTo>
                                    <a:pt x="1683" y="1439"/>
                                  </a:lnTo>
                                  <a:lnTo>
                                    <a:pt x="1625" y="1480"/>
                                  </a:lnTo>
                                  <a:lnTo>
                                    <a:pt x="1565" y="1518"/>
                                  </a:lnTo>
                                  <a:lnTo>
                                    <a:pt x="1505" y="1553"/>
                                  </a:lnTo>
                                  <a:lnTo>
                                    <a:pt x="1441" y="1586"/>
                                  </a:lnTo>
                                  <a:lnTo>
                                    <a:pt x="1376" y="1614"/>
                                  </a:lnTo>
                                  <a:lnTo>
                                    <a:pt x="1309" y="1641"/>
                                  </a:lnTo>
                                  <a:lnTo>
                                    <a:pt x="1240" y="1664"/>
                                  </a:lnTo>
                                  <a:lnTo>
                                    <a:pt x="1171" y="1683"/>
                                  </a:lnTo>
                                  <a:lnTo>
                                    <a:pt x="1100" y="1700"/>
                                  </a:lnTo>
                                  <a:lnTo>
                                    <a:pt x="1027" y="1713"/>
                                  </a:lnTo>
                                  <a:lnTo>
                                    <a:pt x="953" y="1722"/>
                                  </a:lnTo>
                                  <a:lnTo>
                                    <a:pt x="879" y="1728"/>
                                  </a:lnTo>
                                  <a:lnTo>
                                    <a:pt x="803" y="1730"/>
                                  </a:lnTo>
                                  <a:lnTo>
                                    <a:pt x="748" y="1729"/>
                                  </a:lnTo>
                                  <a:lnTo>
                                    <a:pt x="693" y="1725"/>
                                  </a:lnTo>
                                  <a:lnTo>
                                    <a:pt x="666" y="1723"/>
                                  </a:lnTo>
                                  <a:lnTo>
                                    <a:pt x="639" y="1720"/>
                                  </a:lnTo>
                                  <a:lnTo>
                                    <a:pt x="612" y="1717"/>
                                  </a:lnTo>
                                  <a:lnTo>
                                    <a:pt x="586" y="1714"/>
                                  </a:lnTo>
                                  <a:lnTo>
                                    <a:pt x="532" y="1704"/>
                                  </a:lnTo>
                                  <a:lnTo>
                                    <a:pt x="480" y="1694"/>
                                  </a:lnTo>
                                  <a:lnTo>
                                    <a:pt x="428" y="1682"/>
                                  </a:lnTo>
                                  <a:lnTo>
                                    <a:pt x="377" y="1667"/>
                                  </a:lnTo>
                                  <a:lnTo>
                                    <a:pt x="327" y="1651"/>
                                  </a:lnTo>
                                  <a:lnTo>
                                    <a:pt x="278" y="1633"/>
                                  </a:lnTo>
                                  <a:lnTo>
                                    <a:pt x="228" y="1614"/>
                                  </a:lnTo>
                                  <a:lnTo>
                                    <a:pt x="182" y="1593"/>
                                  </a:lnTo>
                                  <a:lnTo>
                                    <a:pt x="135" y="1570"/>
                                  </a:lnTo>
                                  <a:lnTo>
                                    <a:pt x="89" y="1545"/>
                                  </a:lnTo>
                                  <a:lnTo>
                                    <a:pt x="44" y="1520"/>
                                  </a:lnTo>
                                  <a:lnTo>
                                    <a:pt x="0" y="1492"/>
                                  </a:lnTo>
                                  <a:lnTo>
                                    <a:pt x="11" y="1522"/>
                                  </a:lnTo>
                                  <a:lnTo>
                                    <a:pt x="23" y="1552"/>
                                  </a:lnTo>
                                  <a:lnTo>
                                    <a:pt x="35" y="1580"/>
                                  </a:lnTo>
                                  <a:lnTo>
                                    <a:pt x="48" y="1609"/>
                                  </a:lnTo>
                                  <a:lnTo>
                                    <a:pt x="91" y="1632"/>
                                  </a:lnTo>
                                  <a:lnTo>
                                    <a:pt x="134" y="1653"/>
                                  </a:lnTo>
                                  <a:lnTo>
                                    <a:pt x="177" y="1673"/>
                                  </a:lnTo>
                                  <a:lnTo>
                                    <a:pt x="222" y="1693"/>
                                  </a:lnTo>
                                  <a:lnTo>
                                    <a:pt x="267" y="1710"/>
                                  </a:lnTo>
                                  <a:lnTo>
                                    <a:pt x="313" y="1725"/>
                                  </a:lnTo>
                                  <a:lnTo>
                                    <a:pt x="360" y="1740"/>
                                  </a:lnTo>
                                  <a:lnTo>
                                    <a:pt x="407" y="1753"/>
                                  </a:lnTo>
                                  <a:lnTo>
                                    <a:pt x="454" y="1766"/>
                                  </a:lnTo>
                                  <a:lnTo>
                                    <a:pt x="504" y="1775"/>
                                  </a:lnTo>
                                  <a:lnTo>
                                    <a:pt x="552" y="1784"/>
                                  </a:lnTo>
                                  <a:lnTo>
                                    <a:pt x="602" y="1791"/>
                                  </a:lnTo>
                                  <a:lnTo>
                                    <a:pt x="651" y="1797"/>
                                  </a:lnTo>
                                  <a:lnTo>
                                    <a:pt x="702" y="1801"/>
                                  </a:lnTo>
                                  <a:lnTo>
                                    <a:pt x="752" y="1804"/>
                                  </a:lnTo>
                                  <a:lnTo>
                                    <a:pt x="803" y="1804"/>
                                  </a:lnTo>
                                  <a:lnTo>
                                    <a:pt x="883" y="1803"/>
                                  </a:lnTo>
                                  <a:lnTo>
                                    <a:pt x="961" y="1796"/>
                                  </a:lnTo>
                                  <a:lnTo>
                                    <a:pt x="1039" y="1787"/>
                                  </a:lnTo>
                                  <a:lnTo>
                                    <a:pt x="1114" y="1773"/>
                                  </a:lnTo>
                                  <a:lnTo>
                                    <a:pt x="1190" y="1756"/>
                                  </a:lnTo>
                                  <a:lnTo>
                                    <a:pt x="1263" y="1735"/>
                                  </a:lnTo>
                                  <a:lnTo>
                                    <a:pt x="1335" y="1712"/>
                                  </a:lnTo>
                                  <a:lnTo>
                                    <a:pt x="1406" y="1683"/>
                                  </a:lnTo>
                                  <a:lnTo>
                                    <a:pt x="1474" y="1653"/>
                                  </a:lnTo>
                                  <a:lnTo>
                                    <a:pt x="1540" y="1619"/>
                                  </a:lnTo>
                                  <a:lnTo>
                                    <a:pt x="1605" y="1582"/>
                                  </a:lnTo>
                                  <a:lnTo>
                                    <a:pt x="1668" y="1542"/>
                                  </a:lnTo>
                                  <a:lnTo>
                                    <a:pt x="1729" y="1499"/>
                                  </a:lnTo>
                                  <a:lnTo>
                                    <a:pt x="1786" y="1453"/>
                                  </a:lnTo>
                                  <a:lnTo>
                                    <a:pt x="1843" y="1405"/>
                                  </a:lnTo>
                                  <a:lnTo>
                                    <a:pt x="1897" y="1355"/>
                                  </a:lnTo>
                                  <a:lnTo>
                                    <a:pt x="1947" y="1301"/>
                                  </a:lnTo>
                                  <a:lnTo>
                                    <a:pt x="1996" y="1246"/>
                                  </a:lnTo>
                                  <a:lnTo>
                                    <a:pt x="2042" y="1187"/>
                                  </a:lnTo>
                                  <a:lnTo>
                                    <a:pt x="2086" y="1127"/>
                                  </a:lnTo>
                                  <a:lnTo>
                                    <a:pt x="2125" y="1064"/>
                                  </a:lnTo>
                                  <a:lnTo>
                                    <a:pt x="2163" y="1001"/>
                                  </a:lnTo>
                                  <a:lnTo>
                                    <a:pt x="2197" y="934"/>
                                  </a:lnTo>
                                  <a:lnTo>
                                    <a:pt x="2228" y="866"/>
                                  </a:lnTo>
                                  <a:lnTo>
                                    <a:pt x="2255" y="796"/>
                                  </a:lnTo>
                                  <a:lnTo>
                                    <a:pt x="2280" y="725"/>
                                  </a:lnTo>
                                  <a:lnTo>
                                    <a:pt x="2301" y="652"/>
                                  </a:lnTo>
                                  <a:lnTo>
                                    <a:pt x="2318" y="578"/>
                                  </a:lnTo>
                                  <a:lnTo>
                                    <a:pt x="2332" y="502"/>
                                  </a:lnTo>
                                  <a:lnTo>
                                    <a:pt x="2342" y="426"/>
                                  </a:lnTo>
                                  <a:lnTo>
                                    <a:pt x="2347" y="347"/>
                                  </a:lnTo>
                                  <a:lnTo>
                                    <a:pt x="2349" y="268"/>
                                  </a:lnTo>
                                  <a:close/>
                                </a:path>
                              </a:pathLst>
                            </a:custGeom>
                            <a:solidFill>
                              <a:srgbClr val="232e65"/>
                            </a:solidFill>
                            <a:ln w="0">
                              <a:noFill/>
                            </a:ln>
                          </wps:spPr>
                          <wps:style>
                            <a:lnRef idx="0"/>
                            <a:fillRef idx="0"/>
                            <a:effectRef idx="0"/>
                            <a:fontRef idx="minor"/>
                          </wps:style>
                          <wps:bodyPr/>
                        </wps:wsp>
                        <wps:wsp>
                          <wps:cNvSpPr/>
                          <wps:spPr>
                            <a:xfrm>
                              <a:off x="254160" y="270360"/>
                              <a:ext cx="109800" cy="88200"/>
                            </a:xfrm>
                            <a:custGeom>
                              <a:avLst/>
                              <a:gdLst/>
                              <a:ahLst/>
                              <a:rect l="l" t="t" r="r" b="b"/>
                              <a:pathLst>
                                <a:path w="2332" h="1808">
                                  <a:moveTo>
                                    <a:pt x="2332" y="309"/>
                                  </a:moveTo>
                                  <a:lnTo>
                                    <a:pt x="2332" y="281"/>
                                  </a:lnTo>
                                  <a:lnTo>
                                    <a:pt x="2331" y="253"/>
                                  </a:lnTo>
                                  <a:lnTo>
                                    <a:pt x="2330" y="225"/>
                                  </a:lnTo>
                                  <a:lnTo>
                                    <a:pt x="2328" y="197"/>
                                  </a:lnTo>
                                  <a:lnTo>
                                    <a:pt x="2325" y="170"/>
                                  </a:lnTo>
                                  <a:lnTo>
                                    <a:pt x="2322" y="142"/>
                                  </a:lnTo>
                                  <a:lnTo>
                                    <a:pt x="2319" y="115"/>
                                  </a:lnTo>
                                  <a:lnTo>
                                    <a:pt x="2316" y="87"/>
                                  </a:lnTo>
                                  <a:lnTo>
                                    <a:pt x="2301" y="72"/>
                                  </a:lnTo>
                                  <a:lnTo>
                                    <a:pt x="2285" y="57"/>
                                  </a:lnTo>
                                  <a:lnTo>
                                    <a:pt x="2270" y="42"/>
                                  </a:lnTo>
                                  <a:lnTo>
                                    <a:pt x="2254" y="27"/>
                                  </a:lnTo>
                                  <a:lnTo>
                                    <a:pt x="2238" y="13"/>
                                  </a:lnTo>
                                  <a:lnTo>
                                    <a:pt x="2222" y="0"/>
                                  </a:lnTo>
                                  <a:lnTo>
                                    <a:pt x="2230" y="38"/>
                                  </a:lnTo>
                                  <a:lnTo>
                                    <a:pt x="2237" y="76"/>
                                  </a:lnTo>
                                  <a:lnTo>
                                    <a:pt x="2243" y="114"/>
                                  </a:lnTo>
                                  <a:lnTo>
                                    <a:pt x="2248" y="152"/>
                                  </a:lnTo>
                                  <a:lnTo>
                                    <a:pt x="2252" y="191"/>
                                  </a:lnTo>
                                  <a:lnTo>
                                    <a:pt x="2254" y="230"/>
                                  </a:lnTo>
                                  <a:lnTo>
                                    <a:pt x="2256" y="270"/>
                                  </a:lnTo>
                                  <a:lnTo>
                                    <a:pt x="2256" y="309"/>
                                  </a:lnTo>
                                  <a:lnTo>
                                    <a:pt x="2254" y="383"/>
                                  </a:lnTo>
                                  <a:lnTo>
                                    <a:pt x="2249" y="455"/>
                                  </a:lnTo>
                                  <a:lnTo>
                                    <a:pt x="2240" y="526"/>
                                  </a:lnTo>
                                  <a:lnTo>
                                    <a:pt x="2227" y="596"/>
                                  </a:lnTo>
                                  <a:lnTo>
                                    <a:pt x="2211" y="665"/>
                                  </a:lnTo>
                                  <a:lnTo>
                                    <a:pt x="2192" y="732"/>
                                  </a:lnTo>
                                  <a:lnTo>
                                    <a:pt x="2170" y="799"/>
                                  </a:lnTo>
                                  <a:lnTo>
                                    <a:pt x="2144" y="864"/>
                                  </a:lnTo>
                                  <a:lnTo>
                                    <a:pt x="2115" y="926"/>
                                  </a:lnTo>
                                  <a:lnTo>
                                    <a:pt x="2083" y="988"/>
                                  </a:lnTo>
                                  <a:lnTo>
                                    <a:pt x="2049" y="1047"/>
                                  </a:lnTo>
                                  <a:lnTo>
                                    <a:pt x="2012" y="1105"/>
                                  </a:lnTo>
                                  <a:lnTo>
                                    <a:pt x="1971" y="1161"/>
                                  </a:lnTo>
                                  <a:lnTo>
                                    <a:pt x="1929" y="1214"/>
                                  </a:lnTo>
                                  <a:lnTo>
                                    <a:pt x="1884" y="1266"/>
                                  </a:lnTo>
                                  <a:lnTo>
                                    <a:pt x="1837" y="1316"/>
                                  </a:lnTo>
                                  <a:lnTo>
                                    <a:pt x="1787" y="1363"/>
                                  </a:lnTo>
                                  <a:lnTo>
                                    <a:pt x="1735" y="1408"/>
                                  </a:lnTo>
                                  <a:lnTo>
                                    <a:pt x="1680" y="1450"/>
                                  </a:lnTo>
                                  <a:lnTo>
                                    <a:pt x="1625" y="1490"/>
                                  </a:lnTo>
                                  <a:lnTo>
                                    <a:pt x="1566" y="1527"/>
                                  </a:lnTo>
                                  <a:lnTo>
                                    <a:pt x="1507" y="1561"/>
                                  </a:lnTo>
                                  <a:lnTo>
                                    <a:pt x="1445" y="1593"/>
                                  </a:lnTo>
                                  <a:lnTo>
                                    <a:pt x="1381" y="1621"/>
                                  </a:lnTo>
                                  <a:lnTo>
                                    <a:pt x="1316" y="1647"/>
                                  </a:lnTo>
                                  <a:lnTo>
                                    <a:pt x="1250" y="1669"/>
                                  </a:lnTo>
                                  <a:lnTo>
                                    <a:pt x="1181" y="1688"/>
                                  </a:lnTo>
                                  <a:lnTo>
                                    <a:pt x="1112" y="1704"/>
                                  </a:lnTo>
                                  <a:lnTo>
                                    <a:pt x="1042" y="1717"/>
                                  </a:lnTo>
                                  <a:lnTo>
                                    <a:pt x="970" y="1725"/>
                                  </a:lnTo>
                                  <a:lnTo>
                                    <a:pt x="897" y="1731"/>
                                  </a:lnTo>
                                  <a:lnTo>
                                    <a:pt x="823" y="1733"/>
                                  </a:lnTo>
                                  <a:lnTo>
                                    <a:pt x="794" y="1733"/>
                                  </a:lnTo>
                                  <a:lnTo>
                                    <a:pt x="767" y="1731"/>
                                  </a:lnTo>
                                  <a:lnTo>
                                    <a:pt x="738" y="1730"/>
                                  </a:lnTo>
                                  <a:lnTo>
                                    <a:pt x="709" y="1728"/>
                                  </a:lnTo>
                                  <a:lnTo>
                                    <a:pt x="681" y="1726"/>
                                  </a:lnTo>
                                  <a:lnTo>
                                    <a:pt x="654" y="1723"/>
                                  </a:lnTo>
                                  <a:lnTo>
                                    <a:pt x="626" y="1720"/>
                                  </a:lnTo>
                                  <a:lnTo>
                                    <a:pt x="598" y="1716"/>
                                  </a:lnTo>
                                  <a:lnTo>
                                    <a:pt x="570" y="1711"/>
                                  </a:lnTo>
                                  <a:lnTo>
                                    <a:pt x="544" y="1706"/>
                                  </a:lnTo>
                                  <a:lnTo>
                                    <a:pt x="516" y="1701"/>
                                  </a:lnTo>
                                  <a:lnTo>
                                    <a:pt x="489" y="1694"/>
                                  </a:lnTo>
                                  <a:lnTo>
                                    <a:pt x="463" y="1688"/>
                                  </a:lnTo>
                                  <a:lnTo>
                                    <a:pt x="436" y="1681"/>
                                  </a:lnTo>
                                  <a:lnTo>
                                    <a:pt x="411" y="1673"/>
                                  </a:lnTo>
                                  <a:lnTo>
                                    <a:pt x="384" y="1665"/>
                                  </a:lnTo>
                                  <a:lnTo>
                                    <a:pt x="358" y="1656"/>
                                  </a:lnTo>
                                  <a:lnTo>
                                    <a:pt x="333" y="1648"/>
                                  </a:lnTo>
                                  <a:lnTo>
                                    <a:pt x="307" y="1638"/>
                                  </a:lnTo>
                                  <a:lnTo>
                                    <a:pt x="283" y="1628"/>
                                  </a:lnTo>
                                  <a:lnTo>
                                    <a:pt x="232" y="1606"/>
                                  </a:lnTo>
                                  <a:lnTo>
                                    <a:pt x="184" y="1584"/>
                                  </a:lnTo>
                                  <a:lnTo>
                                    <a:pt x="137" y="1559"/>
                                  </a:lnTo>
                                  <a:lnTo>
                                    <a:pt x="90" y="1532"/>
                                  </a:lnTo>
                                  <a:lnTo>
                                    <a:pt x="45" y="1505"/>
                                  </a:lnTo>
                                  <a:lnTo>
                                    <a:pt x="0" y="1475"/>
                                  </a:lnTo>
                                  <a:lnTo>
                                    <a:pt x="10" y="1505"/>
                                  </a:lnTo>
                                  <a:lnTo>
                                    <a:pt x="20" y="1533"/>
                                  </a:lnTo>
                                  <a:lnTo>
                                    <a:pt x="31" y="1563"/>
                                  </a:lnTo>
                                  <a:lnTo>
                                    <a:pt x="43" y="1592"/>
                                  </a:lnTo>
                                  <a:lnTo>
                                    <a:pt x="85" y="1617"/>
                                  </a:lnTo>
                                  <a:lnTo>
                                    <a:pt x="130" y="1640"/>
                                  </a:lnTo>
                                  <a:lnTo>
                                    <a:pt x="175" y="1663"/>
                                  </a:lnTo>
                                  <a:lnTo>
                                    <a:pt x="221" y="1684"/>
                                  </a:lnTo>
                                  <a:lnTo>
                                    <a:pt x="267" y="1703"/>
                                  </a:lnTo>
                                  <a:lnTo>
                                    <a:pt x="315" y="1721"/>
                                  </a:lnTo>
                                  <a:lnTo>
                                    <a:pt x="363" y="1737"/>
                                  </a:lnTo>
                                  <a:lnTo>
                                    <a:pt x="412" y="1752"/>
                                  </a:lnTo>
                                  <a:lnTo>
                                    <a:pt x="461" y="1764"/>
                                  </a:lnTo>
                                  <a:lnTo>
                                    <a:pt x="511" y="1776"/>
                                  </a:lnTo>
                                  <a:lnTo>
                                    <a:pt x="562" y="1785"/>
                                  </a:lnTo>
                                  <a:lnTo>
                                    <a:pt x="613" y="1793"/>
                                  </a:lnTo>
                                  <a:lnTo>
                                    <a:pt x="664" y="1799"/>
                                  </a:lnTo>
                                  <a:lnTo>
                                    <a:pt x="718" y="1805"/>
                                  </a:lnTo>
                                  <a:lnTo>
                                    <a:pt x="770" y="1807"/>
                                  </a:lnTo>
                                  <a:lnTo>
                                    <a:pt x="823" y="1808"/>
                                  </a:lnTo>
                                  <a:lnTo>
                                    <a:pt x="901" y="1806"/>
                                  </a:lnTo>
                                  <a:lnTo>
                                    <a:pt x="978" y="1800"/>
                                  </a:lnTo>
                                  <a:lnTo>
                                    <a:pt x="1053" y="1791"/>
                                  </a:lnTo>
                                  <a:lnTo>
                                    <a:pt x="1127" y="1777"/>
                                  </a:lnTo>
                                  <a:lnTo>
                                    <a:pt x="1201" y="1761"/>
                                  </a:lnTo>
                                  <a:lnTo>
                                    <a:pt x="1272" y="1741"/>
                                  </a:lnTo>
                                  <a:lnTo>
                                    <a:pt x="1341" y="1717"/>
                                  </a:lnTo>
                                  <a:lnTo>
                                    <a:pt x="1411" y="1690"/>
                                  </a:lnTo>
                                  <a:lnTo>
                                    <a:pt x="1477" y="1660"/>
                                  </a:lnTo>
                                  <a:lnTo>
                                    <a:pt x="1542" y="1627"/>
                                  </a:lnTo>
                                  <a:lnTo>
                                    <a:pt x="1606" y="1591"/>
                                  </a:lnTo>
                                  <a:lnTo>
                                    <a:pt x="1666" y="1552"/>
                                  </a:lnTo>
                                  <a:lnTo>
                                    <a:pt x="1725" y="1510"/>
                                  </a:lnTo>
                                  <a:lnTo>
                                    <a:pt x="1783" y="1466"/>
                                  </a:lnTo>
                                  <a:lnTo>
                                    <a:pt x="1837" y="1419"/>
                                  </a:lnTo>
                                  <a:lnTo>
                                    <a:pt x="1890" y="1369"/>
                                  </a:lnTo>
                                  <a:lnTo>
                                    <a:pt x="1939" y="1317"/>
                                  </a:lnTo>
                                  <a:lnTo>
                                    <a:pt x="1987" y="1262"/>
                                  </a:lnTo>
                                  <a:lnTo>
                                    <a:pt x="2032" y="1206"/>
                                  </a:lnTo>
                                  <a:lnTo>
                                    <a:pt x="2074" y="1147"/>
                                  </a:lnTo>
                                  <a:lnTo>
                                    <a:pt x="2113" y="1086"/>
                                  </a:lnTo>
                                  <a:lnTo>
                                    <a:pt x="2149" y="1024"/>
                                  </a:lnTo>
                                  <a:lnTo>
                                    <a:pt x="2183" y="959"/>
                                  </a:lnTo>
                                  <a:lnTo>
                                    <a:pt x="2213" y="892"/>
                                  </a:lnTo>
                                  <a:lnTo>
                                    <a:pt x="2240" y="825"/>
                                  </a:lnTo>
                                  <a:lnTo>
                                    <a:pt x="2264" y="755"/>
                                  </a:lnTo>
                                  <a:lnTo>
                                    <a:pt x="2284" y="684"/>
                                  </a:lnTo>
                                  <a:lnTo>
                                    <a:pt x="2301" y="611"/>
                                  </a:lnTo>
                                  <a:lnTo>
                                    <a:pt x="2315" y="538"/>
                                  </a:lnTo>
                                  <a:lnTo>
                                    <a:pt x="2324" y="462"/>
                                  </a:lnTo>
                                  <a:lnTo>
                                    <a:pt x="2330" y="386"/>
                                  </a:lnTo>
                                  <a:lnTo>
                                    <a:pt x="2332" y="309"/>
                                  </a:lnTo>
                                  <a:close/>
                                </a:path>
                              </a:pathLst>
                            </a:custGeom>
                            <a:solidFill>
                              <a:srgbClr val="233067"/>
                            </a:solidFill>
                            <a:ln w="0">
                              <a:noFill/>
                            </a:ln>
                          </wps:spPr>
                          <wps:style>
                            <a:lnRef idx="0"/>
                            <a:fillRef idx="0"/>
                            <a:effectRef idx="0"/>
                            <a:fontRef idx="minor"/>
                          </wps:style>
                          <wps:bodyPr/>
                        </wps:wsp>
                        <wps:wsp>
                          <wps:cNvSpPr/>
                          <wps:spPr>
                            <a:xfrm>
                              <a:off x="253440" y="269280"/>
                              <a:ext cx="109080" cy="87480"/>
                            </a:xfrm>
                            <a:custGeom>
                              <a:avLst/>
                              <a:gdLst/>
                              <a:ahLst/>
                              <a:rect l="l" t="t" r="r" b="b"/>
                              <a:pathLst>
                                <a:path w="2311" h="1808">
                                  <a:moveTo>
                                    <a:pt x="2311" y="346"/>
                                  </a:moveTo>
                                  <a:lnTo>
                                    <a:pt x="2310" y="312"/>
                                  </a:lnTo>
                                  <a:lnTo>
                                    <a:pt x="2309" y="278"/>
                                  </a:lnTo>
                                  <a:lnTo>
                                    <a:pt x="2307" y="244"/>
                                  </a:lnTo>
                                  <a:lnTo>
                                    <a:pt x="2305" y="210"/>
                                  </a:lnTo>
                                  <a:lnTo>
                                    <a:pt x="2301" y="177"/>
                                  </a:lnTo>
                                  <a:lnTo>
                                    <a:pt x="2297" y="143"/>
                                  </a:lnTo>
                                  <a:lnTo>
                                    <a:pt x="2292" y="111"/>
                                  </a:lnTo>
                                  <a:lnTo>
                                    <a:pt x="2286" y="78"/>
                                  </a:lnTo>
                                  <a:lnTo>
                                    <a:pt x="2271" y="64"/>
                                  </a:lnTo>
                                  <a:lnTo>
                                    <a:pt x="2252" y="47"/>
                                  </a:lnTo>
                                  <a:lnTo>
                                    <a:pt x="2231" y="31"/>
                                  </a:lnTo>
                                  <a:lnTo>
                                    <a:pt x="2211" y="15"/>
                                  </a:lnTo>
                                  <a:lnTo>
                                    <a:pt x="2192" y="0"/>
                                  </a:lnTo>
                                  <a:lnTo>
                                    <a:pt x="2202" y="42"/>
                                  </a:lnTo>
                                  <a:lnTo>
                                    <a:pt x="2210" y="84"/>
                                  </a:lnTo>
                                  <a:lnTo>
                                    <a:pt x="2218" y="126"/>
                                  </a:lnTo>
                                  <a:lnTo>
                                    <a:pt x="2224" y="170"/>
                                  </a:lnTo>
                                  <a:lnTo>
                                    <a:pt x="2229" y="213"/>
                                  </a:lnTo>
                                  <a:lnTo>
                                    <a:pt x="2233" y="257"/>
                                  </a:lnTo>
                                  <a:lnTo>
                                    <a:pt x="2235" y="301"/>
                                  </a:lnTo>
                                  <a:lnTo>
                                    <a:pt x="2236" y="346"/>
                                  </a:lnTo>
                                  <a:lnTo>
                                    <a:pt x="2234" y="418"/>
                                  </a:lnTo>
                                  <a:lnTo>
                                    <a:pt x="2228" y="488"/>
                                  </a:lnTo>
                                  <a:lnTo>
                                    <a:pt x="2220" y="558"/>
                                  </a:lnTo>
                                  <a:lnTo>
                                    <a:pt x="2207" y="625"/>
                                  </a:lnTo>
                                  <a:lnTo>
                                    <a:pt x="2192" y="693"/>
                                  </a:lnTo>
                                  <a:lnTo>
                                    <a:pt x="2173" y="759"/>
                                  </a:lnTo>
                                  <a:lnTo>
                                    <a:pt x="2150" y="822"/>
                                  </a:lnTo>
                                  <a:lnTo>
                                    <a:pt x="2126" y="886"/>
                                  </a:lnTo>
                                  <a:lnTo>
                                    <a:pt x="2098" y="947"/>
                                  </a:lnTo>
                                  <a:lnTo>
                                    <a:pt x="2067" y="1007"/>
                                  </a:lnTo>
                                  <a:lnTo>
                                    <a:pt x="2033" y="1065"/>
                                  </a:lnTo>
                                  <a:lnTo>
                                    <a:pt x="1997" y="1121"/>
                                  </a:lnTo>
                                  <a:lnTo>
                                    <a:pt x="1959" y="1175"/>
                                  </a:lnTo>
                                  <a:lnTo>
                                    <a:pt x="1917" y="1228"/>
                                  </a:lnTo>
                                  <a:lnTo>
                                    <a:pt x="1873" y="1278"/>
                                  </a:lnTo>
                                  <a:lnTo>
                                    <a:pt x="1827" y="1327"/>
                                  </a:lnTo>
                                  <a:lnTo>
                                    <a:pt x="1778" y="1372"/>
                                  </a:lnTo>
                                  <a:lnTo>
                                    <a:pt x="1727" y="1416"/>
                                  </a:lnTo>
                                  <a:lnTo>
                                    <a:pt x="1675" y="1457"/>
                                  </a:lnTo>
                                  <a:lnTo>
                                    <a:pt x="1621" y="1496"/>
                                  </a:lnTo>
                                  <a:lnTo>
                                    <a:pt x="1564" y="1532"/>
                                  </a:lnTo>
                                  <a:lnTo>
                                    <a:pt x="1505" y="1565"/>
                                  </a:lnTo>
                                  <a:lnTo>
                                    <a:pt x="1445" y="1596"/>
                                  </a:lnTo>
                                  <a:lnTo>
                                    <a:pt x="1384" y="1623"/>
                                  </a:lnTo>
                                  <a:lnTo>
                                    <a:pt x="1320" y="1649"/>
                                  </a:lnTo>
                                  <a:lnTo>
                                    <a:pt x="1255" y="1670"/>
                                  </a:lnTo>
                                  <a:lnTo>
                                    <a:pt x="1189" y="1689"/>
                                  </a:lnTo>
                                  <a:lnTo>
                                    <a:pt x="1122" y="1704"/>
                                  </a:lnTo>
                                  <a:lnTo>
                                    <a:pt x="1052" y="1717"/>
                                  </a:lnTo>
                                  <a:lnTo>
                                    <a:pt x="983" y="1725"/>
                                  </a:lnTo>
                                  <a:lnTo>
                                    <a:pt x="912" y="1730"/>
                                  </a:lnTo>
                                  <a:lnTo>
                                    <a:pt x="840" y="1732"/>
                                  </a:lnTo>
                                  <a:lnTo>
                                    <a:pt x="811" y="1732"/>
                                  </a:lnTo>
                                  <a:lnTo>
                                    <a:pt x="781" y="1731"/>
                                  </a:lnTo>
                                  <a:lnTo>
                                    <a:pt x="753" y="1729"/>
                                  </a:lnTo>
                                  <a:lnTo>
                                    <a:pt x="723" y="1727"/>
                                  </a:lnTo>
                                  <a:lnTo>
                                    <a:pt x="694" y="1725"/>
                                  </a:lnTo>
                                  <a:lnTo>
                                    <a:pt x="665" y="1722"/>
                                  </a:lnTo>
                                  <a:lnTo>
                                    <a:pt x="638" y="1718"/>
                                  </a:lnTo>
                                  <a:lnTo>
                                    <a:pt x="609" y="1713"/>
                                  </a:lnTo>
                                  <a:lnTo>
                                    <a:pt x="581" y="1709"/>
                                  </a:lnTo>
                                  <a:lnTo>
                                    <a:pt x="552" y="1703"/>
                                  </a:lnTo>
                                  <a:lnTo>
                                    <a:pt x="525" y="1697"/>
                                  </a:lnTo>
                                  <a:lnTo>
                                    <a:pt x="498" y="1690"/>
                                  </a:lnTo>
                                  <a:lnTo>
                                    <a:pt x="470" y="1684"/>
                                  </a:lnTo>
                                  <a:lnTo>
                                    <a:pt x="444" y="1675"/>
                                  </a:lnTo>
                                  <a:lnTo>
                                    <a:pt x="416" y="1668"/>
                                  </a:lnTo>
                                  <a:lnTo>
                                    <a:pt x="389" y="1658"/>
                                  </a:lnTo>
                                  <a:lnTo>
                                    <a:pt x="364" y="1650"/>
                                  </a:lnTo>
                                  <a:lnTo>
                                    <a:pt x="337" y="1640"/>
                                  </a:lnTo>
                                  <a:lnTo>
                                    <a:pt x="311" y="1630"/>
                                  </a:lnTo>
                                  <a:lnTo>
                                    <a:pt x="286" y="1619"/>
                                  </a:lnTo>
                                  <a:lnTo>
                                    <a:pt x="260" y="1607"/>
                                  </a:lnTo>
                                  <a:lnTo>
                                    <a:pt x="235" y="1596"/>
                                  </a:lnTo>
                                  <a:lnTo>
                                    <a:pt x="210" y="1584"/>
                                  </a:lnTo>
                                  <a:lnTo>
                                    <a:pt x="186" y="1571"/>
                                  </a:lnTo>
                                  <a:lnTo>
                                    <a:pt x="161" y="1558"/>
                                  </a:lnTo>
                                  <a:lnTo>
                                    <a:pt x="138" y="1544"/>
                                  </a:lnTo>
                                  <a:lnTo>
                                    <a:pt x="114" y="1530"/>
                                  </a:lnTo>
                                  <a:lnTo>
                                    <a:pt x="91" y="1515"/>
                                  </a:lnTo>
                                  <a:lnTo>
                                    <a:pt x="67" y="1500"/>
                                  </a:lnTo>
                                  <a:lnTo>
                                    <a:pt x="45" y="1486"/>
                                  </a:lnTo>
                                  <a:lnTo>
                                    <a:pt x="22" y="1470"/>
                                  </a:lnTo>
                                  <a:lnTo>
                                    <a:pt x="0" y="1454"/>
                                  </a:lnTo>
                                  <a:lnTo>
                                    <a:pt x="9" y="1482"/>
                                  </a:lnTo>
                                  <a:lnTo>
                                    <a:pt x="17" y="1512"/>
                                  </a:lnTo>
                                  <a:lnTo>
                                    <a:pt x="27" y="1542"/>
                                  </a:lnTo>
                                  <a:lnTo>
                                    <a:pt x="37" y="1570"/>
                                  </a:lnTo>
                                  <a:lnTo>
                                    <a:pt x="81" y="1598"/>
                                  </a:lnTo>
                                  <a:lnTo>
                                    <a:pt x="126" y="1623"/>
                                  </a:lnTo>
                                  <a:lnTo>
                                    <a:pt x="172" y="1648"/>
                                  </a:lnTo>
                                  <a:lnTo>
                                    <a:pt x="219" y="1671"/>
                                  </a:lnTo>
                                  <a:lnTo>
                                    <a:pt x="265" y="1692"/>
                                  </a:lnTo>
                                  <a:lnTo>
                                    <a:pt x="315" y="1711"/>
                                  </a:lnTo>
                                  <a:lnTo>
                                    <a:pt x="364" y="1729"/>
                                  </a:lnTo>
                                  <a:lnTo>
                                    <a:pt x="414" y="1745"/>
                                  </a:lnTo>
                                  <a:lnTo>
                                    <a:pt x="465" y="1760"/>
                                  </a:lnTo>
                                  <a:lnTo>
                                    <a:pt x="517" y="1772"/>
                                  </a:lnTo>
                                  <a:lnTo>
                                    <a:pt x="569" y="1782"/>
                                  </a:lnTo>
                                  <a:lnTo>
                                    <a:pt x="623" y="1792"/>
                                  </a:lnTo>
                                  <a:lnTo>
                                    <a:pt x="649" y="1795"/>
                                  </a:lnTo>
                                  <a:lnTo>
                                    <a:pt x="676" y="1798"/>
                                  </a:lnTo>
                                  <a:lnTo>
                                    <a:pt x="703" y="1801"/>
                                  </a:lnTo>
                                  <a:lnTo>
                                    <a:pt x="730" y="1803"/>
                                  </a:lnTo>
                                  <a:lnTo>
                                    <a:pt x="785" y="1807"/>
                                  </a:lnTo>
                                  <a:lnTo>
                                    <a:pt x="840" y="1808"/>
                                  </a:lnTo>
                                  <a:lnTo>
                                    <a:pt x="916" y="1806"/>
                                  </a:lnTo>
                                  <a:lnTo>
                                    <a:pt x="990" y="1800"/>
                                  </a:lnTo>
                                  <a:lnTo>
                                    <a:pt x="1064" y="1791"/>
                                  </a:lnTo>
                                  <a:lnTo>
                                    <a:pt x="1137" y="1778"/>
                                  </a:lnTo>
                                  <a:lnTo>
                                    <a:pt x="1208" y="1761"/>
                                  </a:lnTo>
                                  <a:lnTo>
                                    <a:pt x="1277" y="1742"/>
                                  </a:lnTo>
                                  <a:lnTo>
                                    <a:pt x="1346" y="1719"/>
                                  </a:lnTo>
                                  <a:lnTo>
                                    <a:pt x="1413" y="1692"/>
                                  </a:lnTo>
                                  <a:lnTo>
                                    <a:pt x="1478" y="1664"/>
                                  </a:lnTo>
                                  <a:lnTo>
                                    <a:pt x="1542" y="1631"/>
                                  </a:lnTo>
                                  <a:lnTo>
                                    <a:pt x="1602" y="1596"/>
                                  </a:lnTo>
                                  <a:lnTo>
                                    <a:pt x="1662" y="1558"/>
                                  </a:lnTo>
                                  <a:lnTo>
                                    <a:pt x="1720" y="1517"/>
                                  </a:lnTo>
                                  <a:lnTo>
                                    <a:pt x="1776" y="1474"/>
                                  </a:lnTo>
                                  <a:lnTo>
                                    <a:pt x="1830" y="1427"/>
                                  </a:lnTo>
                                  <a:lnTo>
                                    <a:pt x="1881" y="1380"/>
                                  </a:lnTo>
                                  <a:lnTo>
                                    <a:pt x="1929" y="1329"/>
                                  </a:lnTo>
                                  <a:lnTo>
                                    <a:pt x="1975" y="1276"/>
                                  </a:lnTo>
                                  <a:lnTo>
                                    <a:pt x="2018" y="1221"/>
                                  </a:lnTo>
                                  <a:lnTo>
                                    <a:pt x="2060" y="1164"/>
                                  </a:lnTo>
                                  <a:lnTo>
                                    <a:pt x="2098" y="1104"/>
                                  </a:lnTo>
                                  <a:lnTo>
                                    <a:pt x="2133" y="1043"/>
                                  </a:lnTo>
                                  <a:lnTo>
                                    <a:pt x="2165" y="979"/>
                                  </a:lnTo>
                                  <a:lnTo>
                                    <a:pt x="2195" y="915"/>
                                  </a:lnTo>
                                  <a:lnTo>
                                    <a:pt x="2222" y="849"/>
                                  </a:lnTo>
                                  <a:lnTo>
                                    <a:pt x="2245" y="781"/>
                                  </a:lnTo>
                                  <a:lnTo>
                                    <a:pt x="2265" y="711"/>
                                  </a:lnTo>
                                  <a:lnTo>
                                    <a:pt x="2282" y="640"/>
                                  </a:lnTo>
                                  <a:lnTo>
                                    <a:pt x="2294" y="568"/>
                                  </a:lnTo>
                                  <a:lnTo>
                                    <a:pt x="2303" y="495"/>
                                  </a:lnTo>
                                  <a:lnTo>
                                    <a:pt x="2309" y="421"/>
                                  </a:lnTo>
                                  <a:lnTo>
                                    <a:pt x="2311" y="346"/>
                                  </a:lnTo>
                                  <a:close/>
                                </a:path>
                              </a:pathLst>
                            </a:custGeom>
                            <a:solidFill>
                              <a:srgbClr val="243269"/>
                            </a:solidFill>
                            <a:ln w="0">
                              <a:noFill/>
                            </a:ln>
                          </wps:spPr>
                          <wps:style>
                            <a:lnRef idx="0"/>
                            <a:fillRef idx="0"/>
                            <a:effectRef idx="0"/>
                            <a:fontRef idx="minor"/>
                          </wps:style>
                          <wps:bodyPr/>
                        </wps:wsp>
                        <wps:wsp>
                          <wps:cNvSpPr/>
                          <wps:spPr>
                            <a:xfrm>
                              <a:off x="252720" y="267840"/>
                              <a:ext cx="108000" cy="87480"/>
                            </a:xfrm>
                            <a:custGeom>
                              <a:avLst/>
                              <a:gdLst/>
                              <a:ahLst/>
                              <a:rect l="l" t="t" r="r" b="b"/>
                              <a:pathLst>
                                <a:path w="2287" h="1806">
                                  <a:moveTo>
                                    <a:pt x="2287" y="382"/>
                                  </a:moveTo>
                                  <a:lnTo>
                                    <a:pt x="2287" y="343"/>
                                  </a:lnTo>
                                  <a:lnTo>
                                    <a:pt x="2285" y="303"/>
                                  </a:lnTo>
                                  <a:lnTo>
                                    <a:pt x="2283" y="264"/>
                                  </a:lnTo>
                                  <a:lnTo>
                                    <a:pt x="2279" y="225"/>
                                  </a:lnTo>
                                  <a:lnTo>
                                    <a:pt x="2274" y="187"/>
                                  </a:lnTo>
                                  <a:lnTo>
                                    <a:pt x="2268" y="149"/>
                                  </a:lnTo>
                                  <a:lnTo>
                                    <a:pt x="2261" y="111"/>
                                  </a:lnTo>
                                  <a:lnTo>
                                    <a:pt x="2253" y="73"/>
                                  </a:lnTo>
                                  <a:lnTo>
                                    <a:pt x="2230" y="54"/>
                                  </a:lnTo>
                                  <a:lnTo>
                                    <a:pt x="2205" y="36"/>
                                  </a:lnTo>
                                  <a:lnTo>
                                    <a:pt x="2182" y="18"/>
                                  </a:lnTo>
                                  <a:lnTo>
                                    <a:pt x="2157" y="0"/>
                                  </a:lnTo>
                                  <a:lnTo>
                                    <a:pt x="2169" y="46"/>
                                  </a:lnTo>
                                  <a:lnTo>
                                    <a:pt x="2180" y="92"/>
                                  </a:lnTo>
                                  <a:lnTo>
                                    <a:pt x="2190" y="140"/>
                                  </a:lnTo>
                                  <a:lnTo>
                                    <a:pt x="2198" y="187"/>
                                  </a:lnTo>
                                  <a:lnTo>
                                    <a:pt x="2204" y="236"/>
                                  </a:lnTo>
                                  <a:lnTo>
                                    <a:pt x="2208" y="283"/>
                                  </a:lnTo>
                                  <a:lnTo>
                                    <a:pt x="2211" y="333"/>
                                  </a:lnTo>
                                  <a:lnTo>
                                    <a:pt x="2212" y="382"/>
                                  </a:lnTo>
                                  <a:lnTo>
                                    <a:pt x="2210" y="452"/>
                                  </a:lnTo>
                                  <a:lnTo>
                                    <a:pt x="2205" y="520"/>
                                  </a:lnTo>
                                  <a:lnTo>
                                    <a:pt x="2196" y="587"/>
                                  </a:lnTo>
                                  <a:lnTo>
                                    <a:pt x="2185" y="654"/>
                                  </a:lnTo>
                                  <a:lnTo>
                                    <a:pt x="2169" y="720"/>
                                  </a:lnTo>
                                  <a:lnTo>
                                    <a:pt x="2151" y="783"/>
                                  </a:lnTo>
                                  <a:lnTo>
                                    <a:pt x="2129" y="846"/>
                                  </a:lnTo>
                                  <a:lnTo>
                                    <a:pt x="2105" y="907"/>
                                  </a:lnTo>
                                  <a:lnTo>
                                    <a:pt x="2078" y="966"/>
                                  </a:lnTo>
                                  <a:lnTo>
                                    <a:pt x="2048" y="1025"/>
                                  </a:lnTo>
                                  <a:lnTo>
                                    <a:pt x="2015" y="1082"/>
                                  </a:lnTo>
                                  <a:lnTo>
                                    <a:pt x="1980" y="1136"/>
                                  </a:lnTo>
                                  <a:lnTo>
                                    <a:pt x="1942" y="1189"/>
                                  </a:lnTo>
                                  <a:lnTo>
                                    <a:pt x="1902" y="1240"/>
                                  </a:lnTo>
                                  <a:lnTo>
                                    <a:pt x="1860" y="1289"/>
                                  </a:lnTo>
                                  <a:lnTo>
                                    <a:pt x="1815" y="1336"/>
                                  </a:lnTo>
                                  <a:lnTo>
                                    <a:pt x="1767" y="1381"/>
                                  </a:lnTo>
                                  <a:lnTo>
                                    <a:pt x="1718" y="1423"/>
                                  </a:lnTo>
                                  <a:lnTo>
                                    <a:pt x="1667" y="1463"/>
                                  </a:lnTo>
                                  <a:lnTo>
                                    <a:pt x="1613" y="1500"/>
                                  </a:lnTo>
                                  <a:lnTo>
                                    <a:pt x="1558" y="1535"/>
                                  </a:lnTo>
                                  <a:lnTo>
                                    <a:pt x="1501" y="1568"/>
                                  </a:lnTo>
                                  <a:lnTo>
                                    <a:pt x="1443" y="1598"/>
                                  </a:lnTo>
                                  <a:lnTo>
                                    <a:pt x="1383" y="1625"/>
                                  </a:lnTo>
                                  <a:lnTo>
                                    <a:pt x="1321" y="1650"/>
                                  </a:lnTo>
                                  <a:lnTo>
                                    <a:pt x="1258" y="1670"/>
                                  </a:lnTo>
                                  <a:lnTo>
                                    <a:pt x="1193" y="1689"/>
                                  </a:lnTo>
                                  <a:lnTo>
                                    <a:pt x="1128" y="1704"/>
                                  </a:lnTo>
                                  <a:lnTo>
                                    <a:pt x="1061" y="1715"/>
                                  </a:lnTo>
                                  <a:lnTo>
                                    <a:pt x="993" y="1724"/>
                                  </a:lnTo>
                                  <a:lnTo>
                                    <a:pt x="925" y="1729"/>
                                  </a:lnTo>
                                  <a:lnTo>
                                    <a:pt x="854" y="1731"/>
                                  </a:lnTo>
                                  <a:lnTo>
                                    <a:pt x="824" y="1730"/>
                                  </a:lnTo>
                                  <a:lnTo>
                                    <a:pt x="794" y="1729"/>
                                  </a:lnTo>
                                  <a:lnTo>
                                    <a:pt x="764" y="1728"/>
                                  </a:lnTo>
                                  <a:lnTo>
                                    <a:pt x="735" y="1726"/>
                                  </a:lnTo>
                                  <a:lnTo>
                                    <a:pt x="705" y="1723"/>
                                  </a:lnTo>
                                  <a:lnTo>
                                    <a:pt x="675" y="1720"/>
                                  </a:lnTo>
                                  <a:lnTo>
                                    <a:pt x="646" y="1715"/>
                                  </a:lnTo>
                                  <a:lnTo>
                                    <a:pt x="617" y="1710"/>
                                  </a:lnTo>
                                  <a:lnTo>
                                    <a:pt x="589" y="1705"/>
                                  </a:lnTo>
                                  <a:lnTo>
                                    <a:pt x="560" y="1700"/>
                                  </a:lnTo>
                                  <a:lnTo>
                                    <a:pt x="531" y="1693"/>
                                  </a:lnTo>
                                  <a:lnTo>
                                    <a:pt x="503" y="1686"/>
                                  </a:lnTo>
                                  <a:lnTo>
                                    <a:pt x="476" y="1678"/>
                                  </a:lnTo>
                                  <a:lnTo>
                                    <a:pt x="448" y="1670"/>
                                  </a:lnTo>
                                  <a:lnTo>
                                    <a:pt x="420" y="1660"/>
                                  </a:lnTo>
                                  <a:lnTo>
                                    <a:pt x="394" y="1651"/>
                                  </a:lnTo>
                                  <a:lnTo>
                                    <a:pt x="367" y="1641"/>
                                  </a:lnTo>
                                  <a:lnTo>
                                    <a:pt x="340" y="1631"/>
                                  </a:lnTo>
                                  <a:lnTo>
                                    <a:pt x="314" y="1620"/>
                                  </a:lnTo>
                                  <a:lnTo>
                                    <a:pt x="288" y="1608"/>
                                  </a:lnTo>
                                  <a:lnTo>
                                    <a:pt x="261" y="1596"/>
                                  </a:lnTo>
                                  <a:lnTo>
                                    <a:pt x="236" y="1583"/>
                                  </a:lnTo>
                                  <a:lnTo>
                                    <a:pt x="211" y="1570"/>
                                  </a:lnTo>
                                  <a:lnTo>
                                    <a:pt x="187" y="1557"/>
                                  </a:lnTo>
                                  <a:lnTo>
                                    <a:pt x="162" y="1543"/>
                                  </a:lnTo>
                                  <a:lnTo>
                                    <a:pt x="138" y="1528"/>
                                  </a:lnTo>
                                  <a:lnTo>
                                    <a:pt x="114" y="1513"/>
                                  </a:lnTo>
                                  <a:lnTo>
                                    <a:pt x="91" y="1497"/>
                                  </a:lnTo>
                                  <a:lnTo>
                                    <a:pt x="67" y="1481"/>
                                  </a:lnTo>
                                  <a:lnTo>
                                    <a:pt x="45" y="1465"/>
                                  </a:lnTo>
                                  <a:lnTo>
                                    <a:pt x="23" y="1448"/>
                                  </a:lnTo>
                                  <a:lnTo>
                                    <a:pt x="0" y="1430"/>
                                  </a:lnTo>
                                  <a:lnTo>
                                    <a:pt x="7" y="1460"/>
                                  </a:lnTo>
                                  <a:lnTo>
                                    <a:pt x="14" y="1490"/>
                                  </a:lnTo>
                                  <a:lnTo>
                                    <a:pt x="23" y="1518"/>
                                  </a:lnTo>
                                  <a:lnTo>
                                    <a:pt x="31" y="1548"/>
                                  </a:lnTo>
                                  <a:lnTo>
                                    <a:pt x="76" y="1578"/>
                                  </a:lnTo>
                                  <a:lnTo>
                                    <a:pt x="121" y="1605"/>
                                  </a:lnTo>
                                  <a:lnTo>
                                    <a:pt x="168" y="1632"/>
                                  </a:lnTo>
                                  <a:lnTo>
                                    <a:pt x="215" y="1657"/>
                                  </a:lnTo>
                                  <a:lnTo>
                                    <a:pt x="263" y="1679"/>
                                  </a:lnTo>
                                  <a:lnTo>
                                    <a:pt x="314" y="1701"/>
                                  </a:lnTo>
                                  <a:lnTo>
                                    <a:pt x="338" y="1711"/>
                                  </a:lnTo>
                                  <a:lnTo>
                                    <a:pt x="364" y="1721"/>
                                  </a:lnTo>
                                  <a:lnTo>
                                    <a:pt x="389" y="1729"/>
                                  </a:lnTo>
                                  <a:lnTo>
                                    <a:pt x="415" y="1738"/>
                                  </a:lnTo>
                                  <a:lnTo>
                                    <a:pt x="442" y="1746"/>
                                  </a:lnTo>
                                  <a:lnTo>
                                    <a:pt x="467" y="1754"/>
                                  </a:lnTo>
                                  <a:lnTo>
                                    <a:pt x="494" y="1761"/>
                                  </a:lnTo>
                                  <a:lnTo>
                                    <a:pt x="520" y="1767"/>
                                  </a:lnTo>
                                  <a:lnTo>
                                    <a:pt x="547" y="1774"/>
                                  </a:lnTo>
                                  <a:lnTo>
                                    <a:pt x="575" y="1779"/>
                                  </a:lnTo>
                                  <a:lnTo>
                                    <a:pt x="601" y="1784"/>
                                  </a:lnTo>
                                  <a:lnTo>
                                    <a:pt x="629" y="1789"/>
                                  </a:lnTo>
                                  <a:lnTo>
                                    <a:pt x="657" y="1793"/>
                                  </a:lnTo>
                                  <a:lnTo>
                                    <a:pt x="685" y="1796"/>
                                  </a:lnTo>
                                  <a:lnTo>
                                    <a:pt x="712" y="1799"/>
                                  </a:lnTo>
                                  <a:lnTo>
                                    <a:pt x="740" y="1801"/>
                                  </a:lnTo>
                                  <a:lnTo>
                                    <a:pt x="769" y="1803"/>
                                  </a:lnTo>
                                  <a:lnTo>
                                    <a:pt x="798" y="1804"/>
                                  </a:lnTo>
                                  <a:lnTo>
                                    <a:pt x="825" y="1806"/>
                                  </a:lnTo>
                                  <a:lnTo>
                                    <a:pt x="854" y="1806"/>
                                  </a:lnTo>
                                  <a:lnTo>
                                    <a:pt x="928" y="1804"/>
                                  </a:lnTo>
                                  <a:lnTo>
                                    <a:pt x="1001" y="1798"/>
                                  </a:lnTo>
                                  <a:lnTo>
                                    <a:pt x="1073" y="1790"/>
                                  </a:lnTo>
                                  <a:lnTo>
                                    <a:pt x="1143" y="1777"/>
                                  </a:lnTo>
                                  <a:lnTo>
                                    <a:pt x="1212" y="1761"/>
                                  </a:lnTo>
                                  <a:lnTo>
                                    <a:pt x="1281" y="1742"/>
                                  </a:lnTo>
                                  <a:lnTo>
                                    <a:pt x="1347" y="1720"/>
                                  </a:lnTo>
                                  <a:lnTo>
                                    <a:pt x="1412" y="1694"/>
                                  </a:lnTo>
                                  <a:lnTo>
                                    <a:pt x="1476" y="1666"/>
                                  </a:lnTo>
                                  <a:lnTo>
                                    <a:pt x="1538" y="1634"/>
                                  </a:lnTo>
                                  <a:lnTo>
                                    <a:pt x="1597" y="1600"/>
                                  </a:lnTo>
                                  <a:lnTo>
                                    <a:pt x="1656" y="1563"/>
                                  </a:lnTo>
                                  <a:lnTo>
                                    <a:pt x="1711" y="1523"/>
                                  </a:lnTo>
                                  <a:lnTo>
                                    <a:pt x="1766" y="1481"/>
                                  </a:lnTo>
                                  <a:lnTo>
                                    <a:pt x="1818" y="1436"/>
                                  </a:lnTo>
                                  <a:lnTo>
                                    <a:pt x="1868" y="1389"/>
                                  </a:lnTo>
                                  <a:lnTo>
                                    <a:pt x="1915" y="1339"/>
                                  </a:lnTo>
                                  <a:lnTo>
                                    <a:pt x="1960" y="1287"/>
                                  </a:lnTo>
                                  <a:lnTo>
                                    <a:pt x="2002" y="1234"/>
                                  </a:lnTo>
                                  <a:lnTo>
                                    <a:pt x="2043" y="1178"/>
                                  </a:lnTo>
                                  <a:lnTo>
                                    <a:pt x="2080" y="1120"/>
                                  </a:lnTo>
                                  <a:lnTo>
                                    <a:pt x="2114" y="1061"/>
                                  </a:lnTo>
                                  <a:lnTo>
                                    <a:pt x="2146" y="999"/>
                                  </a:lnTo>
                                  <a:lnTo>
                                    <a:pt x="2175" y="937"/>
                                  </a:lnTo>
                                  <a:lnTo>
                                    <a:pt x="2201" y="872"/>
                                  </a:lnTo>
                                  <a:lnTo>
                                    <a:pt x="2223" y="805"/>
                                  </a:lnTo>
                                  <a:lnTo>
                                    <a:pt x="2242" y="738"/>
                                  </a:lnTo>
                                  <a:lnTo>
                                    <a:pt x="2258" y="669"/>
                                  </a:lnTo>
                                  <a:lnTo>
                                    <a:pt x="2271" y="599"/>
                                  </a:lnTo>
                                  <a:lnTo>
                                    <a:pt x="2280" y="528"/>
                                  </a:lnTo>
                                  <a:lnTo>
                                    <a:pt x="2285" y="456"/>
                                  </a:lnTo>
                                  <a:lnTo>
                                    <a:pt x="2287" y="382"/>
                                  </a:lnTo>
                                  <a:close/>
                                </a:path>
                              </a:pathLst>
                            </a:custGeom>
                            <a:solidFill>
                              <a:srgbClr val="24336b"/>
                            </a:solidFill>
                            <a:ln w="0">
                              <a:noFill/>
                            </a:ln>
                          </wps:spPr>
                          <wps:style>
                            <a:lnRef idx="0"/>
                            <a:fillRef idx="0"/>
                            <a:effectRef idx="0"/>
                            <a:fontRef idx="minor"/>
                          </wps:style>
                          <wps:bodyPr/>
                        </wps:wsp>
                        <wps:wsp>
                          <wps:cNvSpPr/>
                          <wps:spPr>
                            <a:xfrm>
                              <a:off x="252000" y="265320"/>
                              <a:ext cx="106560" cy="87480"/>
                            </a:xfrm>
                            <a:custGeom>
                              <a:avLst/>
                              <a:gdLst/>
                              <a:ahLst/>
                              <a:rect l="l" t="t" r="r" b="b"/>
                              <a:pathLst>
                                <a:path w="2262" h="1801">
                                  <a:moveTo>
                                    <a:pt x="2262" y="415"/>
                                  </a:moveTo>
                                  <a:lnTo>
                                    <a:pt x="2261" y="370"/>
                                  </a:lnTo>
                                  <a:lnTo>
                                    <a:pt x="2259" y="326"/>
                                  </a:lnTo>
                                  <a:lnTo>
                                    <a:pt x="2255" y="282"/>
                                  </a:lnTo>
                                  <a:lnTo>
                                    <a:pt x="2250" y="239"/>
                                  </a:lnTo>
                                  <a:lnTo>
                                    <a:pt x="2244" y="195"/>
                                  </a:lnTo>
                                  <a:lnTo>
                                    <a:pt x="2236" y="153"/>
                                  </a:lnTo>
                                  <a:lnTo>
                                    <a:pt x="2228" y="111"/>
                                  </a:lnTo>
                                  <a:lnTo>
                                    <a:pt x="2218" y="69"/>
                                  </a:lnTo>
                                  <a:lnTo>
                                    <a:pt x="2194" y="51"/>
                                  </a:lnTo>
                                  <a:lnTo>
                                    <a:pt x="2169" y="33"/>
                                  </a:lnTo>
                                  <a:lnTo>
                                    <a:pt x="2143" y="16"/>
                                  </a:lnTo>
                                  <a:lnTo>
                                    <a:pt x="2119" y="0"/>
                                  </a:lnTo>
                                  <a:lnTo>
                                    <a:pt x="2134" y="50"/>
                                  </a:lnTo>
                                  <a:lnTo>
                                    <a:pt x="2148" y="100"/>
                                  </a:lnTo>
                                  <a:lnTo>
                                    <a:pt x="2159" y="151"/>
                                  </a:lnTo>
                                  <a:lnTo>
                                    <a:pt x="2169" y="203"/>
                                  </a:lnTo>
                                  <a:lnTo>
                                    <a:pt x="2176" y="255"/>
                                  </a:lnTo>
                                  <a:lnTo>
                                    <a:pt x="2182" y="308"/>
                                  </a:lnTo>
                                  <a:lnTo>
                                    <a:pt x="2185" y="361"/>
                                  </a:lnTo>
                                  <a:lnTo>
                                    <a:pt x="2186" y="415"/>
                                  </a:lnTo>
                                  <a:lnTo>
                                    <a:pt x="2185" y="483"/>
                                  </a:lnTo>
                                  <a:lnTo>
                                    <a:pt x="2180" y="549"/>
                                  </a:lnTo>
                                  <a:lnTo>
                                    <a:pt x="2171" y="615"/>
                                  </a:lnTo>
                                  <a:lnTo>
                                    <a:pt x="2159" y="680"/>
                                  </a:lnTo>
                                  <a:lnTo>
                                    <a:pt x="2144" y="743"/>
                                  </a:lnTo>
                                  <a:lnTo>
                                    <a:pt x="2126" y="806"/>
                                  </a:lnTo>
                                  <a:lnTo>
                                    <a:pt x="2106" y="866"/>
                                  </a:lnTo>
                                  <a:lnTo>
                                    <a:pt x="2083" y="925"/>
                                  </a:lnTo>
                                  <a:lnTo>
                                    <a:pt x="2056" y="984"/>
                                  </a:lnTo>
                                  <a:lnTo>
                                    <a:pt x="2027" y="1041"/>
                                  </a:lnTo>
                                  <a:lnTo>
                                    <a:pt x="1995" y="1095"/>
                                  </a:lnTo>
                                  <a:lnTo>
                                    <a:pt x="1961" y="1149"/>
                                  </a:lnTo>
                                  <a:lnTo>
                                    <a:pt x="1924" y="1200"/>
                                  </a:lnTo>
                                  <a:lnTo>
                                    <a:pt x="1884" y="1249"/>
                                  </a:lnTo>
                                  <a:lnTo>
                                    <a:pt x="1843" y="1297"/>
                                  </a:lnTo>
                                  <a:lnTo>
                                    <a:pt x="1800" y="1343"/>
                                  </a:lnTo>
                                  <a:lnTo>
                                    <a:pt x="1753" y="1386"/>
                                  </a:lnTo>
                                  <a:lnTo>
                                    <a:pt x="1706" y="1427"/>
                                  </a:lnTo>
                                  <a:lnTo>
                                    <a:pt x="1656" y="1466"/>
                                  </a:lnTo>
                                  <a:lnTo>
                                    <a:pt x="1604" y="1503"/>
                                  </a:lnTo>
                                  <a:lnTo>
                                    <a:pt x="1551" y="1537"/>
                                  </a:lnTo>
                                  <a:lnTo>
                                    <a:pt x="1495" y="1568"/>
                                  </a:lnTo>
                                  <a:lnTo>
                                    <a:pt x="1439" y="1597"/>
                                  </a:lnTo>
                                  <a:lnTo>
                                    <a:pt x="1380" y="1623"/>
                                  </a:lnTo>
                                  <a:lnTo>
                                    <a:pt x="1320" y="1647"/>
                                  </a:lnTo>
                                  <a:lnTo>
                                    <a:pt x="1258" y="1668"/>
                                  </a:lnTo>
                                  <a:lnTo>
                                    <a:pt x="1196" y="1685"/>
                                  </a:lnTo>
                                  <a:lnTo>
                                    <a:pt x="1133" y="1700"/>
                                  </a:lnTo>
                                  <a:lnTo>
                                    <a:pt x="1068" y="1711"/>
                                  </a:lnTo>
                                  <a:lnTo>
                                    <a:pt x="1002" y="1720"/>
                                  </a:lnTo>
                                  <a:lnTo>
                                    <a:pt x="934" y="1725"/>
                                  </a:lnTo>
                                  <a:lnTo>
                                    <a:pt x="866" y="1726"/>
                                  </a:lnTo>
                                  <a:lnTo>
                                    <a:pt x="835" y="1726"/>
                                  </a:lnTo>
                                  <a:lnTo>
                                    <a:pt x="804" y="1725"/>
                                  </a:lnTo>
                                  <a:lnTo>
                                    <a:pt x="774" y="1723"/>
                                  </a:lnTo>
                                  <a:lnTo>
                                    <a:pt x="744" y="1721"/>
                                  </a:lnTo>
                                  <a:lnTo>
                                    <a:pt x="714" y="1718"/>
                                  </a:lnTo>
                                  <a:lnTo>
                                    <a:pt x="684" y="1715"/>
                                  </a:lnTo>
                                  <a:lnTo>
                                    <a:pt x="654" y="1709"/>
                                  </a:lnTo>
                                  <a:lnTo>
                                    <a:pt x="624" y="1705"/>
                                  </a:lnTo>
                                  <a:lnTo>
                                    <a:pt x="594" y="1699"/>
                                  </a:lnTo>
                                  <a:lnTo>
                                    <a:pt x="565" y="1692"/>
                                  </a:lnTo>
                                  <a:lnTo>
                                    <a:pt x="537" y="1686"/>
                                  </a:lnTo>
                                  <a:lnTo>
                                    <a:pt x="508" y="1677"/>
                                  </a:lnTo>
                                  <a:lnTo>
                                    <a:pt x="479" y="1669"/>
                                  </a:lnTo>
                                  <a:lnTo>
                                    <a:pt x="451" y="1661"/>
                                  </a:lnTo>
                                  <a:lnTo>
                                    <a:pt x="424" y="1651"/>
                                  </a:lnTo>
                                  <a:lnTo>
                                    <a:pt x="396" y="1641"/>
                                  </a:lnTo>
                                  <a:lnTo>
                                    <a:pt x="369" y="1631"/>
                                  </a:lnTo>
                                  <a:lnTo>
                                    <a:pt x="342" y="1619"/>
                                  </a:lnTo>
                                  <a:lnTo>
                                    <a:pt x="315" y="1608"/>
                                  </a:lnTo>
                                  <a:lnTo>
                                    <a:pt x="289" y="1595"/>
                                  </a:lnTo>
                                  <a:lnTo>
                                    <a:pt x="263" y="1582"/>
                                  </a:lnTo>
                                  <a:lnTo>
                                    <a:pt x="237" y="1568"/>
                                  </a:lnTo>
                                  <a:lnTo>
                                    <a:pt x="212" y="1555"/>
                                  </a:lnTo>
                                  <a:lnTo>
                                    <a:pt x="187" y="1540"/>
                                  </a:lnTo>
                                  <a:lnTo>
                                    <a:pt x="162" y="1525"/>
                                  </a:lnTo>
                                  <a:lnTo>
                                    <a:pt x="138" y="1509"/>
                                  </a:lnTo>
                                  <a:lnTo>
                                    <a:pt x="114" y="1493"/>
                                  </a:lnTo>
                                  <a:lnTo>
                                    <a:pt x="91" y="1476"/>
                                  </a:lnTo>
                                  <a:lnTo>
                                    <a:pt x="68" y="1459"/>
                                  </a:lnTo>
                                  <a:lnTo>
                                    <a:pt x="45" y="1442"/>
                                  </a:lnTo>
                                  <a:lnTo>
                                    <a:pt x="23" y="1424"/>
                                  </a:lnTo>
                                  <a:lnTo>
                                    <a:pt x="0" y="1405"/>
                                  </a:lnTo>
                                  <a:lnTo>
                                    <a:pt x="6" y="1435"/>
                                  </a:lnTo>
                                  <a:lnTo>
                                    <a:pt x="12" y="1465"/>
                                  </a:lnTo>
                                  <a:lnTo>
                                    <a:pt x="19" y="1493"/>
                                  </a:lnTo>
                                  <a:lnTo>
                                    <a:pt x="26" y="1523"/>
                                  </a:lnTo>
                                  <a:lnTo>
                                    <a:pt x="48" y="1539"/>
                                  </a:lnTo>
                                  <a:lnTo>
                                    <a:pt x="71" y="1555"/>
                                  </a:lnTo>
                                  <a:lnTo>
                                    <a:pt x="93" y="1569"/>
                                  </a:lnTo>
                                  <a:lnTo>
                                    <a:pt x="117" y="1584"/>
                                  </a:lnTo>
                                  <a:lnTo>
                                    <a:pt x="140" y="1599"/>
                                  </a:lnTo>
                                  <a:lnTo>
                                    <a:pt x="164" y="1613"/>
                                  </a:lnTo>
                                  <a:lnTo>
                                    <a:pt x="187" y="1627"/>
                                  </a:lnTo>
                                  <a:lnTo>
                                    <a:pt x="212" y="1640"/>
                                  </a:lnTo>
                                  <a:lnTo>
                                    <a:pt x="236" y="1653"/>
                                  </a:lnTo>
                                  <a:lnTo>
                                    <a:pt x="261" y="1665"/>
                                  </a:lnTo>
                                  <a:lnTo>
                                    <a:pt x="286" y="1676"/>
                                  </a:lnTo>
                                  <a:lnTo>
                                    <a:pt x="312" y="1688"/>
                                  </a:lnTo>
                                  <a:lnTo>
                                    <a:pt x="337" y="1699"/>
                                  </a:lnTo>
                                  <a:lnTo>
                                    <a:pt x="363" y="1709"/>
                                  </a:lnTo>
                                  <a:lnTo>
                                    <a:pt x="390" y="1719"/>
                                  </a:lnTo>
                                  <a:lnTo>
                                    <a:pt x="415" y="1727"/>
                                  </a:lnTo>
                                  <a:lnTo>
                                    <a:pt x="442" y="1737"/>
                                  </a:lnTo>
                                  <a:lnTo>
                                    <a:pt x="470" y="1744"/>
                                  </a:lnTo>
                                  <a:lnTo>
                                    <a:pt x="496" y="1753"/>
                                  </a:lnTo>
                                  <a:lnTo>
                                    <a:pt x="524" y="1759"/>
                                  </a:lnTo>
                                  <a:lnTo>
                                    <a:pt x="551" y="1766"/>
                                  </a:lnTo>
                                  <a:lnTo>
                                    <a:pt x="578" y="1772"/>
                                  </a:lnTo>
                                  <a:lnTo>
                                    <a:pt x="607" y="1778"/>
                                  </a:lnTo>
                                  <a:lnTo>
                                    <a:pt x="635" y="1782"/>
                                  </a:lnTo>
                                  <a:lnTo>
                                    <a:pt x="664" y="1787"/>
                                  </a:lnTo>
                                  <a:lnTo>
                                    <a:pt x="691" y="1791"/>
                                  </a:lnTo>
                                  <a:lnTo>
                                    <a:pt x="720" y="1794"/>
                                  </a:lnTo>
                                  <a:lnTo>
                                    <a:pt x="749" y="1796"/>
                                  </a:lnTo>
                                  <a:lnTo>
                                    <a:pt x="779" y="1798"/>
                                  </a:lnTo>
                                  <a:lnTo>
                                    <a:pt x="807" y="1800"/>
                                  </a:lnTo>
                                  <a:lnTo>
                                    <a:pt x="837" y="1801"/>
                                  </a:lnTo>
                                  <a:lnTo>
                                    <a:pt x="866" y="1801"/>
                                  </a:lnTo>
                                  <a:lnTo>
                                    <a:pt x="938" y="1799"/>
                                  </a:lnTo>
                                  <a:lnTo>
                                    <a:pt x="1009" y="1794"/>
                                  </a:lnTo>
                                  <a:lnTo>
                                    <a:pt x="1078" y="1786"/>
                                  </a:lnTo>
                                  <a:lnTo>
                                    <a:pt x="1148" y="1773"/>
                                  </a:lnTo>
                                  <a:lnTo>
                                    <a:pt x="1215" y="1758"/>
                                  </a:lnTo>
                                  <a:lnTo>
                                    <a:pt x="1281" y="1739"/>
                                  </a:lnTo>
                                  <a:lnTo>
                                    <a:pt x="1346" y="1718"/>
                                  </a:lnTo>
                                  <a:lnTo>
                                    <a:pt x="1410" y="1692"/>
                                  </a:lnTo>
                                  <a:lnTo>
                                    <a:pt x="1471" y="1665"/>
                                  </a:lnTo>
                                  <a:lnTo>
                                    <a:pt x="1531" y="1634"/>
                                  </a:lnTo>
                                  <a:lnTo>
                                    <a:pt x="1590" y="1601"/>
                                  </a:lnTo>
                                  <a:lnTo>
                                    <a:pt x="1647" y="1565"/>
                                  </a:lnTo>
                                  <a:lnTo>
                                    <a:pt x="1701" y="1526"/>
                                  </a:lnTo>
                                  <a:lnTo>
                                    <a:pt x="1753" y="1485"/>
                                  </a:lnTo>
                                  <a:lnTo>
                                    <a:pt x="1804" y="1441"/>
                                  </a:lnTo>
                                  <a:lnTo>
                                    <a:pt x="1853" y="1396"/>
                                  </a:lnTo>
                                  <a:lnTo>
                                    <a:pt x="1899" y="1347"/>
                                  </a:lnTo>
                                  <a:lnTo>
                                    <a:pt x="1943" y="1297"/>
                                  </a:lnTo>
                                  <a:lnTo>
                                    <a:pt x="1985" y="1244"/>
                                  </a:lnTo>
                                  <a:lnTo>
                                    <a:pt x="2023" y="1190"/>
                                  </a:lnTo>
                                  <a:lnTo>
                                    <a:pt x="2059" y="1134"/>
                                  </a:lnTo>
                                  <a:lnTo>
                                    <a:pt x="2093" y="1076"/>
                                  </a:lnTo>
                                  <a:lnTo>
                                    <a:pt x="2124" y="1016"/>
                                  </a:lnTo>
                                  <a:lnTo>
                                    <a:pt x="2152" y="955"/>
                                  </a:lnTo>
                                  <a:lnTo>
                                    <a:pt x="2176" y="891"/>
                                  </a:lnTo>
                                  <a:lnTo>
                                    <a:pt x="2199" y="828"/>
                                  </a:lnTo>
                                  <a:lnTo>
                                    <a:pt x="2218" y="762"/>
                                  </a:lnTo>
                                  <a:lnTo>
                                    <a:pt x="2233" y="694"/>
                                  </a:lnTo>
                                  <a:lnTo>
                                    <a:pt x="2246" y="627"/>
                                  </a:lnTo>
                                  <a:lnTo>
                                    <a:pt x="2254" y="557"/>
                                  </a:lnTo>
                                  <a:lnTo>
                                    <a:pt x="2260" y="487"/>
                                  </a:lnTo>
                                  <a:lnTo>
                                    <a:pt x="2262" y="415"/>
                                  </a:lnTo>
                                  <a:close/>
                                </a:path>
                              </a:pathLst>
                            </a:custGeom>
                            <a:solidFill>
                              <a:srgbClr val="26356d"/>
                            </a:solidFill>
                            <a:ln w="0">
                              <a:noFill/>
                            </a:ln>
                          </wps:spPr>
                          <wps:style>
                            <a:lnRef idx="0"/>
                            <a:fillRef idx="0"/>
                            <a:effectRef idx="0"/>
                            <a:fontRef idx="minor"/>
                          </wps:style>
                          <wps:bodyPr/>
                        </wps:wsp>
                        <wps:wsp>
                          <wps:cNvSpPr/>
                          <wps:spPr>
                            <a:xfrm>
                              <a:off x="251640" y="264240"/>
                              <a:ext cx="105480" cy="87480"/>
                            </a:xfrm>
                            <a:custGeom>
                              <a:avLst/>
                              <a:gdLst/>
                              <a:ahLst/>
                              <a:rect l="l" t="t" r="r" b="b"/>
                              <a:pathLst>
                                <a:path w="2232" h="1794">
                                  <a:moveTo>
                                    <a:pt x="2232" y="445"/>
                                  </a:moveTo>
                                  <a:lnTo>
                                    <a:pt x="2231" y="396"/>
                                  </a:lnTo>
                                  <a:lnTo>
                                    <a:pt x="2228" y="346"/>
                                  </a:lnTo>
                                  <a:lnTo>
                                    <a:pt x="2224" y="299"/>
                                  </a:lnTo>
                                  <a:lnTo>
                                    <a:pt x="2218" y="250"/>
                                  </a:lnTo>
                                  <a:lnTo>
                                    <a:pt x="2210" y="203"/>
                                  </a:lnTo>
                                  <a:lnTo>
                                    <a:pt x="2200" y="155"/>
                                  </a:lnTo>
                                  <a:lnTo>
                                    <a:pt x="2189" y="109"/>
                                  </a:lnTo>
                                  <a:lnTo>
                                    <a:pt x="2177" y="63"/>
                                  </a:lnTo>
                                  <a:lnTo>
                                    <a:pt x="2151" y="46"/>
                                  </a:lnTo>
                                  <a:lnTo>
                                    <a:pt x="2127" y="30"/>
                                  </a:lnTo>
                                  <a:lnTo>
                                    <a:pt x="2101" y="15"/>
                                  </a:lnTo>
                                  <a:lnTo>
                                    <a:pt x="2076" y="0"/>
                                  </a:lnTo>
                                  <a:lnTo>
                                    <a:pt x="2085" y="26"/>
                                  </a:lnTo>
                                  <a:lnTo>
                                    <a:pt x="2094" y="53"/>
                                  </a:lnTo>
                                  <a:lnTo>
                                    <a:pt x="2102" y="79"/>
                                  </a:lnTo>
                                  <a:lnTo>
                                    <a:pt x="2110" y="106"/>
                                  </a:lnTo>
                                  <a:lnTo>
                                    <a:pt x="2117" y="133"/>
                                  </a:lnTo>
                                  <a:lnTo>
                                    <a:pt x="2124" y="160"/>
                                  </a:lnTo>
                                  <a:lnTo>
                                    <a:pt x="2130" y="188"/>
                                  </a:lnTo>
                                  <a:lnTo>
                                    <a:pt x="2135" y="216"/>
                                  </a:lnTo>
                                  <a:lnTo>
                                    <a:pt x="2141" y="243"/>
                                  </a:lnTo>
                                  <a:lnTo>
                                    <a:pt x="2145" y="272"/>
                                  </a:lnTo>
                                  <a:lnTo>
                                    <a:pt x="2148" y="301"/>
                                  </a:lnTo>
                                  <a:lnTo>
                                    <a:pt x="2151" y="329"/>
                                  </a:lnTo>
                                  <a:lnTo>
                                    <a:pt x="2154" y="358"/>
                                  </a:lnTo>
                                  <a:lnTo>
                                    <a:pt x="2155" y="386"/>
                                  </a:lnTo>
                                  <a:lnTo>
                                    <a:pt x="2156" y="416"/>
                                  </a:lnTo>
                                  <a:lnTo>
                                    <a:pt x="2157" y="445"/>
                                  </a:lnTo>
                                  <a:lnTo>
                                    <a:pt x="2155" y="510"/>
                                  </a:lnTo>
                                  <a:lnTo>
                                    <a:pt x="2149" y="575"/>
                                  </a:lnTo>
                                  <a:lnTo>
                                    <a:pt x="2142" y="640"/>
                                  </a:lnTo>
                                  <a:lnTo>
                                    <a:pt x="2130" y="702"/>
                                  </a:lnTo>
                                  <a:lnTo>
                                    <a:pt x="2116" y="764"/>
                                  </a:lnTo>
                                  <a:lnTo>
                                    <a:pt x="2098" y="824"/>
                                  </a:lnTo>
                                  <a:lnTo>
                                    <a:pt x="2079" y="883"/>
                                  </a:lnTo>
                                  <a:lnTo>
                                    <a:pt x="2055" y="940"/>
                                  </a:lnTo>
                                  <a:lnTo>
                                    <a:pt x="2030" y="998"/>
                                  </a:lnTo>
                                  <a:lnTo>
                                    <a:pt x="2001" y="1053"/>
                                  </a:lnTo>
                                  <a:lnTo>
                                    <a:pt x="1970" y="1106"/>
                                  </a:lnTo>
                                  <a:lnTo>
                                    <a:pt x="1937" y="1158"/>
                                  </a:lnTo>
                                  <a:lnTo>
                                    <a:pt x="1902" y="1207"/>
                                  </a:lnTo>
                                  <a:lnTo>
                                    <a:pt x="1864" y="1255"/>
                                  </a:lnTo>
                                  <a:lnTo>
                                    <a:pt x="1823" y="1302"/>
                                  </a:lnTo>
                                  <a:lnTo>
                                    <a:pt x="1780" y="1346"/>
                                  </a:lnTo>
                                  <a:lnTo>
                                    <a:pt x="1737" y="1388"/>
                                  </a:lnTo>
                                  <a:lnTo>
                                    <a:pt x="1690" y="1428"/>
                                  </a:lnTo>
                                  <a:lnTo>
                                    <a:pt x="1642" y="1466"/>
                                  </a:lnTo>
                                  <a:lnTo>
                                    <a:pt x="1591" y="1502"/>
                                  </a:lnTo>
                                  <a:lnTo>
                                    <a:pt x="1539" y="1535"/>
                                  </a:lnTo>
                                  <a:lnTo>
                                    <a:pt x="1485" y="1566"/>
                                  </a:lnTo>
                                  <a:lnTo>
                                    <a:pt x="1430" y="1593"/>
                                  </a:lnTo>
                                  <a:lnTo>
                                    <a:pt x="1373" y="1618"/>
                                  </a:lnTo>
                                  <a:lnTo>
                                    <a:pt x="1314" y="1642"/>
                                  </a:lnTo>
                                  <a:lnTo>
                                    <a:pt x="1256" y="1662"/>
                                  </a:lnTo>
                                  <a:lnTo>
                                    <a:pt x="1195" y="1679"/>
                                  </a:lnTo>
                                  <a:lnTo>
                                    <a:pt x="1133" y="1693"/>
                                  </a:lnTo>
                                  <a:lnTo>
                                    <a:pt x="1069" y="1704"/>
                                  </a:lnTo>
                                  <a:lnTo>
                                    <a:pt x="1005" y="1713"/>
                                  </a:lnTo>
                                  <a:lnTo>
                                    <a:pt x="940" y="1717"/>
                                  </a:lnTo>
                                  <a:lnTo>
                                    <a:pt x="874" y="1719"/>
                                  </a:lnTo>
                                  <a:lnTo>
                                    <a:pt x="843" y="1718"/>
                                  </a:lnTo>
                                  <a:lnTo>
                                    <a:pt x="811" y="1717"/>
                                  </a:lnTo>
                                  <a:lnTo>
                                    <a:pt x="780" y="1716"/>
                                  </a:lnTo>
                                  <a:lnTo>
                                    <a:pt x="749" y="1713"/>
                                  </a:lnTo>
                                  <a:lnTo>
                                    <a:pt x="718" y="1710"/>
                                  </a:lnTo>
                                  <a:lnTo>
                                    <a:pt x="688" y="1705"/>
                                  </a:lnTo>
                                  <a:lnTo>
                                    <a:pt x="658" y="1701"/>
                                  </a:lnTo>
                                  <a:lnTo>
                                    <a:pt x="628" y="1695"/>
                                  </a:lnTo>
                                  <a:lnTo>
                                    <a:pt x="597" y="1689"/>
                                  </a:lnTo>
                                  <a:lnTo>
                                    <a:pt x="568" y="1682"/>
                                  </a:lnTo>
                                  <a:lnTo>
                                    <a:pt x="538" y="1675"/>
                                  </a:lnTo>
                                  <a:lnTo>
                                    <a:pt x="510" y="1666"/>
                                  </a:lnTo>
                                  <a:lnTo>
                                    <a:pt x="481" y="1658"/>
                                  </a:lnTo>
                                  <a:lnTo>
                                    <a:pt x="452" y="1648"/>
                                  </a:lnTo>
                                  <a:lnTo>
                                    <a:pt x="424" y="1639"/>
                                  </a:lnTo>
                                  <a:lnTo>
                                    <a:pt x="396" y="1627"/>
                                  </a:lnTo>
                                  <a:lnTo>
                                    <a:pt x="369" y="1616"/>
                                  </a:lnTo>
                                  <a:lnTo>
                                    <a:pt x="341" y="1604"/>
                                  </a:lnTo>
                                  <a:lnTo>
                                    <a:pt x="314" y="1592"/>
                                  </a:lnTo>
                                  <a:lnTo>
                                    <a:pt x="288" y="1578"/>
                                  </a:lnTo>
                                  <a:lnTo>
                                    <a:pt x="262" y="1564"/>
                                  </a:lnTo>
                                  <a:lnTo>
                                    <a:pt x="235" y="1551"/>
                                  </a:lnTo>
                                  <a:lnTo>
                                    <a:pt x="210" y="1535"/>
                                  </a:lnTo>
                                  <a:lnTo>
                                    <a:pt x="185" y="1520"/>
                                  </a:lnTo>
                                  <a:lnTo>
                                    <a:pt x="161" y="1504"/>
                                  </a:lnTo>
                                  <a:lnTo>
                                    <a:pt x="136" y="1487"/>
                                  </a:lnTo>
                                  <a:lnTo>
                                    <a:pt x="113" y="1470"/>
                                  </a:lnTo>
                                  <a:lnTo>
                                    <a:pt x="89" y="1452"/>
                                  </a:lnTo>
                                  <a:lnTo>
                                    <a:pt x="66" y="1434"/>
                                  </a:lnTo>
                                  <a:lnTo>
                                    <a:pt x="44" y="1415"/>
                                  </a:lnTo>
                                  <a:lnTo>
                                    <a:pt x="21" y="1396"/>
                                  </a:lnTo>
                                  <a:lnTo>
                                    <a:pt x="0" y="1377"/>
                                  </a:lnTo>
                                  <a:lnTo>
                                    <a:pt x="4" y="1406"/>
                                  </a:lnTo>
                                  <a:lnTo>
                                    <a:pt x="8" y="1435"/>
                                  </a:lnTo>
                                  <a:lnTo>
                                    <a:pt x="14" y="1465"/>
                                  </a:lnTo>
                                  <a:lnTo>
                                    <a:pt x="20" y="1493"/>
                                  </a:lnTo>
                                  <a:lnTo>
                                    <a:pt x="43" y="1511"/>
                                  </a:lnTo>
                                  <a:lnTo>
                                    <a:pt x="65" y="1528"/>
                                  </a:lnTo>
                                  <a:lnTo>
                                    <a:pt x="87" y="1544"/>
                                  </a:lnTo>
                                  <a:lnTo>
                                    <a:pt x="111" y="1560"/>
                                  </a:lnTo>
                                  <a:lnTo>
                                    <a:pt x="134" y="1576"/>
                                  </a:lnTo>
                                  <a:lnTo>
                                    <a:pt x="158" y="1591"/>
                                  </a:lnTo>
                                  <a:lnTo>
                                    <a:pt x="182" y="1606"/>
                                  </a:lnTo>
                                  <a:lnTo>
                                    <a:pt x="207" y="1620"/>
                                  </a:lnTo>
                                  <a:lnTo>
                                    <a:pt x="231" y="1633"/>
                                  </a:lnTo>
                                  <a:lnTo>
                                    <a:pt x="256" y="1646"/>
                                  </a:lnTo>
                                  <a:lnTo>
                                    <a:pt x="281" y="1659"/>
                                  </a:lnTo>
                                  <a:lnTo>
                                    <a:pt x="308" y="1671"/>
                                  </a:lnTo>
                                  <a:lnTo>
                                    <a:pt x="334" y="1683"/>
                                  </a:lnTo>
                                  <a:lnTo>
                                    <a:pt x="360" y="1694"/>
                                  </a:lnTo>
                                  <a:lnTo>
                                    <a:pt x="387" y="1704"/>
                                  </a:lnTo>
                                  <a:lnTo>
                                    <a:pt x="414" y="1714"/>
                                  </a:lnTo>
                                  <a:lnTo>
                                    <a:pt x="440" y="1723"/>
                                  </a:lnTo>
                                  <a:lnTo>
                                    <a:pt x="468" y="1733"/>
                                  </a:lnTo>
                                  <a:lnTo>
                                    <a:pt x="496" y="1741"/>
                                  </a:lnTo>
                                  <a:lnTo>
                                    <a:pt x="523" y="1749"/>
                                  </a:lnTo>
                                  <a:lnTo>
                                    <a:pt x="551" y="1756"/>
                                  </a:lnTo>
                                  <a:lnTo>
                                    <a:pt x="580" y="1763"/>
                                  </a:lnTo>
                                  <a:lnTo>
                                    <a:pt x="609" y="1768"/>
                                  </a:lnTo>
                                  <a:lnTo>
                                    <a:pt x="637" y="1773"/>
                                  </a:lnTo>
                                  <a:lnTo>
                                    <a:pt x="666" y="1778"/>
                                  </a:lnTo>
                                  <a:lnTo>
                                    <a:pt x="695" y="1783"/>
                                  </a:lnTo>
                                  <a:lnTo>
                                    <a:pt x="725" y="1786"/>
                                  </a:lnTo>
                                  <a:lnTo>
                                    <a:pt x="755" y="1789"/>
                                  </a:lnTo>
                                  <a:lnTo>
                                    <a:pt x="784" y="1791"/>
                                  </a:lnTo>
                                  <a:lnTo>
                                    <a:pt x="814" y="1792"/>
                                  </a:lnTo>
                                  <a:lnTo>
                                    <a:pt x="844" y="1793"/>
                                  </a:lnTo>
                                  <a:lnTo>
                                    <a:pt x="874" y="1794"/>
                                  </a:lnTo>
                                  <a:lnTo>
                                    <a:pt x="945" y="1792"/>
                                  </a:lnTo>
                                  <a:lnTo>
                                    <a:pt x="1013" y="1787"/>
                                  </a:lnTo>
                                  <a:lnTo>
                                    <a:pt x="1081" y="1778"/>
                                  </a:lnTo>
                                  <a:lnTo>
                                    <a:pt x="1148" y="1767"/>
                                  </a:lnTo>
                                  <a:lnTo>
                                    <a:pt x="1213" y="1752"/>
                                  </a:lnTo>
                                  <a:lnTo>
                                    <a:pt x="1278" y="1733"/>
                                  </a:lnTo>
                                  <a:lnTo>
                                    <a:pt x="1341" y="1713"/>
                                  </a:lnTo>
                                  <a:lnTo>
                                    <a:pt x="1403" y="1688"/>
                                  </a:lnTo>
                                  <a:lnTo>
                                    <a:pt x="1463" y="1661"/>
                                  </a:lnTo>
                                  <a:lnTo>
                                    <a:pt x="1521" y="1631"/>
                                  </a:lnTo>
                                  <a:lnTo>
                                    <a:pt x="1578" y="1598"/>
                                  </a:lnTo>
                                  <a:lnTo>
                                    <a:pt x="1633" y="1563"/>
                                  </a:lnTo>
                                  <a:lnTo>
                                    <a:pt x="1687" y="1526"/>
                                  </a:lnTo>
                                  <a:lnTo>
                                    <a:pt x="1738" y="1486"/>
                                  </a:lnTo>
                                  <a:lnTo>
                                    <a:pt x="1787" y="1444"/>
                                  </a:lnTo>
                                  <a:lnTo>
                                    <a:pt x="1835" y="1399"/>
                                  </a:lnTo>
                                  <a:lnTo>
                                    <a:pt x="1880" y="1352"/>
                                  </a:lnTo>
                                  <a:lnTo>
                                    <a:pt x="1922" y="1303"/>
                                  </a:lnTo>
                                  <a:lnTo>
                                    <a:pt x="1962" y="1252"/>
                                  </a:lnTo>
                                  <a:lnTo>
                                    <a:pt x="2000" y="1199"/>
                                  </a:lnTo>
                                  <a:lnTo>
                                    <a:pt x="2035" y="1145"/>
                                  </a:lnTo>
                                  <a:lnTo>
                                    <a:pt x="2068" y="1088"/>
                                  </a:lnTo>
                                  <a:lnTo>
                                    <a:pt x="2098" y="1029"/>
                                  </a:lnTo>
                                  <a:lnTo>
                                    <a:pt x="2125" y="970"/>
                                  </a:lnTo>
                                  <a:lnTo>
                                    <a:pt x="2149" y="909"/>
                                  </a:lnTo>
                                  <a:lnTo>
                                    <a:pt x="2171" y="846"/>
                                  </a:lnTo>
                                  <a:lnTo>
                                    <a:pt x="2189" y="783"/>
                                  </a:lnTo>
                                  <a:lnTo>
                                    <a:pt x="2205" y="717"/>
                                  </a:lnTo>
                                  <a:lnTo>
                                    <a:pt x="2216" y="650"/>
                                  </a:lnTo>
                                  <a:lnTo>
                                    <a:pt x="2225" y="583"/>
                                  </a:lnTo>
                                  <a:lnTo>
                                    <a:pt x="2230" y="515"/>
                                  </a:lnTo>
                                  <a:lnTo>
                                    <a:pt x="2232" y="445"/>
                                  </a:lnTo>
                                  <a:close/>
                                </a:path>
                              </a:pathLst>
                            </a:custGeom>
                            <a:solidFill>
                              <a:srgbClr val="26376e"/>
                            </a:solidFill>
                            <a:ln w="0">
                              <a:noFill/>
                            </a:ln>
                          </wps:spPr>
                          <wps:style>
                            <a:lnRef idx="0"/>
                            <a:fillRef idx="0"/>
                            <a:effectRef idx="0"/>
                            <a:fontRef idx="minor"/>
                          </wps:style>
                          <wps:bodyPr/>
                        </wps:wsp>
                        <wps:wsp>
                          <wps:cNvSpPr/>
                          <wps:spPr>
                            <a:xfrm>
                              <a:off x="251640" y="262800"/>
                              <a:ext cx="104040" cy="87120"/>
                            </a:xfrm>
                            <a:custGeom>
                              <a:avLst/>
                              <a:gdLst/>
                              <a:ahLst/>
                              <a:rect l="l" t="t" r="r" b="b"/>
                              <a:pathLst>
                                <a:path w="2201" h="1785">
                                  <a:moveTo>
                                    <a:pt x="2201" y="474"/>
                                  </a:moveTo>
                                  <a:lnTo>
                                    <a:pt x="2200" y="420"/>
                                  </a:lnTo>
                                  <a:lnTo>
                                    <a:pt x="2197" y="367"/>
                                  </a:lnTo>
                                  <a:lnTo>
                                    <a:pt x="2191" y="314"/>
                                  </a:lnTo>
                                  <a:lnTo>
                                    <a:pt x="2184" y="262"/>
                                  </a:lnTo>
                                  <a:lnTo>
                                    <a:pt x="2174" y="210"/>
                                  </a:lnTo>
                                  <a:lnTo>
                                    <a:pt x="2163" y="159"/>
                                  </a:lnTo>
                                  <a:lnTo>
                                    <a:pt x="2149" y="109"/>
                                  </a:lnTo>
                                  <a:lnTo>
                                    <a:pt x="2134" y="59"/>
                                  </a:lnTo>
                                  <a:lnTo>
                                    <a:pt x="2108" y="44"/>
                                  </a:lnTo>
                                  <a:lnTo>
                                    <a:pt x="2083" y="29"/>
                                  </a:lnTo>
                                  <a:lnTo>
                                    <a:pt x="2057" y="14"/>
                                  </a:lnTo>
                                  <a:lnTo>
                                    <a:pt x="2030" y="0"/>
                                  </a:lnTo>
                                  <a:lnTo>
                                    <a:pt x="2042" y="28"/>
                                  </a:lnTo>
                                  <a:lnTo>
                                    <a:pt x="2053" y="55"/>
                                  </a:lnTo>
                                  <a:lnTo>
                                    <a:pt x="2062" y="84"/>
                                  </a:lnTo>
                                  <a:lnTo>
                                    <a:pt x="2071" y="112"/>
                                  </a:lnTo>
                                  <a:lnTo>
                                    <a:pt x="2080" y="141"/>
                                  </a:lnTo>
                                  <a:lnTo>
                                    <a:pt x="2088" y="171"/>
                                  </a:lnTo>
                                  <a:lnTo>
                                    <a:pt x="2094" y="199"/>
                                  </a:lnTo>
                                  <a:lnTo>
                                    <a:pt x="2101" y="229"/>
                                  </a:lnTo>
                                  <a:lnTo>
                                    <a:pt x="2107" y="259"/>
                                  </a:lnTo>
                                  <a:lnTo>
                                    <a:pt x="2112" y="289"/>
                                  </a:lnTo>
                                  <a:lnTo>
                                    <a:pt x="2116" y="319"/>
                                  </a:lnTo>
                                  <a:lnTo>
                                    <a:pt x="2120" y="350"/>
                                  </a:lnTo>
                                  <a:lnTo>
                                    <a:pt x="2122" y="380"/>
                                  </a:lnTo>
                                  <a:lnTo>
                                    <a:pt x="2124" y="411"/>
                                  </a:lnTo>
                                  <a:lnTo>
                                    <a:pt x="2125" y="443"/>
                                  </a:lnTo>
                                  <a:lnTo>
                                    <a:pt x="2125" y="474"/>
                                  </a:lnTo>
                                  <a:lnTo>
                                    <a:pt x="2124" y="537"/>
                                  </a:lnTo>
                                  <a:lnTo>
                                    <a:pt x="2119" y="601"/>
                                  </a:lnTo>
                                  <a:lnTo>
                                    <a:pt x="2112" y="662"/>
                                  </a:lnTo>
                                  <a:lnTo>
                                    <a:pt x="2101" y="724"/>
                                  </a:lnTo>
                                  <a:lnTo>
                                    <a:pt x="2086" y="783"/>
                                  </a:lnTo>
                                  <a:lnTo>
                                    <a:pt x="2070" y="841"/>
                                  </a:lnTo>
                                  <a:lnTo>
                                    <a:pt x="2050" y="900"/>
                                  </a:lnTo>
                                  <a:lnTo>
                                    <a:pt x="2028" y="956"/>
                                  </a:lnTo>
                                  <a:lnTo>
                                    <a:pt x="2003" y="1010"/>
                                  </a:lnTo>
                                  <a:lnTo>
                                    <a:pt x="1975" y="1064"/>
                                  </a:lnTo>
                                  <a:lnTo>
                                    <a:pt x="1945" y="1116"/>
                                  </a:lnTo>
                                  <a:lnTo>
                                    <a:pt x="1913" y="1165"/>
                                  </a:lnTo>
                                  <a:lnTo>
                                    <a:pt x="1878" y="1214"/>
                                  </a:lnTo>
                                  <a:lnTo>
                                    <a:pt x="1842" y="1261"/>
                                  </a:lnTo>
                                  <a:lnTo>
                                    <a:pt x="1802" y="1305"/>
                                  </a:lnTo>
                                  <a:lnTo>
                                    <a:pt x="1761" y="1349"/>
                                  </a:lnTo>
                                  <a:lnTo>
                                    <a:pt x="1718" y="1389"/>
                                  </a:lnTo>
                                  <a:lnTo>
                                    <a:pt x="1672" y="1428"/>
                                  </a:lnTo>
                                  <a:lnTo>
                                    <a:pt x="1625" y="1465"/>
                                  </a:lnTo>
                                  <a:lnTo>
                                    <a:pt x="1577" y="1499"/>
                                  </a:lnTo>
                                  <a:lnTo>
                                    <a:pt x="1526" y="1532"/>
                                  </a:lnTo>
                                  <a:lnTo>
                                    <a:pt x="1474" y="1562"/>
                                  </a:lnTo>
                                  <a:lnTo>
                                    <a:pt x="1421" y="1588"/>
                                  </a:lnTo>
                                  <a:lnTo>
                                    <a:pt x="1365" y="1614"/>
                                  </a:lnTo>
                                  <a:lnTo>
                                    <a:pt x="1309" y="1636"/>
                                  </a:lnTo>
                                  <a:lnTo>
                                    <a:pt x="1251" y="1655"/>
                                  </a:lnTo>
                                  <a:lnTo>
                                    <a:pt x="1192" y="1672"/>
                                  </a:lnTo>
                                  <a:lnTo>
                                    <a:pt x="1132" y="1686"/>
                                  </a:lnTo>
                                  <a:lnTo>
                                    <a:pt x="1071" y="1696"/>
                                  </a:lnTo>
                                  <a:lnTo>
                                    <a:pt x="1008" y="1704"/>
                                  </a:lnTo>
                                  <a:lnTo>
                                    <a:pt x="945" y="1709"/>
                                  </a:lnTo>
                                  <a:lnTo>
                                    <a:pt x="881" y="1710"/>
                                  </a:lnTo>
                                  <a:lnTo>
                                    <a:pt x="849" y="1710"/>
                                  </a:lnTo>
                                  <a:lnTo>
                                    <a:pt x="817" y="1709"/>
                                  </a:lnTo>
                                  <a:lnTo>
                                    <a:pt x="785" y="1707"/>
                                  </a:lnTo>
                                  <a:lnTo>
                                    <a:pt x="754" y="1704"/>
                                  </a:lnTo>
                                  <a:lnTo>
                                    <a:pt x="722" y="1700"/>
                                  </a:lnTo>
                                  <a:lnTo>
                                    <a:pt x="691" y="1696"/>
                                  </a:lnTo>
                                  <a:lnTo>
                                    <a:pt x="660" y="1691"/>
                                  </a:lnTo>
                                  <a:lnTo>
                                    <a:pt x="631" y="1686"/>
                                  </a:lnTo>
                                  <a:lnTo>
                                    <a:pt x="600" y="1679"/>
                                  </a:lnTo>
                                  <a:lnTo>
                                    <a:pt x="570" y="1672"/>
                                  </a:lnTo>
                                  <a:lnTo>
                                    <a:pt x="540" y="1663"/>
                                  </a:lnTo>
                                  <a:lnTo>
                                    <a:pt x="511" y="1655"/>
                                  </a:lnTo>
                                  <a:lnTo>
                                    <a:pt x="481" y="1645"/>
                                  </a:lnTo>
                                  <a:lnTo>
                                    <a:pt x="453" y="1636"/>
                                  </a:lnTo>
                                  <a:lnTo>
                                    <a:pt x="425" y="1624"/>
                                  </a:lnTo>
                                  <a:lnTo>
                                    <a:pt x="396" y="1614"/>
                                  </a:lnTo>
                                  <a:lnTo>
                                    <a:pt x="368" y="1601"/>
                                  </a:lnTo>
                                  <a:lnTo>
                                    <a:pt x="341" y="1588"/>
                                  </a:lnTo>
                                  <a:lnTo>
                                    <a:pt x="314" y="1575"/>
                                  </a:lnTo>
                                  <a:lnTo>
                                    <a:pt x="287" y="1561"/>
                                  </a:lnTo>
                                  <a:lnTo>
                                    <a:pt x="261" y="1547"/>
                                  </a:lnTo>
                                  <a:lnTo>
                                    <a:pt x="235" y="1531"/>
                                  </a:lnTo>
                                  <a:lnTo>
                                    <a:pt x="209" y="1515"/>
                                  </a:lnTo>
                                  <a:lnTo>
                                    <a:pt x="185" y="1499"/>
                                  </a:lnTo>
                                  <a:lnTo>
                                    <a:pt x="160" y="1482"/>
                                  </a:lnTo>
                                  <a:lnTo>
                                    <a:pt x="136" y="1464"/>
                                  </a:lnTo>
                                  <a:lnTo>
                                    <a:pt x="112" y="1446"/>
                                  </a:lnTo>
                                  <a:lnTo>
                                    <a:pt x="89" y="1427"/>
                                  </a:lnTo>
                                  <a:lnTo>
                                    <a:pt x="66" y="1408"/>
                                  </a:lnTo>
                                  <a:lnTo>
                                    <a:pt x="44" y="1389"/>
                                  </a:lnTo>
                                  <a:lnTo>
                                    <a:pt x="22" y="1368"/>
                                  </a:lnTo>
                                  <a:lnTo>
                                    <a:pt x="0" y="1348"/>
                                  </a:lnTo>
                                  <a:lnTo>
                                    <a:pt x="4" y="1376"/>
                                  </a:lnTo>
                                  <a:lnTo>
                                    <a:pt x="7" y="1406"/>
                                  </a:lnTo>
                                  <a:lnTo>
                                    <a:pt x="11" y="1436"/>
                                  </a:lnTo>
                                  <a:lnTo>
                                    <a:pt x="15" y="1464"/>
                                  </a:lnTo>
                                  <a:lnTo>
                                    <a:pt x="38" y="1483"/>
                                  </a:lnTo>
                                  <a:lnTo>
                                    <a:pt x="60" y="1501"/>
                                  </a:lnTo>
                                  <a:lnTo>
                                    <a:pt x="83" y="1518"/>
                                  </a:lnTo>
                                  <a:lnTo>
                                    <a:pt x="106" y="1535"/>
                                  </a:lnTo>
                                  <a:lnTo>
                                    <a:pt x="129" y="1552"/>
                                  </a:lnTo>
                                  <a:lnTo>
                                    <a:pt x="153" y="1568"/>
                                  </a:lnTo>
                                  <a:lnTo>
                                    <a:pt x="177" y="1584"/>
                                  </a:lnTo>
                                  <a:lnTo>
                                    <a:pt x="202" y="1599"/>
                                  </a:lnTo>
                                  <a:lnTo>
                                    <a:pt x="227" y="1614"/>
                                  </a:lnTo>
                                  <a:lnTo>
                                    <a:pt x="252" y="1627"/>
                                  </a:lnTo>
                                  <a:lnTo>
                                    <a:pt x="278" y="1641"/>
                                  </a:lnTo>
                                  <a:lnTo>
                                    <a:pt x="304" y="1654"/>
                                  </a:lnTo>
                                  <a:lnTo>
                                    <a:pt x="330" y="1667"/>
                                  </a:lnTo>
                                  <a:lnTo>
                                    <a:pt x="357" y="1678"/>
                                  </a:lnTo>
                                  <a:lnTo>
                                    <a:pt x="384" y="1689"/>
                                  </a:lnTo>
                                  <a:lnTo>
                                    <a:pt x="411" y="1699"/>
                                  </a:lnTo>
                                  <a:lnTo>
                                    <a:pt x="439" y="1710"/>
                                  </a:lnTo>
                                  <a:lnTo>
                                    <a:pt x="466" y="1720"/>
                                  </a:lnTo>
                                  <a:lnTo>
                                    <a:pt x="494" y="1728"/>
                                  </a:lnTo>
                                  <a:lnTo>
                                    <a:pt x="523" y="1736"/>
                                  </a:lnTo>
                                  <a:lnTo>
                                    <a:pt x="552" y="1744"/>
                                  </a:lnTo>
                                  <a:lnTo>
                                    <a:pt x="580" y="1751"/>
                                  </a:lnTo>
                                  <a:lnTo>
                                    <a:pt x="609" y="1758"/>
                                  </a:lnTo>
                                  <a:lnTo>
                                    <a:pt x="639" y="1763"/>
                                  </a:lnTo>
                                  <a:lnTo>
                                    <a:pt x="669" y="1768"/>
                                  </a:lnTo>
                                  <a:lnTo>
                                    <a:pt x="699" y="1772"/>
                                  </a:lnTo>
                                  <a:lnTo>
                                    <a:pt x="729" y="1777"/>
                                  </a:lnTo>
                                  <a:lnTo>
                                    <a:pt x="759" y="1780"/>
                                  </a:lnTo>
                                  <a:lnTo>
                                    <a:pt x="789" y="1782"/>
                                  </a:lnTo>
                                  <a:lnTo>
                                    <a:pt x="819" y="1784"/>
                                  </a:lnTo>
                                  <a:lnTo>
                                    <a:pt x="850" y="1785"/>
                                  </a:lnTo>
                                  <a:lnTo>
                                    <a:pt x="881" y="1785"/>
                                  </a:lnTo>
                                  <a:lnTo>
                                    <a:pt x="949" y="1784"/>
                                  </a:lnTo>
                                  <a:lnTo>
                                    <a:pt x="1017" y="1779"/>
                                  </a:lnTo>
                                  <a:lnTo>
                                    <a:pt x="1083" y="1770"/>
                                  </a:lnTo>
                                  <a:lnTo>
                                    <a:pt x="1148" y="1759"/>
                                  </a:lnTo>
                                  <a:lnTo>
                                    <a:pt x="1211" y="1744"/>
                                  </a:lnTo>
                                  <a:lnTo>
                                    <a:pt x="1273" y="1727"/>
                                  </a:lnTo>
                                  <a:lnTo>
                                    <a:pt x="1335" y="1706"/>
                                  </a:lnTo>
                                  <a:lnTo>
                                    <a:pt x="1395" y="1682"/>
                                  </a:lnTo>
                                  <a:lnTo>
                                    <a:pt x="1454" y="1656"/>
                                  </a:lnTo>
                                  <a:lnTo>
                                    <a:pt x="1510" y="1627"/>
                                  </a:lnTo>
                                  <a:lnTo>
                                    <a:pt x="1566" y="1596"/>
                                  </a:lnTo>
                                  <a:lnTo>
                                    <a:pt x="1619" y="1562"/>
                                  </a:lnTo>
                                  <a:lnTo>
                                    <a:pt x="1671" y="1525"/>
                                  </a:lnTo>
                                  <a:lnTo>
                                    <a:pt x="1720" y="1486"/>
                                  </a:lnTo>
                                  <a:lnTo>
                                    <a:pt x="1768" y="1445"/>
                                  </a:lnTo>
                                  <a:lnTo>
                                    <a:pt x="1814" y="1402"/>
                                  </a:lnTo>
                                  <a:lnTo>
                                    <a:pt x="1858" y="1356"/>
                                  </a:lnTo>
                                  <a:lnTo>
                                    <a:pt x="1899" y="1308"/>
                                  </a:lnTo>
                                  <a:lnTo>
                                    <a:pt x="1939" y="1259"/>
                                  </a:lnTo>
                                  <a:lnTo>
                                    <a:pt x="1976" y="1207"/>
                                  </a:lnTo>
                                  <a:lnTo>
                                    <a:pt x="2010" y="1154"/>
                                  </a:lnTo>
                                  <a:lnTo>
                                    <a:pt x="2041" y="1099"/>
                                  </a:lnTo>
                                  <a:lnTo>
                                    <a:pt x="2071" y="1043"/>
                                  </a:lnTo>
                                  <a:lnTo>
                                    <a:pt x="2098" y="984"/>
                                  </a:lnTo>
                                  <a:lnTo>
                                    <a:pt x="2121" y="925"/>
                                  </a:lnTo>
                                  <a:lnTo>
                                    <a:pt x="2141" y="865"/>
                                  </a:lnTo>
                                  <a:lnTo>
                                    <a:pt x="2159" y="802"/>
                                  </a:lnTo>
                                  <a:lnTo>
                                    <a:pt x="2174" y="739"/>
                                  </a:lnTo>
                                  <a:lnTo>
                                    <a:pt x="2186" y="674"/>
                                  </a:lnTo>
                                  <a:lnTo>
                                    <a:pt x="2195" y="608"/>
                                  </a:lnTo>
                                  <a:lnTo>
                                    <a:pt x="2199" y="542"/>
                                  </a:lnTo>
                                  <a:lnTo>
                                    <a:pt x="2201" y="474"/>
                                  </a:lnTo>
                                  <a:close/>
                                </a:path>
                              </a:pathLst>
                            </a:custGeom>
                            <a:solidFill>
                              <a:srgbClr val="283970"/>
                            </a:solidFill>
                            <a:ln w="0">
                              <a:noFill/>
                            </a:ln>
                          </wps:spPr>
                          <wps:style>
                            <a:lnRef idx="0"/>
                            <a:fillRef idx="0"/>
                            <a:effectRef idx="0"/>
                            <a:fontRef idx="minor"/>
                          </wps:style>
                          <wps:bodyPr/>
                        </wps:wsp>
                        <wps:wsp>
                          <wps:cNvSpPr/>
                          <wps:spPr>
                            <a:xfrm>
                              <a:off x="251640" y="262080"/>
                              <a:ext cx="102240" cy="86400"/>
                            </a:xfrm>
                            <a:custGeom>
                              <a:avLst/>
                              <a:gdLst/>
                              <a:ahLst/>
                              <a:rect l="l" t="t" r="r" b="b"/>
                              <a:pathLst>
                                <a:path w="2168" h="1774">
                                  <a:moveTo>
                                    <a:pt x="2168" y="500"/>
                                  </a:moveTo>
                                  <a:lnTo>
                                    <a:pt x="2167" y="471"/>
                                  </a:lnTo>
                                  <a:lnTo>
                                    <a:pt x="2166" y="441"/>
                                  </a:lnTo>
                                  <a:lnTo>
                                    <a:pt x="2165" y="413"/>
                                  </a:lnTo>
                                  <a:lnTo>
                                    <a:pt x="2162" y="384"/>
                                  </a:lnTo>
                                  <a:lnTo>
                                    <a:pt x="2159" y="356"/>
                                  </a:lnTo>
                                  <a:lnTo>
                                    <a:pt x="2156" y="327"/>
                                  </a:lnTo>
                                  <a:lnTo>
                                    <a:pt x="2152" y="298"/>
                                  </a:lnTo>
                                  <a:lnTo>
                                    <a:pt x="2146" y="271"/>
                                  </a:lnTo>
                                  <a:lnTo>
                                    <a:pt x="2141" y="243"/>
                                  </a:lnTo>
                                  <a:lnTo>
                                    <a:pt x="2135" y="216"/>
                                  </a:lnTo>
                                  <a:lnTo>
                                    <a:pt x="2128" y="188"/>
                                  </a:lnTo>
                                  <a:lnTo>
                                    <a:pt x="2121" y="161"/>
                                  </a:lnTo>
                                  <a:lnTo>
                                    <a:pt x="2113" y="134"/>
                                  </a:lnTo>
                                  <a:lnTo>
                                    <a:pt x="2105" y="108"/>
                                  </a:lnTo>
                                  <a:lnTo>
                                    <a:pt x="2096" y="81"/>
                                  </a:lnTo>
                                  <a:lnTo>
                                    <a:pt x="2087" y="55"/>
                                  </a:lnTo>
                                  <a:lnTo>
                                    <a:pt x="2061" y="40"/>
                                  </a:lnTo>
                                  <a:lnTo>
                                    <a:pt x="2034" y="26"/>
                                  </a:lnTo>
                                  <a:lnTo>
                                    <a:pt x="2008" y="12"/>
                                  </a:lnTo>
                                  <a:lnTo>
                                    <a:pt x="1982" y="0"/>
                                  </a:lnTo>
                                  <a:lnTo>
                                    <a:pt x="1995" y="28"/>
                                  </a:lnTo>
                                  <a:lnTo>
                                    <a:pt x="2007" y="58"/>
                                  </a:lnTo>
                                  <a:lnTo>
                                    <a:pt x="2018" y="88"/>
                                  </a:lnTo>
                                  <a:lnTo>
                                    <a:pt x="2029" y="117"/>
                                  </a:lnTo>
                                  <a:lnTo>
                                    <a:pt x="2039" y="147"/>
                                  </a:lnTo>
                                  <a:lnTo>
                                    <a:pt x="2047" y="178"/>
                                  </a:lnTo>
                                  <a:lnTo>
                                    <a:pt x="2056" y="208"/>
                                  </a:lnTo>
                                  <a:lnTo>
                                    <a:pt x="2063" y="240"/>
                                  </a:lnTo>
                                  <a:lnTo>
                                    <a:pt x="2070" y="272"/>
                                  </a:lnTo>
                                  <a:lnTo>
                                    <a:pt x="2076" y="304"/>
                                  </a:lnTo>
                                  <a:lnTo>
                                    <a:pt x="2080" y="335"/>
                                  </a:lnTo>
                                  <a:lnTo>
                                    <a:pt x="2085" y="368"/>
                                  </a:lnTo>
                                  <a:lnTo>
                                    <a:pt x="2088" y="400"/>
                                  </a:lnTo>
                                  <a:lnTo>
                                    <a:pt x="2090" y="434"/>
                                  </a:lnTo>
                                  <a:lnTo>
                                    <a:pt x="2092" y="467"/>
                                  </a:lnTo>
                                  <a:lnTo>
                                    <a:pt x="2092" y="500"/>
                                  </a:lnTo>
                                  <a:lnTo>
                                    <a:pt x="2090" y="562"/>
                                  </a:lnTo>
                                  <a:lnTo>
                                    <a:pt x="2086" y="623"/>
                                  </a:lnTo>
                                  <a:lnTo>
                                    <a:pt x="2078" y="683"/>
                                  </a:lnTo>
                                  <a:lnTo>
                                    <a:pt x="2068" y="741"/>
                                  </a:lnTo>
                                  <a:lnTo>
                                    <a:pt x="2054" y="800"/>
                                  </a:lnTo>
                                  <a:lnTo>
                                    <a:pt x="2038" y="857"/>
                                  </a:lnTo>
                                  <a:lnTo>
                                    <a:pt x="2018" y="913"/>
                                  </a:lnTo>
                                  <a:lnTo>
                                    <a:pt x="1997" y="967"/>
                                  </a:lnTo>
                                  <a:lnTo>
                                    <a:pt x="1973" y="1020"/>
                                  </a:lnTo>
                                  <a:lnTo>
                                    <a:pt x="1946" y="1072"/>
                                  </a:lnTo>
                                  <a:lnTo>
                                    <a:pt x="1917" y="1122"/>
                                  </a:lnTo>
                                  <a:lnTo>
                                    <a:pt x="1886" y="1170"/>
                                  </a:lnTo>
                                  <a:lnTo>
                                    <a:pt x="1852" y="1218"/>
                                  </a:lnTo>
                                  <a:lnTo>
                                    <a:pt x="1816" y="1262"/>
                                  </a:lnTo>
                                  <a:lnTo>
                                    <a:pt x="1779" y="1306"/>
                                  </a:lnTo>
                                  <a:lnTo>
                                    <a:pt x="1738" y="1348"/>
                                  </a:lnTo>
                                  <a:lnTo>
                                    <a:pt x="1696" y="1387"/>
                                  </a:lnTo>
                                  <a:lnTo>
                                    <a:pt x="1653" y="1426"/>
                                  </a:lnTo>
                                  <a:lnTo>
                                    <a:pt x="1607" y="1461"/>
                                  </a:lnTo>
                                  <a:lnTo>
                                    <a:pt x="1560" y="1494"/>
                                  </a:lnTo>
                                  <a:lnTo>
                                    <a:pt x="1511" y="1525"/>
                                  </a:lnTo>
                                  <a:lnTo>
                                    <a:pt x="1461" y="1555"/>
                                  </a:lnTo>
                                  <a:lnTo>
                                    <a:pt x="1409" y="1581"/>
                                  </a:lnTo>
                                  <a:lnTo>
                                    <a:pt x="1355" y="1605"/>
                                  </a:lnTo>
                                  <a:lnTo>
                                    <a:pt x="1300" y="1627"/>
                                  </a:lnTo>
                                  <a:lnTo>
                                    <a:pt x="1244" y="1645"/>
                                  </a:lnTo>
                                  <a:lnTo>
                                    <a:pt x="1187" y="1662"/>
                                  </a:lnTo>
                                  <a:lnTo>
                                    <a:pt x="1128" y="1675"/>
                                  </a:lnTo>
                                  <a:lnTo>
                                    <a:pt x="1069" y="1685"/>
                                  </a:lnTo>
                                  <a:lnTo>
                                    <a:pt x="1009" y="1693"/>
                                  </a:lnTo>
                                  <a:lnTo>
                                    <a:pt x="947" y="1698"/>
                                  </a:lnTo>
                                  <a:lnTo>
                                    <a:pt x="885" y="1699"/>
                                  </a:lnTo>
                                  <a:lnTo>
                                    <a:pt x="852" y="1699"/>
                                  </a:lnTo>
                                  <a:lnTo>
                                    <a:pt x="820" y="1698"/>
                                  </a:lnTo>
                                  <a:lnTo>
                                    <a:pt x="788" y="1696"/>
                                  </a:lnTo>
                                  <a:lnTo>
                                    <a:pt x="756" y="1693"/>
                                  </a:lnTo>
                                  <a:lnTo>
                                    <a:pt x="724" y="1688"/>
                                  </a:lnTo>
                                  <a:lnTo>
                                    <a:pt x="693" y="1684"/>
                                  </a:lnTo>
                                  <a:lnTo>
                                    <a:pt x="661" y="1679"/>
                                  </a:lnTo>
                                  <a:lnTo>
                                    <a:pt x="630" y="1672"/>
                                  </a:lnTo>
                                  <a:lnTo>
                                    <a:pt x="600" y="1665"/>
                                  </a:lnTo>
                                  <a:lnTo>
                                    <a:pt x="570" y="1658"/>
                                  </a:lnTo>
                                  <a:lnTo>
                                    <a:pt x="540" y="1649"/>
                                  </a:lnTo>
                                  <a:lnTo>
                                    <a:pt x="510" y="1640"/>
                                  </a:lnTo>
                                  <a:lnTo>
                                    <a:pt x="480" y="1630"/>
                                  </a:lnTo>
                                  <a:lnTo>
                                    <a:pt x="451" y="1619"/>
                                  </a:lnTo>
                                  <a:lnTo>
                                    <a:pt x="422" y="1608"/>
                                  </a:lnTo>
                                  <a:lnTo>
                                    <a:pt x="395" y="1596"/>
                                  </a:lnTo>
                                  <a:lnTo>
                                    <a:pt x="367" y="1583"/>
                                  </a:lnTo>
                                  <a:lnTo>
                                    <a:pt x="339" y="1570"/>
                                  </a:lnTo>
                                  <a:lnTo>
                                    <a:pt x="312" y="1556"/>
                                  </a:lnTo>
                                  <a:lnTo>
                                    <a:pt x="285" y="1541"/>
                                  </a:lnTo>
                                  <a:lnTo>
                                    <a:pt x="259" y="1525"/>
                                  </a:lnTo>
                                  <a:lnTo>
                                    <a:pt x="233" y="1509"/>
                                  </a:lnTo>
                                  <a:lnTo>
                                    <a:pt x="207" y="1492"/>
                                  </a:lnTo>
                                  <a:lnTo>
                                    <a:pt x="183" y="1475"/>
                                  </a:lnTo>
                                  <a:lnTo>
                                    <a:pt x="158" y="1457"/>
                                  </a:lnTo>
                                  <a:lnTo>
                                    <a:pt x="135" y="1438"/>
                                  </a:lnTo>
                                  <a:lnTo>
                                    <a:pt x="110" y="1419"/>
                                  </a:lnTo>
                                  <a:lnTo>
                                    <a:pt x="88" y="1400"/>
                                  </a:lnTo>
                                  <a:lnTo>
                                    <a:pt x="65" y="1380"/>
                                  </a:lnTo>
                                  <a:lnTo>
                                    <a:pt x="43" y="1359"/>
                                  </a:lnTo>
                                  <a:lnTo>
                                    <a:pt x="22" y="1338"/>
                                  </a:lnTo>
                                  <a:lnTo>
                                    <a:pt x="0" y="1315"/>
                                  </a:lnTo>
                                  <a:lnTo>
                                    <a:pt x="2" y="1345"/>
                                  </a:lnTo>
                                  <a:lnTo>
                                    <a:pt x="4" y="1374"/>
                                  </a:lnTo>
                                  <a:lnTo>
                                    <a:pt x="8" y="1402"/>
                                  </a:lnTo>
                                  <a:lnTo>
                                    <a:pt x="11" y="1432"/>
                                  </a:lnTo>
                                  <a:lnTo>
                                    <a:pt x="32" y="1451"/>
                                  </a:lnTo>
                                  <a:lnTo>
                                    <a:pt x="55" y="1470"/>
                                  </a:lnTo>
                                  <a:lnTo>
                                    <a:pt x="77" y="1489"/>
                                  </a:lnTo>
                                  <a:lnTo>
                                    <a:pt x="100" y="1507"/>
                                  </a:lnTo>
                                  <a:lnTo>
                                    <a:pt x="124" y="1525"/>
                                  </a:lnTo>
                                  <a:lnTo>
                                    <a:pt x="147" y="1542"/>
                                  </a:lnTo>
                                  <a:lnTo>
                                    <a:pt x="172" y="1559"/>
                                  </a:lnTo>
                                  <a:lnTo>
                                    <a:pt x="196" y="1575"/>
                                  </a:lnTo>
                                  <a:lnTo>
                                    <a:pt x="221" y="1590"/>
                                  </a:lnTo>
                                  <a:lnTo>
                                    <a:pt x="246" y="1606"/>
                                  </a:lnTo>
                                  <a:lnTo>
                                    <a:pt x="273" y="1619"/>
                                  </a:lnTo>
                                  <a:lnTo>
                                    <a:pt x="299" y="1633"/>
                                  </a:lnTo>
                                  <a:lnTo>
                                    <a:pt x="325" y="1647"/>
                                  </a:lnTo>
                                  <a:lnTo>
                                    <a:pt x="352" y="1660"/>
                                  </a:lnTo>
                                  <a:lnTo>
                                    <a:pt x="380" y="1671"/>
                                  </a:lnTo>
                                  <a:lnTo>
                                    <a:pt x="407" y="1682"/>
                                  </a:lnTo>
                                  <a:lnTo>
                                    <a:pt x="435" y="1694"/>
                                  </a:lnTo>
                                  <a:lnTo>
                                    <a:pt x="463" y="1703"/>
                                  </a:lnTo>
                                  <a:lnTo>
                                    <a:pt x="492" y="1713"/>
                                  </a:lnTo>
                                  <a:lnTo>
                                    <a:pt x="521" y="1722"/>
                                  </a:lnTo>
                                  <a:lnTo>
                                    <a:pt x="549" y="1730"/>
                                  </a:lnTo>
                                  <a:lnTo>
                                    <a:pt x="579" y="1737"/>
                                  </a:lnTo>
                                  <a:lnTo>
                                    <a:pt x="608" y="1744"/>
                                  </a:lnTo>
                                  <a:lnTo>
                                    <a:pt x="638" y="1751"/>
                                  </a:lnTo>
                                  <a:lnTo>
                                    <a:pt x="669" y="1756"/>
                                  </a:lnTo>
                                  <a:lnTo>
                                    <a:pt x="699" y="1760"/>
                                  </a:lnTo>
                                  <a:lnTo>
                                    <a:pt x="729" y="1765"/>
                                  </a:lnTo>
                                  <a:lnTo>
                                    <a:pt x="760" y="1768"/>
                                  </a:lnTo>
                                  <a:lnTo>
                                    <a:pt x="791" y="1771"/>
                                  </a:lnTo>
                                  <a:lnTo>
                                    <a:pt x="822" y="1773"/>
                                  </a:lnTo>
                                  <a:lnTo>
                                    <a:pt x="854" y="1774"/>
                                  </a:lnTo>
                                  <a:lnTo>
                                    <a:pt x="885" y="1774"/>
                                  </a:lnTo>
                                  <a:lnTo>
                                    <a:pt x="951" y="1772"/>
                                  </a:lnTo>
                                  <a:lnTo>
                                    <a:pt x="1016" y="1768"/>
                                  </a:lnTo>
                                  <a:lnTo>
                                    <a:pt x="1080" y="1759"/>
                                  </a:lnTo>
                                  <a:lnTo>
                                    <a:pt x="1144" y="1748"/>
                                  </a:lnTo>
                                  <a:lnTo>
                                    <a:pt x="1206" y="1734"/>
                                  </a:lnTo>
                                  <a:lnTo>
                                    <a:pt x="1267" y="1717"/>
                                  </a:lnTo>
                                  <a:lnTo>
                                    <a:pt x="1327" y="1697"/>
                                  </a:lnTo>
                                  <a:lnTo>
                                    <a:pt x="1384" y="1673"/>
                                  </a:lnTo>
                                  <a:lnTo>
                                    <a:pt x="1441" y="1648"/>
                                  </a:lnTo>
                                  <a:lnTo>
                                    <a:pt x="1496" y="1621"/>
                                  </a:lnTo>
                                  <a:lnTo>
                                    <a:pt x="1550" y="1590"/>
                                  </a:lnTo>
                                  <a:lnTo>
                                    <a:pt x="1602" y="1557"/>
                                  </a:lnTo>
                                  <a:lnTo>
                                    <a:pt x="1653" y="1521"/>
                                  </a:lnTo>
                                  <a:lnTo>
                                    <a:pt x="1701" y="1483"/>
                                  </a:lnTo>
                                  <a:lnTo>
                                    <a:pt x="1748" y="1443"/>
                                  </a:lnTo>
                                  <a:lnTo>
                                    <a:pt x="1791" y="1401"/>
                                  </a:lnTo>
                                  <a:lnTo>
                                    <a:pt x="1834" y="1357"/>
                                  </a:lnTo>
                                  <a:lnTo>
                                    <a:pt x="1875" y="1310"/>
                                  </a:lnTo>
                                  <a:lnTo>
                                    <a:pt x="1913" y="1262"/>
                                  </a:lnTo>
                                  <a:lnTo>
                                    <a:pt x="1948" y="1213"/>
                                  </a:lnTo>
                                  <a:lnTo>
                                    <a:pt x="1981" y="1161"/>
                                  </a:lnTo>
                                  <a:lnTo>
                                    <a:pt x="2012" y="1108"/>
                                  </a:lnTo>
                                  <a:lnTo>
                                    <a:pt x="2041" y="1053"/>
                                  </a:lnTo>
                                  <a:lnTo>
                                    <a:pt x="2066" y="995"/>
                                  </a:lnTo>
                                  <a:lnTo>
                                    <a:pt x="2090" y="938"/>
                                  </a:lnTo>
                                  <a:lnTo>
                                    <a:pt x="2110" y="879"/>
                                  </a:lnTo>
                                  <a:lnTo>
                                    <a:pt x="2127" y="819"/>
                                  </a:lnTo>
                                  <a:lnTo>
                                    <a:pt x="2141" y="757"/>
                                  </a:lnTo>
                                  <a:lnTo>
                                    <a:pt x="2153" y="695"/>
                                  </a:lnTo>
                                  <a:lnTo>
                                    <a:pt x="2160" y="630"/>
                                  </a:lnTo>
                                  <a:lnTo>
                                    <a:pt x="2166" y="565"/>
                                  </a:lnTo>
                                  <a:lnTo>
                                    <a:pt x="2168" y="500"/>
                                  </a:lnTo>
                                  <a:close/>
                                </a:path>
                              </a:pathLst>
                            </a:custGeom>
                            <a:solidFill>
                              <a:srgbClr val="283b72"/>
                            </a:solidFill>
                            <a:ln w="0">
                              <a:noFill/>
                            </a:ln>
                          </wps:spPr>
                          <wps:style>
                            <a:lnRef idx="0"/>
                            <a:fillRef idx="0"/>
                            <a:effectRef idx="0"/>
                            <a:fontRef idx="minor"/>
                          </wps:style>
                          <wps:bodyPr/>
                        </wps:wsp>
                        <wps:wsp>
                          <wps:cNvSpPr/>
                          <wps:spPr>
                            <a:xfrm>
                              <a:off x="251640" y="260280"/>
                              <a:ext cx="100440" cy="85680"/>
                            </a:xfrm>
                            <a:custGeom>
                              <a:avLst/>
                              <a:gdLst/>
                              <a:ahLst/>
                              <a:rect l="l" t="t" r="r" b="b"/>
                              <a:pathLst>
                                <a:path w="2130" h="1761">
                                  <a:moveTo>
                                    <a:pt x="2130" y="525"/>
                                  </a:moveTo>
                                  <a:lnTo>
                                    <a:pt x="2130" y="494"/>
                                  </a:lnTo>
                                  <a:lnTo>
                                    <a:pt x="2129" y="462"/>
                                  </a:lnTo>
                                  <a:lnTo>
                                    <a:pt x="2127" y="431"/>
                                  </a:lnTo>
                                  <a:lnTo>
                                    <a:pt x="2125" y="401"/>
                                  </a:lnTo>
                                  <a:lnTo>
                                    <a:pt x="2121" y="370"/>
                                  </a:lnTo>
                                  <a:lnTo>
                                    <a:pt x="2117" y="340"/>
                                  </a:lnTo>
                                  <a:lnTo>
                                    <a:pt x="2112" y="310"/>
                                  </a:lnTo>
                                  <a:lnTo>
                                    <a:pt x="2106" y="280"/>
                                  </a:lnTo>
                                  <a:lnTo>
                                    <a:pt x="2099" y="250"/>
                                  </a:lnTo>
                                  <a:lnTo>
                                    <a:pt x="2093" y="222"/>
                                  </a:lnTo>
                                  <a:lnTo>
                                    <a:pt x="2085" y="192"/>
                                  </a:lnTo>
                                  <a:lnTo>
                                    <a:pt x="2076" y="163"/>
                                  </a:lnTo>
                                  <a:lnTo>
                                    <a:pt x="2067" y="135"/>
                                  </a:lnTo>
                                  <a:lnTo>
                                    <a:pt x="2058" y="106"/>
                                  </a:lnTo>
                                  <a:lnTo>
                                    <a:pt x="2047" y="79"/>
                                  </a:lnTo>
                                  <a:lnTo>
                                    <a:pt x="2035" y="51"/>
                                  </a:lnTo>
                                  <a:lnTo>
                                    <a:pt x="2010" y="37"/>
                                  </a:lnTo>
                                  <a:lnTo>
                                    <a:pt x="1983" y="25"/>
                                  </a:lnTo>
                                  <a:lnTo>
                                    <a:pt x="1957" y="12"/>
                                  </a:lnTo>
                                  <a:lnTo>
                                    <a:pt x="1929" y="0"/>
                                  </a:lnTo>
                                  <a:lnTo>
                                    <a:pt x="1944" y="30"/>
                                  </a:lnTo>
                                  <a:lnTo>
                                    <a:pt x="1958" y="61"/>
                                  </a:lnTo>
                                  <a:lnTo>
                                    <a:pt x="1970" y="91"/>
                                  </a:lnTo>
                                  <a:lnTo>
                                    <a:pt x="1983" y="122"/>
                                  </a:lnTo>
                                  <a:lnTo>
                                    <a:pt x="1994" y="154"/>
                                  </a:lnTo>
                                  <a:lnTo>
                                    <a:pt x="2005" y="186"/>
                                  </a:lnTo>
                                  <a:lnTo>
                                    <a:pt x="2014" y="219"/>
                                  </a:lnTo>
                                  <a:lnTo>
                                    <a:pt x="2023" y="251"/>
                                  </a:lnTo>
                                  <a:lnTo>
                                    <a:pt x="2030" y="284"/>
                                  </a:lnTo>
                                  <a:lnTo>
                                    <a:pt x="2037" y="318"/>
                                  </a:lnTo>
                                  <a:lnTo>
                                    <a:pt x="2042" y="352"/>
                                  </a:lnTo>
                                  <a:lnTo>
                                    <a:pt x="2047" y="386"/>
                                  </a:lnTo>
                                  <a:lnTo>
                                    <a:pt x="2050" y="420"/>
                                  </a:lnTo>
                                  <a:lnTo>
                                    <a:pt x="2054" y="455"/>
                                  </a:lnTo>
                                  <a:lnTo>
                                    <a:pt x="2055" y="490"/>
                                  </a:lnTo>
                                  <a:lnTo>
                                    <a:pt x="2056" y="525"/>
                                  </a:lnTo>
                                  <a:lnTo>
                                    <a:pt x="2054" y="585"/>
                                  </a:lnTo>
                                  <a:lnTo>
                                    <a:pt x="2049" y="643"/>
                                  </a:lnTo>
                                  <a:lnTo>
                                    <a:pt x="2042" y="702"/>
                                  </a:lnTo>
                                  <a:lnTo>
                                    <a:pt x="2031" y="759"/>
                                  </a:lnTo>
                                  <a:lnTo>
                                    <a:pt x="2018" y="815"/>
                                  </a:lnTo>
                                  <a:lnTo>
                                    <a:pt x="2002" y="870"/>
                                  </a:lnTo>
                                  <a:lnTo>
                                    <a:pt x="1984" y="924"/>
                                  </a:lnTo>
                                  <a:lnTo>
                                    <a:pt x="1963" y="977"/>
                                  </a:lnTo>
                                  <a:lnTo>
                                    <a:pt x="1940" y="1029"/>
                                  </a:lnTo>
                                  <a:lnTo>
                                    <a:pt x="1914" y="1079"/>
                                  </a:lnTo>
                                  <a:lnTo>
                                    <a:pt x="1886" y="1127"/>
                                  </a:lnTo>
                                  <a:lnTo>
                                    <a:pt x="1855" y="1174"/>
                                  </a:lnTo>
                                  <a:lnTo>
                                    <a:pt x="1823" y="1220"/>
                                  </a:lnTo>
                                  <a:lnTo>
                                    <a:pt x="1788" y="1264"/>
                                  </a:lnTo>
                                  <a:lnTo>
                                    <a:pt x="1752" y="1307"/>
                                  </a:lnTo>
                                  <a:lnTo>
                                    <a:pt x="1712" y="1347"/>
                                  </a:lnTo>
                                  <a:lnTo>
                                    <a:pt x="1672" y="1385"/>
                                  </a:lnTo>
                                  <a:lnTo>
                                    <a:pt x="1630" y="1421"/>
                                  </a:lnTo>
                                  <a:lnTo>
                                    <a:pt x="1586" y="1456"/>
                                  </a:lnTo>
                                  <a:lnTo>
                                    <a:pt x="1540" y="1489"/>
                                  </a:lnTo>
                                  <a:lnTo>
                                    <a:pt x="1492" y="1518"/>
                                  </a:lnTo>
                                  <a:lnTo>
                                    <a:pt x="1444" y="1546"/>
                                  </a:lnTo>
                                  <a:lnTo>
                                    <a:pt x="1393" y="1572"/>
                                  </a:lnTo>
                                  <a:lnTo>
                                    <a:pt x="1341" y="1596"/>
                                  </a:lnTo>
                                  <a:lnTo>
                                    <a:pt x="1288" y="1616"/>
                                  </a:lnTo>
                                  <a:lnTo>
                                    <a:pt x="1234" y="1635"/>
                                  </a:lnTo>
                                  <a:lnTo>
                                    <a:pt x="1178" y="1650"/>
                                  </a:lnTo>
                                  <a:lnTo>
                                    <a:pt x="1122" y="1664"/>
                                  </a:lnTo>
                                  <a:lnTo>
                                    <a:pt x="1064" y="1673"/>
                                  </a:lnTo>
                                  <a:lnTo>
                                    <a:pt x="1006" y="1680"/>
                                  </a:lnTo>
                                  <a:lnTo>
                                    <a:pt x="947" y="1685"/>
                                  </a:lnTo>
                                  <a:lnTo>
                                    <a:pt x="886" y="1687"/>
                                  </a:lnTo>
                                  <a:lnTo>
                                    <a:pt x="853" y="1686"/>
                                  </a:lnTo>
                                  <a:lnTo>
                                    <a:pt x="820" y="1685"/>
                                  </a:lnTo>
                                  <a:lnTo>
                                    <a:pt x="788" y="1683"/>
                                  </a:lnTo>
                                  <a:lnTo>
                                    <a:pt x="755" y="1679"/>
                                  </a:lnTo>
                                  <a:lnTo>
                                    <a:pt x="723" y="1675"/>
                                  </a:lnTo>
                                  <a:lnTo>
                                    <a:pt x="691" y="1671"/>
                                  </a:lnTo>
                                  <a:lnTo>
                                    <a:pt x="660" y="1665"/>
                                  </a:lnTo>
                                  <a:lnTo>
                                    <a:pt x="628" y="1658"/>
                                  </a:lnTo>
                                  <a:lnTo>
                                    <a:pt x="597" y="1651"/>
                                  </a:lnTo>
                                  <a:lnTo>
                                    <a:pt x="567" y="1643"/>
                                  </a:lnTo>
                                  <a:lnTo>
                                    <a:pt x="536" y="1634"/>
                                  </a:lnTo>
                                  <a:lnTo>
                                    <a:pt x="507" y="1624"/>
                                  </a:lnTo>
                                  <a:lnTo>
                                    <a:pt x="477" y="1614"/>
                                  </a:lnTo>
                                  <a:lnTo>
                                    <a:pt x="448" y="1602"/>
                                  </a:lnTo>
                                  <a:lnTo>
                                    <a:pt x="419" y="1590"/>
                                  </a:lnTo>
                                  <a:lnTo>
                                    <a:pt x="390" y="1578"/>
                                  </a:lnTo>
                                  <a:lnTo>
                                    <a:pt x="363" y="1564"/>
                                  </a:lnTo>
                                  <a:lnTo>
                                    <a:pt x="335" y="1550"/>
                                  </a:lnTo>
                                  <a:lnTo>
                                    <a:pt x="308" y="1535"/>
                                  </a:lnTo>
                                  <a:lnTo>
                                    <a:pt x="282" y="1519"/>
                                  </a:lnTo>
                                  <a:lnTo>
                                    <a:pt x="255" y="1504"/>
                                  </a:lnTo>
                                  <a:lnTo>
                                    <a:pt x="229" y="1487"/>
                                  </a:lnTo>
                                  <a:lnTo>
                                    <a:pt x="204" y="1469"/>
                                  </a:lnTo>
                                  <a:lnTo>
                                    <a:pt x="179" y="1451"/>
                                  </a:lnTo>
                                  <a:lnTo>
                                    <a:pt x="155" y="1432"/>
                                  </a:lnTo>
                                  <a:lnTo>
                                    <a:pt x="131" y="1412"/>
                                  </a:lnTo>
                                  <a:lnTo>
                                    <a:pt x="108" y="1392"/>
                                  </a:lnTo>
                                  <a:lnTo>
                                    <a:pt x="85" y="1371"/>
                                  </a:lnTo>
                                  <a:lnTo>
                                    <a:pt x="63" y="1350"/>
                                  </a:lnTo>
                                  <a:lnTo>
                                    <a:pt x="42" y="1329"/>
                                  </a:lnTo>
                                  <a:lnTo>
                                    <a:pt x="20" y="1305"/>
                                  </a:lnTo>
                                  <a:lnTo>
                                    <a:pt x="0" y="1283"/>
                                  </a:lnTo>
                                  <a:lnTo>
                                    <a:pt x="0" y="1312"/>
                                  </a:lnTo>
                                  <a:lnTo>
                                    <a:pt x="1" y="1340"/>
                                  </a:lnTo>
                                  <a:lnTo>
                                    <a:pt x="3" y="1370"/>
                                  </a:lnTo>
                                  <a:lnTo>
                                    <a:pt x="5" y="1399"/>
                                  </a:lnTo>
                                  <a:lnTo>
                                    <a:pt x="27" y="1419"/>
                                  </a:lnTo>
                                  <a:lnTo>
                                    <a:pt x="49" y="1440"/>
                                  </a:lnTo>
                                  <a:lnTo>
                                    <a:pt x="71" y="1459"/>
                                  </a:lnTo>
                                  <a:lnTo>
                                    <a:pt x="94" y="1478"/>
                                  </a:lnTo>
                                  <a:lnTo>
                                    <a:pt x="117" y="1497"/>
                                  </a:lnTo>
                                  <a:lnTo>
                                    <a:pt x="141" y="1515"/>
                                  </a:lnTo>
                                  <a:lnTo>
                                    <a:pt x="165" y="1533"/>
                                  </a:lnTo>
                                  <a:lnTo>
                                    <a:pt x="190" y="1550"/>
                                  </a:lnTo>
                                  <a:lnTo>
                                    <a:pt x="214" y="1566"/>
                                  </a:lnTo>
                                  <a:lnTo>
                                    <a:pt x="240" y="1582"/>
                                  </a:lnTo>
                                  <a:lnTo>
                                    <a:pt x="266" y="1598"/>
                                  </a:lnTo>
                                  <a:lnTo>
                                    <a:pt x="292" y="1612"/>
                                  </a:lnTo>
                                  <a:lnTo>
                                    <a:pt x="319" y="1626"/>
                                  </a:lnTo>
                                  <a:lnTo>
                                    <a:pt x="346" y="1639"/>
                                  </a:lnTo>
                                  <a:lnTo>
                                    <a:pt x="373" y="1652"/>
                                  </a:lnTo>
                                  <a:lnTo>
                                    <a:pt x="401" y="1665"/>
                                  </a:lnTo>
                                  <a:lnTo>
                                    <a:pt x="430" y="1675"/>
                                  </a:lnTo>
                                  <a:lnTo>
                                    <a:pt x="458" y="1687"/>
                                  </a:lnTo>
                                  <a:lnTo>
                                    <a:pt x="486" y="1696"/>
                                  </a:lnTo>
                                  <a:lnTo>
                                    <a:pt x="516" y="1706"/>
                                  </a:lnTo>
                                  <a:lnTo>
                                    <a:pt x="545" y="1714"/>
                                  </a:lnTo>
                                  <a:lnTo>
                                    <a:pt x="575" y="1723"/>
                                  </a:lnTo>
                                  <a:lnTo>
                                    <a:pt x="605" y="1730"/>
                                  </a:lnTo>
                                  <a:lnTo>
                                    <a:pt x="636" y="1737"/>
                                  </a:lnTo>
                                  <a:lnTo>
                                    <a:pt x="665" y="1742"/>
                                  </a:lnTo>
                                  <a:lnTo>
                                    <a:pt x="696" y="1747"/>
                                  </a:lnTo>
                                  <a:lnTo>
                                    <a:pt x="727" y="1751"/>
                                  </a:lnTo>
                                  <a:lnTo>
                                    <a:pt x="759" y="1755"/>
                                  </a:lnTo>
                                  <a:lnTo>
                                    <a:pt x="790" y="1758"/>
                                  </a:lnTo>
                                  <a:lnTo>
                                    <a:pt x="822" y="1760"/>
                                  </a:lnTo>
                                  <a:lnTo>
                                    <a:pt x="854" y="1761"/>
                                  </a:lnTo>
                                  <a:lnTo>
                                    <a:pt x="886" y="1761"/>
                                  </a:lnTo>
                                  <a:lnTo>
                                    <a:pt x="950" y="1760"/>
                                  </a:lnTo>
                                  <a:lnTo>
                                    <a:pt x="1013" y="1755"/>
                                  </a:lnTo>
                                  <a:lnTo>
                                    <a:pt x="1076" y="1747"/>
                                  </a:lnTo>
                                  <a:lnTo>
                                    <a:pt x="1137" y="1737"/>
                                  </a:lnTo>
                                  <a:lnTo>
                                    <a:pt x="1197" y="1723"/>
                                  </a:lnTo>
                                  <a:lnTo>
                                    <a:pt x="1256" y="1706"/>
                                  </a:lnTo>
                                  <a:lnTo>
                                    <a:pt x="1314" y="1687"/>
                                  </a:lnTo>
                                  <a:lnTo>
                                    <a:pt x="1370" y="1665"/>
                                  </a:lnTo>
                                  <a:lnTo>
                                    <a:pt x="1426" y="1639"/>
                                  </a:lnTo>
                                  <a:lnTo>
                                    <a:pt x="1479" y="1613"/>
                                  </a:lnTo>
                                  <a:lnTo>
                                    <a:pt x="1531" y="1583"/>
                                  </a:lnTo>
                                  <a:lnTo>
                                    <a:pt x="1582" y="1550"/>
                                  </a:lnTo>
                                  <a:lnTo>
                                    <a:pt x="1630" y="1516"/>
                                  </a:lnTo>
                                  <a:lnTo>
                                    <a:pt x="1677" y="1479"/>
                                  </a:lnTo>
                                  <a:lnTo>
                                    <a:pt x="1723" y="1440"/>
                                  </a:lnTo>
                                  <a:lnTo>
                                    <a:pt x="1766" y="1400"/>
                                  </a:lnTo>
                                  <a:lnTo>
                                    <a:pt x="1807" y="1356"/>
                                  </a:lnTo>
                                  <a:lnTo>
                                    <a:pt x="1847" y="1312"/>
                                  </a:lnTo>
                                  <a:lnTo>
                                    <a:pt x="1883" y="1265"/>
                                  </a:lnTo>
                                  <a:lnTo>
                                    <a:pt x="1918" y="1216"/>
                                  </a:lnTo>
                                  <a:lnTo>
                                    <a:pt x="1950" y="1167"/>
                                  </a:lnTo>
                                  <a:lnTo>
                                    <a:pt x="1980" y="1115"/>
                                  </a:lnTo>
                                  <a:lnTo>
                                    <a:pt x="2008" y="1061"/>
                                  </a:lnTo>
                                  <a:lnTo>
                                    <a:pt x="2033" y="1007"/>
                                  </a:lnTo>
                                  <a:lnTo>
                                    <a:pt x="2055" y="951"/>
                                  </a:lnTo>
                                  <a:lnTo>
                                    <a:pt x="2075" y="892"/>
                                  </a:lnTo>
                                  <a:lnTo>
                                    <a:pt x="2091" y="834"/>
                                  </a:lnTo>
                                  <a:lnTo>
                                    <a:pt x="2106" y="775"/>
                                  </a:lnTo>
                                  <a:lnTo>
                                    <a:pt x="2117" y="713"/>
                                  </a:lnTo>
                                  <a:lnTo>
                                    <a:pt x="2124" y="652"/>
                                  </a:lnTo>
                                  <a:lnTo>
                                    <a:pt x="2129" y="588"/>
                                  </a:lnTo>
                                  <a:lnTo>
                                    <a:pt x="2130" y="525"/>
                                  </a:lnTo>
                                  <a:close/>
                                </a:path>
                              </a:pathLst>
                            </a:custGeom>
                            <a:solidFill>
                              <a:srgbClr val="2a3c74"/>
                            </a:solidFill>
                            <a:ln w="0">
                              <a:noFill/>
                            </a:ln>
                          </wps:spPr>
                          <wps:style>
                            <a:lnRef idx="0"/>
                            <a:fillRef idx="0"/>
                            <a:effectRef idx="0"/>
                            <a:fontRef idx="minor"/>
                          </wps:style>
                          <wps:bodyPr/>
                        </wps:wsp>
                        <wps:wsp>
                          <wps:cNvSpPr/>
                          <wps:spPr>
                            <a:xfrm>
                              <a:off x="251640" y="259560"/>
                              <a:ext cx="98280" cy="84600"/>
                            </a:xfrm>
                            <a:custGeom>
                              <a:avLst/>
                              <a:gdLst/>
                              <a:ahLst/>
                              <a:rect l="l" t="t" r="r" b="b"/>
                              <a:pathLst>
                                <a:path w="2093" h="1745">
                                  <a:moveTo>
                                    <a:pt x="2093" y="546"/>
                                  </a:moveTo>
                                  <a:lnTo>
                                    <a:pt x="2093" y="513"/>
                                  </a:lnTo>
                                  <a:lnTo>
                                    <a:pt x="2091" y="480"/>
                                  </a:lnTo>
                                  <a:lnTo>
                                    <a:pt x="2089" y="446"/>
                                  </a:lnTo>
                                  <a:lnTo>
                                    <a:pt x="2086" y="414"/>
                                  </a:lnTo>
                                  <a:lnTo>
                                    <a:pt x="2081" y="381"/>
                                  </a:lnTo>
                                  <a:lnTo>
                                    <a:pt x="2077" y="350"/>
                                  </a:lnTo>
                                  <a:lnTo>
                                    <a:pt x="2071" y="318"/>
                                  </a:lnTo>
                                  <a:lnTo>
                                    <a:pt x="2064" y="286"/>
                                  </a:lnTo>
                                  <a:lnTo>
                                    <a:pt x="2057" y="254"/>
                                  </a:lnTo>
                                  <a:lnTo>
                                    <a:pt x="2048" y="224"/>
                                  </a:lnTo>
                                  <a:lnTo>
                                    <a:pt x="2040" y="193"/>
                                  </a:lnTo>
                                  <a:lnTo>
                                    <a:pt x="2030" y="163"/>
                                  </a:lnTo>
                                  <a:lnTo>
                                    <a:pt x="2019" y="134"/>
                                  </a:lnTo>
                                  <a:lnTo>
                                    <a:pt x="2008" y="104"/>
                                  </a:lnTo>
                                  <a:lnTo>
                                    <a:pt x="1996" y="74"/>
                                  </a:lnTo>
                                  <a:lnTo>
                                    <a:pt x="1983" y="46"/>
                                  </a:lnTo>
                                  <a:lnTo>
                                    <a:pt x="1957" y="33"/>
                                  </a:lnTo>
                                  <a:lnTo>
                                    <a:pt x="1929" y="21"/>
                                  </a:lnTo>
                                  <a:lnTo>
                                    <a:pt x="1902" y="11"/>
                                  </a:lnTo>
                                  <a:lnTo>
                                    <a:pt x="1874" y="0"/>
                                  </a:lnTo>
                                  <a:lnTo>
                                    <a:pt x="1892" y="31"/>
                                  </a:lnTo>
                                  <a:lnTo>
                                    <a:pt x="1906" y="62"/>
                                  </a:lnTo>
                                  <a:lnTo>
                                    <a:pt x="1921" y="93"/>
                                  </a:lnTo>
                                  <a:lnTo>
                                    <a:pt x="1935" y="125"/>
                                  </a:lnTo>
                                  <a:lnTo>
                                    <a:pt x="1948" y="158"/>
                                  </a:lnTo>
                                  <a:lnTo>
                                    <a:pt x="1960" y="192"/>
                                  </a:lnTo>
                                  <a:lnTo>
                                    <a:pt x="1970" y="225"/>
                                  </a:lnTo>
                                  <a:lnTo>
                                    <a:pt x="1980" y="260"/>
                                  </a:lnTo>
                                  <a:lnTo>
                                    <a:pt x="1989" y="294"/>
                                  </a:lnTo>
                                  <a:lnTo>
                                    <a:pt x="1996" y="329"/>
                                  </a:lnTo>
                                  <a:lnTo>
                                    <a:pt x="2002" y="365"/>
                                  </a:lnTo>
                                  <a:lnTo>
                                    <a:pt x="2008" y="400"/>
                                  </a:lnTo>
                                  <a:lnTo>
                                    <a:pt x="2012" y="436"/>
                                  </a:lnTo>
                                  <a:lnTo>
                                    <a:pt x="2015" y="473"/>
                                  </a:lnTo>
                                  <a:lnTo>
                                    <a:pt x="2017" y="509"/>
                                  </a:lnTo>
                                  <a:lnTo>
                                    <a:pt x="2017" y="546"/>
                                  </a:lnTo>
                                  <a:lnTo>
                                    <a:pt x="2016" y="604"/>
                                  </a:lnTo>
                                  <a:lnTo>
                                    <a:pt x="2012" y="661"/>
                                  </a:lnTo>
                                  <a:lnTo>
                                    <a:pt x="2005" y="717"/>
                                  </a:lnTo>
                                  <a:lnTo>
                                    <a:pt x="1995" y="772"/>
                                  </a:lnTo>
                                  <a:lnTo>
                                    <a:pt x="1982" y="827"/>
                                  </a:lnTo>
                                  <a:lnTo>
                                    <a:pt x="1967" y="880"/>
                                  </a:lnTo>
                                  <a:lnTo>
                                    <a:pt x="1949" y="932"/>
                                  </a:lnTo>
                                  <a:lnTo>
                                    <a:pt x="1929" y="983"/>
                                  </a:lnTo>
                                  <a:lnTo>
                                    <a:pt x="1905" y="1033"/>
                                  </a:lnTo>
                                  <a:lnTo>
                                    <a:pt x="1881" y="1082"/>
                                  </a:lnTo>
                                  <a:lnTo>
                                    <a:pt x="1853" y="1129"/>
                                  </a:lnTo>
                                  <a:lnTo>
                                    <a:pt x="1824" y="1175"/>
                                  </a:lnTo>
                                  <a:lnTo>
                                    <a:pt x="1792" y="1218"/>
                                  </a:lnTo>
                                  <a:lnTo>
                                    <a:pt x="1759" y="1261"/>
                                  </a:lnTo>
                                  <a:lnTo>
                                    <a:pt x="1724" y="1302"/>
                                  </a:lnTo>
                                  <a:lnTo>
                                    <a:pt x="1686" y="1341"/>
                                  </a:lnTo>
                                  <a:lnTo>
                                    <a:pt x="1647" y="1378"/>
                                  </a:lnTo>
                                  <a:lnTo>
                                    <a:pt x="1606" y="1413"/>
                                  </a:lnTo>
                                  <a:lnTo>
                                    <a:pt x="1563" y="1447"/>
                                  </a:lnTo>
                                  <a:lnTo>
                                    <a:pt x="1518" y="1478"/>
                                  </a:lnTo>
                                  <a:lnTo>
                                    <a:pt x="1473" y="1508"/>
                                  </a:lnTo>
                                  <a:lnTo>
                                    <a:pt x="1426" y="1534"/>
                                  </a:lnTo>
                                  <a:lnTo>
                                    <a:pt x="1377" y="1560"/>
                                  </a:lnTo>
                                  <a:lnTo>
                                    <a:pt x="1326" y="1582"/>
                                  </a:lnTo>
                                  <a:lnTo>
                                    <a:pt x="1275" y="1602"/>
                                  </a:lnTo>
                                  <a:lnTo>
                                    <a:pt x="1223" y="1620"/>
                                  </a:lnTo>
                                  <a:lnTo>
                                    <a:pt x="1169" y="1635"/>
                                  </a:lnTo>
                                  <a:lnTo>
                                    <a:pt x="1114" y="1647"/>
                                  </a:lnTo>
                                  <a:lnTo>
                                    <a:pt x="1059" y="1657"/>
                                  </a:lnTo>
                                  <a:lnTo>
                                    <a:pt x="1002" y="1664"/>
                                  </a:lnTo>
                                  <a:lnTo>
                                    <a:pt x="945" y="1669"/>
                                  </a:lnTo>
                                  <a:lnTo>
                                    <a:pt x="886" y="1670"/>
                                  </a:lnTo>
                                  <a:lnTo>
                                    <a:pt x="853" y="1670"/>
                                  </a:lnTo>
                                  <a:lnTo>
                                    <a:pt x="820" y="1669"/>
                                  </a:lnTo>
                                  <a:lnTo>
                                    <a:pt x="787" y="1665"/>
                                  </a:lnTo>
                                  <a:lnTo>
                                    <a:pt x="754" y="1662"/>
                                  </a:lnTo>
                                  <a:lnTo>
                                    <a:pt x="721" y="1658"/>
                                  </a:lnTo>
                                  <a:lnTo>
                                    <a:pt x="689" y="1653"/>
                                  </a:lnTo>
                                  <a:lnTo>
                                    <a:pt x="657" y="1647"/>
                                  </a:lnTo>
                                  <a:lnTo>
                                    <a:pt x="626" y="1640"/>
                                  </a:lnTo>
                                  <a:lnTo>
                                    <a:pt x="595" y="1633"/>
                                  </a:lnTo>
                                  <a:lnTo>
                                    <a:pt x="564" y="1624"/>
                                  </a:lnTo>
                                  <a:lnTo>
                                    <a:pt x="533" y="1615"/>
                                  </a:lnTo>
                                  <a:lnTo>
                                    <a:pt x="503" y="1604"/>
                                  </a:lnTo>
                                  <a:lnTo>
                                    <a:pt x="474" y="1593"/>
                                  </a:lnTo>
                                  <a:lnTo>
                                    <a:pt x="445" y="1582"/>
                                  </a:lnTo>
                                  <a:lnTo>
                                    <a:pt x="415" y="1569"/>
                                  </a:lnTo>
                                  <a:lnTo>
                                    <a:pt x="387" y="1555"/>
                                  </a:lnTo>
                                  <a:lnTo>
                                    <a:pt x="358" y="1542"/>
                                  </a:lnTo>
                                  <a:lnTo>
                                    <a:pt x="332" y="1526"/>
                                  </a:lnTo>
                                  <a:lnTo>
                                    <a:pt x="304" y="1511"/>
                                  </a:lnTo>
                                  <a:lnTo>
                                    <a:pt x="277" y="1494"/>
                                  </a:lnTo>
                                  <a:lnTo>
                                    <a:pt x="252" y="1477"/>
                                  </a:lnTo>
                                  <a:lnTo>
                                    <a:pt x="226" y="1459"/>
                                  </a:lnTo>
                                  <a:lnTo>
                                    <a:pt x="201" y="1441"/>
                                  </a:lnTo>
                                  <a:lnTo>
                                    <a:pt x="176" y="1422"/>
                                  </a:lnTo>
                                  <a:lnTo>
                                    <a:pt x="153" y="1402"/>
                                  </a:lnTo>
                                  <a:lnTo>
                                    <a:pt x="129" y="1382"/>
                                  </a:lnTo>
                                  <a:lnTo>
                                    <a:pt x="106" y="1360"/>
                                  </a:lnTo>
                                  <a:lnTo>
                                    <a:pt x="83" y="1339"/>
                                  </a:lnTo>
                                  <a:lnTo>
                                    <a:pt x="62" y="1317"/>
                                  </a:lnTo>
                                  <a:lnTo>
                                    <a:pt x="41" y="1294"/>
                                  </a:lnTo>
                                  <a:lnTo>
                                    <a:pt x="20" y="1270"/>
                                  </a:lnTo>
                                  <a:lnTo>
                                    <a:pt x="1" y="1246"/>
                                  </a:lnTo>
                                  <a:lnTo>
                                    <a:pt x="0" y="1276"/>
                                  </a:lnTo>
                                  <a:lnTo>
                                    <a:pt x="0" y="1304"/>
                                  </a:lnTo>
                                  <a:lnTo>
                                    <a:pt x="0" y="1333"/>
                                  </a:lnTo>
                                  <a:lnTo>
                                    <a:pt x="1" y="1361"/>
                                  </a:lnTo>
                                  <a:lnTo>
                                    <a:pt x="23" y="1384"/>
                                  </a:lnTo>
                                  <a:lnTo>
                                    <a:pt x="44" y="1405"/>
                                  </a:lnTo>
                                  <a:lnTo>
                                    <a:pt x="66" y="1426"/>
                                  </a:lnTo>
                                  <a:lnTo>
                                    <a:pt x="89" y="1446"/>
                                  </a:lnTo>
                                  <a:lnTo>
                                    <a:pt x="111" y="1465"/>
                                  </a:lnTo>
                                  <a:lnTo>
                                    <a:pt x="136" y="1484"/>
                                  </a:lnTo>
                                  <a:lnTo>
                                    <a:pt x="159" y="1503"/>
                                  </a:lnTo>
                                  <a:lnTo>
                                    <a:pt x="184" y="1521"/>
                                  </a:lnTo>
                                  <a:lnTo>
                                    <a:pt x="208" y="1538"/>
                                  </a:lnTo>
                                  <a:lnTo>
                                    <a:pt x="234" y="1555"/>
                                  </a:lnTo>
                                  <a:lnTo>
                                    <a:pt x="260" y="1571"/>
                                  </a:lnTo>
                                  <a:lnTo>
                                    <a:pt x="286" y="1587"/>
                                  </a:lnTo>
                                  <a:lnTo>
                                    <a:pt x="313" y="1602"/>
                                  </a:lnTo>
                                  <a:lnTo>
                                    <a:pt x="340" y="1616"/>
                                  </a:lnTo>
                                  <a:lnTo>
                                    <a:pt x="368" y="1629"/>
                                  </a:lnTo>
                                  <a:lnTo>
                                    <a:pt x="396" y="1642"/>
                                  </a:lnTo>
                                  <a:lnTo>
                                    <a:pt x="423" y="1654"/>
                                  </a:lnTo>
                                  <a:lnTo>
                                    <a:pt x="452" y="1665"/>
                                  </a:lnTo>
                                  <a:lnTo>
                                    <a:pt x="481" y="1676"/>
                                  </a:lnTo>
                                  <a:lnTo>
                                    <a:pt x="511" y="1686"/>
                                  </a:lnTo>
                                  <a:lnTo>
                                    <a:pt x="541" y="1695"/>
                                  </a:lnTo>
                                  <a:lnTo>
                                    <a:pt x="571" y="1704"/>
                                  </a:lnTo>
                                  <a:lnTo>
                                    <a:pt x="601" y="1711"/>
                                  </a:lnTo>
                                  <a:lnTo>
                                    <a:pt x="631" y="1718"/>
                                  </a:lnTo>
                                  <a:lnTo>
                                    <a:pt x="662" y="1725"/>
                                  </a:lnTo>
                                  <a:lnTo>
                                    <a:pt x="694" y="1730"/>
                                  </a:lnTo>
                                  <a:lnTo>
                                    <a:pt x="725" y="1734"/>
                                  </a:lnTo>
                                  <a:lnTo>
                                    <a:pt x="757" y="1739"/>
                                  </a:lnTo>
                                  <a:lnTo>
                                    <a:pt x="789" y="1742"/>
                                  </a:lnTo>
                                  <a:lnTo>
                                    <a:pt x="821" y="1744"/>
                                  </a:lnTo>
                                  <a:lnTo>
                                    <a:pt x="853" y="1745"/>
                                  </a:lnTo>
                                  <a:lnTo>
                                    <a:pt x="886" y="1745"/>
                                  </a:lnTo>
                                  <a:lnTo>
                                    <a:pt x="948" y="1744"/>
                                  </a:lnTo>
                                  <a:lnTo>
                                    <a:pt x="1010" y="1739"/>
                                  </a:lnTo>
                                  <a:lnTo>
                                    <a:pt x="1070" y="1731"/>
                                  </a:lnTo>
                                  <a:lnTo>
                                    <a:pt x="1129" y="1721"/>
                                  </a:lnTo>
                                  <a:lnTo>
                                    <a:pt x="1188" y="1708"/>
                                  </a:lnTo>
                                  <a:lnTo>
                                    <a:pt x="1245" y="1691"/>
                                  </a:lnTo>
                                  <a:lnTo>
                                    <a:pt x="1301" y="1673"/>
                                  </a:lnTo>
                                  <a:lnTo>
                                    <a:pt x="1356" y="1651"/>
                                  </a:lnTo>
                                  <a:lnTo>
                                    <a:pt x="1410" y="1627"/>
                                  </a:lnTo>
                                  <a:lnTo>
                                    <a:pt x="1462" y="1601"/>
                                  </a:lnTo>
                                  <a:lnTo>
                                    <a:pt x="1512" y="1571"/>
                                  </a:lnTo>
                                  <a:lnTo>
                                    <a:pt x="1561" y="1540"/>
                                  </a:lnTo>
                                  <a:lnTo>
                                    <a:pt x="1608" y="1507"/>
                                  </a:lnTo>
                                  <a:lnTo>
                                    <a:pt x="1654" y="1472"/>
                                  </a:lnTo>
                                  <a:lnTo>
                                    <a:pt x="1697" y="1433"/>
                                  </a:lnTo>
                                  <a:lnTo>
                                    <a:pt x="1739" y="1394"/>
                                  </a:lnTo>
                                  <a:lnTo>
                                    <a:pt x="1780" y="1352"/>
                                  </a:lnTo>
                                  <a:lnTo>
                                    <a:pt x="1817" y="1308"/>
                                  </a:lnTo>
                                  <a:lnTo>
                                    <a:pt x="1853" y="1264"/>
                                  </a:lnTo>
                                  <a:lnTo>
                                    <a:pt x="1887" y="1216"/>
                                  </a:lnTo>
                                  <a:lnTo>
                                    <a:pt x="1918" y="1168"/>
                                  </a:lnTo>
                                  <a:lnTo>
                                    <a:pt x="1947" y="1118"/>
                                  </a:lnTo>
                                  <a:lnTo>
                                    <a:pt x="1974" y="1066"/>
                                  </a:lnTo>
                                  <a:lnTo>
                                    <a:pt x="1998" y="1013"/>
                                  </a:lnTo>
                                  <a:lnTo>
                                    <a:pt x="2019" y="959"/>
                                  </a:lnTo>
                                  <a:lnTo>
                                    <a:pt x="2039" y="903"/>
                                  </a:lnTo>
                                  <a:lnTo>
                                    <a:pt x="2055" y="846"/>
                                  </a:lnTo>
                                  <a:lnTo>
                                    <a:pt x="2069" y="787"/>
                                  </a:lnTo>
                                  <a:lnTo>
                                    <a:pt x="2079" y="729"/>
                                  </a:lnTo>
                                  <a:lnTo>
                                    <a:pt x="2087" y="669"/>
                                  </a:lnTo>
                                  <a:lnTo>
                                    <a:pt x="2091" y="608"/>
                                  </a:lnTo>
                                  <a:lnTo>
                                    <a:pt x="2093" y="546"/>
                                  </a:lnTo>
                                  <a:close/>
                                </a:path>
                              </a:pathLst>
                            </a:custGeom>
                            <a:solidFill>
                              <a:srgbClr val="2a3e76"/>
                            </a:solidFill>
                            <a:ln w="0">
                              <a:noFill/>
                            </a:ln>
                          </wps:spPr>
                          <wps:style>
                            <a:lnRef idx="0"/>
                            <a:fillRef idx="0"/>
                            <a:effectRef idx="0"/>
                            <a:fontRef idx="minor"/>
                          </wps:style>
                          <wps:bodyPr/>
                        </wps:wsp>
                        <wps:wsp>
                          <wps:cNvSpPr/>
                          <wps:spPr>
                            <a:xfrm>
                              <a:off x="251640" y="258480"/>
                              <a:ext cx="97200" cy="83880"/>
                            </a:xfrm>
                            <a:custGeom>
                              <a:avLst/>
                              <a:gdLst/>
                              <a:ahLst/>
                              <a:rect l="l" t="t" r="r" b="b"/>
                              <a:pathLst>
                                <a:path w="2056" h="1728">
                                  <a:moveTo>
                                    <a:pt x="2056" y="566"/>
                                  </a:moveTo>
                                  <a:lnTo>
                                    <a:pt x="2055" y="531"/>
                                  </a:lnTo>
                                  <a:lnTo>
                                    <a:pt x="2054" y="496"/>
                                  </a:lnTo>
                                  <a:lnTo>
                                    <a:pt x="2050" y="461"/>
                                  </a:lnTo>
                                  <a:lnTo>
                                    <a:pt x="2047" y="427"/>
                                  </a:lnTo>
                                  <a:lnTo>
                                    <a:pt x="2042" y="393"/>
                                  </a:lnTo>
                                  <a:lnTo>
                                    <a:pt x="2037" y="359"/>
                                  </a:lnTo>
                                  <a:lnTo>
                                    <a:pt x="2030" y="325"/>
                                  </a:lnTo>
                                  <a:lnTo>
                                    <a:pt x="2023" y="292"/>
                                  </a:lnTo>
                                  <a:lnTo>
                                    <a:pt x="2014" y="260"/>
                                  </a:lnTo>
                                  <a:lnTo>
                                    <a:pt x="2005" y="227"/>
                                  </a:lnTo>
                                  <a:lnTo>
                                    <a:pt x="1994" y="195"/>
                                  </a:lnTo>
                                  <a:lnTo>
                                    <a:pt x="1983" y="163"/>
                                  </a:lnTo>
                                  <a:lnTo>
                                    <a:pt x="1970" y="132"/>
                                  </a:lnTo>
                                  <a:lnTo>
                                    <a:pt x="1958" y="102"/>
                                  </a:lnTo>
                                  <a:lnTo>
                                    <a:pt x="1944" y="71"/>
                                  </a:lnTo>
                                  <a:lnTo>
                                    <a:pt x="1929" y="41"/>
                                  </a:lnTo>
                                  <a:lnTo>
                                    <a:pt x="1902" y="31"/>
                                  </a:lnTo>
                                  <a:lnTo>
                                    <a:pt x="1874" y="20"/>
                                  </a:lnTo>
                                  <a:lnTo>
                                    <a:pt x="1848" y="10"/>
                                  </a:lnTo>
                                  <a:lnTo>
                                    <a:pt x="1820" y="0"/>
                                  </a:lnTo>
                                  <a:lnTo>
                                    <a:pt x="1838" y="32"/>
                                  </a:lnTo>
                                  <a:lnTo>
                                    <a:pt x="1855" y="64"/>
                                  </a:lnTo>
                                  <a:lnTo>
                                    <a:pt x="1872" y="96"/>
                                  </a:lnTo>
                                  <a:lnTo>
                                    <a:pt x="1887" y="129"/>
                                  </a:lnTo>
                                  <a:lnTo>
                                    <a:pt x="1901" y="163"/>
                                  </a:lnTo>
                                  <a:lnTo>
                                    <a:pt x="1915" y="197"/>
                                  </a:lnTo>
                                  <a:lnTo>
                                    <a:pt x="1927" y="232"/>
                                  </a:lnTo>
                                  <a:lnTo>
                                    <a:pt x="1937" y="267"/>
                                  </a:lnTo>
                                  <a:lnTo>
                                    <a:pt x="1947" y="303"/>
                                  </a:lnTo>
                                  <a:lnTo>
                                    <a:pt x="1956" y="339"/>
                                  </a:lnTo>
                                  <a:lnTo>
                                    <a:pt x="1963" y="376"/>
                                  </a:lnTo>
                                  <a:lnTo>
                                    <a:pt x="1969" y="413"/>
                                  </a:lnTo>
                                  <a:lnTo>
                                    <a:pt x="1974" y="451"/>
                                  </a:lnTo>
                                  <a:lnTo>
                                    <a:pt x="1977" y="489"/>
                                  </a:lnTo>
                                  <a:lnTo>
                                    <a:pt x="1979" y="528"/>
                                  </a:lnTo>
                                  <a:lnTo>
                                    <a:pt x="1980" y="566"/>
                                  </a:lnTo>
                                  <a:lnTo>
                                    <a:pt x="1979" y="622"/>
                                  </a:lnTo>
                                  <a:lnTo>
                                    <a:pt x="1975" y="677"/>
                                  </a:lnTo>
                                  <a:lnTo>
                                    <a:pt x="1967" y="732"/>
                                  </a:lnTo>
                                  <a:lnTo>
                                    <a:pt x="1958" y="785"/>
                                  </a:lnTo>
                                  <a:lnTo>
                                    <a:pt x="1946" y="838"/>
                                  </a:lnTo>
                                  <a:lnTo>
                                    <a:pt x="1931" y="889"/>
                                  </a:lnTo>
                                  <a:lnTo>
                                    <a:pt x="1914" y="940"/>
                                  </a:lnTo>
                                  <a:lnTo>
                                    <a:pt x="1894" y="989"/>
                                  </a:lnTo>
                                  <a:lnTo>
                                    <a:pt x="1872" y="1037"/>
                                  </a:lnTo>
                                  <a:lnTo>
                                    <a:pt x="1848" y="1084"/>
                                  </a:lnTo>
                                  <a:lnTo>
                                    <a:pt x="1821" y="1129"/>
                                  </a:lnTo>
                                  <a:lnTo>
                                    <a:pt x="1793" y="1174"/>
                                  </a:lnTo>
                                  <a:lnTo>
                                    <a:pt x="1763" y="1216"/>
                                  </a:lnTo>
                                  <a:lnTo>
                                    <a:pt x="1731" y="1257"/>
                                  </a:lnTo>
                                  <a:lnTo>
                                    <a:pt x="1695" y="1297"/>
                                  </a:lnTo>
                                  <a:lnTo>
                                    <a:pt x="1659" y="1335"/>
                                  </a:lnTo>
                                  <a:lnTo>
                                    <a:pt x="1622" y="1371"/>
                                  </a:lnTo>
                                  <a:lnTo>
                                    <a:pt x="1582" y="1405"/>
                                  </a:lnTo>
                                  <a:lnTo>
                                    <a:pt x="1541" y="1437"/>
                                  </a:lnTo>
                                  <a:lnTo>
                                    <a:pt x="1498" y="1467"/>
                                  </a:lnTo>
                                  <a:lnTo>
                                    <a:pt x="1453" y="1496"/>
                                  </a:lnTo>
                                  <a:lnTo>
                                    <a:pt x="1407" y="1521"/>
                                  </a:lnTo>
                                  <a:lnTo>
                                    <a:pt x="1361" y="1546"/>
                                  </a:lnTo>
                                  <a:lnTo>
                                    <a:pt x="1312" y="1567"/>
                                  </a:lnTo>
                                  <a:lnTo>
                                    <a:pt x="1262" y="1587"/>
                                  </a:lnTo>
                                  <a:lnTo>
                                    <a:pt x="1211" y="1604"/>
                                  </a:lnTo>
                                  <a:lnTo>
                                    <a:pt x="1159" y="1619"/>
                                  </a:lnTo>
                                  <a:lnTo>
                                    <a:pt x="1107" y="1630"/>
                                  </a:lnTo>
                                  <a:lnTo>
                                    <a:pt x="1052" y="1640"/>
                                  </a:lnTo>
                                  <a:lnTo>
                                    <a:pt x="998" y="1647"/>
                                  </a:lnTo>
                                  <a:lnTo>
                                    <a:pt x="943" y="1652"/>
                                  </a:lnTo>
                                  <a:lnTo>
                                    <a:pt x="886" y="1653"/>
                                  </a:lnTo>
                                  <a:lnTo>
                                    <a:pt x="852" y="1653"/>
                                  </a:lnTo>
                                  <a:lnTo>
                                    <a:pt x="819" y="1651"/>
                                  </a:lnTo>
                                  <a:lnTo>
                                    <a:pt x="786" y="1648"/>
                                  </a:lnTo>
                                  <a:lnTo>
                                    <a:pt x="753" y="1644"/>
                                  </a:lnTo>
                                  <a:lnTo>
                                    <a:pt x="720" y="1640"/>
                                  </a:lnTo>
                                  <a:lnTo>
                                    <a:pt x="688" y="1635"/>
                                  </a:lnTo>
                                  <a:lnTo>
                                    <a:pt x="656" y="1628"/>
                                  </a:lnTo>
                                  <a:lnTo>
                                    <a:pt x="624" y="1621"/>
                                  </a:lnTo>
                                  <a:lnTo>
                                    <a:pt x="592" y="1613"/>
                                  </a:lnTo>
                                  <a:lnTo>
                                    <a:pt x="561" y="1604"/>
                                  </a:lnTo>
                                  <a:lnTo>
                                    <a:pt x="531" y="1594"/>
                                  </a:lnTo>
                                  <a:lnTo>
                                    <a:pt x="500" y="1584"/>
                                  </a:lnTo>
                                  <a:lnTo>
                                    <a:pt x="470" y="1572"/>
                                  </a:lnTo>
                                  <a:lnTo>
                                    <a:pt x="442" y="1559"/>
                                  </a:lnTo>
                                  <a:lnTo>
                                    <a:pt x="413" y="1546"/>
                                  </a:lnTo>
                                  <a:lnTo>
                                    <a:pt x="384" y="1532"/>
                                  </a:lnTo>
                                  <a:lnTo>
                                    <a:pt x="356" y="1517"/>
                                  </a:lnTo>
                                  <a:lnTo>
                                    <a:pt x="329" y="1501"/>
                                  </a:lnTo>
                                  <a:lnTo>
                                    <a:pt x="302" y="1485"/>
                                  </a:lnTo>
                                  <a:lnTo>
                                    <a:pt x="275" y="1468"/>
                                  </a:lnTo>
                                  <a:lnTo>
                                    <a:pt x="250" y="1450"/>
                                  </a:lnTo>
                                  <a:lnTo>
                                    <a:pt x="224" y="1431"/>
                                  </a:lnTo>
                                  <a:lnTo>
                                    <a:pt x="200" y="1412"/>
                                  </a:lnTo>
                                  <a:lnTo>
                                    <a:pt x="175" y="1392"/>
                                  </a:lnTo>
                                  <a:lnTo>
                                    <a:pt x="152" y="1371"/>
                                  </a:lnTo>
                                  <a:lnTo>
                                    <a:pt x="128" y="1350"/>
                                  </a:lnTo>
                                  <a:lnTo>
                                    <a:pt x="106" y="1328"/>
                                  </a:lnTo>
                                  <a:lnTo>
                                    <a:pt x="84" y="1305"/>
                                  </a:lnTo>
                                  <a:lnTo>
                                    <a:pt x="63" y="1282"/>
                                  </a:lnTo>
                                  <a:lnTo>
                                    <a:pt x="43" y="1259"/>
                                  </a:lnTo>
                                  <a:lnTo>
                                    <a:pt x="24" y="1234"/>
                                  </a:lnTo>
                                  <a:lnTo>
                                    <a:pt x="4" y="1209"/>
                                  </a:lnTo>
                                  <a:lnTo>
                                    <a:pt x="2" y="1237"/>
                                  </a:lnTo>
                                  <a:lnTo>
                                    <a:pt x="1" y="1266"/>
                                  </a:lnTo>
                                  <a:lnTo>
                                    <a:pt x="0" y="1296"/>
                                  </a:lnTo>
                                  <a:lnTo>
                                    <a:pt x="0" y="1324"/>
                                  </a:lnTo>
                                  <a:lnTo>
                                    <a:pt x="20" y="1346"/>
                                  </a:lnTo>
                                  <a:lnTo>
                                    <a:pt x="42" y="1370"/>
                                  </a:lnTo>
                                  <a:lnTo>
                                    <a:pt x="63" y="1391"/>
                                  </a:lnTo>
                                  <a:lnTo>
                                    <a:pt x="85" y="1412"/>
                                  </a:lnTo>
                                  <a:lnTo>
                                    <a:pt x="108" y="1433"/>
                                  </a:lnTo>
                                  <a:lnTo>
                                    <a:pt x="131" y="1453"/>
                                  </a:lnTo>
                                  <a:lnTo>
                                    <a:pt x="155" y="1473"/>
                                  </a:lnTo>
                                  <a:lnTo>
                                    <a:pt x="179" y="1492"/>
                                  </a:lnTo>
                                  <a:lnTo>
                                    <a:pt x="204" y="1510"/>
                                  </a:lnTo>
                                  <a:lnTo>
                                    <a:pt x="229" y="1528"/>
                                  </a:lnTo>
                                  <a:lnTo>
                                    <a:pt x="255" y="1545"/>
                                  </a:lnTo>
                                  <a:lnTo>
                                    <a:pt x="282" y="1560"/>
                                  </a:lnTo>
                                  <a:lnTo>
                                    <a:pt x="308" y="1576"/>
                                  </a:lnTo>
                                  <a:lnTo>
                                    <a:pt x="335" y="1591"/>
                                  </a:lnTo>
                                  <a:lnTo>
                                    <a:pt x="363" y="1605"/>
                                  </a:lnTo>
                                  <a:lnTo>
                                    <a:pt x="390" y="1619"/>
                                  </a:lnTo>
                                  <a:lnTo>
                                    <a:pt x="419" y="1631"/>
                                  </a:lnTo>
                                  <a:lnTo>
                                    <a:pt x="448" y="1643"/>
                                  </a:lnTo>
                                  <a:lnTo>
                                    <a:pt x="477" y="1655"/>
                                  </a:lnTo>
                                  <a:lnTo>
                                    <a:pt x="507" y="1665"/>
                                  </a:lnTo>
                                  <a:lnTo>
                                    <a:pt x="536" y="1675"/>
                                  </a:lnTo>
                                  <a:lnTo>
                                    <a:pt x="567" y="1684"/>
                                  </a:lnTo>
                                  <a:lnTo>
                                    <a:pt x="597" y="1692"/>
                                  </a:lnTo>
                                  <a:lnTo>
                                    <a:pt x="628" y="1699"/>
                                  </a:lnTo>
                                  <a:lnTo>
                                    <a:pt x="660" y="1706"/>
                                  </a:lnTo>
                                  <a:lnTo>
                                    <a:pt x="691" y="1712"/>
                                  </a:lnTo>
                                  <a:lnTo>
                                    <a:pt x="723" y="1716"/>
                                  </a:lnTo>
                                  <a:lnTo>
                                    <a:pt x="755" y="1720"/>
                                  </a:lnTo>
                                  <a:lnTo>
                                    <a:pt x="788" y="1724"/>
                                  </a:lnTo>
                                  <a:lnTo>
                                    <a:pt x="820" y="1726"/>
                                  </a:lnTo>
                                  <a:lnTo>
                                    <a:pt x="853" y="1727"/>
                                  </a:lnTo>
                                  <a:lnTo>
                                    <a:pt x="886" y="1728"/>
                                  </a:lnTo>
                                  <a:lnTo>
                                    <a:pt x="947" y="1726"/>
                                  </a:lnTo>
                                  <a:lnTo>
                                    <a:pt x="1006" y="1721"/>
                                  </a:lnTo>
                                  <a:lnTo>
                                    <a:pt x="1064" y="1714"/>
                                  </a:lnTo>
                                  <a:lnTo>
                                    <a:pt x="1122" y="1705"/>
                                  </a:lnTo>
                                  <a:lnTo>
                                    <a:pt x="1178" y="1691"/>
                                  </a:lnTo>
                                  <a:lnTo>
                                    <a:pt x="1234" y="1676"/>
                                  </a:lnTo>
                                  <a:lnTo>
                                    <a:pt x="1288" y="1657"/>
                                  </a:lnTo>
                                  <a:lnTo>
                                    <a:pt x="1341" y="1637"/>
                                  </a:lnTo>
                                  <a:lnTo>
                                    <a:pt x="1393" y="1613"/>
                                  </a:lnTo>
                                  <a:lnTo>
                                    <a:pt x="1444" y="1587"/>
                                  </a:lnTo>
                                  <a:lnTo>
                                    <a:pt x="1492" y="1559"/>
                                  </a:lnTo>
                                  <a:lnTo>
                                    <a:pt x="1540" y="1530"/>
                                  </a:lnTo>
                                  <a:lnTo>
                                    <a:pt x="1586" y="1497"/>
                                  </a:lnTo>
                                  <a:lnTo>
                                    <a:pt x="1630" y="1462"/>
                                  </a:lnTo>
                                  <a:lnTo>
                                    <a:pt x="1672" y="1426"/>
                                  </a:lnTo>
                                  <a:lnTo>
                                    <a:pt x="1712" y="1388"/>
                                  </a:lnTo>
                                  <a:lnTo>
                                    <a:pt x="1752" y="1348"/>
                                  </a:lnTo>
                                  <a:lnTo>
                                    <a:pt x="1788" y="1305"/>
                                  </a:lnTo>
                                  <a:lnTo>
                                    <a:pt x="1823" y="1261"/>
                                  </a:lnTo>
                                  <a:lnTo>
                                    <a:pt x="1855" y="1215"/>
                                  </a:lnTo>
                                  <a:lnTo>
                                    <a:pt x="1886" y="1168"/>
                                  </a:lnTo>
                                  <a:lnTo>
                                    <a:pt x="1914" y="1120"/>
                                  </a:lnTo>
                                  <a:lnTo>
                                    <a:pt x="1940" y="1070"/>
                                  </a:lnTo>
                                  <a:lnTo>
                                    <a:pt x="1963" y="1018"/>
                                  </a:lnTo>
                                  <a:lnTo>
                                    <a:pt x="1984" y="965"/>
                                  </a:lnTo>
                                  <a:lnTo>
                                    <a:pt x="2002" y="911"/>
                                  </a:lnTo>
                                  <a:lnTo>
                                    <a:pt x="2018" y="856"/>
                                  </a:lnTo>
                                  <a:lnTo>
                                    <a:pt x="2031" y="800"/>
                                  </a:lnTo>
                                  <a:lnTo>
                                    <a:pt x="2042" y="743"/>
                                  </a:lnTo>
                                  <a:lnTo>
                                    <a:pt x="2049" y="684"/>
                                  </a:lnTo>
                                  <a:lnTo>
                                    <a:pt x="2054" y="626"/>
                                  </a:lnTo>
                                  <a:lnTo>
                                    <a:pt x="2056" y="566"/>
                                  </a:lnTo>
                                  <a:close/>
                                </a:path>
                              </a:pathLst>
                            </a:custGeom>
                            <a:solidFill>
                              <a:srgbClr val="2c4078"/>
                            </a:solidFill>
                            <a:ln w="0">
                              <a:noFill/>
                            </a:ln>
                          </wps:spPr>
                          <wps:style>
                            <a:lnRef idx="0"/>
                            <a:fillRef idx="0"/>
                            <a:effectRef idx="0"/>
                            <a:fontRef idx="minor"/>
                          </wps:style>
                          <wps:bodyPr/>
                        </wps:wsp>
                        <wps:wsp>
                          <wps:cNvSpPr/>
                          <wps:spPr>
                            <a:xfrm>
                              <a:off x="251640" y="257760"/>
                              <a:ext cx="94680" cy="83160"/>
                            </a:xfrm>
                            <a:custGeom>
                              <a:avLst/>
                              <a:gdLst/>
                              <a:ahLst/>
                              <a:rect l="l" t="t" r="r" b="b"/>
                              <a:pathLst>
                                <a:path w="2016" h="1707">
                                  <a:moveTo>
                                    <a:pt x="2016" y="583"/>
                                  </a:moveTo>
                                  <a:lnTo>
                                    <a:pt x="2016" y="546"/>
                                  </a:lnTo>
                                  <a:lnTo>
                                    <a:pt x="2014" y="510"/>
                                  </a:lnTo>
                                  <a:lnTo>
                                    <a:pt x="2011" y="473"/>
                                  </a:lnTo>
                                  <a:lnTo>
                                    <a:pt x="2007" y="437"/>
                                  </a:lnTo>
                                  <a:lnTo>
                                    <a:pt x="2001" y="402"/>
                                  </a:lnTo>
                                  <a:lnTo>
                                    <a:pt x="1995" y="366"/>
                                  </a:lnTo>
                                  <a:lnTo>
                                    <a:pt x="1988" y="331"/>
                                  </a:lnTo>
                                  <a:lnTo>
                                    <a:pt x="1979" y="297"/>
                                  </a:lnTo>
                                  <a:lnTo>
                                    <a:pt x="1969" y="262"/>
                                  </a:lnTo>
                                  <a:lnTo>
                                    <a:pt x="1959" y="229"/>
                                  </a:lnTo>
                                  <a:lnTo>
                                    <a:pt x="1947" y="195"/>
                                  </a:lnTo>
                                  <a:lnTo>
                                    <a:pt x="1934" y="162"/>
                                  </a:lnTo>
                                  <a:lnTo>
                                    <a:pt x="1920" y="130"/>
                                  </a:lnTo>
                                  <a:lnTo>
                                    <a:pt x="1905" y="99"/>
                                  </a:lnTo>
                                  <a:lnTo>
                                    <a:pt x="1891" y="68"/>
                                  </a:lnTo>
                                  <a:lnTo>
                                    <a:pt x="1873" y="37"/>
                                  </a:lnTo>
                                  <a:lnTo>
                                    <a:pt x="1846" y="27"/>
                                  </a:lnTo>
                                  <a:lnTo>
                                    <a:pt x="1819" y="17"/>
                                  </a:lnTo>
                                  <a:lnTo>
                                    <a:pt x="1791" y="9"/>
                                  </a:lnTo>
                                  <a:lnTo>
                                    <a:pt x="1764" y="0"/>
                                  </a:lnTo>
                                  <a:lnTo>
                                    <a:pt x="1784" y="32"/>
                                  </a:lnTo>
                                  <a:lnTo>
                                    <a:pt x="1803" y="65"/>
                                  </a:lnTo>
                                  <a:lnTo>
                                    <a:pt x="1821" y="98"/>
                                  </a:lnTo>
                                  <a:lnTo>
                                    <a:pt x="1838" y="131"/>
                                  </a:lnTo>
                                  <a:lnTo>
                                    <a:pt x="1854" y="166"/>
                                  </a:lnTo>
                                  <a:lnTo>
                                    <a:pt x="1869" y="201"/>
                                  </a:lnTo>
                                  <a:lnTo>
                                    <a:pt x="1882" y="237"/>
                                  </a:lnTo>
                                  <a:lnTo>
                                    <a:pt x="1895" y="273"/>
                                  </a:lnTo>
                                  <a:lnTo>
                                    <a:pt x="1905" y="310"/>
                                  </a:lnTo>
                                  <a:lnTo>
                                    <a:pt x="1914" y="348"/>
                                  </a:lnTo>
                                  <a:lnTo>
                                    <a:pt x="1923" y="386"/>
                                  </a:lnTo>
                                  <a:lnTo>
                                    <a:pt x="1929" y="425"/>
                                  </a:lnTo>
                                  <a:lnTo>
                                    <a:pt x="1934" y="464"/>
                                  </a:lnTo>
                                  <a:lnTo>
                                    <a:pt x="1939" y="503"/>
                                  </a:lnTo>
                                  <a:lnTo>
                                    <a:pt x="1941" y="542"/>
                                  </a:lnTo>
                                  <a:lnTo>
                                    <a:pt x="1942" y="583"/>
                                  </a:lnTo>
                                  <a:lnTo>
                                    <a:pt x="1940" y="637"/>
                                  </a:lnTo>
                                  <a:lnTo>
                                    <a:pt x="1935" y="691"/>
                                  </a:lnTo>
                                  <a:lnTo>
                                    <a:pt x="1929" y="743"/>
                                  </a:lnTo>
                                  <a:lnTo>
                                    <a:pt x="1919" y="795"/>
                                  </a:lnTo>
                                  <a:lnTo>
                                    <a:pt x="1908" y="845"/>
                                  </a:lnTo>
                                  <a:lnTo>
                                    <a:pt x="1894" y="895"/>
                                  </a:lnTo>
                                  <a:lnTo>
                                    <a:pt x="1877" y="944"/>
                                  </a:lnTo>
                                  <a:lnTo>
                                    <a:pt x="1859" y="992"/>
                                  </a:lnTo>
                                  <a:lnTo>
                                    <a:pt x="1837" y="1038"/>
                                  </a:lnTo>
                                  <a:lnTo>
                                    <a:pt x="1814" y="1083"/>
                                  </a:lnTo>
                                  <a:lnTo>
                                    <a:pt x="1788" y="1127"/>
                                  </a:lnTo>
                                  <a:lnTo>
                                    <a:pt x="1760" y="1170"/>
                                  </a:lnTo>
                                  <a:lnTo>
                                    <a:pt x="1732" y="1211"/>
                                  </a:lnTo>
                                  <a:lnTo>
                                    <a:pt x="1700" y="1250"/>
                                  </a:lnTo>
                                  <a:lnTo>
                                    <a:pt x="1667" y="1288"/>
                                  </a:lnTo>
                                  <a:lnTo>
                                    <a:pt x="1631" y="1325"/>
                                  </a:lnTo>
                                  <a:lnTo>
                                    <a:pt x="1595" y="1359"/>
                                  </a:lnTo>
                                  <a:lnTo>
                                    <a:pt x="1557" y="1393"/>
                                  </a:lnTo>
                                  <a:lnTo>
                                    <a:pt x="1517" y="1424"/>
                                  </a:lnTo>
                                  <a:lnTo>
                                    <a:pt x="1476" y="1454"/>
                                  </a:lnTo>
                                  <a:lnTo>
                                    <a:pt x="1433" y="1481"/>
                                  </a:lnTo>
                                  <a:lnTo>
                                    <a:pt x="1388" y="1505"/>
                                  </a:lnTo>
                                  <a:lnTo>
                                    <a:pt x="1343" y="1529"/>
                                  </a:lnTo>
                                  <a:lnTo>
                                    <a:pt x="1297" y="1550"/>
                                  </a:lnTo>
                                  <a:lnTo>
                                    <a:pt x="1249" y="1569"/>
                                  </a:lnTo>
                                  <a:lnTo>
                                    <a:pt x="1200" y="1585"/>
                                  </a:lnTo>
                                  <a:lnTo>
                                    <a:pt x="1150" y="1600"/>
                                  </a:lnTo>
                                  <a:lnTo>
                                    <a:pt x="1098" y="1611"/>
                                  </a:lnTo>
                                  <a:lnTo>
                                    <a:pt x="1046" y="1620"/>
                                  </a:lnTo>
                                  <a:lnTo>
                                    <a:pt x="993" y="1627"/>
                                  </a:lnTo>
                                  <a:lnTo>
                                    <a:pt x="940" y="1630"/>
                                  </a:lnTo>
                                  <a:lnTo>
                                    <a:pt x="885" y="1633"/>
                                  </a:lnTo>
                                  <a:lnTo>
                                    <a:pt x="851" y="1631"/>
                                  </a:lnTo>
                                  <a:lnTo>
                                    <a:pt x="818" y="1630"/>
                                  </a:lnTo>
                                  <a:lnTo>
                                    <a:pt x="784" y="1627"/>
                                  </a:lnTo>
                                  <a:lnTo>
                                    <a:pt x="751" y="1624"/>
                                  </a:lnTo>
                                  <a:lnTo>
                                    <a:pt x="718" y="1619"/>
                                  </a:lnTo>
                                  <a:lnTo>
                                    <a:pt x="685" y="1613"/>
                                  </a:lnTo>
                                  <a:lnTo>
                                    <a:pt x="653" y="1607"/>
                                  </a:lnTo>
                                  <a:lnTo>
                                    <a:pt x="621" y="1599"/>
                                  </a:lnTo>
                                  <a:lnTo>
                                    <a:pt x="590" y="1591"/>
                                  </a:lnTo>
                                  <a:lnTo>
                                    <a:pt x="559" y="1581"/>
                                  </a:lnTo>
                                  <a:lnTo>
                                    <a:pt x="528" y="1571"/>
                                  </a:lnTo>
                                  <a:lnTo>
                                    <a:pt x="498" y="1559"/>
                                  </a:lnTo>
                                  <a:lnTo>
                                    <a:pt x="468" y="1548"/>
                                  </a:lnTo>
                                  <a:lnTo>
                                    <a:pt x="438" y="1534"/>
                                  </a:lnTo>
                                  <a:lnTo>
                                    <a:pt x="410" y="1520"/>
                                  </a:lnTo>
                                  <a:lnTo>
                                    <a:pt x="382" y="1505"/>
                                  </a:lnTo>
                                  <a:lnTo>
                                    <a:pt x="353" y="1490"/>
                                  </a:lnTo>
                                  <a:lnTo>
                                    <a:pt x="326" y="1474"/>
                                  </a:lnTo>
                                  <a:lnTo>
                                    <a:pt x="300" y="1457"/>
                                  </a:lnTo>
                                  <a:lnTo>
                                    <a:pt x="273" y="1439"/>
                                  </a:lnTo>
                                  <a:lnTo>
                                    <a:pt x="248" y="1420"/>
                                  </a:lnTo>
                                  <a:lnTo>
                                    <a:pt x="223" y="1401"/>
                                  </a:lnTo>
                                  <a:lnTo>
                                    <a:pt x="199" y="1380"/>
                                  </a:lnTo>
                                  <a:lnTo>
                                    <a:pt x="175" y="1359"/>
                                  </a:lnTo>
                                  <a:lnTo>
                                    <a:pt x="152" y="1338"/>
                                  </a:lnTo>
                                  <a:lnTo>
                                    <a:pt x="129" y="1316"/>
                                  </a:lnTo>
                                  <a:lnTo>
                                    <a:pt x="107" y="1292"/>
                                  </a:lnTo>
                                  <a:lnTo>
                                    <a:pt x="87" y="1269"/>
                                  </a:lnTo>
                                  <a:lnTo>
                                    <a:pt x="65" y="1245"/>
                                  </a:lnTo>
                                  <a:lnTo>
                                    <a:pt x="46" y="1220"/>
                                  </a:lnTo>
                                  <a:lnTo>
                                    <a:pt x="27" y="1195"/>
                                  </a:lnTo>
                                  <a:lnTo>
                                    <a:pt x="9" y="1169"/>
                                  </a:lnTo>
                                  <a:lnTo>
                                    <a:pt x="6" y="1197"/>
                                  </a:lnTo>
                                  <a:lnTo>
                                    <a:pt x="3" y="1226"/>
                                  </a:lnTo>
                                  <a:lnTo>
                                    <a:pt x="1" y="1254"/>
                                  </a:lnTo>
                                  <a:lnTo>
                                    <a:pt x="0" y="1283"/>
                                  </a:lnTo>
                                  <a:lnTo>
                                    <a:pt x="19" y="1307"/>
                                  </a:lnTo>
                                  <a:lnTo>
                                    <a:pt x="40" y="1331"/>
                                  </a:lnTo>
                                  <a:lnTo>
                                    <a:pt x="61" y="1354"/>
                                  </a:lnTo>
                                  <a:lnTo>
                                    <a:pt x="82" y="1376"/>
                                  </a:lnTo>
                                  <a:lnTo>
                                    <a:pt x="105" y="1397"/>
                                  </a:lnTo>
                                  <a:lnTo>
                                    <a:pt x="128" y="1419"/>
                                  </a:lnTo>
                                  <a:lnTo>
                                    <a:pt x="152" y="1439"/>
                                  </a:lnTo>
                                  <a:lnTo>
                                    <a:pt x="175" y="1459"/>
                                  </a:lnTo>
                                  <a:lnTo>
                                    <a:pt x="200" y="1478"/>
                                  </a:lnTo>
                                  <a:lnTo>
                                    <a:pt x="225" y="1496"/>
                                  </a:lnTo>
                                  <a:lnTo>
                                    <a:pt x="251" y="1514"/>
                                  </a:lnTo>
                                  <a:lnTo>
                                    <a:pt x="276" y="1531"/>
                                  </a:lnTo>
                                  <a:lnTo>
                                    <a:pt x="303" y="1548"/>
                                  </a:lnTo>
                                  <a:lnTo>
                                    <a:pt x="331" y="1563"/>
                                  </a:lnTo>
                                  <a:lnTo>
                                    <a:pt x="357" y="1579"/>
                                  </a:lnTo>
                                  <a:lnTo>
                                    <a:pt x="386" y="1592"/>
                                  </a:lnTo>
                                  <a:lnTo>
                                    <a:pt x="414" y="1606"/>
                                  </a:lnTo>
                                  <a:lnTo>
                                    <a:pt x="444" y="1619"/>
                                  </a:lnTo>
                                  <a:lnTo>
                                    <a:pt x="473" y="1630"/>
                                  </a:lnTo>
                                  <a:lnTo>
                                    <a:pt x="502" y="1641"/>
                                  </a:lnTo>
                                  <a:lnTo>
                                    <a:pt x="532" y="1652"/>
                                  </a:lnTo>
                                  <a:lnTo>
                                    <a:pt x="563" y="1661"/>
                                  </a:lnTo>
                                  <a:lnTo>
                                    <a:pt x="594" y="1670"/>
                                  </a:lnTo>
                                  <a:lnTo>
                                    <a:pt x="625" y="1677"/>
                                  </a:lnTo>
                                  <a:lnTo>
                                    <a:pt x="656" y="1684"/>
                                  </a:lnTo>
                                  <a:lnTo>
                                    <a:pt x="688" y="1690"/>
                                  </a:lnTo>
                                  <a:lnTo>
                                    <a:pt x="720" y="1695"/>
                                  </a:lnTo>
                                  <a:lnTo>
                                    <a:pt x="753" y="1699"/>
                                  </a:lnTo>
                                  <a:lnTo>
                                    <a:pt x="786" y="1702"/>
                                  </a:lnTo>
                                  <a:lnTo>
                                    <a:pt x="819" y="1706"/>
                                  </a:lnTo>
                                  <a:lnTo>
                                    <a:pt x="852" y="1707"/>
                                  </a:lnTo>
                                  <a:lnTo>
                                    <a:pt x="885" y="1707"/>
                                  </a:lnTo>
                                  <a:lnTo>
                                    <a:pt x="944" y="1706"/>
                                  </a:lnTo>
                                  <a:lnTo>
                                    <a:pt x="1001" y="1701"/>
                                  </a:lnTo>
                                  <a:lnTo>
                                    <a:pt x="1058" y="1694"/>
                                  </a:lnTo>
                                  <a:lnTo>
                                    <a:pt x="1113" y="1684"/>
                                  </a:lnTo>
                                  <a:lnTo>
                                    <a:pt x="1168" y="1672"/>
                                  </a:lnTo>
                                  <a:lnTo>
                                    <a:pt x="1222" y="1657"/>
                                  </a:lnTo>
                                  <a:lnTo>
                                    <a:pt x="1274" y="1639"/>
                                  </a:lnTo>
                                  <a:lnTo>
                                    <a:pt x="1325" y="1619"/>
                                  </a:lnTo>
                                  <a:lnTo>
                                    <a:pt x="1376" y="1597"/>
                                  </a:lnTo>
                                  <a:lnTo>
                                    <a:pt x="1425" y="1571"/>
                                  </a:lnTo>
                                  <a:lnTo>
                                    <a:pt x="1472" y="1545"/>
                                  </a:lnTo>
                                  <a:lnTo>
                                    <a:pt x="1517" y="1515"/>
                                  </a:lnTo>
                                  <a:lnTo>
                                    <a:pt x="1562" y="1484"/>
                                  </a:lnTo>
                                  <a:lnTo>
                                    <a:pt x="1605" y="1450"/>
                                  </a:lnTo>
                                  <a:lnTo>
                                    <a:pt x="1646" y="1415"/>
                                  </a:lnTo>
                                  <a:lnTo>
                                    <a:pt x="1685" y="1378"/>
                                  </a:lnTo>
                                  <a:lnTo>
                                    <a:pt x="1723" y="1339"/>
                                  </a:lnTo>
                                  <a:lnTo>
                                    <a:pt x="1758" y="1298"/>
                                  </a:lnTo>
                                  <a:lnTo>
                                    <a:pt x="1791" y="1255"/>
                                  </a:lnTo>
                                  <a:lnTo>
                                    <a:pt x="1823" y="1212"/>
                                  </a:lnTo>
                                  <a:lnTo>
                                    <a:pt x="1852" y="1166"/>
                                  </a:lnTo>
                                  <a:lnTo>
                                    <a:pt x="1880" y="1119"/>
                                  </a:lnTo>
                                  <a:lnTo>
                                    <a:pt x="1904" y="1070"/>
                                  </a:lnTo>
                                  <a:lnTo>
                                    <a:pt x="1928" y="1020"/>
                                  </a:lnTo>
                                  <a:lnTo>
                                    <a:pt x="1948" y="969"/>
                                  </a:lnTo>
                                  <a:lnTo>
                                    <a:pt x="1966" y="917"/>
                                  </a:lnTo>
                                  <a:lnTo>
                                    <a:pt x="1981" y="864"/>
                                  </a:lnTo>
                                  <a:lnTo>
                                    <a:pt x="1994" y="809"/>
                                  </a:lnTo>
                                  <a:lnTo>
                                    <a:pt x="2004" y="754"/>
                                  </a:lnTo>
                                  <a:lnTo>
                                    <a:pt x="2011" y="698"/>
                                  </a:lnTo>
                                  <a:lnTo>
                                    <a:pt x="2015" y="641"/>
                                  </a:lnTo>
                                  <a:lnTo>
                                    <a:pt x="2016" y="583"/>
                                  </a:lnTo>
                                  <a:close/>
                                </a:path>
                              </a:pathLst>
                            </a:custGeom>
                            <a:solidFill>
                              <a:srgbClr val="2d4279"/>
                            </a:solidFill>
                            <a:ln w="0">
                              <a:noFill/>
                            </a:ln>
                          </wps:spPr>
                          <wps:style>
                            <a:lnRef idx="0"/>
                            <a:fillRef idx="0"/>
                            <a:effectRef idx="0"/>
                            <a:fontRef idx="minor"/>
                          </wps:style>
                          <wps:bodyPr/>
                        </wps:wsp>
                        <wps:wsp>
                          <wps:cNvSpPr/>
                          <wps:spPr>
                            <a:xfrm>
                              <a:off x="251640" y="257040"/>
                              <a:ext cx="93240" cy="82080"/>
                            </a:xfrm>
                            <a:custGeom>
                              <a:avLst/>
                              <a:gdLst/>
                              <a:ahLst/>
                              <a:rect l="l" t="t" r="r" b="b"/>
                              <a:pathLst>
                                <a:path w="1976" h="1685">
                                  <a:moveTo>
                                    <a:pt x="1976" y="598"/>
                                  </a:moveTo>
                                  <a:lnTo>
                                    <a:pt x="1975" y="560"/>
                                  </a:lnTo>
                                  <a:lnTo>
                                    <a:pt x="1973" y="521"/>
                                  </a:lnTo>
                                  <a:lnTo>
                                    <a:pt x="1970" y="483"/>
                                  </a:lnTo>
                                  <a:lnTo>
                                    <a:pt x="1965" y="445"/>
                                  </a:lnTo>
                                  <a:lnTo>
                                    <a:pt x="1959" y="408"/>
                                  </a:lnTo>
                                  <a:lnTo>
                                    <a:pt x="1952" y="371"/>
                                  </a:lnTo>
                                  <a:lnTo>
                                    <a:pt x="1943" y="335"/>
                                  </a:lnTo>
                                  <a:lnTo>
                                    <a:pt x="1933" y="299"/>
                                  </a:lnTo>
                                  <a:lnTo>
                                    <a:pt x="1923" y="264"/>
                                  </a:lnTo>
                                  <a:lnTo>
                                    <a:pt x="1911" y="229"/>
                                  </a:lnTo>
                                  <a:lnTo>
                                    <a:pt x="1897" y="195"/>
                                  </a:lnTo>
                                  <a:lnTo>
                                    <a:pt x="1883" y="161"/>
                                  </a:lnTo>
                                  <a:lnTo>
                                    <a:pt x="1868" y="128"/>
                                  </a:lnTo>
                                  <a:lnTo>
                                    <a:pt x="1851" y="96"/>
                                  </a:lnTo>
                                  <a:lnTo>
                                    <a:pt x="1834" y="64"/>
                                  </a:lnTo>
                                  <a:lnTo>
                                    <a:pt x="1816" y="32"/>
                                  </a:lnTo>
                                  <a:lnTo>
                                    <a:pt x="1787" y="24"/>
                                  </a:lnTo>
                                  <a:lnTo>
                                    <a:pt x="1760" y="15"/>
                                  </a:lnTo>
                                  <a:lnTo>
                                    <a:pt x="1732" y="8"/>
                                  </a:lnTo>
                                  <a:lnTo>
                                    <a:pt x="1703" y="0"/>
                                  </a:lnTo>
                                  <a:lnTo>
                                    <a:pt x="1725" y="32"/>
                                  </a:lnTo>
                                  <a:lnTo>
                                    <a:pt x="1747" y="65"/>
                                  </a:lnTo>
                                  <a:lnTo>
                                    <a:pt x="1767" y="99"/>
                                  </a:lnTo>
                                  <a:lnTo>
                                    <a:pt x="1786" y="133"/>
                                  </a:lnTo>
                                  <a:lnTo>
                                    <a:pt x="1803" y="168"/>
                                  </a:lnTo>
                                  <a:lnTo>
                                    <a:pt x="1820" y="204"/>
                                  </a:lnTo>
                                  <a:lnTo>
                                    <a:pt x="1835" y="241"/>
                                  </a:lnTo>
                                  <a:lnTo>
                                    <a:pt x="1848" y="278"/>
                                  </a:lnTo>
                                  <a:lnTo>
                                    <a:pt x="1860" y="316"/>
                                  </a:lnTo>
                                  <a:lnTo>
                                    <a:pt x="1870" y="355"/>
                                  </a:lnTo>
                                  <a:lnTo>
                                    <a:pt x="1880" y="394"/>
                                  </a:lnTo>
                                  <a:lnTo>
                                    <a:pt x="1886" y="433"/>
                                  </a:lnTo>
                                  <a:lnTo>
                                    <a:pt x="1893" y="474"/>
                                  </a:lnTo>
                                  <a:lnTo>
                                    <a:pt x="1897" y="515"/>
                                  </a:lnTo>
                                  <a:lnTo>
                                    <a:pt x="1899" y="556"/>
                                  </a:lnTo>
                                  <a:lnTo>
                                    <a:pt x="1900" y="598"/>
                                  </a:lnTo>
                                  <a:lnTo>
                                    <a:pt x="1899" y="650"/>
                                  </a:lnTo>
                                  <a:lnTo>
                                    <a:pt x="1895" y="702"/>
                                  </a:lnTo>
                                  <a:lnTo>
                                    <a:pt x="1889" y="752"/>
                                  </a:lnTo>
                                  <a:lnTo>
                                    <a:pt x="1880" y="802"/>
                                  </a:lnTo>
                                  <a:lnTo>
                                    <a:pt x="1868" y="851"/>
                                  </a:lnTo>
                                  <a:lnTo>
                                    <a:pt x="1854" y="899"/>
                                  </a:lnTo>
                                  <a:lnTo>
                                    <a:pt x="1838" y="946"/>
                                  </a:lnTo>
                                  <a:lnTo>
                                    <a:pt x="1820" y="992"/>
                                  </a:lnTo>
                                  <a:lnTo>
                                    <a:pt x="1800" y="1036"/>
                                  </a:lnTo>
                                  <a:lnTo>
                                    <a:pt x="1778" y="1081"/>
                                  </a:lnTo>
                                  <a:lnTo>
                                    <a:pt x="1753" y="1123"/>
                                  </a:lnTo>
                                  <a:lnTo>
                                    <a:pt x="1727" y="1163"/>
                                  </a:lnTo>
                                  <a:lnTo>
                                    <a:pt x="1698" y="1204"/>
                                  </a:lnTo>
                                  <a:lnTo>
                                    <a:pt x="1668" y="1242"/>
                                  </a:lnTo>
                                  <a:lnTo>
                                    <a:pt x="1636" y="1278"/>
                                  </a:lnTo>
                                  <a:lnTo>
                                    <a:pt x="1602" y="1313"/>
                                  </a:lnTo>
                                  <a:lnTo>
                                    <a:pt x="1567" y="1347"/>
                                  </a:lnTo>
                                  <a:lnTo>
                                    <a:pt x="1530" y="1378"/>
                                  </a:lnTo>
                                  <a:lnTo>
                                    <a:pt x="1491" y="1409"/>
                                  </a:lnTo>
                                  <a:lnTo>
                                    <a:pt x="1451" y="1437"/>
                                  </a:lnTo>
                                  <a:lnTo>
                                    <a:pt x="1410" y="1463"/>
                                  </a:lnTo>
                                  <a:lnTo>
                                    <a:pt x="1367" y="1488"/>
                                  </a:lnTo>
                                  <a:lnTo>
                                    <a:pt x="1324" y="1510"/>
                                  </a:lnTo>
                                  <a:lnTo>
                                    <a:pt x="1279" y="1530"/>
                                  </a:lnTo>
                                  <a:lnTo>
                                    <a:pt x="1232" y="1548"/>
                                  </a:lnTo>
                                  <a:lnTo>
                                    <a:pt x="1185" y="1564"/>
                                  </a:lnTo>
                                  <a:lnTo>
                                    <a:pt x="1137" y="1578"/>
                                  </a:lnTo>
                                  <a:lnTo>
                                    <a:pt x="1088" y="1589"/>
                                  </a:lnTo>
                                  <a:lnTo>
                                    <a:pt x="1037" y="1598"/>
                                  </a:lnTo>
                                  <a:lnTo>
                                    <a:pt x="987" y="1604"/>
                                  </a:lnTo>
                                  <a:lnTo>
                                    <a:pt x="934" y="1608"/>
                                  </a:lnTo>
                                  <a:lnTo>
                                    <a:pt x="882" y="1609"/>
                                  </a:lnTo>
                                  <a:lnTo>
                                    <a:pt x="848" y="1609"/>
                                  </a:lnTo>
                                  <a:lnTo>
                                    <a:pt x="814" y="1607"/>
                                  </a:lnTo>
                                  <a:lnTo>
                                    <a:pt x="780" y="1604"/>
                                  </a:lnTo>
                                  <a:lnTo>
                                    <a:pt x="747" y="1601"/>
                                  </a:lnTo>
                                  <a:lnTo>
                                    <a:pt x="714" y="1596"/>
                                  </a:lnTo>
                                  <a:lnTo>
                                    <a:pt x="681" y="1590"/>
                                  </a:lnTo>
                                  <a:lnTo>
                                    <a:pt x="649" y="1583"/>
                                  </a:lnTo>
                                  <a:lnTo>
                                    <a:pt x="617" y="1574"/>
                                  </a:lnTo>
                                  <a:lnTo>
                                    <a:pt x="586" y="1566"/>
                                  </a:lnTo>
                                  <a:lnTo>
                                    <a:pt x="554" y="1556"/>
                                  </a:lnTo>
                                  <a:lnTo>
                                    <a:pt x="524" y="1545"/>
                                  </a:lnTo>
                                  <a:lnTo>
                                    <a:pt x="493" y="1533"/>
                                  </a:lnTo>
                                  <a:lnTo>
                                    <a:pt x="463" y="1520"/>
                                  </a:lnTo>
                                  <a:lnTo>
                                    <a:pt x="434" y="1507"/>
                                  </a:lnTo>
                                  <a:lnTo>
                                    <a:pt x="406" y="1493"/>
                                  </a:lnTo>
                                  <a:lnTo>
                                    <a:pt x="378" y="1477"/>
                                  </a:lnTo>
                                  <a:lnTo>
                                    <a:pt x="350" y="1461"/>
                                  </a:lnTo>
                                  <a:lnTo>
                                    <a:pt x="322" y="1443"/>
                                  </a:lnTo>
                                  <a:lnTo>
                                    <a:pt x="297" y="1426"/>
                                  </a:lnTo>
                                  <a:lnTo>
                                    <a:pt x="270" y="1407"/>
                                  </a:lnTo>
                                  <a:lnTo>
                                    <a:pt x="246" y="1388"/>
                                  </a:lnTo>
                                  <a:lnTo>
                                    <a:pt x="221" y="1367"/>
                                  </a:lnTo>
                                  <a:lnTo>
                                    <a:pt x="197" y="1347"/>
                                  </a:lnTo>
                                  <a:lnTo>
                                    <a:pt x="173" y="1324"/>
                                  </a:lnTo>
                                  <a:lnTo>
                                    <a:pt x="151" y="1302"/>
                                  </a:lnTo>
                                  <a:lnTo>
                                    <a:pt x="129" y="1279"/>
                                  </a:lnTo>
                                  <a:lnTo>
                                    <a:pt x="108" y="1256"/>
                                  </a:lnTo>
                                  <a:lnTo>
                                    <a:pt x="88" y="1231"/>
                                  </a:lnTo>
                                  <a:lnTo>
                                    <a:pt x="68" y="1206"/>
                                  </a:lnTo>
                                  <a:lnTo>
                                    <a:pt x="49" y="1180"/>
                                  </a:lnTo>
                                  <a:lnTo>
                                    <a:pt x="31" y="1154"/>
                                  </a:lnTo>
                                  <a:lnTo>
                                    <a:pt x="14" y="1126"/>
                                  </a:lnTo>
                                  <a:lnTo>
                                    <a:pt x="10" y="1155"/>
                                  </a:lnTo>
                                  <a:lnTo>
                                    <a:pt x="6" y="1184"/>
                                  </a:lnTo>
                                  <a:lnTo>
                                    <a:pt x="3" y="1212"/>
                                  </a:lnTo>
                                  <a:lnTo>
                                    <a:pt x="0" y="1241"/>
                                  </a:lnTo>
                                  <a:lnTo>
                                    <a:pt x="20" y="1266"/>
                                  </a:lnTo>
                                  <a:lnTo>
                                    <a:pt x="39" y="1291"/>
                                  </a:lnTo>
                                  <a:lnTo>
                                    <a:pt x="59" y="1314"/>
                                  </a:lnTo>
                                  <a:lnTo>
                                    <a:pt x="80" y="1337"/>
                                  </a:lnTo>
                                  <a:lnTo>
                                    <a:pt x="102" y="1360"/>
                                  </a:lnTo>
                                  <a:lnTo>
                                    <a:pt x="124" y="1382"/>
                                  </a:lnTo>
                                  <a:lnTo>
                                    <a:pt x="148" y="1403"/>
                                  </a:lnTo>
                                  <a:lnTo>
                                    <a:pt x="171" y="1424"/>
                                  </a:lnTo>
                                  <a:lnTo>
                                    <a:pt x="196" y="1444"/>
                                  </a:lnTo>
                                  <a:lnTo>
                                    <a:pt x="220" y="1463"/>
                                  </a:lnTo>
                                  <a:lnTo>
                                    <a:pt x="246" y="1482"/>
                                  </a:lnTo>
                                  <a:lnTo>
                                    <a:pt x="271" y="1500"/>
                                  </a:lnTo>
                                  <a:lnTo>
                                    <a:pt x="298" y="1517"/>
                                  </a:lnTo>
                                  <a:lnTo>
                                    <a:pt x="325" y="1533"/>
                                  </a:lnTo>
                                  <a:lnTo>
                                    <a:pt x="352" y="1549"/>
                                  </a:lnTo>
                                  <a:lnTo>
                                    <a:pt x="380" y="1564"/>
                                  </a:lnTo>
                                  <a:lnTo>
                                    <a:pt x="409" y="1578"/>
                                  </a:lnTo>
                                  <a:lnTo>
                                    <a:pt x="438" y="1591"/>
                                  </a:lnTo>
                                  <a:lnTo>
                                    <a:pt x="466" y="1604"/>
                                  </a:lnTo>
                                  <a:lnTo>
                                    <a:pt x="496" y="1616"/>
                                  </a:lnTo>
                                  <a:lnTo>
                                    <a:pt x="527" y="1626"/>
                                  </a:lnTo>
                                  <a:lnTo>
                                    <a:pt x="557" y="1636"/>
                                  </a:lnTo>
                                  <a:lnTo>
                                    <a:pt x="588" y="1645"/>
                                  </a:lnTo>
                                  <a:lnTo>
                                    <a:pt x="620" y="1653"/>
                                  </a:lnTo>
                                  <a:lnTo>
                                    <a:pt x="652" y="1660"/>
                                  </a:lnTo>
                                  <a:lnTo>
                                    <a:pt x="684" y="1667"/>
                                  </a:lnTo>
                                  <a:lnTo>
                                    <a:pt x="716" y="1672"/>
                                  </a:lnTo>
                                  <a:lnTo>
                                    <a:pt x="749" y="1676"/>
                                  </a:lnTo>
                                  <a:lnTo>
                                    <a:pt x="782" y="1680"/>
                                  </a:lnTo>
                                  <a:lnTo>
                                    <a:pt x="815" y="1683"/>
                                  </a:lnTo>
                                  <a:lnTo>
                                    <a:pt x="848" y="1685"/>
                                  </a:lnTo>
                                  <a:lnTo>
                                    <a:pt x="882" y="1685"/>
                                  </a:lnTo>
                                  <a:lnTo>
                                    <a:pt x="939" y="1684"/>
                                  </a:lnTo>
                                  <a:lnTo>
                                    <a:pt x="994" y="1679"/>
                                  </a:lnTo>
                                  <a:lnTo>
                                    <a:pt x="1048" y="1672"/>
                                  </a:lnTo>
                                  <a:lnTo>
                                    <a:pt x="1103" y="1662"/>
                                  </a:lnTo>
                                  <a:lnTo>
                                    <a:pt x="1155" y="1651"/>
                                  </a:lnTo>
                                  <a:lnTo>
                                    <a:pt x="1207" y="1636"/>
                                  </a:lnTo>
                                  <a:lnTo>
                                    <a:pt x="1258" y="1619"/>
                                  </a:lnTo>
                                  <a:lnTo>
                                    <a:pt x="1308" y="1599"/>
                                  </a:lnTo>
                                  <a:lnTo>
                                    <a:pt x="1357" y="1578"/>
                                  </a:lnTo>
                                  <a:lnTo>
                                    <a:pt x="1403" y="1553"/>
                                  </a:lnTo>
                                  <a:lnTo>
                                    <a:pt x="1449" y="1528"/>
                                  </a:lnTo>
                                  <a:lnTo>
                                    <a:pt x="1494" y="1499"/>
                                  </a:lnTo>
                                  <a:lnTo>
                                    <a:pt x="1537" y="1469"/>
                                  </a:lnTo>
                                  <a:lnTo>
                                    <a:pt x="1578" y="1437"/>
                                  </a:lnTo>
                                  <a:lnTo>
                                    <a:pt x="1618" y="1403"/>
                                  </a:lnTo>
                                  <a:lnTo>
                                    <a:pt x="1655" y="1367"/>
                                  </a:lnTo>
                                  <a:lnTo>
                                    <a:pt x="1691" y="1329"/>
                                  </a:lnTo>
                                  <a:lnTo>
                                    <a:pt x="1727" y="1289"/>
                                  </a:lnTo>
                                  <a:lnTo>
                                    <a:pt x="1759" y="1248"/>
                                  </a:lnTo>
                                  <a:lnTo>
                                    <a:pt x="1789" y="1206"/>
                                  </a:lnTo>
                                  <a:lnTo>
                                    <a:pt x="1817" y="1161"/>
                                  </a:lnTo>
                                  <a:lnTo>
                                    <a:pt x="1844" y="1116"/>
                                  </a:lnTo>
                                  <a:lnTo>
                                    <a:pt x="1868" y="1069"/>
                                  </a:lnTo>
                                  <a:lnTo>
                                    <a:pt x="1890" y="1021"/>
                                  </a:lnTo>
                                  <a:lnTo>
                                    <a:pt x="1910" y="972"/>
                                  </a:lnTo>
                                  <a:lnTo>
                                    <a:pt x="1927" y="921"/>
                                  </a:lnTo>
                                  <a:lnTo>
                                    <a:pt x="1942" y="870"/>
                                  </a:lnTo>
                                  <a:lnTo>
                                    <a:pt x="1954" y="817"/>
                                  </a:lnTo>
                                  <a:lnTo>
                                    <a:pt x="1963" y="764"/>
                                  </a:lnTo>
                                  <a:lnTo>
                                    <a:pt x="1971" y="709"/>
                                  </a:lnTo>
                                  <a:lnTo>
                                    <a:pt x="1975" y="654"/>
                                  </a:lnTo>
                                  <a:lnTo>
                                    <a:pt x="1976" y="598"/>
                                  </a:lnTo>
                                  <a:close/>
                                </a:path>
                              </a:pathLst>
                            </a:custGeom>
                            <a:solidFill>
                              <a:srgbClr val="2d447b"/>
                            </a:solidFill>
                            <a:ln w="0">
                              <a:noFill/>
                            </a:ln>
                          </wps:spPr>
                          <wps:style>
                            <a:lnRef idx="0"/>
                            <a:fillRef idx="0"/>
                            <a:effectRef idx="0"/>
                            <a:fontRef idx="minor"/>
                          </wps:style>
                          <wps:bodyPr/>
                        </wps:wsp>
                        <wps:wsp>
                          <wps:cNvSpPr/>
                          <wps:spPr>
                            <a:xfrm>
                              <a:off x="251640" y="255960"/>
                              <a:ext cx="91440" cy="81360"/>
                            </a:xfrm>
                            <a:custGeom>
                              <a:avLst/>
                              <a:gdLst/>
                              <a:ahLst/>
                              <a:rect l="l" t="t" r="r" b="b"/>
                              <a:pathLst>
                                <a:path w="1933" h="1660">
                                  <a:moveTo>
                                    <a:pt x="1933" y="610"/>
                                  </a:moveTo>
                                  <a:lnTo>
                                    <a:pt x="1932" y="569"/>
                                  </a:lnTo>
                                  <a:lnTo>
                                    <a:pt x="1930" y="530"/>
                                  </a:lnTo>
                                  <a:lnTo>
                                    <a:pt x="1925" y="490"/>
                                  </a:lnTo>
                                  <a:lnTo>
                                    <a:pt x="1920" y="452"/>
                                  </a:lnTo>
                                  <a:lnTo>
                                    <a:pt x="1914" y="413"/>
                                  </a:lnTo>
                                  <a:lnTo>
                                    <a:pt x="1905" y="375"/>
                                  </a:lnTo>
                                  <a:lnTo>
                                    <a:pt x="1895" y="337"/>
                                  </a:lnTo>
                                  <a:lnTo>
                                    <a:pt x="1885" y="300"/>
                                  </a:lnTo>
                                  <a:lnTo>
                                    <a:pt x="1873" y="264"/>
                                  </a:lnTo>
                                  <a:lnTo>
                                    <a:pt x="1859" y="228"/>
                                  </a:lnTo>
                                  <a:lnTo>
                                    <a:pt x="1845" y="193"/>
                                  </a:lnTo>
                                  <a:lnTo>
                                    <a:pt x="1829" y="158"/>
                                  </a:lnTo>
                                  <a:lnTo>
                                    <a:pt x="1812" y="125"/>
                                  </a:lnTo>
                                  <a:lnTo>
                                    <a:pt x="1794" y="92"/>
                                  </a:lnTo>
                                  <a:lnTo>
                                    <a:pt x="1775" y="59"/>
                                  </a:lnTo>
                                  <a:lnTo>
                                    <a:pt x="1754" y="27"/>
                                  </a:lnTo>
                                  <a:lnTo>
                                    <a:pt x="1726" y="20"/>
                                  </a:lnTo>
                                  <a:lnTo>
                                    <a:pt x="1697" y="12"/>
                                  </a:lnTo>
                                  <a:lnTo>
                                    <a:pt x="1668" y="6"/>
                                  </a:lnTo>
                                  <a:lnTo>
                                    <a:pt x="1640" y="0"/>
                                  </a:lnTo>
                                  <a:lnTo>
                                    <a:pt x="1665" y="31"/>
                                  </a:lnTo>
                                  <a:lnTo>
                                    <a:pt x="1689" y="64"/>
                                  </a:lnTo>
                                  <a:lnTo>
                                    <a:pt x="1710" y="98"/>
                                  </a:lnTo>
                                  <a:lnTo>
                                    <a:pt x="1731" y="133"/>
                                  </a:lnTo>
                                  <a:lnTo>
                                    <a:pt x="1750" y="169"/>
                                  </a:lnTo>
                                  <a:lnTo>
                                    <a:pt x="1767" y="205"/>
                                  </a:lnTo>
                                  <a:lnTo>
                                    <a:pt x="1785" y="243"/>
                                  </a:lnTo>
                                  <a:lnTo>
                                    <a:pt x="1799" y="280"/>
                                  </a:lnTo>
                                  <a:lnTo>
                                    <a:pt x="1812" y="319"/>
                                  </a:lnTo>
                                  <a:lnTo>
                                    <a:pt x="1824" y="360"/>
                                  </a:lnTo>
                                  <a:lnTo>
                                    <a:pt x="1834" y="400"/>
                                  </a:lnTo>
                                  <a:lnTo>
                                    <a:pt x="1842" y="440"/>
                                  </a:lnTo>
                                  <a:lnTo>
                                    <a:pt x="1848" y="483"/>
                                  </a:lnTo>
                                  <a:lnTo>
                                    <a:pt x="1853" y="524"/>
                                  </a:lnTo>
                                  <a:lnTo>
                                    <a:pt x="1856" y="567"/>
                                  </a:lnTo>
                                  <a:lnTo>
                                    <a:pt x="1857" y="610"/>
                                  </a:lnTo>
                                  <a:lnTo>
                                    <a:pt x="1856" y="661"/>
                                  </a:lnTo>
                                  <a:lnTo>
                                    <a:pt x="1852" y="709"/>
                                  </a:lnTo>
                                  <a:lnTo>
                                    <a:pt x="1845" y="758"/>
                                  </a:lnTo>
                                  <a:lnTo>
                                    <a:pt x="1837" y="807"/>
                                  </a:lnTo>
                                  <a:lnTo>
                                    <a:pt x="1826" y="853"/>
                                  </a:lnTo>
                                  <a:lnTo>
                                    <a:pt x="1812" y="900"/>
                                  </a:lnTo>
                                  <a:lnTo>
                                    <a:pt x="1797" y="944"/>
                                  </a:lnTo>
                                  <a:lnTo>
                                    <a:pt x="1780" y="989"/>
                                  </a:lnTo>
                                  <a:lnTo>
                                    <a:pt x="1760" y="1032"/>
                                  </a:lnTo>
                                  <a:lnTo>
                                    <a:pt x="1739" y="1075"/>
                                  </a:lnTo>
                                  <a:lnTo>
                                    <a:pt x="1715" y="1115"/>
                                  </a:lnTo>
                                  <a:lnTo>
                                    <a:pt x="1690" y="1154"/>
                                  </a:lnTo>
                                  <a:lnTo>
                                    <a:pt x="1662" y="1193"/>
                                  </a:lnTo>
                                  <a:lnTo>
                                    <a:pt x="1633" y="1229"/>
                                  </a:lnTo>
                                  <a:lnTo>
                                    <a:pt x="1602" y="1265"/>
                                  </a:lnTo>
                                  <a:lnTo>
                                    <a:pt x="1569" y="1298"/>
                                  </a:lnTo>
                                  <a:lnTo>
                                    <a:pt x="1535" y="1331"/>
                                  </a:lnTo>
                                  <a:lnTo>
                                    <a:pt x="1500" y="1362"/>
                                  </a:lnTo>
                                  <a:lnTo>
                                    <a:pt x="1463" y="1390"/>
                                  </a:lnTo>
                                  <a:lnTo>
                                    <a:pt x="1424" y="1418"/>
                                  </a:lnTo>
                                  <a:lnTo>
                                    <a:pt x="1385" y="1443"/>
                                  </a:lnTo>
                                  <a:lnTo>
                                    <a:pt x="1343" y="1467"/>
                                  </a:lnTo>
                                  <a:lnTo>
                                    <a:pt x="1302" y="1488"/>
                                  </a:lnTo>
                                  <a:lnTo>
                                    <a:pt x="1258" y="1508"/>
                                  </a:lnTo>
                                  <a:lnTo>
                                    <a:pt x="1213" y="1525"/>
                                  </a:lnTo>
                                  <a:lnTo>
                                    <a:pt x="1168" y="1541"/>
                                  </a:lnTo>
                                  <a:lnTo>
                                    <a:pt x="1121" y="1554"/>
                                  </a:lnTo>
                                  <a:lnTo>
                                    <a:pt x="1073" y="1564"/>
                                  </a:lnTo>
                                  <a:lnTo>
                                    <a:pt x="1025" y="1573"/>
                                  </a:lnTo>
                                  <a:lnTo>
                                    <a:pt x="976" y="1579"/>
                                  </a:lnTo>
                                  <a:lnTo>
                                    <a:pt x="926" y="1583"/>
                                  </a:lnTo>
                                  <a:lnTo>
                                    <a:pt x="876" y="1584"/>
                                  </a:lnTo>
                                  <a:lnTo>
                                    <a:pt x="842" y="1583"/>
                                  </a:lnTo>
                                  <a:lnTo>
                                    <a:pt x="808" y="1582"/>
                                  </a:lnTo>
                                  <a:lnTo>
                                    <a:pt x="774" y="1579"/>
                                  </a:lnTo>
                                  <a:lnTo>
                                    <a:pt x="741" y="1575"/>
                                  </a:lnTo>
                                  <a:lnTo>
                                    <a:pt x="707" y="1569"/>
                                  </a:lnTo>
                                  <a:lnTo>
                                    <a:pt x="675" y="1563"/>
                                  </a:lnTo>
                                  <a:lnTo>
                                    <a:pt x="642" y="1557"/>
                                  </a:lnTo>
                                  <a:lnTo>
                                    <a:pt x="611" y="1548"/>
                                  </a:lnTo>
                                  <a:lnTo>
                                    <a:pt x="579" y="1539"/>
                                  </a:lnTo>
                                  <a:lnTo>
                                    <a:pt x="548" y="1528"/>
                                  </a:lnTo>
                                  <a:lnTo>
                                    <a:pt x="517" y="1517"/>
                                  </a:lnTo>
                                  <a:lnTo>
                                    <a:pt x="487" y="1505"/>
                                  </a:lnTo>
                                  <a:lnTo>
                                    <a:pt x="457" y="1491"/>
                                  </a:lnTo>
                                  <a:lnTo>
                                    <a:pt x="428" y="1477"/>
                                  </a:lnTo>
                                  <a:lnTo>
                                    <a:pt x="400" y="1461"/>
                                  </a:lnTo>
                                  <a:lnTo>
                                    <a:pt x="372" y="1446"/>
                                  </a:lnTo>
                                  <a:lnTo>
                                    <a:pt x="344" y="1429"/>
                                  </a:lnTo>
                                  <a:lnTo>
                                    <a:pt x="317" y="1411"/>
                                  </a:lnTo>
                                  <a:lnTo>
                                    <a:pt x="292" y="1393"/>
                                  </a:lnTo>
                                  <a:lnTo>
                                    <a:pt x="266" y="1372"/>
                                  </a:lnTo>
                                  <a:lnTo>
                                    <a:pt x="242" y="1352"/>
                                  </a:lnTo>
                                  <a:lnTo>
                                    <a:pt x="217" y="1331"/>
                                  </a:lnTo>
                                  <a:lnTo>
                                    <a:pt x="194" y="1310"/>
                                  </a:lnTo>
                                  <a:lnTo>
                                    <a:pt x="171" y="1287"/>
                                  </a:lnTo>
                                  <a:lnTo>
                                    <a:pt x="149" y="1264"/>
                                  </a:lnTo>
                                  <a:lnTo>
                                    <a:pt x="128" y="1240"/>
                                  </a:lnTo>
                                  <a:lnTo>
                                    <a:pt x="107" y="1216"/>
                                  </a:lnTo>
                                  <a:lnTo>
                                    <a:pt x="88" y="1190"/>
                                  </a:lnTo>
                                  <a:lnTo>
                                    <a:pt x="69" y="1164"/>
                                  </a:lnTo>
                                  <a:lnTo>
                                    <a:pt x="52" y="1137"/>
                                  </a:lnTo>
                                  <a:lnTo>
                                    <a:pt x="35" y="1110"/>
                                  </a:lnTo>
                                  <a:lnTo>
                                    <a:pt x="19" y="1082"/>
                                  </a:lnTo>
                                  <a:lnTo>
                                    <a:pt x="13" y="1111"/>
                                  </a:lnTo>
                                  <a:lnTo>
                                    <a:pt x="8" y="1138"/>
                                  </a:lnTo>
                                  <a:lnTo>
                                    <a:pt x="4" y="1167"/>
                                  </a:lnTo>
                                  <a:lnTo>
                                    <a:pt x="0" y="1196"/>
                                  </a:lnTo>
                                  <a:lnTo>
                                    <a:pt x="18" y="1222"/>
                                  </a:lnTo>
                                  <a:lnTo>
                                    <a:pt x="37" y="1247"/>
                                  </a:lnTo>
                                  <a:lnTo>
                                    <a:pt x="56" y="1272"/>
                                  </a:lnTo>
                                  <a:lnTo>
                                    <a:pt x="78" y="1296"/>
                                  </a:lnTo>
                                  <a:lnTo>
                                    <a:pt x="98" y="1319"/>
                                  </a:lnTo>
                                  <a:lnTo>
                                    <a:pt x="120" y="1343"/>
                                  </a:lnTo>
                                  <a:lnTo>
                                    <a:pt x="143" y="1365"/>
                                  </a:lnTo>
                                  <a:lnTo>
                                    <a:pt x="166" y="1386"/>
                                  </a:lnTo>
                                  <a:lnTo>
                                    <a:pt x="190" y="1407"/>
                                  </a:lnTo>
                                  <a:lnTo>
                                    <a:pt x="214" y="1428"/>
                                  </a:lnTo>
                                  <a:lnTo>
                                    <a:pt x="239" y="1447"/>
                                  </a:lnTo>
                                  <a:lnTo>
                                    <a:pt x="264" y="1466"/>
                                  </a:lnTo>
                                  <a:lnTo>
                                    <a:pt x="291" y="1484"/>
                                  </a:lnTo>
                                  <a:lnTo>
                                    <a:pt x="317" y="1501"/>
                                  </a:lnTo>
                                  <a:lnTo>
                                    <a:pt x="344" y="1517"/>
                                  </a:lnTo>
                                  <a:lnTo>
                                    <a:pt x="373" y="1532"/>
                                  </a:lnTo>
                                  <a:lnTo>
                                    <a:pt x="401" y="1547"/>
                                  </a:lnTo>
                                  <a:lnTo>
                                    <a:pt x="429" y="1561"/>
                                  </a:lnTo>
                                  <a:lnTo>
                                    <a:pt x="459" y="1574"/>
                                  </a:lnTo>
                                  <a:lnTo>
                                    <a:pt x="489" y="1586"/>
                                  </a:lnTo>
                                  <a:lnTo>
                                    <a:pt x="519" y="1598"/>
                                  </a:lnTo>
                                  <a:lnTo>
                                    <a:pt x="550" y="1608"/>
                                  </a:lnTo>
                                  <a:lnTo>
                                    <a:pt x="581" y="1617"/>
                                  </a:lnTo>
                                  <a:lnTo>
                                    <a:pt x="612" y="1626"/>
                                  </a:lnTo>
                                  <a:lnTo>
                                    <a:pt x="644" y="1634"/>
                                  </a:lnTo>
                                  <a:lnTo>
                                    <a:pt x="676" y="1640"/>
                                  </a:lnTo>
                                  <a:lnTo>
                                    <a:pt x="709" y="1646"/>
                                  </a:lnTo>
                                  <a:lnTo>
                                    <a:pt x="742" y="1651"/>
                                  </a:lnTo>
                                  <a:lnTo>
                                    <a:pt x="775" y="1654"/>
                                  </a:lnTo>
                                  <a:lnTo>
                                    <a:pt x="809" y="1657"/>
                                  </a:lnTo>
                                  <a:lnTo>
                                    <a:pt x="842" y="1658"/>
                                  </a:lnTo>
                                  <a:lnTo>
                                    <a:pt x="876" y="1660"/>
                                  </a:lnTo>
                                  <a:lnTo>
                                    <a:pt x="931" y="1657"/>
                                  </a:lnTo>
                                  <a:lnTo>
                                    <a:pt x="984" y="1654"/>
                                  </a:lnTo>
                                  <a:lnTo>
                                    <a:pt x="1037" y="1647"/>
                                  </a:lnTo>
                                  <a:lnTo>
                                    <a:pt x="1089" y="1637"/>
                                  </a:lnTo>
                                  <a:lnTo>
                                    <a:pt x="1141" y="1627"/>
                                  </a:lnTo>
                                  <a:lnTo>
                                    <a:pt x="1191" y="1612"/>
                                  </a:lnTo>
                                  <a:lnTo>
                                    <a:pt x="1240" y="1596"/>
                                  </a:lnTo>
                                  <a:lnTo>
                                    <a:pt x="1288" y="1577"/>
                                  </a:lnTo>
                                  <a:lnTo>
                                    <a:pt x="1334" y="1556"/>
                                  </a:lnTo>
                                  <a:lnTo>
                                    <a:pt x="1379" y="1532"/>
                                  </a:lnTo>
                                  <a:lnTo>
                                    <a:pt x="1424" y="1507"/>
                                  </a:lnTo>
                                  <a:lnTo>
                                    <a:pt x="1467" y="1481"/>
                                  </a:lnTo>
                                  <a:lnTo>
                                    <a:pt x="1508" y="1451"/>
                                  </a:lnTo>
                                  <a:lnTo>
                                    <a:pt x="1548" y="1420"/>
                                  </a:lnTo>
                                  <a:lnTo>
                                    <a:pt x="1586" y="1386"/>
                                  </a:lnTo>
                                  <a:lnTo>
                                    <a:pt x="1622" y="1352"/>
                                  </a:lnTo>
                                  <a:lnTo>
                                    <a:pt x="1658" y="1315"/>
                                  </a:lnTo>
                                  <a:lnTo>
                                    <a:pt x="1691" y="1277"/>
                                  </a:lnTo>
                                  <a:lnTo>
                                    <a:pt x="1723" y="1238"/>
                                  </a:lnTo>
                                  <a:lnTo>
                                    <a:pt x="1751" y="1197"/>
                                  </a:lnTo>
                                  <a:lnTo>
                                    <a:pt x="1779" y="1154"/>
                                  </a:lnTo>
                                  <a:lnTo>
                                    <a:pt x="1805" y="1110"/>
                                  </a:lnTo>
                                  <a:lnTo>
                                    <a:pt x="1828" y="1065"/>
                                  </a:lnTo>
                                  <a:lnTo>
                                    <a:pt x="1850" y="1019"/>
                                  </a:lnTo>
                                  <a:lnTo>
                                    <a:pt x="1868" y="971"/>
                                  </a:lnTo>
                                  <a:lnTo>
                                    <a:pt x="1885" y="922"/>
                                  </a:lnTo>
                                  <a:lnTo>
                                    <a:pt x="1899" y="872"/>
                                  </a:lnTo>
                                  <a:lnTo>
                                    <a:pt x="1910" y="822"/>
                                  </a:lnTo>
                                  <a:lnTo>
                                    <a:pt x="1920" y="770"/>
                                  </a:lnTo>
                                  <a:lnTo>
                                    <a:pt x="1926" y="718"/>
                                  </a:lnTo>
                                  <a:lnTo>
                                    <a:pt x="1931" y="664"/>
                                  </a:lnTo>
                                  <a:lnTo>
                                    <a:pt x="1933" y="610"/>
                                  </a:lnTo>
                                  <a:close/>
                                </a:path>
                              </a:pathLst>
                            </a:custGeom>
                            <a:solidFill>
                              <a:srgbClr val="2e467d"/>
                            </a:solidFill>
                            <a:ln w="0">
                              <a:noFill/>
                            </a:ln>
                          </wps:spPr>
                          <wps:style>
                            <a:lnRef idx="0"/>
                            <a:fillRef idx="0"/>
                            <a:effectRef idx="0"/>
                            <a:fontRef idx="minor"/>
                          </wps:style>
                          <wps:bodyPr/>
                        </wps:wsp>
                        <wps:wsp>
                          <wps:cNvSpPr/>
                          <wps:spPr>
                            <a:xfrm>
                              <a:off x="252000" y="255960"/>
                              <a:ext cx="88200" cy="78840"/>
                            </a:xfrm>
                            <a:custGeom>
                              <a:avLst/>
                              <a:gdLst/>
                              <a:ahLst/>
                              <a:rect l="l" t="t" r="r" b="b"/>
                              <a:pathLst>
                                <a:path w="1886" h="1632">
                                  <a:moveTo>
                                    <a:pt x="1886" y="621"/>
                                  </a:moveTo>
                                  <a:lnTo>
                                    <a:pt x="1885" y="579"/>
                                  </a:lnTo>
                                  <a:lnTo>
                                    <a:pt x="1883" y="538"/>
                                  </a:lnTo>
                                  <a:lnTo>
                                    <a:pt x="1879" y="497"/>
                                  </a:lnTo>
                                  <a:lnTo>
                                    <a:pt x="1874" y="456"/>
                                  </a:lnTo>
                                  <a:lnTo>
                                    <a:pt x="1866" y="417"/>
                                  </a:lnTo>
                                  <a:lnTo>
                                    <a:pt x="1856" y="378"/>
                                  </a:lnTo>
                                  <a:lnTo>
                                    <a:pt x="1846" y="339"/>
                                  </a:lnTo>
                                  <a:lnTo>
                                    <a:pt x="1834" y="301"/>
                                  </a:lnTo>
                                  <a:lnTo>
                                    <a:pt x="1821" y="264"/>
                                  </a:lnTo>
                                  <a:lnTo>
                                    <a:pt x="1806" y="227"/>
                                  </a:lnTo>
                                  <a:lnTo>
                                    <a:pt x="1789" y="191"/>
                                  </a:lnTo>
                                  <a:lnTo>
                                    <a:pt x="1772" y="156"/>
                                  </a:lnTo>
                                  <a:lnTo>
                                    <a:pt x="1753" y="122"/>
                                  </a:lnTo>
                                  <a:lnTo>
                                    <a:pt x="1734" y="88"/>
                                  </a:lnTo>
                                  <a:lnTo>
                                    <a:pt x="1711" y="55"/>
                                  </a:lnTo>
                                  <a:lnTo>
                                    <a:pt x="1689" y="23"/>
                                  </a:lnTo>
                                  <a:lnTo>
                                    <a:pt x="1660" y="17"/>
                                  </a:lnTo>
                                  <a:lnTo>
                                    <a:pt x="1632" y="11"/>
                                  </a:lnTo>
                                  <a:lnTo>
                                    <a:pt x="1603" y="5"/>
                                  </a:lnTo>
                                  <a:lnTo>
                                    <a:pt x="1574" y="0"/>
                                  </a:lnTo>
                                  <a:lnTo>
                                    <a:pt x="1601" y="32"/>
                                  </a:lnTo>
                                  <a:lnTo>
                                    <a:pt x="1626" y="65"/>
                                  </a:lnTo>
                                  <a:lnTo>
                                    <a:pt x="1651" y="98"/>
                                  </a:lnTo>
                                  <a:lnTo>
                                    <a:pt x="1673" y="133"/>
                                  </a:lnTo>
                                  <a:lnTo>
                                    <a:pt x="1694" y="169"/>
                                  </a:lnTo>
                                  <a:lnTo>
                                    <a:pt x="1714" y="206"/>
                                  </a:lnTo>
                                  <a:lnTo>
                                    <a:pt x="1732" y="245"/>
                                  </a:lnTo>
                                  <a:lnTo>
                                    <a:pt x="1748" y="284"/>
                                  </a:lnTo>
                                  <a:lnTo>
                                    <a:pt x="1762" y="323"/>
                                  </a:lnTo>
                                  <a:lnTo>
                                    <a:pt x="1774" y="363"/>
                                  </a:lnTo>
                                  <a:lnTo>
                                    <a:pt x="1786" y="405"/>
                                  </a:lnTo>
                                  <a:lnTo>
                                    <a:pt x="1795" y="447"/>
                                  </a:lnTo>
                                  <a:lnTo>
                                    <a:pt x="1802" y="489"/>
                                  </a:lnTo>
                                  <a:lnTo>
                                    <a:pt x="1807" y="533"/>
                                  </a:lnTo>
                                  <a:lnTo>
                                    <a:pt x="1810" y="576"/>
                                  </a:lnTo>
                                  <a:lnTo>
                                    <a:pt x="1811" y="621"/>
                                  </a:lnTo>
                                  <a:lnTo>
                                    <a:pt x="1810" y="669"/>
                                  </a:lnTo>
                                  <a:lnTo>
                                    <a:pt x="1806" y="717"/>
                                  </a:lnTo>
                                  <a:lnTo>
                                    <a:pt x="1800" y="764"/>
                                  </a:lnTo>
                                  <a:lnTo>
                                    <a:pt x="1791" y="809"/>
                                  </a:lnTo>
                                  <a:lnTo>
                                    <a:pt x="1781" y="855"/>
                                  </a:lnTo>
                                  <a:lnTo>
                                    <a:pt x="1769" y="899"/>
                                  </a:lnTo>
                                  <a:lnTo>
                                    <a:pt x="1754" y="943"/>
                                  </a:lnTo>
                                  <a:lnTo>
                                    <a:pt x="1737" y="985"/>
                                  </a:lnTo>
                                  <a:lnTo>
                                    <a:pt x="1718" y="1028"/>
                                  </a:lnTo>
                                  <a:lnTo>
                                    <a:pt x="1698" y="1068"/>
                                  </a:lnTo>
                                  <a:lnTo>
                                    <a:pt x="1674" y="1107"/>
                                  </a:lnTo>
                                  <a:lnTo>
                                    <a:pt x="1650" y="1145"/>
                                  </a:lnTo>
                                  <a:lnTo>
                                    <a:pt x="1624" y="1181"/>
                                  </a:lnTo>
                                  <a:lnTo>
                                    <a:pt x="1595" y="1217"/>
                                  </a:lnTo>
                                  <a:lnTo>
                                    <a:pt x="1566" y="1251"/>
                                  </a:lnTo>
                                  <a:lnTo>
                                    <a:pt x="1534" y="1284"/>
                                  </a:lnTo>
                                  <a:lnTo>
                                    <a:pt x="1503" y="1315"/>
                                  </a:lnTo>
                                  <a:lnTo>
                                    <a:pt x="1467" y="1344"/>
                                  </a:lnTo>
                                  <a:lnTo>
                                    <a:pt x="1432" y="1372"/>
                                  </a:lnTo>
                                  <a:lnTo>
                                    <a:pt x="1395" y="1398"/>
                                  </a:lnTo>
                                  <a:lnTo>
                                    <a:pt x="1356" y="1423"/>
                                  </a:lnTo>
                                  <a:lnTo>
                                    <a:pt x="1317" y="1445"/>
                                  </a:lnTo>
                                  <a:lnTo>
                                    <a:pt x="1276" y="1466"/>
                                  </a:lnTo>
                                  <a:lnTo>
                                    <a:pt x="1235" y="1484"/>
                                  </a:lnTo>
                                  <a:lnTo>
                                    <a:pt x="1192" y="1501"/>
                                  </a:lnTo>
                                  <a:lnTo>
                                    <a:pt x="1149" y="1516"/>
                                  </a:lnTo>
                                  <a:lnTo>
                                    <a:pt x="1104" y="1529"/>
                                  </a:lnTo>
                                  <a:lnTo>
                                    <a:pt x="1058" y="1539"/>
                                  </a:lnTo>
                                  <a:lnTo>
                                    <a:pt x="1012" y="1547"/>
                                  </a:lnTo>
                                  <a:lnTo>
                                    <a:pt x="965" y="1553"/>
                                  </a:lnTo>
                                  <a:lnTo>
                                    <a:pt x="917" y="1556"/>
                                  </a:lnTo>
                                  <a:lnTo>
                                    <a:pt x="868" y="1557"/>
                                  </a:lnTo>
                                  <a:lnTo>
                                    <a:pt x="834" y="1557"/>
                                  </a:lnTo>
                                  <a:lnTo>
                                    <a:pt x="800" y="1555"/>
                                  </a:lnTo>
                                  <a:lnTo>
                                    <a:pt x="766" y="1552"/>
                                  </a:lnTo>
                                  <a:lnTo>
                                    <a:pt x="732" y="1548"/>
                                  </a:lnTo>
                                  <a:lnTo>
                                    <a:pt x="699" y="1542"/>
                                  </a:lnTo>
                                  <a:lnTo>
                                    <a:pt x="666" y="1536"/>
                                  </a:lnTo>
                                  <a:lnTo>
                                    <a:pt x="634" y="1529"/>
                                  </a:lnTo>
                                  <a:lnTo>
                                    <a:pt x="602" y="1520"/>
                                  </a:lnTo>
                                  <a:lnTo>
                                    <a:pt x="571" y="1511"/>
                                  </a:lnTo>
                                  <a:lnTo>
                                    <a:pt x="540" y="1499"/>
                                  </a:lnTo>
                                  <a:lnTo>
                                    <a:pt x="509" y="1487"/>
                                  </a:lnTo>
                                  <a:lnTo>
                                    <a:pt x="479" y="1475"/>
                                  </a:lnTo>
                                  <a:lnTo>
                                    <a:pt x="449" y="1461"/>
                                  </a:lnTo>
                                  <a:lnTo>
                                    <a:pt x="420" y="1446"/>
                                  </a:lnTo>
                                  <a:lnTo>
                                    <a:pt x="393" y="1430"/>
                                  </a:lnTo>
                                  <a:lnTo>
                                    <a:pt x="365" y="1413"/>
                                  </a:lnTo>
                                  <a:lnTo>
                                    <a:pt x="338" y="1396"/>
                                  </a:lnTo>
                                  <a:lnTo>
                                    <a:pt x="312" y="1377"/>
                                  </a:lnTo>
                                  <a:lnTo>
                                    <a:pt x="286" y="1358"/>
                                  </a:lnTo>
                                  <a:lnTo>
                                    <a:pt x="260" y="1338"/>
                                  </a:lnTo>
                                  <a:lnTo>
                                    <a:pt x="236" y="1317"/>
                                  </a:lnTo>
                                  <a:lnTo>
                                    <a:pt x="212" y="1294"/>
                                  </a:lnTo>
                                  <a:lnTo>
                                    <a:pt x="190" y="1272"/>
                                  </a:lnTo>
                                  <a:lnTo>
                                    <a:pt x="169" y="1249"/>
                                  </a:lnTo>
                                  <a:lnTo>
                                    <a:pt x="147" y="1225"/>
                                  </a:lnTo>
                                  <a:lnTo>
                                    <a:pt x="127" y="1200"/>
                                  </a:lnTo>
                                  <a:lnTo>
                                    <a:pt x="107" y="1175"/>
                                  </a:lnTo>
                                  <a:lnTo>
                                    <a:pt x="89" y="1148"/>
                                  </a:lnTo>
                                  <a:lnTo>
                                    <a:pt x="71" y="1122"/>
                                  </a:lnTo>
                                  <a:lnTo>
                                    <a:pt x="55" y="1094"/>
                                  </a:lnTo>
                                  <a:lnTo>
                                    <a:pt x="39" y="1066"/>
                                  </a:lnTo>
                                  <a:lnTo>
                                    <a:pt x="24" y="1037"/>
                                  </a:lnTo>
                                  <a:lnTo>
                                    <a:pt x="16" y="1066"/>
                                  </a:lnTo>
                                  <a:lnTo>
                                    <a:pt x="11" y="1093"/>
                                  </a:lnTo>
                                  <a:lnTo>
                                    <a:pt x="5" y="1122"/>
                                  </a:lnTo>
                                  <a:lnTo>
                                    <a:pt x="0" y="1150"/>
                                  </a:lnTo>
                                  <a:lnTo>
                                    <a:pt x="17" y="1177"/>
                                  </a:lnTo>
                                  <a:lnTo>
                                    <a:pt x="35" y="1203"/>
                                  </a:lnTo>
                                  <a:lnTo>
                                    <a:pt x="54" y="1229"/>
                                  </a:lnTo>
                                  <a:lnTo>
                                    <a:pt x="74" y="1254"/>
                                  </a:lnTo>
                                  <a:lnTo>
                                    <a:pt x="94" y="1279"/>
                                  </a:lnTo>
                                  <a:lnTo>
                                    <a:pt x="115" y="1302"/>
                                  </a:lnTo>
                                  <a:lnTo>
                                    <a:pt x="137" y="1325"/>
                                  </a:lnTo>
                                  <a:lnTo>
                                    <a:pt x="159" y="1347"/>
                                  </a:lnTo>
                                  <a:lnTo>
                                    <a:pt x="183" y="1370"/>
                                  </a:lnTo>
                                  <a:lnTo>
                                    <a:pt x="207" y="1391"/>
                                  </a:lnTo>
                                  <a:lnTo>
                                    <a:pt x="232" y="1411"/>
                                  </a:lnTo>
                                  <a:lnTo>
                                    <a:pt x="256" y="1430"/>
                                  </a:lnTo>
                                  <a:lnTo>
                                    <a:pt x="283" y="1449"/>
                                  </a:lnTo>
                                  <a:lnTo>
                                    <a:pt x="308" y="1467"/>
                                  </a:lnTo>
                                  <a:lnTo>
                                    <a:pt x="336" y="1484"/>
                                  </a:lnTo>
                                  <a:lnTo>
                                    <a:pt x="364" y="1500"/>
                                  </a:lnTo>
                                  <a:lnTo>
                                    <a:pt x="392" y="1516"/>
                                  </a:lnTo>
                                  <a:lnTo>
                                    <a:pt x="420" y="1530"/>
                                  </a:lnTo>
                                  <a:lnTo>
                                    <a:pt x="449" y="1543"/>
                                  </a:lnTo>
                                  <a:lnTo>
                                    <a:pt x="479" y="1556"/>
                                  </a:lnTo>
                                  <a:lnTo>
                                    <a:pt x="510" y="1569"/>
                                  </a:lnTo>
                                  <a:lnTo>
                                    <a:pt x="540" y="1579"/>
                                  </a:lnTo>
                                  <a:lnTo>
                                    <a:pt x="572" y="1589"/>
                                  </a:lnTo>
                                  <a:lnTo>
                                    <a:pt x="603" y="1599"/>
                                  </a:lnTo>
                                  <a:lnTo>
                                    <a:pt x="635" y="1606"/>
                                  </a:lnTo>
                                  <a:lnTo>
                                    <a:pt x="667" y="1613"/>
                                  </a:lnTo>
                                  <a:lnTo>
                                    <a:pt x="700" y="1619"/>
                                  </a:lnTo>
                                  <a:lnTo>
                                    <a:pt x="733" y="1624"/>
                                  </a:lnTo>
                                  <a:lnTo>
                                    <a:pt x="766" y="1628"/>
                                  </a:lnTo>
                                  <a:lnTo>
                                    <a:pt x="800" y="1630"/>
                                  </a:lnTo>
                                  <a:lnTo>
                                    <a:pt x="834" y="1632"/>
                                  </a:lnTo>
                                  <a:lnTo>
                                    <a:pt x="868" y="1632"/>
                                  </a:lnTo>
                                  <a:lnTo>
                                    <a:pt x="920" y="1631"/>
                                  </a:lnTo>
                                  <a:lnTo>
                                    <a:pt x="973" y="1627"/>
                                  </a:lnTo>
                                  <a:lnTo>
                                    <a:pt x="1024" y="1621"/>
                                  </a:lnTo>
                                  <a:lnTo>
                                    <a:pt x="1074" y="1612"/>
                                  </a:lnTo>
                                  <a:lnTo>
                                    <a:pt x="1123" y="1601"/>
                                  </a:lnTo>
                                  <a:lnTo>
                                    <a:pt x="1171" y="1587"/>
                                  </a:lnTo>
                                  <a:lnTo>
                                    <a:pt x="1219" y="1571"/>
                                  </a:lnTo>
                                  <a:lnTo>
                                    <a:pt x="1265" y="1553"/>
                                  </a:lnTo>
                                  <a:lnTo>
                                    <a:pt x="1310" y="1533"/>
                                  </a:lnTo>
                                  <a:lnTo>
                                    <a:pt x="1353" y="1511"/>
                                  </a:lnTo>
                                  <a:lnTo>
                                    <a:pt x="1396" y="1486"/>
                                  </a:lnTo>
                                  <a:lnTo>
                                    <a:pt x="1437" y="1460"/>
                                  </a:lnTo>
                                  <a:lnTo>
                                    <a:pt x="1477" y="1432"/>
                                  </a:lnTo>
                                  <a:lnTo>
                                    <a:pt x="1516" y="1401"/>
                                  </a:lnTo>
                                  <a:lnTo>
                                    <a:pt x="1553" y="1370"/>
                                  </a:lnTo>
                                  <a:lnTo>
                                    <a:pt x="1588" y="1337"/>
                                  </a:lnTo>
                                  <a:lnTo>
                                    <a:pt x="1622" y="1301"/>
                                  </a:lnTo>
                                  <a:lnTo>
                                    <a:pt x="1654" y="1265"/>
                                  </a:lnTo>
                                  <a:lnTo>
                                    <a:pt x="1684" y="1227"/>
                                  </a:lnTo>
                                  <a:lnTo>
                                    <a:pt x="1713" y="1186"/>
                                  </a:lnTo>
                                  <a:lnTo>
                                    <a:pt x="1739" y="1146"/>
                                  </a:lnTo>
                                  <a:lnTo>
                                    <a:pt x="1764" y="1104"/>
                                  </a:lnTo>
                                  <a:lnTo>
                                    <a:pt x="1786" y="1059"/>
                                  </a:lnTo>
                                  <a:lnTo>
                                    <a:pt x="1806" y="1015"/>
                                  </a:lnTo>
                                  <a:lnTo>
                                    <a:pt x="1824" y="969"/>
                                  </a:lnTo>
                                  <a:lnTo>
                                    <a:pt x="1840" y="922"/>
                                  </a:lnTo>
                                  <a:lnTo>
                                    <a:pt x="1854" y="874"/>
                                  </a:lnTo>
                                  <a:lnTo>
                                    <a:pt x="1866" y="825"/>
                                  </a:lnTo>
                                  <a:lnTo>
                                    <a:pt x="1875" y="775"/>
                                  </a:lnTo>
                                  <a:lnTo>
                                    <a:pt x="1881" y="725"/>
                                  </a:lnTo>
                                  <a:lnTo>
                                    <a:pt x="1885" y="673"/>
                                  </a:lnTo>
                                  <a:lnTo>
                                    <a:pt x="1886" y="621"/>
                                  </a:lnTo>
                                  <a:close/>
                                </a:path>
                              </a:pathLst>
                            </a:custGeom>
                            <a:solidFill>
                              <a:srgbClr val="2f487f"/>
                            </a:solidFill>
                            <a:ln w="0">
                              <a:noFill/>
                            </a:ln>
                          </wps:spPr>
                          <wps:style>
                            <a:lnRef idx="0"/>
                            <a:fillRef idx="0"/>
                            <a:effectRef idx="0"/>
                            <a:fontRef idx="minor"/>
                          </wps:style>
                          <wps:bodyPr/>
                        </wps:wsp>
                        <wps:wsp>
                          <wps:cNvSpPr/>
                          <wps:spPr>
                            <a:xfrm>
                              <a:off x="252000" y="255240"/>
                              <a:ext cx="87120" cy="78120"/>
                            </a:xfrm>
                            <a:custGeom>
                              <a:avLst/>
                              <a:gdLst/>
                              <a:ahLst/>
                              <a:rect l="l" t="t" r="r" b="b"/>
                              <a:pathLst>
                                <a:path w="1838" h="1603">
                                  <a:moveTo>
                                    <a:pt x="1838" y="629"/>
                                  </a:moveTo>
                                  <a:lnTo>
                                    <a:pt x="1837" y="586"/>
                                  </a:lnTo>
                                  <a:lnTo>
                                    <a:pt x="1834" y="543"/>
                                  </a:lnTo>
                                  <a:lnTo>
                                    <a:pt x="1829" y="502"/>
                                  </a:lnTo>
                                  <a:lnTo>
                                    <a:pt x="1823" y="459"/>
                                  </a:lnTo>
                                  <a:lnTo>
                                    <a:pt x="1815" y="419"/>
                                  </a:lnTo>
                                  <a:lnTo>
                                    <a:pt x="1805" y="379"/>
                                  </a:lnTo>
                                  <a:lnTo>
                                    <a:pt x="1793" y="338"/>
                                  </a:lnTo>
                                  <a:lnTo>
                                    <a:pt x="1780" y="299"/>
                                  </a:lnTo>
                                  <a:lnTo>
                                    <a:pt x="1766" y="262"/>
                                  </a:lnTo>
                                  <a:lnTo>
                                    <a:pt x="1748" y="224"/>
                                  </a:lnTo>
                                  <a:lnTo>
                                    <a:pt x="1731" y="188"/>
                                  </a:lnTo>
                                  <a:lnTo>
                                    <a:pt x="1712" y="152"/>
                                  </a:lnTo>
                                  <a:lnTo>
                                    <a:pt x="1691" y="117"/>
                                  </a:lnTo>
                                  <a:lnTo>
                                    <a:pt x="1670" y="83"/>
                                  </a:lnTo>
                                  <a:lnTo>
                                    <a:pt x="1646" y="50"/>
                                  </a:lnTo>
                                  <a:lnTo>
                                    <a:pt x="1621" y="19"/>
                                  </a:lnTo>
                                  <a:lnTo>
                                    <a:pt x="1592" y="13"/>
                                  </a:lnTo>
                                  <a:lnTo>
                                    <a:pt x="1563" y="8"/>
                                  </a:lnTo>
                                  <a:lnTo>
                                    <a:pt x="1533" y="4"/>
                                  </a:lnTo>
                                  <a:lnTo>
                                    <a:pt x="1504" y="0"/>
                                  </a:lnTo>
                                  <a:lnTo>
                                    <a:pt x="1533" y="31"/>
                                  </a:lnTo>
                                  <a:lnTo>
                                    <a:pt x="1561" y="64"/>
                                  </a:lnTo>
                                  <a:lnTo>
                                    <a:pt x="1587" y="98"/>
                                  </a:lnTo>
                                  <a:lnTo>
                                    <a:pt x="1612" y="133"/>
                                  </a:lnTo>
                                  <a:lnTo>
                                    <a:pt x="1634" y="169"/>
                                  </a:lnTo>
                                  <a:lnTo>
                                    <a:pt x="1656" y="206"/>
                                  </a:lnTo>
                                  <a:lnTo>
                                    <a:pt x="1676" y="244"/>
                                  </a:lnTo>
                                  <a:lnTo>
                                    <a:pt x="1693" y="283"/>
                                  </a:lnTo>
                                  <a:lnTo>
                                    <a:pt x="1709" y="324"/>
                                  </a:lnTo>
                                  <a:lnTo>
                                    <a:pt x="1723" y="365"/>
                                  </a:lnTo>
                                  <a:lnTo>
                                    <a:pt x="1735" y="407"/>
                                  </a:lnTo>
                                  <a:lnTo>
                                    <a:pt x="1744" y="451"/>
                                  </a:lnTo>
                                  <a:lnTo>
                                    <a:pt x="1752" y="494"/>
                                  </a:lnTo>
                                  <a:lnTo>
                                    <a:pt x="1758" y="539"/>
                                  </a:lnTo>
                                  <a:lnTo>
                                    <a:pt x="1761" y="583"/>
                                  </a:lnTo>
                                  <a:lnTo>
                                    <a:pt x="1762" y="629"/>
                                  </a:lnTo>
                                  <a:lnTo>
                                    <a:pt x="1761" y="675"/>
                                  </a:lnTo>
                                  <a:lnTo>
                                    <a:pt x="1758" y="721"/>
                                  </a:lnTo>
                                  <a:lnTo>
                                    <a:pt x="1752" y="766"/>
                                  </a:lnTo>
                                  <a:lnTo>
                                    <a:pt x="1744" y="810"/>
                                  </a:lnTo>
                                  <a:lnTo>
                                    <a:pt x="1734" y="854"/>
                                  </a:lnTo>
                                  <a:lnTo>
                                    <a:pt x="1722" y="897"/>
                                  </a:lnTo>
                                  <a:lnTo>
                                    <a:pt x="1707" y="938"/>
                                  </a:lnTo>
                                  <a:lnTo>
                                    <a:pt x="1691" y="979"/>
                                  </a:lnTo>
                                  <a:lnTo>
                                    <a:pt x="1673" y="1019"/>
                                  </a:lnTo>
                                  <a:lnTo>
                                    <a:pt x="1653" y="1058"/>
                                  </a:lnTo>
                                  <a:lnTo>
                                    <a:pt x="1631" y="1096"/>
                                  </a:lnTo>
                                  <a:lnTo>
                                    <a:pt x="1608" y="1132"/>
                                  </a:lnTo>
                                  <a:lnTo>
                                    <a:pt x="1582" y="1167"/>
                                  </a:lnTo>
                                  <a:lnTo>
                                    <a:pt x="1555" y="1201"/>
                                  </a:lnTo>
                                  <a:lnTo>
                                    <a:pt x="1527" y="1234"/>
                                  </a:lnTo>
                                  <a:lnTo>
                                    <a:pt x="1497" y="1264"/>
                                  </a:lnTo>
                                  <a:lnTo>
                                    <a:pt x="1466" y="1295"/>
                                  </a:lnTo>
                                  <a:lnTo>
                                    <a:pt x="1433" y="1323"/>
                                  </a:lnTo>
                                  <a:lnTo>
                                    <a:pt x="1399" y="1350"/>
                                  </a:lnTo>
                                  <a:lnTo>
                                    <a:pt x="1364" y="1375"/>
                                  </a:lnTo>
                                  <a:lnTo>
                                    <a:pt x="1326" y="1398"/>
                                  </a:lnTo>
                                  <a:lnTo>
                                    <a:pt x="1289" y="1420"/>
                                  </a:lnTo>
                                  <a:lnTo>
                                    <a:pt x="1249" y="1440"/>
                                  </a:lnTo>
                                  <a:lnTo>
                                    <a:pt x="1210" y="1457"/>
                                  </a:lnTo>
                                  <a:lnTo>
                                    <a:pt x="1168" y="1474"/>
                                  </a:lnTo>
                                  <a:lnTo>
                                    <a:pt x="1126" y="1488"/>
                                  </a:lnTo>
                                  <a:lnTo>
                                    <a:pt x="1083" y="1501"/>
                                  </a:lnTo>
                                  <a:lnTo>
                                    <a:pt x="1039" y="1510"/>
                                  </a:lnTo>
                                  <a:lnTo>
                                    <a:pt x="995" y="1518"/>
                                  </a:lnTo>
                                  <a:lnTo>
                                    <a:pt x="950" y="1524"/>
                                  </a:lnTo>
                                  <a:lnTo>
                                    <a:pt x="904" y="1527"/>
                                  </a:lnTo>
                                  <a:lnTo>
                                    <a:pt x="857" y="1528"/>
                                  </a:lnTo>
                                  <a:lnTo>
                                    <a:pt x="823" y="1528"/>
                                  </a:lnTo>
                                  <a:lnTo>
                                    <a:pt x="789" y="1526"/>
                                  </a:lnTo>
                                  <a:lnTo>
                                    <a:pt x="755" y="1523"/>
                                  </a:lnTo>
                                  <a:lnTo>
                                    <a:pt x="721" y="1519"/>
                                  </a:lnTo>
                                  <a:lnTo>
                                    <a:pt x="688" y="1512"/>
                                  </a:lnTo>
                                  <a:lnTo>
                                    <a:pt x="655" y="1506"/>
                                  </a:lnTo>
                                  <a:lnTo>
                                    <a:pt x="623" y="1497"/>
                                  </a:lnTo>
                                  <a:lnTo>
                                    <a:pt x="591" y="1489"/>
                                  </a:lnTo>
                                  <a:lnTo>
                                    <a:pt x="560" y="1478"/>
                                  </a:lnTo>
                                  <a:lnTo>
                                    <a:pt x="529" y="1468"/>
                                  </a:lnTo>
                                  <a:lnTo>
                                    <a:pt x="498" y="1455"/>
                                  </a:lnTo>
                                  <a:lnTo>
                                    <a:pt x="469" y="1441"/>
                                  </a:lnTo>
                                  <a:lnTo>
                                    <a:pt x="439" y="1427"/>
                                  </a:lnTo>
                                  <a:lnTo>
                                    <a:pt x="410" y="1412"/>
                                  </a:lnTo>
                                  <a:lnTo>
                                    <a:pt x="383" y="1396"/>
                                  </a:lnTo>
                                  <a:lnTo>
                                    <a:pt x="356" y="1378"/>
                                  </a:lnTo>
                                  <a:lnTo>
                                    <a:pt x="329" y="1360"/>
                                  </a:lnTo>
                                  <a:lnTo>
                                    <a:pt x="304" y="1341"/>
                                  </a:lnTo>
                                  <a:lnTo>
                                    <a:pt x="278" y="1320"/>
                                  </a:lnTo>
                                  <a:lnTo>
                                    <a:pt x="254" y="1299"/>
                                  </a:lnTo>
                                  <a:lnTo>
                                    <a:pt x="230" y="1277"/>
                                  </a:lnTo>
                                  <a:lnTo>
                                    <a:pt x="207" y="1255"/>
                                  </a:lnTo>
                                  <a:lnTo>
                                    <a:pt x="185" y="1231"/>
                                  </a:lnTo>
                                  <a:lnTo>
                                    <a:pt x="164" y="1207"/>
                                  </a:lnTo>
                                  <a:lnTo>
                                    <a:pt x="144" y="1183"/>
                                  </a:lnTo>
                                  <a:lnTo>
                                    <a:pt x="125" y="1156"/>
                                  </a:lnTo>
                                  <a:lnTo>
                                    <a:pt x="105" y="1131"/>
                                  </a:lnTo>
                                  <a:lnTo>
                                    <a:pt x="88" y="1103"/>
                                  </a:lnTo>
                                  <a:lnTo>
                                    <a:pt x="71" y="1076"/>
                                  </a:lnTo>
                                  <a:lnTo>
                                    <a:pt x="56" y="1047"/>
                                  </a:lnTo>
                                  <a:lnTo>
                                    <a:pt x="42" y="1019"/>
                                  </a:lnTo>
                                  <a:lnTo>
                                    <a:pt x="28" y="989"/>
                                  </a:lnTo>
                                  <a:lnTo>
                                    <a:pt x="20" y="1016"/>
                                  </a:lnTo>
                                  <a:lnTo>
                                    <a:pt x="13" y="1045"/>
                                  </a:lnTo>
                                  <a:lnTo>
                                    <a:pt x="5" y="1073"/>
                                  </a:lnTo>
                                  <a:lnTo>
                                    <a:pt x="0" y="1101"/>
                                  </a:lnTo>
                                  <a:lnTo>
                                    <a:pt x="16" y="1129"/>
                                  </a:lnTo>
                                  <a:lnTo>
                                    <a:pt x="33" y="1156"/>
                                  </a:lnTo>
                                  <a:lnTo>
                                    <a:pt x="50" y="1183"/>
                                  </a:lnTo>
                                  <a:lnTo>
                                    <a:pt x="69" y="1209"/>
                                  </a:lnTo>
                                  <a:lnTo>
                                    <a:pt x="88" y="1235"/>
                                  </a:lnTo>
                                  <a:lnTo>
                                    <a:pt x="109" y="1259"/>
                                  </a:lnTo>
                                  <a:lnTo>
                                    <a:pt x="130" y="1283"/>
                                  </a:lnTo>
                                  <a:lnTo>
                                    <a:pt x="152" y="1306"/>
                                  </a:lnTo>
                                  <a:lnTo>
                                    <a:pt x="175" y="1329"/>
                                  </a:lnTo>
                                  <a:lnTo>
                                    <a:pt x="198" y="1350"/>
                                  </a:lnTo>
                                  <a:lnTo>
                                    <a:pt x="223" y="1371"/>
                                  </a:lnTo>
                                  <a:lnTo>
                                    <a:pt x="247" y="1391"/>
                                  </a:lnTo>
                                  <a:lnTo>
                                    <a:pt x="273" y="1412"/>
                                  </a:lnTo>
                                  <a:lnTo>
                                    <a:pt x="298" y="1430"/>
                                  </a:lnTo>
                                  <a:lnTo>
                                    <a:pt x="325" y="1448"/>
                                  </a:lnTo>
                                  <a:lnTo>
                                    <a:pt x="353" y="1465"/>
                                  </a:lnTo>
                                  <a:lnTo>
                                    <a:pt x="381" y="1480"/>
                                  </a:lnTo>
                                  <a:lnTo>
                                    <a:pt x="409" y="1496"/>
                                  </a:lnTo>
                                  <a:lnTo>
                                    <a:pt x="438" y="1510"/>
                                  </a:lnTo>
                                  <a:lnTo>
                                    <a:pt x="468" y="1524"/>
                                  </a:lnTo>
                                  <a:lnTo>
                                    <a:pt x="498" y="1536"/>
                                  </a:lnTo>
                                  <a:lnTo>
                                    <a:pt x="529" y="1547"/>
                                  </a:lnTo>
                                  <a:lnTo>
                                    <a:pt x="560" y="1558"/>
                                  </a:lnTo>
                                  <a:lnTo>
                                    <a:pt x="592" y="1567"/>
                                  </a:lnTo>
                                  <a:lnTo>
                                    <a:pt x="623" y="1576"/>
                                  </a:lnTo>
                                  <a:lnTo>
                                    <a:pt x="656" y="1582"/>
                                  </a:lnTo>
                                  <a:lnTo>
                                    <a:pt x="688" y="1588"/>
                                  </a:lnTo>
                                  <a:lnTo>
                                    <a:pt x="722" y="1594"/>
                                  </a:lnTo>
                                  <a:lnTo>
                                    <a:pt x="755" y="1598"/>
                                  </a:lnTo>
                                  <a:lnTo>
                                    <a:pt x="789" y="1601"/>
                                  </a:lnTo>
                                  <a:lnTo>
                                    <a:pt x="823" y="1602"/>
                                  </a:lnTo>
                                  <a:lnTo>
                                    <a:pt x="857" y="1603"/>
                                  </a:lnTo>
                                  <a:lnTo>
                                    <a:pt x="907" y="1602"/>
                                  </a:lnTo>
                                  <a:lnTo>
                                    <a:pt x="957" y="1598"/>
                                  </a:lnTo>
                                  <a:lnTo>
                                    <a:pt x="1006" y="1592"/>
                                  </a:lnTo>
                                  <a:lnTo>
                                    <a:pt x="1054" y="1583"/>
                                  </a:lnTo>
                                  <a:lnTo>
                                    <a:pt x="1102" y="1573"/>
                                  </a:lnTo>
                                  <a:lnTo>
                                    <a:pt x="1149" y="1560"/>
                                  </a:lnTo>
                                  <a:lnTo>
                                    <a:pt x="1194" y="1544"/>
                                  </a:lnTo>
                                  <a:lnTo>
                                    <a:pt x="1239" y="1527"/>
                                  </a:lnTo>
                                  <a:lnTo>
                                    <a:pt x="1283" y="1507"/>
                                  </a:lnTo>
                                  <a:lnTo>
                                    <a:pt x="1324" y="1486"/>
                                  </a:lnTo>
                                  <a:lnTo>
                                    <a:pt x="1366" y="1462"/>
                                  </a:lnTo>
                                  <a:lnTo>
                                    <a:pt x="1405" y="1437"/>
                                  </a:lnTo>
                                  <a:lnTo>
                                    <a:pt x="1444" y="1409"/>
                                  </a:lnTo>
                                  <a:lnTo>
                                    <a:pt x="1481" y="1381"/>
                                  </a:lnTo>
                                  <a:lnTo>
                                    <a:pt x="1516" y="1350"/>
                                  </a:lnTo>
                                  <a:lnTo>
                                    <a:pt x="1550" y="1317"/>
                                  </a:lnTo>
                                  <a:lnTo>
                                    <a:pt x="1583" y="1284"/>
                                  </a:lnTo>
                                  <a:lnTo>
                                    <a:pt x="1614" y="1248"/>
                                  </a:lnTo>
                                  <a:lnTo>
                                    <a:pt x="1643" y="1212"/>
                                  </a:lnTo>
                                  <a:lnTo>
                                    <a:pt x="1671" y="1173"/>
                                  </a:lnTo>
                                  <a:lnTo>
                                    <a:pt x="1696" y="1134"/>
                                  </a:lnTo>
                                  <a:lnTo>
                                    <a:pt x="1720" y="1094"/>
                                  </a:lnTo>
                                  <a:lnTo>
                                    <a:pt x="1741" y="1051"/>
                                  </a:lnTo>
                                  <a:lnTo>
                                    <a:pt x="1761" y="1008"/>
                                  </a:lnTo>
                                  <a:lnTo>
                                    <a:pt x="1778" y="963"/>
                                  </a:lnTo>
                                  <a:lnTo>
                                    <a:pt x="1793" y="919"/>
                                  </a:lnTo>
                                  <a:lnTo>
                                    <a:pt x="1807" y="872"/>
                                  </a:lnTo>
                                  <a:lnTo>
                                    <a:pt x="1818" y="826"/>
                                  </a:lnTo>
                                  <a:lnTo>
                                    <a:pt x="1826" y="777"/>
                                  </a:lnTo>
                                  <a:lnTo>
                                    <a:pt x="1833" y="728"/>
                                  </a:lnTo>
                                  <a:lnTo>
                                    <a:pt x="1837" y="680"/>
                                  </a:lnTo>
                                  <a:lnTo>
                                    <a:pt x="1838" y="629"/>
                                  </a:lnTo>
                                  <a:close/>
                                </a:path>
                              </a:pathLst>
                            </a:custGeom>
                            <a:solidFill>
                              <a:srgbClr val="314a81"/>
                            </a:solidFill>
                            <a:ln w="0">
                              <a:noFill/>
                            </a:ln>
                          </wps:spPr>
                          <wps:style>
                            <a:lnRef idx="0"/>
                            <a:fillRef idx="0"/>
                            <a:effectRef idx="0"/>
                            <a:fontRef idx="minor"/>
                          </wps:style>
                          <wps:bodyPr/>
                        </wps:wsp>
                        <wps:wsp>
                          <wps:cNvSpPr/>
                          <wps:spPr>
                            <a:xfrm>
                              <a:off x="252720" y="255240"/>
                              <a:ext cx="84600" cy="75600"/>
                            </a:xfrm>
                            <a:custGeom>
                              <a:avLst/>
                              <a:gdLst/>
                              <a:ahLst/>
                              <a:rect l="l" t="t" r="r" b="b"/>
                              <a:pathLst>
                                <a:path w="1787" h="1570">
                                  <a:moveTo>
                                    <a:pt x="1787" y="634"/>
                                  </a:moveTo>
                                  <a:lnTo>
                                    <a:pt x="1786" y="589"/>
                                  </a:lnTo>
                                  <a:lnTo>
                                    <a:pt x="1783" y="546"/>
                                  </a:lnTo>
                                  <a:lnTo>
                                    <a:pt x="1778" y="502"/>
                                  </a:lnTo>
                                  <a:lnTo>
                                    <a:pt x="1771" y="460"/>
                                  </a:lnTo>
                                  <a:lnTo>
                                    <a:pt x="1762" y="418"/>
                                  </a:lnTo>
                                  <a:lnTo>
                                    <a:pt x="1750" y="376"/>
                                  </a:lnTo>
                                  <a:lnTo>
                                    <a:pt x="1738" y="336"/>
                                  </a:lnTo>
                                  <a:lnTo>
                                    <a:pt x="1724" y="297"/>
                                  </a:lnTo>
                                  <a:lnTo>
                                    <a:pt x="1708" y="258"/>
                                  </a:lnTo>
                                  <a:lnTo>
                                    <a:pt x="1690" y="219"/>
                                  </a:lnTo>
                                  <a:lnTo>
                                    <a:pt x="1670" y="182"/>
                                  </a:lnTo>
                                  <a:lnTo>
                                    <a:pt x="1649" y="146"/>
                                  </a:lnTo>
                                  <a:lnTo>
                                    <a:pt x="1627" y="111"/>
                                  </a:lnTo>
                                  <a:lnTo>
                                    <a:pt x="1602" y="78"/>
                                  </a:lnTo>
                                  <a:lnTo>
                                    <a:pt x="1577" y="45"/>
                                  </a:lnTo>
                                  <a:lnTo>
                                    <a:pt x="1550" y="13"/>
                                  </a:lnTo>
                                  <a:lnTo>
                                    <a:pt x="1520" y="9"/>
                                  </a:lnTo>
                                  <a:lnTo>
                                    <a:pt x="1490" y="5"/>
                                  </a:lnTo>
                                  <a:lnTo>
                                    <a:pt x="1460" y="2"/>
                                  </a:lnTo>
                                  <a:lnTo>
                                    <a:pt x="1432" y="0"/>
                                  </a:lnTo>
                                  <a:lnTo>
                                    <a:pt x="1463" y="30"/>
                                  </a:lnTo>
                                  <a:lnTo>
                                    <a:pt x="1492" y="62"/>
                                  </a:lnTo>
                                  <a:lnTo>
                                    <a:pt x="1521" y="96"/>
                                  </a:lnTo>
                                  <a:lnTo>
                                    <a:pt x="1548" y="130"/>
                                  </a:lnTo>
                                  <a:lnTo>
                                    <a:pt x="1572" y="167"/>
                                  </a:lnTo>
                                  <a:lnTo>
                                    <a:pt x="1596" y="204"/>
                                  </a:lnTo>
                                  <a:lnTo>
                                    <a:pt x="1617" y="242"/>
                                  </a:lnTo>
                                  <a:lnTo>
                                    <a:pt x="1636" y="282"/>
                                  </a:lnTo>
                                  <a:lnTo>
                                    <a:pt x="1653" y="323"/>
                                  </a:lnTo>
                                  <a:lnTo>
                                    <a:pt x="1668" y="365"/>
                                  </a:lnTo>
                                  <a:lnTo>
                                    <a:pt x="1681" y="408"/>
                                  </a:lnTo>
                                  <a:lnTo>
                                    <a:pt x="1692" y="451"/>
                                  </a:lnTo>
                                  <a:lnTo>
                                    <a:pt x="1696" y="474"/>
                                  </a:lnTo>
                                  <a:lnTo>
                                    <a:pt x="1700" y="496"/>
                                  </a:lnTo>
                                  <a:lnTo>
                                    <a:pt x="1703" y="518"/>
                                  </a:lnTo>
                                  <a:lnTo>
                                    <a:pt x="1707" y="542"/>
                                  </a:lnTo>
                                  <a:lnTo>
                                    <a:pt x="1709" y="564"/>
                                  </a:lnTo>
                                  <a:lnTo>
                                    <a:pt x="1711" y="587"/>
                                  </a:lnTo>
                                  <a:lnTo>
                                    <a:pt x="1711" y="610"/>
                                  </a:lnTo>
                                  <a:lnTo>
                                    <a:pt x="1712" y="634"/>
                                  </a:lnTo>
                                  <a:lnTo>
                                    <a:pt x="1711" y="678"/>
                                  </a:lnTo>
                                  <a:lnTo>
                                    <a:pt x="1708" y="722"/>
                                  </a:lnTo>
                                  <a:lnTo>
                                    <a:pt x="1701" y="765"/>
                                  </a:lnTo>
                                  <a:lnTo>
                                    <a:pt x="1694" y="807"/>
                                  </a:lnTo>
                                  <a:lnTo>
                                    <a:pt x="1684" y="850"/>
                                  </a:lnTo>
                                  <a:lnTo>
                                    <a:pt x="1673" y="890"/>
                                  </a:lnTo>
                                  <a:lnTo>
                                    <a:pt x="1659" y="930"/>
                                  </a:lnTo>
                                  <a:lnTo>
                                    <a:pt x="1644" y="970"/>
                                  </a:lnTo>
                                  <a:lnTo>
                                    <a:pt x="1626" y="1008"/>
                                  </a:lnTo>
                                  <a:lnTo>
                                    <a:pt x="1606" y="1045"/>
                                  </a:lnTo>
                                  <a:lnTo>
                                    <a:pt x="1586" y="1081"/>
                                  </a:lnTo>
                                  <a:lnTo>
                                    <a:pt x="1564" y="1116"/>
                                  </a:lnTo>
                                  <a:lnTo>
                                    <a:pt x="1539" y="1150"/>
                                  </a:lnTo>
                                  <a:lnTo>
                                    <a:pt x="1514" y="1182"/>
                                  </a:lnTo>
                                  <a:lnTo>
                                    <a:pt x="1486" y="1213"/>
                                  </a:lnTo>
                                  <a:lnTo>
                                    <a:pt x="1457" y="1244"/>
                                  </a:lnTo>
                                  <a:lnTo>
                                    <a:pt x="1427" y="1273"/>
                                  </a:lnTo>
                                  <a:lnTo>
                                    <a:pt x="1396" y="1299"/>
                                  </a:lnTo>
                                  <a:lnTo>
                                    <a:pt x="1363" y="1324"/>
                                  </a:lnTo>
                                  <a:lnTo>
                                    <a:pt x="1329" y="1349"/>
                                  </a:lnTo>
                                  <a:lnTo>
                                    <a:pt x="1294" y="1371"/>
                                  </a:lnTo>
                                  <a:lnTo>
                                    <a:pt x="1258" y="1392"/>
                                  </a:lnTo>
                                  <a:lnTo>
                                    <a:pt x="1220" y="1411"/>
                                  </a:lnTo>
                                  <a:lnTo>
                                    <a:pt x="1182" y="1428"/>
                                  </a:lnTo>
                                  <a:lnTo>
                                    <a:pt x="1143" y="1444"/>
                                  </a:lnTo>
                                  <a:lnTo>
                                    <a:pt x="1102" y="1457"/>
                                  </a:lnTo>
                                  <a:lnTo>
                                    <a:pt x="1061" y="1468"/>
                                  </a:lnTo>
                                  <a:lnTo>
                                    <a:pt x="1019" y="1478"/>
                                  </a:lnTo>
                                  <a:lnTo>
                                    <a:pt x="976" y="1485"/>
                                  </a:lnTo>
                                  <a:lnTo>
                                    <a:pt x="933" y="1492"/>
                                  </a:lnTo>
                                  <a:lnTo>
                                    <a:pt x="889" y="1495"/>
                                  </a:lnTo>
                                  <a:lnTo>
                                    <a:pt x="844" y="1496"/>
                                  </a:lnTo>
                                  <a:lnTo>
                                    <a:pt x="810" y="1495"/>
                                  </a:lnTo>
                                  <a:lnTo>
                                    <a:pt x="776" y="1493"/>
                                  </a:lnTo>
                                  <a:lnTo>
                                    <a:pt x="742" y="1490"/>
                                  </a:lnTo>
                                  <a:lnTo>
                                    <a:pt x="708" y="1485"/>
                                  </a:lnTo>
                                  <a:lnTo>
                                    <a:pt x="675" y="1479"/>
                                  </a:lnTo>
                                  <a:lnTo>
                                    <a:pt x="643" y="1473"/>
                                  </a:lnTo>
                                  <a:lnTo>
                                    <a:pt x="610" y="1464"/>
                                  </a:lnTo>
                                  <a:lnTo>
                                    <a:pt x="579" y="1455"/>
                                  </a:lnTo>
                                  <a:lnTo>
                                    <a:pt x="547" y="1444"/>
                                  </a:lnTo>
                                  <a:lnTo>
                                    <a:pt x="517" y="1432"/>
                                  </a:lnTo>
                                  <a:lnTo>
                                    <a:pt x="487" y="1420"/>
                                  </a:lnTo>
                                  <a:lnTo>
                                    <a:pt x="457" y="1406"/>
                                  </a:lnTo>
                                  <a:lnTo>
                                    <a:pt x="428" y="1390"/>
                                  </a:lnTo>
                                  <a:lnTo>
                                    <a:pt x="400" y="1374"/>
                                  </a:lnTo>
                                  <a:lnTo>
                                    <a:pt x="373" y="1357"/>
                                  </a:lnTo>
                                  <a:lnTo>
                                    <a:pt x="346" y="1339"/>
                                  </a:lnTo>
                                  <a:lnTo>
                                    <a:pt x="320" y="1320"/>
                                  </a:lnTo>
                                  <a:lnTo>
                                    <a:pt x="294" y="1301"/>
                                  </a:lnTo>
                                  <a:lnTo>
                                    <a:pt x="269" y="1280"/>
                                  </a:lnTo>
                                  <a:lnTo>
                                    <a:pt x="246" y="1259"/>
                                  </a:lnTo>
                                  <a:lnTo>
                                    <a:pt x="223" y="1235"/>
                                  </a:lnTo>
                                  <a:lnTo>
                                    <a:pt x="201" y="1212"/>
                                  </a:lnTo>
                                  <a:lnTo>
                                    <a:pt x="180" y="1188"/>
                                  </a:lnTo>
                                  <a:lnTo>
                                    <a:pt x="160" y="1163"/>
                                  </a:lnTo>
                                  <a:lnTo>
                                    <a:pt x="140" y="1138"/>
                                  </a:lnTo>
                                  <a:lnTo>
                                    <a:pt x="121" y="1111"/>
                                  </a:lnTo>
                                  <a:lnTo>
                                    <a:pt x="104" y="1084"/>
                                  </a:lnTo>
                                  <a:lnTo>
                                    <a:pt x="88" y="1056"/>
                                  </a:lnTo>
                                  <a:lnTo>
                                    <a:pt x="72" y="1028"/>
                                  </a:lnTo>
                                  <a:lnTo>
                                    <a:pt x="58" y="999"/>
                                  </a:lnTo>
                                  <a:lnTo>
                                    <a:pt x="45" y="968"/>
                                  </a:lnTo>
                                  <a:lnTo>
                                    <a:pt x="33" y="939"/>
                                  </a:lnTo>
                                  <a:lnTo>
                                    <a:pt x="23" y="966"/>
                                  </a:lnTo>
                                  <a:lnTo>
                                    <a:pt x="15" y="994"/>
                                  </a:lnTo>
                                  <a:lnTo>
                                    <a:pt x="7" y="1022"/>
                                  </a:lnTo>
                                  <a:lnTo>
                                    <a:pt x="0" y="1050"/>
                                  </a:lnTo>
                                  <a:lnTo>
                                    <a:pt x="15" y="1079"/>
                                  </a:lnTo>
                                  <a:lnTo>
                                    <a:pt x="31" y="1107"/>
                                  </a:lnTo>
                                  <a:lnTo>
                                    <a:pt x="47" y="1135"/>
                                  </a:lnTo>
                                  <a:lnTo>
                                    <a:pt x="65" y="1161"/>
                                  </a:lnTo>
                                  <a:lnTo>
                                    <a:pt x="83" y="1188"/>
                                  </a:lnTo>
                                  <a:lnTo>
                                    <a:pt x="103" y="1213"/>
                                  </a:lnTo>
                                  <a:lnTo>
                                    <a:pt x="123" y="1238"/>
                                  </a:lnTo>
                                  <a:lnTo>
                                    <a:pt x="145" y="1262"/>
                                  </a:lnTo>
                                  <a:lnTo>
                                    <a:pt x="166" y="1285"/>
                                  </a:lnTo>
                                  <a:lnTo>
                                    <a:pt x="188" y="1307"/>
                                  </a:lnTo>
                                  <a:lnTo>
                                    <a:pt x="212" y="1330"/>
                                  </a:lnTo>
                                  <a:lnTo>
                                    <a:pt x="236" y="1351"/>
                                  </a:lnTo>
                                  <a:lnTo>
                                    <a:pt x="262" y="1371"/>
                                  </a:lnTo>
                                  <a:lnTo>
                                    <a:pt x="288" y="1390"/>
                                  </a:lnTo>
                                  <a:lnTo>
                                    <a:pt x="314" y="1409"/>
                                  </a:lnTo>
                                  <a:lnTo>
                                    <a:pt x="341" y="1426"/>
                                  </a:lnTo>
                                  <a:lnTo>
                                    <a:pt x="369" y="1443"/>
                                  </a:lnTo>
                                  <a:lnTo>
                                    <a:pt x="396" y="1459"/>
                                  </a:lnTo>
                                  <a:lnTo>
                                    <a:pt x="425" y="1474"/>
                                  </a:lnTo>
                                  <a:lnTo>
                                    <a:pt x="455" y="1488"/>
                                  </a:lnTo>
                                  <a:lnTo>
                                    <a:pt x="485" y="1500"/>
                                  </a:lnTo>
                                  <a:lnTo>
                                    <a:pt x="516" y="1512"/>
                                  </a:lnTo>
                                  <a:lnTo>
                                    <a:pt x="547" y="1524"/>
                                  </a:lnTo>
                                  <a:lnTo>
                                    <a:pt x="578" y="1533"/>
                                  </a:lnTo>
                                  <a:lnTo>
                                    <a:pt x="610" y="1542"/>
                                  </a:lnTo>
                                  <a:lnTo>
                                    <a:pt x="642" y="1549"/>
                                  </a:lnTo>
                                  <a:lnTo>
                                    <a:pt x="675" y="1555"/>
                                  </a:lnTo>
                                  <a:lnTo>
                                    <a:pt x="708" y="1561"/>
                                  </a:lnTo>
                                  <a:lnTo>
                                    <a:pt x="742" y="1565"/>
                                  </a:lnTo>
                                  <a:lnTo>
                                    <a:pt x="776" y="1568"/>
                                  </a:lnTo>
                                  <a:lnTo>
                                    <a:pt x="810" y="1570"/>
                                  </a:lnTo>
                                  <a:lnTo>
                                    <a:pt x="844" y="1570"/>
                                  </a:lnTo>
                                  <a:lnTo>
                                    <a:pt x="893" y="1569"/>
                                  </a:lnTo>
                                  <a:lnTo>
                                    <a:pt x="941" y="1566"/>
                                  </a:lnTo>
                                  <a:lnTo>
                                    <a:pt x="988" y="1560"/>
                                  </a:lnTo>
                                  <a:lnTo>
                                    <a:pt x="1034" y="1552"/>
                                  </a:lnTo>
                                  <a:lnTo>
                                    <a:pt x="1080" y="1542"/>
                                  </a:lnTo>
                                  <a:lnTo>
                                    <a:pt x="1125" y="1529"/>
                                  </a:lnTo>
                                  <a:lnTo>
                                    <a:pt x="1168" y="1514"/>
                                  </a:lnTo>
                                  <a:lnTo>
                                    <a:pt x="1211" y="1497"/>
                                  </a:lnTo>
                                  <a:lnTo>
                                    <a:pt x="1252" y="1479"/>
                                  </a:lnTo>
                                  <a:lnTo>
                                    <a:pt x="1293" y="1458"/>
                                  </a:lnTo>
                                  <a:lnTo>
                                    <a:pt x="1332" y="1436"/>
                                  </a:lnTo>
                                  <a:lnTo>
                                    <a:pt x="1371" y="1411"/>
                                  </a:lnTo>
                                  <a:lnTo>
                                    <a:pt x="1408" y="1385"/>
                                  </a:lnTo>
                                  <a:lnTo>
                                    <a:pt x="1443" y="1357"/>
                                  </a:lnTo>
                                  <a:lnTo>
                                    <a:pt x="1479" y="1328"/>
                                  </a:lnTo>
                                  <a:lnTo>
                                    <a:pt x="1510" y="1297"/>
                                  </a:lnTo>
                                  <a:lnTo>
                                    <a:pt x="1542" y="1264"/>
                                  </a:lnTo>
                                  <a:lnTo>
                                    <a:pt x="1571" y="1230"/>
                                  </a:lnTo>
                                  <a:lnTo>
                                    <a:pt x="1600" y="1194"/>
                                  </a:lnTo>
                                  <a:lnTo>
                                    <a:pt x="1626" y="1158"/>
                                  </a:lnTo>
                                  <a:lnTo>
                                    <a:pt x="1650" y="1120"/>
                                  </a:lnTo>
                                  <a:lnTo>
                                    <a:pt x="1674" y="1081"/>
                                  </a:lnTo>
                                  <a:lnTo>
                                    <a:pt x="1694" y="1041"/>
                                  </a:lnTo>
                                  <a:lnTo>
                                    <a:pt x="1713" y="998"/>
                                  </a:lnTo>
                                  <a:lnTo>
                                    <a:pt x="1730" y="956"/>
                                  </a:lnTo>
                                  <a:lnTo>
                                    <a:pt x="1745" y="912"/>
                                  </a:lnTo>
                                  <a:lnTo>
                                    <a:pt x="1757" y="868"/>
                                  </a:lnTo>
                                  <a:lnTo>
                                    <a:pt x="1767" y="822"/>
                                  </a:lnTo>
                                  <a:lnTo>
                                    <a:pt x="1776" y="777"/>
                                  </a:lnTo>
                                  <a:lnTo>
                                    <a:pt x="1782" y="730"/>
                                  </a:lnTo>
                                  <a:lnTo>
                                    <a:pt x="1786" y="682"/>
                                  </a:lnTo>
                                  <a:lnTo>
                                    <a:pt x="1787" y="634"/>
                                  </a:lnTo>
                                  <a:close/>
                                </a:path>
                              </a:pathLst>
                            </a:custGeom>
                            <a:solidFill>
                              <a:srgbClr val="314c83"/>
                            </a:solidFill>
                            <a:ln w="0">
                              <a:noFill/>
                            </a:ln>
                          </wps:spPr>
                          <wps:style>
                            <a:lnRef idx="0"/>
                            <a:fillRef idx="0"/>
                            <a:effectRef idx="0"/>
                            <a:fontRef idx="minor"/>
                          </wps:style>
                          <wps:bodyPr/>
                        </wps:wsp>
                        <wps:wsp>
                          <wps:cNvSpPr/>
                          <wps:spPr>
                            <a:xfrm>
                              <a:off x="253440" y="255240"/>
                              <a:ext cx="82080" cy="74160"/>
                            </a:xfrm>
                            <a:custGeom>
                              <a:avLst/>
                              <a:gdLst/>
                              <a:ahLst/>
                              <a:rect l="l" t="t" r="r" b="b"/>
                              <a:pathLst>
                                <a:path w="1734" h="1536">
                                  <a:moveTo>
                                    <a:pt x="1734" y="637"/>
                                  </a:moveTo>
                                  <a:lnTo>
                                    <a:pt x="1733" y="591"/>
                                  </a:lnTo>
                                  <a:lnTo>
                                    <a:pt x="1730" y="547"/>
                                  </a:lnTo>
                                  <a:lnTo>
                                    <a:pt x="1724" y="502"/>
                                  </a:lnTo>
                                  <a:lnTo>
                                    <a:pt x="1716" y="459"/>
                                  </a:lnTo>
                                  <a:lnTo>
                                    <a:pt x="1707" y="415"/>
                                  </a:lnTo>
                                  <a:lnTo>
                                    <a:pt x="1695" y="373"/>
                                  </a:lnTo>
                                  <a:lnTo>
                                    <a:pt x="1681" y="332"/>
                                  </a:lnTo>
                                  <a:lnTo>
                                    <a:pt x="1665" y="291"/>
                                  </a:lnTo>
                                  <a:lnTo>
                                    <a:pt x="1648" y="252"/>
                                  </a:lnTo>
                                  <a:lnTo>
                                    <a:pt x="1628" y="214"/>
                                  </a:lnTo>
                                  <a:lnTo>
                                    <a:pt x="1606" y="177"/>
                                  </a:lnTo>
                                  <a:lnTo>
                                    <a:pt x="1584" y="141"/>
                                  </a:lnTo>
                                  <a:lnTo>
                                    <a:pt x="1559" y="106"/>
                                  </a:lnTo>
                                  <a:lnTo>
                                    <a:pt x="1533" y="72"/>
                                  </a:lnTo>
                                  <a:lnTo>
                                    <a:pt x="1505" y="39"/>
                                  </a:lnTo>
                                  <a:lnTo>
                                    <a:pt x="1476" y="8"/>
                                  </a:lnTo>
                                  <a:lnTo>
                                    <a:pt x="1446" y="5"/>
                                  </a:lnTo>
                                  <a:lnTo>
                                    <a:pt x="1416" y="3"/>
                                  </a:lnTo>
                                  <a:lnTo>
                                    <a:pt x="1386" y="1"/>
                                  </a:lnTo>
                                  <a:lnTo>
                                    <a:pt x="1356" y="0"/>
                                  </a:lnTo>
                                  <a:lnTo>
                                    <a:pt x="1373" y="14"/>
                                  </a:lnTo>
                                  <a:lnTo>
                                    <a:pt x="1389" y="29"/>
                                  </a:lnTo>
                                  <a:lnTo>
                                    <a:pt x="1406" y="45"/>
                                  </a:lnTo>
                                  <a:lnTo>
                                    <a:pt x="1422" y="60"/>
                                  </a:lnTo>
                                  <a:lnTo>
                                    <a:pt x="1437" y="76"/>
                                  </a:lnTo>
                                  <a:lnTo>
                                    <a:pt x="1452" y="93"/>
                                  </a:lnTo>
                                  <a:lnTo>
                                    <a:pt x="1467" y="110"/>
                                  </a:lnTo>
                                  <a:lnTo>
                                    <a:pt x="1481" y="127"/>
                                  </a:lnTo>
                                  <a:lnTo>
                                    <a:pt x="1494" y="145"/>
                                  </a:lnTo>
                                  <a:lnTo>
                                    <a:pt x="1508" y="163"/>
                                  </a:lnTo>
                                  <a:lnTo>
                                    <a:pt x="1521" y="181"/>
                                  </a:lnTo>
                                  <a:lnTo>
                                    <a:pt x="1533" y="200"/>
                                  </a:lnTo>
                                  <a:lnTo>
                                    <a:pt x="1545" y="219"/>
                                  </a:lnTo>
                                  <a:lnTo>
                                    <a:pt x="1556" y="239"/>
                                  </a:lnTo>
                                  <a:lnTo>
                                    <a:pt x="1567" y="259"/>
                                  </a:lnTo>
                                  <a:lnTo>
                                    <a:pt x="1577" y="279"/>
                                  </a:lnTo>
                                  <a:lnTo>
                                    <a:pt x="1586" y="300"/>
                                  </a:lnTo>
                                  <a:lnTo>
                                    <a:pt x="1596" y="320"/>
                                  </a:lnTo>
                                  <a:lnTo>
                                    <a:pt x="1603" y="341"/>
                                  </a:lnTo>
                                  <a:lnTo>
                                    <a:pt x="1612" y="362"/>
                                  </a:lnTo>
                                  <a:lnTo>
                                    <a:pt x="1619" y="385"/>
                                  </a:lnTo>
                                  <a:lnTo>
                                    <a:pt x="1626" y="406"/>
                                  </a:lnTo>
                                  <a:lnTo>
                                    <a:pt x="1632" y="428"/>
                                  </a:lnTo>
                                  <a:lnTo>
                                    <a:pt x="1637" y="450"/>
                                  </a:lnTo>
                                  <a:lnTo>
                                    <a:pt x="1643" y="474"/>
                                  </a:lnTo>
                                  <a:lnTo>
                                    <a:pt x="1647" y="496"/>
                                  </a:lnTo>
                                  <a:lnTo>
                                    <a:pt x="1650" y="519"/>
                                  </a:lnTo>
                                  <a:lnTo>
                                    <a:pt x="1653" y="542"/>
                                  </a:lnTo>
                                  <a:lnTo>
                                    <a:pt x="1655" y="566"/>
                                  </a:lnTo>
                                  <a:lnTo>
                                    <a:pt x="1658" y="589"/>
                                  </a:lnTo>
                                  <a:lnTo>
                                    <a:pt x="1659" y="613"/>
                                  </a:lnTo>
                                  <a:lnTo>
                                    <a:pt x="1659" y="637"/>
                                  </a:lnTo>
                                  <a:lnTo>
                                    <a:pt x="1658" y="679"/>
                                  </a:lnTo>
                                  <a:lnTo>
                                    <a:pt x="1654" y="721"/>
                                  </a:lnTo>
                                  <a:lnTo>
                                    <a:pt x="1649" y="763"/>
                                  </a:lnTo>
                                  <a:lnTo>
                                    <a:pt x="1642" y="803"/>
                                  </a:lnTo>
                                  <a:lnTo>
                                    <a:pt x="1633" y="843"/>
                                  </a:lnTo>
                                  <a:lnTo>
                                    <a:pt x="1621" y="882"/>
                                  </a:lnTo>
                                  <a:lnTo>
                                    <a:pt x="1609" y="921"/>
                                  </a:lnTo>
                                  <a:lnTo>
                                    <a:pt x="1594" y="958"/>
                                  </a:lnTo>
                                  <a:lnTo>
                                    <a:pt x="1577" y="995"/>
                                  </a:lnTo>
                                  <a:lnTo>
                                    <a:pt x="1558" y="1030"/>
                                  </a:lnTo>
                                  <a:lnTo>
                                    <a:pt x="1539" y="1065"/>
                                  </a:lnTo>
                                  <a:lnTo>
                                    <a:pt x="1517" y="1098"/>
                                  </a:lnTo>
                                  <a:lnTo>
                                    <a:pt x="1494" y="1130"/>
                                  </a:lnTo>
                                  <a:lnTo>
                                    <a:pt x="1470" y="1161"/>
                                  </a:lnTo>
                                  <a:lnTo>
                                    <a:pt x="1443" y="1192"/>
                                  </a:lnTo>
                                  <a:lnTo>
                                    <a:pt x="1416" y="1219"/>
                                  </a:lnTo>
                                  <a:lnTo>
                                    <a:pt x="1387" y="1247"/>
                                  </a:lnTo>
                                  <a:lnTo>
                                    <a:pt x="1357" y="1273"/>
                                  </a:lnTo>
                                  <a:lnTo>
                                    <a:pt x="1326" y="1298"/>
                                  </a:lnTo>
                                  <a:lnTo>
                                    <a:pt x="1293" y="1321"/>
                                  </a:lnTo>
                                  <a:lnTo>
                                    <a:pt x="1260" y="1342"/>
                                  </a:lnTo>
                                  <a:lnTo>
                                    <a:pt x="1225" y="1362"/>
                                  </a:lnTo>
                                  <a:lnTo>
                                    <a:pt x="1188" y="1380"/>
                                  </a:lnTo>
                                  <a:lnTo>
                                    <a:pt x="1152" y="1396"/>
                                  </a:lnTo>
                                  <a:lnTo>
                                    <a:pt x="1115" y="1411"/>
                                  </a:lnTo>
                                  <a:lnTo>
                                    <a:pt x="1075" y="1425"/>
                                  </a:lnTo>
                                  <a:lnTo>
                                    <a:pt x="1037" y="1435"/>
                                  </a:lnTo>
                                  <a:lnTo>
                                    <a:pt x="997" y="1445"/>
                                  </a:lnTo>
                                  <a:lnTo>
                                    <a:pt x="956" y="1452"/>
                                  </a:lnTo>
                                  <a:lnTo>
                                    <a:pt x="914" y="1457"/>
                                  </a:lnTo>
                                  <a:lnTo>
                                    <a:pt x="872" y="1460"/>
                                  </a:lnTo>
                                  <a:lnTo>
                                    <a:pt x="829" y="1461"/>
                                  </a:lnTo>
                                  <a:lnTo>
                                    <a:pt x="795" y="1461"/>
                                  </a:lnTo>
                                  <a:lnTo>
                                    <a:pt x="761" y="1459"/>
                                  </a:lnTo>
                                  <a:lnTo>
                                    <a:pt x="727" y="1456"/>
                                  </a:lnTo>
                                  <a:lnTo>
                                    <a:pt x="694" y="1450"/>
                                  </a:lnTo>
                                  <a:lnTo>
                                    <a:pt x="660" y="1444"/>
                                  </a:lnTo>
                                  <a:lnTo>
                                    <a:pt x="628" y="1437"/>
                                  </a:lnTo>
                                  <a:lnTo>
                                    <a:pt x="596" y="1428"/>
                                  </a:lnTo>
                                  <a:lnTo>
                                    <a:pt x="564" y="1419"/>
                                  </a:lnTo>
                                  <a:lnTo>
                                    <a:pt x="533" y="1408"/>
                                  </a:lnTo>
                                  <a:lnTo>
                                    <a:pt x="503" y="1395"/>
                                  </a:lnTo>
                                  <a:lnTo>
                                    <a:pt x="473" y="1381"/>
                                  </a:lnTo>
                                  <a:lnTo>
                                    <a:pt x="444" y="1368"/>
                                  </a:lnTo>
                                  <a:lnTo>
                                    <a:pt x="415" y="1352"/>
                                  </a:lnTo>
                                  <a:lnTo>
                                    <a:pt x="388" y="1335"/>
                                  </a:lnTo>
                                  <a:lnTo>
                                    <a:pt x="361" y="1318"/>
                                  </a:lnTo>
                                  <a:lnTo>
                                    <a:pt x="334" y="1299"/>
                                  </a:lnTo>
                                  <a:lnTo>
                                    <a:pt x="309" y="1280"/>
                                  </a:lnTo>
                                  <a:lnTo>
                                    <a:pt x="284" y="1259"/>
                                  </a:lnTo>
                                  <a:lnTo>
                                    <a:pt x="260" y="1237"/>
                                  </a:lnTo>
                                  <a:lnTo>
                                    <a:pt x="237" y="1215"/>
                                  </a:lnTo>
                                  <a:lnTo>
                                    <a:pt x="215" y="1192"/>
                                  </a:lnTo>
                                  <a:lnTo>
                                    <a:pt x="194" y="1167"/>
                                  </a:lnTo>
                                  <a:lnTo>
                                    <a:pt x="173" y="1142"/>
                                  </a:lnTo>
                                  <a:lnTo>
                                    <a:pt x="154" y="1117"/>
                                  </a:lnTo>
                                  <a:lnTo>
                                    <a:pt x="136" y="1090"/>
                                  </a:lnTo>
                                  <a:lnTo>
                                    <a:pt x="119" y="1063"/>
                                  </a:lnTo>
                                  <a:lnTo>
                                    <a:pt x="102" y="1035"/>
                                  </a:lnTo>
                                  <a:lnTo>
                                    <a:pt x="87" y="1006"/>
                                  </a:lnTo>
                                  <a:lnTo>
                                    <a:pt x="73" y="978"/>
                                  </a:lnTo>
                                  <a:lnTo>
                                    <a:pt x="60" y="947"/>
                                  </a:lnTo>
                                  <a:lnTo>
                                    <a:pt x="49" y="917"/>
                                  </a:lnTo>
                                  <a:lnTo>
                                    <a:pt x="38" y="886"/>
                                  </a:lnTo>
                                  <a:lnTo>
                                    <a:pt x="27" y="913"/>
                                  </a:lnTo>
                                  <a:lnTo>
                                    <a:pt x="18" y="941"/>
                                  </a:lnTo>
                                  <a:lnTo>
                                    <a:pt x="8" y="969"/>
                                  </a:lnTo>
                                  <a:lnTo>
                                    <a:pt x="0" y="997"/>
                                  </a:lnTo>
                                  <a:lnTo>
                                    <a:pt x="14" y="1027"/>
                                  </a:lnTo>
                                  <a:lnTo>
                                    <a:pt x="28" y="1055"/>
                                  </a:lnTo>
                                  <a:lnTo>
                                    <a:pt x="43" y="1084"/>
                                  </a:lnTo>
                                  <a:lnTo>
                                    <a:pt x="60" y="1111"/>
                                  </a:lnTo>
                                  <a:lnTo>
                                    <a:pt x="77" y="1139"/>
                                  </a:lnTo>
                                  <a:lnTo>
                                    <a:pt x="97" y="1164"/>
                                  </a:lnTo>
                                  <a:lnTo>
                                    <a:pt x="116" y="1191"/>
                                  </a:lnTo>
                                  <a:lnTo>
                                    <a:pt x="136" y="1215"/>
                                  </a:lnTo>
                                  <a:lnTo>
                                    <a:pt x="157" y="1239"/>
                                  </a:lnTo>
                                  <a:lnTo>
                                    <a:pt x="179" y="1263"/>
                                  </a:lnTo>
                                  <a:lnTo>
                                    <a:pt x="202" y="1285"/>
                                  </a:lnTo>
                                  <a:lnTo>
                                    <a:pt x="226" y="1307"/>
                                  </a:lnTo>
                                  <a:lnTo>
                                    <a:pt x="250" y="1328"/>
                                  </a:lnTo>
                                  <a:lnTo>
                                    <a:pt x="276" y="1349"/>
                                  </a:lnTo>
                                  <a:lnTo>
                                    <a:pt x="301" y="1368"/>
                                  </a:lnTo>
                                  <a:lnTo>
                                    <a:pt x="328" y="1386"/>
                                  </a:lnTo>
                                  <a:lnTo>
                                    <a:pt x="355" y="1404"/>
                                  </a:lnTo>
                                  <a:lnTo>
                                    <a:pt x="382" y="1420"/>
                                  </a:lnTo>
                                  <a:lnTo>
                                    <a:pt x="411" y="1435"/>
                                  </a:lnTo>
                                  <a:lnTo>
                                    <a:pt x="441" y="1449"/>
                                  </a:lnTo>
                                  <a:lnTo>
                                    <a:pt x="470" y="1463"/>
                                  </a:lnTo>
                                  <a:lnTo>
                                    <a:pt x="501" y="1476"/>
                                  </a:lnTo>
                                  <a:lnTo>
                                    <a:pt x="532" y="1486"/>
                                  </a:lnTo>
                                  <a:lnTo>
                                    <a:pt x="563" y="1497"/>
                                  </a:lnTo>
                                  <a:lnTo>
                                    <a:pt x="595" y="1505"/>
                                  </a:lnTo>
                                  <a:lnTo>
                                    <a:pt x="627" y="1514"/>
                                  </a:lnTo>
                                  <a:lnTo>
                                    <a:pt x="660" y="1520"/>
                                  </a:lnTo>
                                  <a:lnTo>
                                    <a:pt x="693" y="1527"/>
                                  </a:lnTo>
                                  <a:lnTo>
                                    <a:pt x="727" y="1531"/>
                                  </a:lnTo>
                                  <a:lnTo>
                                    <a:pt x="761" y="1534"/>
                                  </a:lnTo>
                                  <a:lnTo>
                                    <a:pt x="795" y="1536"/>
                                  </a:lnTo>
                                  <a:lnTo>
                                    <a:pt x="829" y="1536"/>
                                  </a:lnTo>
                                  <a:lnTo>
                                    <a:pt x="876" y="1535"/>
                                  </a:lnTo>
                                  <a:lnTo>
                                    <a:pt x="922" y="1532"/>
                                  </a:lnTo>
                                  <a:lnTo>
                                    <a:pt x="967" y="1526"/>
                                  </a:lnTo>
                                  <a:lnTo>
                                    <a:pt x="1011" y="1518"/>
                                  </a:lnTo>
                                  <a:lnTo>
                                    <a:pt x="1055" y="1509"/>
                                  </a:lnTo>
                                  <a:lnTo>
                                    <a:pt x="1098" y="1496"/>
                                  </a:lnTo>
                                  <a:lnTo>
                                    <a:pt x="1140" y="1482"/>
                                  </a:lnTo>
                                  <a:lnTo>
                                    <a:pt x="1182" y="1465"/>
                                  </a:lnTo>
                                  <a:lnTo>
                                    <a:pt x="1221" y="1448"/>
                                  </a:lnTo>
                                  <a:lnTo>
                                    <a:pt x="1261" y="1428"/>
                                  </a:lnTo>
                                  <a:lnTo>
                                    <a:pt x="1298" y="1406"/>
                                  </a:lnTo>
                                  <a:lnTo>
                                    <a:pt x="1336" y="1383"/>
                                  </a:lnTo>
                                  <a:lnTo>
                                    <a:pt x="1371" y="1358"/>
                                  </a:lnTo>
                                  <a:lnTo>
                                    <a:pt x="1405" y="1331"/>
                                  </a:lnTo>
                                  <a:lnTo>
                                    <a:pt x="1438" y="1303"/>
                                  </a:lnTo>
                                  <a:lnTo>
                                    <a:pt x="1469" y="1272"/>
                                  </a:lnTo>
                                  <a:lnTo>
                                    <a:pt x="1499" y="1242"/>
                                  </a:lnTo>
                                  <a:lnTo>
                                    <a:pt x="1527" y="1209"/>
                                  </a:lnTo>
                                  <a:lnTo>
                                    <a:pt x="1554" y="1175"/>
                                  </a:lnTo>
                                  <a:lnTo>
                                    <a:pt x="1580" y="1140"/>
                                  </a:lnTo>
                                  <a:lnTo>
                                    <a:pt x="1603" y="1104"/>
                                  </a:lnTo>
                                  <a:lnTo>
                                    <a:pt x="1625" y="1066"/>
                                  </a:lnTo>
                                  <a:lnTo>
                                    <a:pt x="1645" y="1027"/>
                                  </a:lnTo>
                                  <a:lnTo>
                                    <a:pt x="1663" y="987"/>
                                  </a:lnTo>
                                  <a:lnTo>
                                    <a:pt x="1679" y="946"/>
                                  </a:lnTo>
                                  <a:lnTo>
                                    <a:pt x="1694" y="905"/>
                                  </a:lnTo>
                                  <a:lnTo>
                                    <a:pt x="1706" y="862"/>
                                  </a:lnTo>
                                  <a:lnTo>
                                    <a:pt x="1716" y="818"/>
                                  </a:lnTo>
                                  <a:lnTo>
                                    <a:pt x="1724" y="774"/>
                                  </a:lnTo>
                                  <a:lnTo>
                                    <a:pt x="1730" y="729"/>
                                  </a:lnTo>
                                  <a:lnTo>
                                    <a:pt x="1733" y="683"/>
                                  </a:lnTo>
                                  <a:lnTo>
                                    <a:pt x="1734" y="637"/>
                                  </a:lnTo>
                                  <a:close/>
                                </a:path>
                              </a:pathLst>
                            </a:custGeom>
                            <a:solidFill>
                              <a:srgbClr val="334e85"/>
                            </a:solidFill>
                            <a:ln w="0">
                              <a:noFill/>
                            </a:ln>
                          </wps:spPr>
                          <wps:style>
                            <a:lnRef idx="0"/>
                            <a:fillRef idx="0"/>
                            <a:effectRef idx="0"/>
                            <a:fontRef idx="minor"/>
                          </wps:style>
                          <wps:bodyPr/>
                        </wps:wsp>
                        <wps:wsp>
                          <wps:cNvSpPr/>
                          <wps:spPr>
                            <a:xfrm>
                              <a:off x="254520" y="254520"/>
                              <a:ext cx="78840" cy="73080"/>
                            </a:xfrm>
                            <a:custGeom>
                              <a:avLst/>
                              <a:gdLst/>
                              <a:ahLst/>
                              <a:rect l="l" t="t" r="r" b="b"/>
                              <a:pathLst>
                                <a:path w="1679" h="1500">
                                  <a:moveTo>
                                    <a:pt x="1679" y="638"/>
                                  </a:moveTo>
                                  <a:lnTo>
                                    <a:pt x="1678" y="614"/>
                                  </a:lnTo>
                                  <a:lnTo>
                                    <a:pt x="1678" y="591"/>
                                  </a:lnTo>
                                  <a:lnTo>
                                    <a:pt x="1676" y="568"/>
                                  </a:lnTo>
                                  <a:lnTo>
                                    <a:pt x="1674" y="546"/>
                                  </a:lnTo>
                                  <a:lnTo>
                                    <a:pt x="1670" y="522"/>
                                  </a:lnTo>
                                  <a:lnTo>
                                    <a:pt x="1667" y="500"/>
                                  </a:lnTo>
                                  <a:lnTo>
                                    <a:pt x="1663" y="478"/>
                                  </a:lnTo>
                                  <a:lnTo>
                                    <a:pt x="1659" y="455"/>
                                  </a:lnTo>
                                  <a:lnTo>
                                    <a:pt x="1648" y="412"/>
                                  </a:lnTo>
                                  <a:lnTo>
                                    <a:pt x="1635" y="369"/>
                                  </a:lnTo>
                                  <a:lnTo>
                                    <a:pt x="1620" y="327"/>
                                  </a:lnTo>
                                  <a:lnTo>
                                    <a:pt x="1603" y="286"/>
                                  </a:lnTo>
                                  <a:lnTo>
                                    <a:pt x="1584" y="246"/>
                                  </a:lnTo>
                                  <a:lnTo>
                                    <a:pt x="1563" y="208"/>
                                  </a:lnTo>
                                  <a:lnTo>
                                    <a:pt x="1539" y="171"/>
                                  </a:lnTo>
                                  <a:lnTo>
                                    <a:pt x="1515" y="134"/>
                                  </a:lnTo>
                                  <a:lnTo>
                                    <a:pt x="1488" y="100"/>
                                  </a:lnTo>
                                  <a:lnTo>
                                    <a:pt x="1459" y="66"/>
                                  </a:lnTo>
                                  <a:lnTo>
                                    <a:pt x="1430" y="34"/>
                                  </a:lnTo>
                                  <a:lnTo>
                                    <a:pt x="1399" y="4"/>
                                  </a:lnTo>
                                  <a:lnTo>
                                    <a:pt x="1374" y="2"/>
                                  </a:lnTo>
                                  <a:lnTo>
                                    <a:pt x="1350" y="1"/>
                                  </a:lnTo>
                                  <a:lnTo>
                                    <a:pt x="1325" y="0"/>
                                  </a:lnTo>
                                  <a:lnTo>
                                    <a:pt x="1301" y="0"/>
                                  </a:lnTo>
                                  <a:lnTo>
                                    <a:pt x="1275" y="1"/>
                                  </a:lnTo>
                                  <a:lnTo>
                                    <a:pt x="1293" y="15"/>
                                  </a:lnTo>
                                  <a:lnTo>
                                    <a:pt x="1311" y="29"/>
                                  </a:lnTo>
                                  <a:lnTo>
                                    <a:pt x="1329" y="43"/>
                                  </a:lnTo>
                                  <a:lnTo>
                                    <a:pt x="1346" y="58"/>
                                  </a:lnTo>
                                  <a:lnTo>
                                    <a:pt x="1362" y="74"/>
                                  </a:lnTo>
                                  <a:lnTo>
                                    <a:pt x="1379" y="90"/>
                                  </a:lnTo>
                                  <a:lnTo>
                                    <a:pt x="1394" y="107"/>
                                  </a:lnTo>
                                  <a:lnTo>
                                    <a:pt x="1410" y="124"/>
                                  </a:lnTo>
                                  <a:lnTo>
                                    <a:pt x="1425" y="141"/>
                                  </a:lnTo>
                                  <a:lnTo>
                                    <a:pt x="1439" y="159"/>
                                  </a:lnTo>
                                  <a:lnTo>
                                    <a:pt x="1453" y="178"/>
                                  </a:lnTo>
                                  <a:lnTo>
                                    <a:pt x="1466" y="196"/>
                                  </a:lnTo>
                                  <a:lnTo>
                                    <a:pt x="1479" y="215"/>
                                  </a:lnTo>
                                  <a:lnTo>
                                    <a:pt x="1491" y="235"/>
                                  </a:lnTo>
                                  <a:lnTo>
                                    <a:pt x="1502" y="254"/>
                                  </a:lnTo>
                                  <a:lnTo>
                                    <a:pt x="1514" y="274"/>
                                  </a:lnTo>
                                  <a:lnTo>
                                    <a:pt x="1524" y="296"/>
                                  </a:lnTo>
                                  <a:lnTo>
                                    <a:pt x="1534" y="316"/>
                                  </a:lnTo>
                                  <a:lnTo>
                                    <a:pt x="1543" y="338"/>
                                  </a:lnTo>
                                  <a:lnTo>
                                    <a:pt x="1552" y="359"/>
                                  </a:lnTo>
                                  <a:lnTo>
                                    <a:pt x="1560" y="381"/>
                                  </a:lnTo>
                                  <a:lnTo>
                                    <a:pt x="1567" y="403"/>
                                  </a:lnTo>
                                  <a:lnTo>
                                    <a:pt x="1573" y="426"/>
                                  </a:lnTo>
                                  <a:lnTo>
                                    <a:pt x="1580" y="448"/>
                                  </a:lnTo>
                                  <a:lnTo>
                                    <a:pt x="1585" y="471"/>
                                  </a:lnTo>
                                  <a:lnTo>
                                    <a:pt x="1589" y="495"/>
                                  </a:lnTo>
                                  <a:lnTo>
                                    <a:pt x="1594" y="518"/>
                                  </a:lnTo>
                                  <a:lnTo>
                                    <a:pt x="1597" y="541"/>
                                  </a:lnTo>
                                  <a:lnTo>
                                    <a:pt x="1600" y="566"/>
                                  </a:lnTo>
                                  <a:lnTo>
                                    <a:pt x="1602" y="589"/>
                                  </a:lnTo>
                                  <a:lnTo>
                                    <a:pt x="1603" y="613"/>
                                  </a:lnTo>
                                  <a:lnTo>
                                    <a:pt x="1603" y="638"/>
                                  </a:lnTo>
                                  <a:lnTo>
                                    <a:pt x="1602" y="679"/>
                                  </a:lnTo>
                                  <a:lnTo>
                                    <a:pt x="1599" y="718"/>
                                  </a:lnTo>
                                  <a:lnTo>
                                    <a:pt x="1594" y="757"/>
                                  </a:lnTo>
                                  <a:lnTo>
                                    <a:pt x="1587" y="797"/>
                                  </a:lnTo>
                                  <a:lnTo>
                                    <a:pt x="1579" y="835"/>
                                  </a:lnTo>
                                  <a:lnTo>
                                    <a:pt x="1568" y="872"/>
                                  </a:lnTo>
                                  <a:lnTo>
                                    <a:pt x="1555" y="909"/>
                                  </a:lnTo>
                                  <a:lnTo>
                                    <a:pt x="1541" y="944"/>
                                  </a:lnTo>
                                  <a:lnTo>
                                    <a:pt x="1525" y="979"/>
                                  </a:lnTo>
                                  <a:lnTo>
                                    <a:pt x="1507" y="1013"/>
                                  </a:lnTo>
                                  <a:lnTo>
                                    <a:pt x="1488" y="1047"/>
                                  </a:lnTo>
                                  <a:lnTo>
                                    <a:pt x="1468" y="1078"/>
                                  </a:lnTo>
                                  <a:lnTo>
                                    <a:pt x="1446" y="1109"/>
                                  </a:lnTo>
                                  <a:lnTo>
                                    <a:pt x="1422" y="1139"/>
                                  </a:lnTo>
                                  <a:lnTo>
                                    <a:pt x="1398" y="1167"/>
                                  </a:lnTo>
                                  <a:lnTo>
                                    <a:pt x="1371" y="1195"/>
                                  </a:lnTo>
                                  <a:lnTo>
                                    <a:pt x="1343" y="1220"/>
                                  </a:lnTo>
                                  <a:lnTo>
                                    <a:pt x="1314" y="1246"/>
                                  </a:lnTo>
                                  <a:lnTo>
                                    <a:pt x="1285" y="1269"/>
                                  </a:lnTo>
                                  <a:lnTo>
                                    <a:pt x="1254" y="1290"/>
                                  </a:lnTo>
                                  <a:lnTo>
                                    <a:pt x="1222" y="1311"/>
                                  </a:lnTo>
                                  <a:lnTo>
                                    <a:pt x="1189" y="1331"/>
                                  </a:lnTo>
                                  <a:lnTo>
                                    <a:pt x="1154" y="1347"/>
                                  </a:lnTo>
                                  <a:lnTo>
                                    <a:pt x="1119" y="1363"/>
                                  </a:lnTo>
                                  <a:lnTo>
                                    <a:pt x="1083" y="1377"/>
                                  </a:lnTo>
                                  <a:lnTo>
                                    <a:pt x="1047" y="1390"/>
                                  </a:lnTo>
                                  <a:lnTo>
                                    <a:pt x="1009" y="1400"/>
                                  </a:lnTo>
                                  <a:lnTo>
                                    <a:pt x="971" y="1409"/>
                                  </a:lnTo>
                                  <a:lnTo>
                                    <a:pt x="932" y="1416"/>
                                  </a:lnTo>
                                  <a:lnTo>
                                    <a:pt x="892" y="1421"/>
                                  </a:lnTo>
                                  <a:lnTo>
                                    <a:pt x="852" y="1424"/>
                                  </a:lnTo>
                                  <a:lnTo>
                                    <a:pt x="811" y="1425"/>
                                  </a:lnTo>
                                  <a:lnTo>
                                    <a:pt x="777" y="1424"/>
                                  </a:lnTo>
                                  <a:lnTo>
                                    <a:pt x="743" y="1422"/>
                                  </a:lnTo>
                                  <a:lnTo>
                                    <a:pt x="709" y="1418"/>
                                  </a:lnTo>
                                  <a:lnTo>
                                    <a:pt x="676" y="1413"/>
                                  </a:lnTo>
                                  <a:lnTo>
                                    <a:pt x="643" y="1407"/>
                                  </a:lnTo>
                                  <a:lnTo>
                                    <a:pt x="611" y="1399"/>
                                  </a:lnTo>
                                  <a:lnTo>
                                    <a:pt x="579" y="1391"/>
                                  </a:lnTo>
                                  <a:lnTo>
                                    <a:pt x="548" y="1380"/>
                                  </a:lnTo>
                                  <a:lnTo>
                                    <a:pt x="517" y="1369"/>
                                  </a:lnTo>
                                  <a:lnTo>
                                    <a:pt x="486" y="1356"/>
                                  </a:lnTo>
                                  <a:lnTo>
                                    <a:pt x="457" y="1342"/>
                                  </a:lnTo>
                                  <a:lnTo>
                                    <a:pt x="428" y="1327"/>
                                  </a:lnTo>
                                  <a:lnTo>
                                    <a:pt x="401" y="1311"/>
                                  </a:lnTo>
                                  <a:lnTo>
                                    <a:pt x="373" y="1293"/>
                                  </a:lnTo>
                                  <a:lnTo>
                                    <a:pt x="346" y="1275"/>
                                  </a:lnTo>
                                  <a:lnTo>
                                    <a:pt x="321" y="1256"/>
                                  </a:lnTo>
                                  <a:lnTo>
                                    <a:pt x="296" y="1236"/>
                                  </a:lnTo>
                                  <a:lnTo>
                                    <a:pt x="272" y="1214"/>
                                  </a:lnTo>
                                  <a:lnTo>
                                    <a:pt x="248" y="1193"/>
                                  </a:lnTo>
                                  <a:lnTo>
                                    <a:pt x="227" y="1170"/>
                                  </a:lnTo>
                                  <a:lnTo>
                                    <a:pt x="206" y="1145"/>
                                  </a:lnTo>
                                  <a:lnTo>
                                    <a:pt x="185" y="1121"/>
                                  </a:lnTo>
                                  <a:lnTo>
                                    <a:pt x="166" y="1094"/>
                                  </a:lnTo>
                                  <a:lnTo>
                                    <a:pt x="148" y="1068"/>
                                  </a:lnTo>
                                  <a:lnTo>
                                    <a:pt x="131" y="1041"/>
                                  </a:lnTo>
                                  <a:lnTo>
                                    <a:pt x="115" y="1013"/>
                                  </a:lnTo>
                                  <a:lnTo>
                                    <a:pt x="100" y="984"/>
                                  </a:lnTo>
                                  <a:lnTo>
                                    <a:pt x="86" y="954"/>
                                  </a:lnTo>
                                  <a:lnTo>
                                    <a:pt x="73" y="925"/>
                                  </a:lnTo>
                                  <a:lnTo>
                                    <a:pt x="62" y="894"/>
                                  </a:lnTo>
                                  <a:lnTo>
                                    <a:pt x="52" y="863"/>
                                  </a:lnTo>
                                  <a:lnTo>
                                    <a:pt x="43" y="832"/>
                                  </a:lnTo>
                                  <a:lnTo>
                                    <a:pt x="32" y="859"/>
                                  </a:lnTo>
                                  <a:lnTo>
                                    <a:pt x="20" y="887"/>
                                  </a:lnTo>
                                  <a:lnTo>
                                    <a:pt x="9" y="914"/>
                                  </a:lnTo>
                                  <a:lnTo>
                                    <a:pt x="0" y="943"/>
                                  </a:lnTo>
                                  <a:lnTo>
                                    <a:pt x="12" y="972"/>
                                  </a:lnTo>
                                  <a:lnTo>
                                    <a:pt x="25" y="1003"/>
                                  </a:lnTo>
                                  <a:lnTo>
                                    <a:pt x="39" y="1032"/>
                                  </a:lnTo>
                                  <a:lnTo>
                                    <a:pt x="55" y="1060"/>
                                  </a:lnTo>
                                  <a:lnTo>
                                    <a:pt x="71" y="1088"/>
                                  </a:lnTo>
                                  <a:lnTo>
                                    <a:pt x="88" y="1115"/>
                                  </a:lnTo>
                                  <a:lnTo>
                                    <a:pt x="107" y="1142"/>
                                  </a:lnTo>
                                  <a:lnTo>
                                    <a:pt x="127" y="1167"/>
                                  </a:lnTo>
                                  <a:lnTo>
                                    <a:pt x="147" y="1192"/>
                                  </a:lnTo>
                                  <a:lnTo>
                                    <a:pt x="168" y="1216"/>
                                  </a:lnTo>
                                  <a:lnTo>
                                    <a:pt x="190" y="1239"/>
                                  </a:lnTo>
                                  <a:lnTo>
                                    <a:pt x="213" y="1263"/>
                                  </a:lnTo>
                                  <a:lnTo>
                                    <a:pt x="236" y="1284"/>
                                  </a:lnTo>
                                  <a:lnTo>
                                    <a:pt x="261" y="1305"/>
                                  </a:lnTo>
                                  <a:lnTo>
                                    <a:pt x="287" y="1324"/>
                                  </a:lnTo>
                                  <a:lnTo>
                                    <a:pt x="313" y="1343"/>
                                  </a:lnTo>
                                  <a:lnTo>
                                    <a:pt x="340" y="1361"/>
                                  </a:lnTo>
                                  <a:lnTo>
                                    <a:pt x="367" y="1378"/>
                                  </a:lnTo>
                                  <a:lnTo>
                                    <a:pt x="395" y="1394"/>
                                  </a:lnTo>
                                  <a:lnTo>
                                    <a:pt x="424" y="1410"/>
                                  </a:lnTo>
                                  <a:lnTo>
                                    <a:pt x="454" y="1424"/>
                                  </a:lnTo>
                                  <a:lnTo>
                                    <a:pt x="484" y="1436"/>
                                  </a:lnTo>
                                  <a:lnTo>
                                    <a:pt x="514" y="1448"/>
                                  </a:lnTo>
                                  <a:lnTo>
                                    <a:pt x="546" y="1459"/>
                                  </a:lnTo>
                                  <a:lnTo>
                                    <a:pt x="577" y="1468"/>
                                  </a:lnTo>
                                  <a:lnTo>
                                    <a:pt x="610" y="1477"/>
                                  </a:lnTo>
                                  <a:lnTo>
                                    <a:pt x="642" y="1483"/>
                                  </a:lnTo>
                                  <a:lnTo>
                                    <a:pt x="675" y="1489"/>
                                  </a:lnTo>
                                  <a:lnTo>
                                    <a:pt x="709" y="1494"/>
                                  </a:lnTo>
                                  <a:lnTo>
                                    <a:pt x="743" y="1497"/>
                                  </a:lnTo>
                                  <a:lnTo>
                                    <a:pt x="777" y="1499"/>
                                  </a:lnTo>
                                  <a:lnTo>
                                    <a:pt x="811" y="1500"/>
                                  </a:lnTo>
                                  <a:lnTo>
                                    <a:pt x="856" y="1499"/>
                                  </a:lnTo>
                                  <a:lnTo>
                                    <a:pt x="900" y="1496"/>
                                  </a:lnTo>
                                  <a:lnTo>
                                    <a:pt x="943" y="1489"/>
                                  </a:lnTo>
                                  <a:lnTo>
                                    <a:pt x="986" y="1482"/>
                                  </a:lnTo>
                                  <a:lnTo>
                                    <a:pt x="1028" y="1472"/>
                                  </a:lnTo>
                                  <a:lnTo>
                                    <a:pt x="1069" y="1461"/>
                                  </a:lnTo>
                                  <a:lnTo>
                                    <a:pt x="1110" y="1448"/>
                                  </a:lnTo>
                                  <a:lnTo>
                                    <a:pt x="1149" y="1432"/>
                                  </a:lnTo>
                                  <a:lnTo>
                                    <a:pt x="1187" y="1415"/>
                                  </a:lnTo>
                                  <a:lnTo>
                                    <a:pt x="1225" y="1396"/>
                                  </a:lnTo>
                                  <a:lnTo>
                                    <a:pt x="1261" y="1375"/>
                                  </a:lnTo>
                                  <a:lnTo>
                                    <a:pt x="1296" y="1353"/>
                                  </a:lnTo>
                                  <a:lnTo>
                                    <a:pt x="1330" y="1328"/>
                                  </a:lnTo>
                                  <a:lnTo>
                                    <a:pt x="1363" y="1303"/>
                                  </a:lnTo>
                                  <a:lnTo>
                                    <a:pt x="1394" y="1277"/>
                                  </a:lnTo>
                                  <a:lnTo>
                                    <a:pt x="1424" y="1248"/>
                                  </a:lnTo>
                                  <a:lnTo>
                                    <a:pt x="1453" y="1217"/>
                                  </a:lnTo>
                                  <a:lnTo>
                                    <a:pt x="1481" y="1186"/>
                                  </a:lnTo>
                                  <a:lnTo>
                                    <a:pt x="1506" y="1154"/>
                                  </a:lnTo>
                                  <a:lnTo>
                                    <a:pt x="1531" y="1120"/>
                                  </a:lnTo>
                                  <a:lnTo>
                                    <a:pt x="1553" y="1085"/>
                                  </a:lnTo>
                                  <a:lnTo>
                                    <a:pt x="1573" y="1049"/>
                                  </a:lnTo>
                                  <a:lnTo>
                                    <a:pt x="1593" y="1012"/>
                                  </a:lnTo>
                                  <a:lnTo>
                                    <a:pt x="1611" y="974"/>
                                  </a:lnTo>
                                  <a:lnTo>
                                    <a:pt x="1626" y="934"/>
                                  </a:lnTo>
                                  <a:lnTo>
                                    <a:pt x="1640" y="894"/>
                                  </a:lnTo>
                                  <a:lnTo>
                                    <a:pt x="1651" y="854"/>
                                  </a:lnTo>
                                  <a:lnTo>
                                    <a:pt x="1661" y="811"/>
                                  </a:lnTo>
                                  <a:lnTo>
                                    <a:pt x="1668" y="769"/>
                                  </a:lnTo>
                                  <a:lnTo>
                                    <a:pt x="1675" y="726"/>
                                  </a:lnTo>
                                  <a:lnTo>
                                    <a:pt x="1678" y="682"/>
                                  </a:lnTo>
                                  <a:lnTo>
                                    <a:pt x="1679" y="638"/>
                                  </a:lnTo>
                                  <a:close/>
                                </a:path>
                              </a:pathLst>
                            </a:custGeom>
                            <a:solidFill>
                              <a:srgbClr val="335087"/>
                            </a:solidFill>
                            <a:ln w="0">
                              <a:noFill/>
                            </a:ln>
                          </wps:spPr>
                          <wps:style>
                            <a:lnRef idx="0"/>
                            <a:fillRef idx="0"/>
                            <a:effectRef idx="0"/>
                            <a:fontRef idx="minor"/>
                          </wps:style>
                          <wps:bodyPr/>
                        </wps:wsp>
                        <wps:wsp>
                          <wps:cNvSpPr/>
                          <wps:spPr>
                            <a:xfrm>
                              <a:off x="255240" y="254520"/>
                              <a:ext cx="76320" cy="71640"/>
                            </a:xfrm>
                            <a:custGeom>
                              <a:avLst/>
                              <a:gdLst/>
                              <a:ahLst/>
                              <a:rect l="l" t="t" r="r" b="b"/>
                              <a:pathLst>
                                <a:path w="1621" h="1462">
                                  <a:moveTo>
                                    <a:pt x="1621" y="638"/>
                                  </a:moveTo>
                                  <a:lnTo>
                                    <a:pt x="1621" y="614"/>
                                  </a:lnTo>
                                  <a:lnTo>
                                    <a:pt x="1620" y="590"/>
                                  </a:lnTo>
                                  <a:lnTo>
                                    <a:pt x="1617" y="567"/>
                                  </a:lnTo>
                                  <a:lnTo>
                                    <a:pt x="1615" y="543"/>
                                  </a:lnTo>
                                  <a:lnTo>
                                    <a:pt x="1612" y="520"/>
                                  </a:lnTo>
                                  <a:lnTo>
                                    <a:pt x="1609" y="497"/>
                                  </a:lnTo>
                                  <a:lnTo>
                                    <a:pt x="1605" y="475"/>
                                  </a:lnTo>
                                  <a:lnTo>
                                    <a:pt x="1599" y="451"/>
                                  </a:lnTo>
                                  <a:lnTo>
                                    <a:pt x="1594" y="429"/>
                                  </a:lnTo>
                                  <a:lnTo>
                                    <a:pt x="1588" y="407"/>
                                  </a:lnTo>
                                  <a:lnTo>
                                    <a:pt x="1581" y="386"/>
                                  </a:lnTo>
                                  <a:lnTo>
                                    <a:pt x="1574" y="363"/>
                                  </a:lnTo>
                                  <a:lnTo>
                                    <a:pt x="1565" y="342"/>
                                  </a:lnTo>
                                  <a:lnTo>
                                    <a:pt x="1558" y="321"/>
                                  </a:lnTo>
                                  <a:lnTo>
                                    <a:pt x="1548" y="301"/>
                                  </a:lnTo>
                                  <a:lnTo>
                                    <a:pt x="1539" y="280"/>
                                  </a:lnTo>
                                  <a:lnTo>
                                    <a:pt x="1529" y="260"/>
                                  </a:lnTo>
                                  <a:lnTo>
                                    <a:pt x="1518" y="240"/>
                                  </a:lnTo>
                                  <a:lnTo>
                                    <a:pt x="1507" y="220"/>
                                  </a:lnTo>
                                  <a:lnTo>
                                    <a:pt x="1495" y="201"/>
                                  </a:lnTo>
                                  <a:lnTo>
                                    <a:pt x="1483" y="182"/>
                                  </a:lnTo>
                                  <a:lnTo>
                                    <a:pt x="1470" y="164"/>
                                  </a:lnTo>
                                  <a:lnTo>
                                    <a:pt x="1456" y="146"/>
                                  </a:lnTo>
                                  <a:lnTo>
                                    <a:pt x="1443" y="128"/>
                                  </a:lnTo>
                                  <a:lnTo>
                                    <a:pt x="1429" y="111"/>
                                  </a:lnTo>
                                  <a:lnTo>
                                    <a:pt x="1414" y="94"/>
                                  </a:lnTo>
                                  <a:lnTo>
                                    <a:pt x="1399" y="77"/>
                                  </a:lnTo>
                                  <a:lnTo>
                                    <a:pt x="1384" y="61"/>
                                  </a:lnTo>
                                  <a:lnTo>
                                    <a:pt x="1368" y="46"/>
                                  </a:lnTo>
                                  <a:lnTo>
                                    <a:pt x="1351" y="30"/>
                                  </a:lnTo>
                                  <a:lnTo>
                                    <a:pt x="1335" y="15"/>
                                  </a:lnTo>
                                  <a:lnTo>
                                    <a:pt x="1318" y="1"/>
                                  </a:lnTo>
                                  <a:lnTo>
                                    <a:pt x="1281" y="0"/>
                                  </a:lnTo>
                                  <a:lnTo>
                                    <a:pt x="1258" y="0"/>
                                  </a:lnTo>
                                  <a:lnTo>
                                    <a:pt x="1236" y="1"/>
                                  </a:lnTo>
                                  <a:lnTo>
                                    <a:pt x="1214" y="2"/>
                                  </a:lnTo>
                                  <a:lnTo>
                                    <a:pt x="1192" y="3"/>
                                  </a:lnTo>
                                  <a:lnTo>
                                    <a:pt x="1211" y="17"/>
                                  </a:lnTo>
                                  <a:lnTo>
                                    <a:pt x="1231" y="30"/>
                                  </a:lnTo>
                                  <a:lnTo>
                                    <a:pt x="1250" y="43"/>
                                  </a:lnTo>
                                  <a:lnTo>
                                    <a:pt x="1268" y="58"/>
                                  </a:lnTo>
                                  <a:lnTo>
                                    <a:pt x="1286" y="73"/>
                                  </a:lnTo>
                                  <a:lnTo>
                                    <a:pt x="1303" y="89"/>
                                  </a:lnTo>
                                  <a:lnTo>
                                    <a:pt x="1320" y="105"/>
                                  </a:lnTo>
                                  <a:lnTo>
                                    <a:pt x="1337" y="121"/>
                                  </a:lnTo>
                                  <a:lnTo>
                                    <a:pt x="1353" y="138"/>
                                  </a:lnTo>
                                  <a:lnTo>
                                    <a:pt x="1368" y="156"/>
                                  </a:lnTo>
                                  <a:lnTo>
                                    <a:pt x="1383" y="174"/>
                                  </a:lnTo>
                                  <a:lnTo>
                                    <a:pt x="1397" y="192"/>
                                  </a:lnTo>
                                  <a:lnTo>
                                    <a:pt x="1411" y="211"/>
                                  </a:lnTo>
                                  <a:lnTo>
                                    <a:pt x="1423" y="231"/>
                                  </a:lnTo>
                                  <a:lnTo>
                                    <a:pt x="1436" y="250"/>
                                  </a:lnTo>
                                  <a:lnTo>
                                    <a:pt x="1448" y="270"/>
                                  </a:lnTo>
                                  <a:lnTo>
                                    <a:pt x="1460" y="291"/>
                                  </a:lnTo>
                                  <a:lnTo>
                                    <a:pt x="1470" y="311"/>
                                  </a:lnTo>
                                  <a:lnTo>
                                    <a:pt x="1480" y="334"/>
                                  </a:lnTo>
                                  <a:lnTo>
                                    <a:pt x="1489" y="355"/>
                                  </a:lnTo>
                                  <a:lnTo>
                                    <a:pt x="1498" y="377"/>
                                  </a:lnTo>
                                  <a:lnTo>
                                    <a:pt x="1507" y="399"/>
                                  </a:lnTo>
                                  <a:lnTo>
                                    <a:pt x="1513" y="422"/>
                                  </a:lnTo>
                                  <a:lnTo>
                                    <a:pt x="1520" y="445"/>
                                  </a:lnTo>
                                  <a:lnTo>
                                    <a:pt x="1526" y="468"/>
                                  </a:lnTo>
                                  <a:lnTo>
                                    <a:pt x="1531" y="492"/>
                                  </a:lnTo>
                                  <a:lnTo>
                                    <a:pt x="1535" y="516"/>
                                  </a:lnTo>
                                  <a:lnTo>
                                    <a:pt x="1539" y="539"/>
                                  </a:lnTo>
                                  <a:lnTo>
                                    <a:pt x="1542" y="564"/>
                                  </a:lnTo>
                                  <a:lnTo>
                                    <a:pt x="1544" y="588"/>
                                  </a:lnTo>
                                  <a:lnTo>
                                    <a:pt x="1545" y="613"/>
                                  </a:lnTo>
                                  <a:lnTo>
                                    <a:pt x="1546" y="638"/>
                                  </a:lnTo>
                                  <a:lnTo>
                                    <a:pt x="1545" y="677"/>
                                  </a:lnTo>
                                  <a:lnTo>
                                    <a:pt x="1542" y="715"/>
                                  </a:lnTo>
                                  <a:lnTo>
                                    <a:pt x="1536" y="752"/>
                                  </a:lnTo>
                                  <a:lnTo>
                                    <a:pt x="1530" y="789"/>
                                  </a:lnTo>
                                  <a:lnTo>
                                    <a:pt x="1521" y="825"/>
                                  </a:lnTo>
                                  <a:lnTo>
                                    <a:pt x="1512" y="861"/>
                                  </a:lnTo>
                                  <a:lnTo>
                                    <a:pt x="1499" y="896"/>
                                  </a:lnTo>
                                  <a:lnTo>
                                    <a:pt x="1486" y="930"/>
                                  </a:lnTo>
                                  <a:lnTo>
                                    <a:pt x="1471" y="963"/>
                                  </a:lnTo>
                                  <a:lnTo>
                                    <a:pt x="1454" y="996"/>
                                  </a:lnTo>
                                  <a:lnTo>
                                    <a:pt x="1436" y="1026"/>
                                  </a:lnTo>
                                  <a:lnTo>
                                    <a:pt x="1417" y="1057"/>
                                  </a:lnTo>
                                  <a:lnTo>
                                    <a:pt x="1396" y="1087"/>
                                  </a:lnTo>
                                  <a:lnTo>
                                    <a:pt x="1373" y="1114"/>
                                  </a:lnTo>
                                  <a:lnTo>
                                    <a:pt x="1350" y="1142"/>
                                  </a:lnTo>
                                  <a:lnTo>
                                    <a:pt x="1324" y="1167"/>
                                  </a:lnTo>
                                  <a:lnTo>
                                    <a:pt x="1299" y="1193"/>
                                  </a:lnTo>
                                  <a:lnTo>
                                    <a:pt x="1271" y="1216"/>
                                  </a:lnTo>
                                  <a:lnTo>
                                    <a:pt x="1242" y="1238"/>
                                  </a:lnTo>
                                  <a:lnTo>
                                    <a:pt x="1213" y="1260"/>
                                  </a:lnTo>
                                  <a:lnTo>
                                    <a:pt x="1182" y="1279"/>
                                  </a:lnTo>
                                  <a:lnTo>
                                    <a:pt x="1150" y="1297"/>
                                  </a:lnTo>
                                  <a:lnTo>
                                    <a:pt x="1118" y="1314"/>
                                  </a:lnTo>
                                  <a:lnTo>
                                    <a:pt x="1084" y="1328"/>
                                  </a:lnTo>
                                  <a:lnTo>
                                    <a:pt x="1050" y="1342"/>
                                  </a:lnTo>
                                  <a:lnTo>
                                    <a:pt x="1015" y="1354"/>
                                  </a:lnTo>
                                  <a:lnTo>
                                    <a:pt x="980" y="1363"/>
                                  </a:lnTo>
                                  <a:lnTo>
                                    <a:pt x="944" y="1372"/>
                                  </a:lnTo>
                                  <a:lnTo>
                                    <a:pt x="906" y="1379"/>
                                  </a:lnTo>
                                  <a:lnTo>
                                    <a:pt x="868" y="1384"/>
                                  </a:lnTo>
                                  <a:lnTo>
                                    <a:pt x="831" y="1387"/>
                                  </a:lnTo>
                                  <a:lnTo>
                                    <a:pt x="791" y="1388"/>
                                  </a:lnTo>
                                  <a:lnTo>
                                    <a:pt x="757" y="1387"/>
                                  </a:lnTo>
                                  <a:lnTo>
                                    <a:pt x="723" y="1385"/>
                                  </a:lnTo>
                                  <a:lnTo>
                                    <a:pt x="689" y="1380"/>
                                  </a:lnTo>
                                  <a:lnTo>
                                    <a:pt x="656" y="1375"/>
                                  </a:lnTo>
                                  <a:lnTo>
                                    <a:pt x="624" y="1369"/>
                                  </a:lnTo>
                                  <a:lnTo>
                                    <a:pt x="592" y="1360"/>
                                  </a:lnTo>
                                  <a:lnTo>
                                    <a:pt x="560" y="1352"/>
                                  </a:lnTo>
                                  <a:lnTo>
                                    <a:pt x="529" y="1341"/>
                                  </a:lnTo>
                                  <a:lnTo>
                                    <a:pt x="498" y="1328"/>
                                  </a:lnTo>
                                  <a:lnTo>
                                    <a:pt x="469" y="1316"/>
                                  </a:lnTo>
                                  <a:lnTo>
                                    <a:pt x="439" y="1301"/>
                                  </a:lnTo>
                                  <a:lnTo>
                                    <a:pt x="412" y="1286"/>
                                  </a:lnTo>
                                  <a:lnTo>
                                    <a:pt x="384" y="1269"/>
                                  </a:lnTo>
                                  <a:lnTo>
                                    <a:pt x="357" y="1251"/>
                                  </a:lnTo>
                                  <a:lnTo>
                                    <a:pt x="332" y="1232"/>
                                  </a:lnTo>
                                  <a:lnTo>
                                    <a:pt x="306" y="1212"/>
                                  </a:lnTo>
                                  <a:lnTo>
                                    <a:pt x="283" y="1191"/>
                                  </a:lnTo>
                                  <a:lnTo>
                                    <a:pt x="259" y="1168"/>
                                  </a:lnTo>
                                  <a:lnTo>
                                    <a:pt x="237" y="1146"/>
                                  </a:lnTo>
                                  <a:lnTo>
                                    <a:pt x="215" y="1122"/>
                                  </a:lnTo>
                                  <a:lnTo>
                                    <a:pt x="195" y="1097"/>
                                  </a:lnTo>
                                  <a:lnTo>
                                    <a:pt x="176" y="1072"/>
                                  </a:lnTo>
                                  <a:lnTo>
                                    <a:pt x="158" y="1046"/>
                                  </a:lnTo>
                                  <a:lnTo>
                                    <a:pt x="141" y="1018"/>
                                  </a:lnTo>
                                  <a:lnTo>
                                    <a:pt x="125" y="989"/>
                                  </a:lnTo>
                                  <a:lnTo>
                                    <a:pt x="111" y="961"/>
                                  </a:lnTo>
                                  <a:lnTo>
                                    <a:pt x="97" y="932"/>
                                  </a:lnTo>
                                  <a:lnTo>
                                    <a:pt x="85" y="901"/>
                                  </a:lnTo>
                                  <a:lnTo>
                                    <a:pt x="74" y="871"/>
                                  </a:lnTo>
                                  <a:lnTo>
                                    <a:pt x="65" y="840"/>
                                  </a:lnTo>
                                  <a:lnTo>
                                    <a:pt x="57" y="807"/>
                                  </a:lnTo>
                                  <a:lnTo>
                                    <a:pt x="50" y="775"/>
                                  </a:lnTo>
                                  <a:lnTo>
                                    <a:pt x="36" y="803"/>
                                  </a:lnTo>
                                  <a:lnTo>
                                    <a:pt x="23" y="831"/>
                                  </a:lnTo>
                                  <a:lnTo>
                                    <a:pt x="12" y="859"/>
                                  </a:lnTo>
                                  <a:lnTo>
                                    <a:pt x="0" y="887"/>
                                  </a:lnTo>
                                  <a:lnTo>
                                    <a:pt x="11" y="918"/>
                                  </a:lnTo>
                                  <a:lnTo>
                                    <a:pt x="22" y="948"/>
                                  </a:lnTo>
                                  <a:lnTo>
                                    <a:pt x="35" y="979"/>
                                  </a:lnTo>
                                  <a:lnTo>
                                    <a:pt x="49" y="1007"/>
                                  </a:lnTo>
                                  <a:lnTo>
                                    <a:pt x="64" y="1036"/>
                                  </a:lnTo>
                                  <a:lnTo>
                                    <a:pt x="81" y="1064"/>
                                  </a:lnTo>
                                  <a:lnTo>
                                    <a:pt x="98" y="1091"/>
                                  </a:lnTo>
                                  <a:lnTo>
                                    <a:pt x="116" y="1118"/>
                                  </a:lnTo>
                                  <a:lnTo>
                                    <a:pt x="135" y="1143"/>
                                  </a:lnTo>
                                  <a:lnTo>
                                    <a:pt x="156" y="1168"/>
                                  </a:lnTo>
                                  <a:lnTo>
                                    <a:pt x="177" y="1193"/>
                                  </a:lnTo>
                                  <a:lnTo>
                                    <a:pt x="199" y="1216"/>
                                  </a:lnTo>
                                  <a:lnTo>
                                    <a:pt x="222" y="1238"/>
                                  </a:lnTo>
                                  <a:lnTo>
                                    <a:pt x="246" y="1260"/>
                                  </a:lnTo>
                                  <a:lnTo>
                                    <a:pt x="271" y="1281"/>
                                  </a:lnTo>
                                  <a:lnTo>
                                    <a:pt x="296" y="1300"/>
                                  </a:lnTo>
                                  <a:lnTo>
                                    <a:pt x="323" y="1319"/>
                                  </a:lnTo>
                                  <a:lnTo>
                                    <a:pt x="350" y="1336"/>
                                  </a:lnTo>
                                  <a:lnTo>
                                    <a:pt x="377" y="1353"/>
                                  </a:lnTo>
                                  <a:lnTo>
                                    <a:pt x="406" y="1369"/>
                                  </a:lnTo>
                                  <a:lnTo>
                                    <a:pt x="435" y="1382"/>
                                  </a:lnTo>
                                  <a:lnTo>
                                    <a:pt x="465" y="1396"/>
                                  </a:lnTo>
                                  <a:lnTo>
                                    <a:pt x="495" y="1409"/>
                                  </a:lnTo>
                                  <a:lnTo>
                                    <a:pt x="526" y="1420"/>
                                  </a:lnTo>
                                  <a:lnTo>
                                    <a:pt x="558" y="1429"/>
                                  </a:lnTo>
                                  <a:lnTo>
                                    <a:pt x="590" y="1438"/>
                                  </a:lnTo>
                                  <a:lnTo>
                                    <a:pt x="622" y="1445"/>
                                  </a:lnTo>
                                  <a:lnTo>
                                    <a:pt x="656" y="1451"/>
                                  </a:lnTo>
                                  <a:lnTo>
                                    <a:pt x="689" y="1457"/>
                                  </a:lnTo>
                                  <a:lnTo>
                                    <a:pt x="723" y="1460"/>
                                  </a:lnTo>
                                  <a:lnTo>
                                    <a:pt x="757" y="1462"/>
                                  </a:lnTo>
                                  <a:lnTo>
                                    <a:pt x="791" y="1462"/>
                                  </a:lnTo>
                                  <a:lnTo>
                                    <a:pt x="834" y="1461"/>
                                  </a:lnTo>
                                  <a:lnTo>
                                    <a:pt x="876" y="1458"/>
                                  </a:lnTo>
                                  <a:lnTo>
                                    <a:pt x="918" y="1453"/>
                                  </a:lnTo>
                                  <a:lnTo>
                                    <a:pt x="959" y="1446"/>
                                  </a:lnTo>
                                  <a:lnTo>
                                    <a:pt x="999" y="1436"/>
                                  </a:lnTo>
                                  <a:lnTo>
                                    <a:pt x="1037" y="1426"/>
                                  </a:lnTo>
                                  <a:lnTo>
                                    <a:pt x="1077" y="1412"/>
                                  </a:lnTo>
                                  <a:lnTo>
                                    <a:pt x="1114" y="1397"/>
                                  </a:lnTo>
                                  <a:lnTo>
                                    <a:pt x="1150" y="1381"/>
                                  </a:lnTo>
                                  <a:lnTo>
                                    <a:pt x="1187" y="1363"/>
                                  </a:lnTo>
                                  <a:lnTo>
                                    <a:pt x="1222" y="1343"/>
                                  </a:lnTo>
                                  <a:lnTo>
                                    <a:pt x="1255" y="1322"/>
                                  </a:lnTo>
                                  <a:lnTo>
                                    <a:pt x="1288" y="1299"/>
                                  </a:lnTo>
                                  <a:lnTo>
                                    <a:pt x="1319" y="1274"/>
                                  </a:lnTo>
                                  <a:lnTo>
                                    <a:pt x="1349" y="1248"/>
                                  </a:lnTo>
                                  <a:lnTo>
                                    <a:pt x="1378" y="1220"/>
                                  </a:lnTo>
                                  <a:lnTo>
                                    <a:pt x="1405" y="1193"/>
                                  </a:lnTo>
                                  <a:lnTo>
                                    <a:pt x="1432" y="1162"/>
                                  </a:lnTo>
                                  <a:lnTo>
                                    <a:pt x="1456" y="1131"/>
                                  </a:lnTo>
                                  <a:lnTo>
                                    <a:pt x="1479" y="1099"/>
                                  </a:lnTo>
                                  <a:lnTo>
                                    <a:pt x="1501" y="1066"/>
                                  </a:lnTo>
                                  <a:lnTo>
                                    <a:pt x="1520" y="1031"/>
                                  </a:lnTo>
                                  <a:lnTo>
                                    <a:pt x="1539" y="996"/>
                                  </a:lnTo>
                                  <a:lnTo>
                                    <a:pt x="1556" y="959"/>
                                  </a:lnTo>
                                  <a:lnTo>
                                    <a:pt x="1571" y="922"/>
                                  </a:lnTo>
                                  <a:lnTo>
                                    <a:pt x="1583" y="883"/>
                                  </a:lnTo>
                                  <a:lnTo>
                                    <a:pt x="1595" y="844"/>
                                  </a:lnTo>
                                  <a:lnTo>
                                    <a:pt x="1604" y="804"/>
                                  </a:lnTo>
                                  <a:lnTo>
                                    <a:pt x="1611" y="764"/>
                                  </a:lnTo>
                                  <a:lnTo>
                                    <a:pt x="1616" y="722"/>
                                  </a:lnTo>
                                  <a:lnTo>
                                    <a:pt x="1620" y="680"/>
                                  </a:lnTo>
                                  <a:lnTo>
                                    <a:pt x="1621" y="638"/>
                                  </a:lnTo>
                                  <a:close/>
                                </a:path>
                              </a:pathLst>
                            </a:custGeom>
                            <a:solidFill>
                              <a:srgbClr val="355289"/>
                            </a:solidFill>
                            <a:ln w="0">
                              <a:noFill/>
                            </a:ln>
                          </wps:spPr>
                          <wps:style>
                            <a:lnRef idx="0"/>
                            <a:fillRef idx="0"/>
                            <a:effectRef idx="0"/>
                            <a:fontRef idx="minor"/>
                          </wps:style>
                          <wps:bodyPr/>
                        </wps:wsp>
                        <wps:wsp>
                          <wps:cNvSpPr/>
                          <wps:spPr>
                            <a:xfrm>
                              <a:off x="255960" y="255240"/>
                              <a:ext cx="73800" cy="68760"/>
                            </a:xfrm>
                            <a:custGeom>
                              <a:avLst/>
                              <a:gdLst/>
                              <a:ahLst/>
                              <a:rect l="l" t="t" r="r" b="b"/>
                              <a:pathLst>
                                <a:path w="1560" h="1424">
                                  <a:moveTo>
                                    <a:pt x="1560" y="637"/>
                                  </a:moveTo>
                                  <a:lnTo>
                                    <a:pt x="1560" y="612"/>
                                  </a:lnTo>
                                  <a:lnTo>
                                    <a:pt x="1559" y="588"/>
                                  </a:lnTo>
                                  <a:lnTo>
                                    <a:pt x="1557" y="565"/>
                                  </a:lnTo>
                                  <a:lnTo>
                                    <a:pt x="1554" y="540"/>
                                  </a:lnTo>
                                  <a:lnTo>
                                    <a:pt x="1551" y="517"/>
                                  </a:lnTo>
                                  <a:lnTo>
                                    <a:pt x="1546" y="494"/>
                                  </a:lnTo>
                                  <a:lnTo>
                                    <a:pt x="1542" y="470"/>
                                  </a:lnTo>
                                  <a:lnTo>
                                    <a:pt x="1537" y="447"/>
                                  </a:lnTo>
                                  <a:lnTo>
                                    <a:pt x="1530" y="425"/>
                                  </a:lnTo>
                                  <a:lnTo>
                                    <a:pt x="1524" y="402"/>
                                  </a:lnTo>
                                  <a:lnTo>
                                    <a:pt x="1517" y="380"/>
                                  </a:lnTo>
                                  <a:lnTo>
                                    <a:pt x="1509" y="358"/>
                                  </a:lnTo>
                                  <a:lnTo>
                                    <a:pt x="1500" y="337"/>
                                  </a:lnTo>
                                  <a:lnTo>
                                    <a:pt x="1491" y="315"/>
                                  </a:lnTo>
                                  <a:lnTo>
                                    <a:pt x="1480" y="295"/>
                                  </a:lnTo>
                                  <a:lnTo>
                                    <a:pt x="1471" y="273"/>
                                  </a:lnTo>
                                  <a:lnTo>
                                    <a:pt x="1459" y="253"/>
                                  </a:lnTo>
                                  <a:lnTo>
                                    <a:pt x="1448" y="234"/>
                                  </a:lnTo>
                                  <a:lnTo>
                                    <a:pt x="1436" y="214"/>
                                  </a:lnTo>
                                  <a:lnTo>
                                    <a:pt x="1423" y="195"/>
                                  </a:lnTo>
                                  <a:lnTo>
                                    <a:pt x="1410" y="177"/>
                                  </a:lnTo>
                                  <a:lnTo>
                                    <a:pt x="1396" y="158"/>
                                  </a:lnTo>
                                  <a:lnTo>
                                    <a:pt x="1382" y="140"/>
                                  </a:lnTo>
                                  <a:lnTo>
                                    <a:pt x="1367" y="123"/>
                                  </a:lnTo>
                                  <a:lnTo>
                                    <a:pt x="1351" y="106"/>
                                  </a:lnTo>
                                  <a:lnTo>
                                    <a:pt x="1336" y="89"/>
                                  </a:lnTo>
                                  <a:lnTo>
                                    <a:pt x="1319" y="73"/>
                                  </a:lnTo>
                                  <a:lnTo>
                                    <a:pt x="1303" y="57"/>
                                  </a:lnTo>
                                  <a:lnTo>
                                    <a:pt x="1286" y="42"/>
                                  </a:lnTo>
                                  <a:lnTo>
                                    <a:pt x="1268" y="28"/>
                                  </a:lnTo>
                                  <a:lnTo>
                                    <a:pt x="1250" y="14"/>
                                  </a:lnTo>
                                  <a:lnTo>
                                    <a:pt x="1232" y="0"/>
                                  </a:lnTo>
                                  <a:lnTo>
                                    <a:pt x="1200" y="1"/>
                                  </a:lnTo>
                                  <a:lnTo>
                                    <a:pt x="1169" y="2"/>
                                  </a:lnTo>
                                  <a:lnTo>
                                    <a:pt x="1137" y="5"/>
                                  </a:lnTo>
                                  <a:lnTo>
                                    <a:pt x="1105" y="8"/>
                                  </a:lnTo>
                                  <a:lnTo>
                                    <a:pt x="1125" y="20"/>
                                  </a:lnTo>
                                  <a:lnTo>
                                    <a:pt x="1147" y="33"/>
                                  </a:lnTo>
                                  <a:lnTo>
                                    <a:pt x="1166" y="46"/>
                                  </a:lnTo>
                                  <a:lnTo>
                                    <a:pt x="1186" y="59"/>
                                  </a:lnTo>
                                  <a:lnTo>
                                    <a:pt x="1205" y="73"/>
                                  </a:lnTo>
                                  <a:lnTo>
                                    <a:pt x="1223" y="88"/>
                                  </a:lnTo>
                                  <a:lnTo>
                                    <a:pt x="1242" y="104"/>
                                  </a:lnTo>
                                  <a:lnTo>
                                    <a:pt x="1260" y="119"/>
                                  </a:lnTo>
                                  <a:lnTo>
                                    <a:pt x="1277" y="136"/>
                                  </a:lnTo>
                                  <a:lnTo>
                                    <a:pt x="1293" y="153"/>
                                  </a:lnTo>
                                  <a:lnTo>
                                    <a:pt x="1309" y="171"/>
                                  </a:lnTo>
                                  <a:lnTo>
                                    <a:pt x="1325" y="189"/>
                                  </a:lnTo>
                                  <a:lnTo>
                                    <a:pt x="1339" y="207"/>
                                  </a:lnTo>
                                  <a:lnTo>
                                    <a:pt x="1353" y="226"/>
                                  </a:lnTo>
                                  <a:lnTo>
                                    <a:pt x="1366" y="246"/>
                                  </a:lnTo>
                                  <a:lnTo>
                                    <a:pt x="1379" y="266"/>
                                  </a:lnTo>
                                  <a:lnTo>
                                    <a:pt x="1392" y="286"/>
                                  </a:lnTo>
                                  <a:lnTo>
                                    <a:pt x="1404" y="307"/>
                                  </a:lnTo>
                                  <a:lnTo>
                                    <a:pt x="1414" y="328"/>
                                  </a:lnTo>
                                  <a:lnTo>
                                    <a:pt x="1424" y="351"/>
                                  </a:lnTo>
                                  <a:lnTo>
                                    <a:pt x="1433" y="373"/>
                                  </a:lnTo>
                                  <a:lnTo>
                                    <a:pt x="1442" y="395"/>
                                  </a:lnTo>
                                  <a:lnTo>
                                    <a:pt x="1450" y="417"/>
                                  </a:lnTo>
                                  <a:lnTo>
                                    <a:pt x="1457" y="441"/>
                                  </a:lnTo>
                                  <a:lnTo>
                                    <a:pt x="1463" y="464"/>
                                  </a:lnTo>
                                  <a:lnTo>
                                    <a:pt x="1469" y="488"/>
                                  </a:lnTo>
                                  <a:lnTo>
                                    <a:pt x="1474" y="513"/>
                                  </a:lnTo>
                                  <a:lnTo>
                                    <a:pt x="1478" y="537"/>
                                  </a:lnTo>
                                  <a:lnTo>
                                    <a:pt x="1480" y="561"/>
                                  </a:lnTo>
                                  <a:lnTo>
                                    <a:pt x="1482" y="587"/>
                                  </a:lnTo>
                                  <a:lnTo>
                                    <a:pt x="1485" y="611"/>
                                  </a:lnTo>
                                  <a:lnTo>
                                    <a:pt x="1485" y="637"/>
                                  </a:lnTo>
                                  <a:lnTo>
                                    <a:pt x="1484" y="674"/>
                                  </a:lnTo>
                                  <a:lnTo>
                                    <a:pt x="1481" y="710"/>
                                  </a:lnTo>
                                  <a:lnTo>
                                    <a:pt x="1476" y="746"/>
                                  </a:lnTo>
                                  <a:lnTo>
                                    <a:pt x="1470" y="781"/>
                                  </a:lnTo>
                                  <a:lnTo>
                                    <a:pt x="1462" y="815"/>
                                  </a:lnTo>
                                  <a:lnTo>
                                    <a:pt x="1453" y="849"/>
                                  </a:lnTo>
                                  <a:lnTo>
                                    <a:pt x="1441" y="881"/>
                                  </a:lnTo>
                                  <a:lnTo>
                                    <a:pt x="1428" y="914"/>
                                  </a:lnTo>
                                  <a:lnTo>
                                    <a:pt x="1414" y="946"/>
                                  </a:lnTo>
                                  <a:lnTo>
                                    <a:pt x="1398" y="977"/>
                                  </a:lnTo>
                                  <a:lnTo>
                                    <a:pt x="1381" y="1006"/>
                                  </a:lnTo>
                                  <a:lnTo>
                                    <a:pt x="1362" y="1035"/>
                                  </a:lnTo>
                                  <a:lnTo>
                                    <a:pt x="1343" y="1063"/>
                                  </a:lnTo>
                                  <a:lnTo>
                                    <a:pt x="1321" y="1090"/>
                                  </a:lnTo>
                                  <a:lnTo>
                                    <a:pt x="1299" y="1116"/>
                                  </a:lnTo>
                                  <a:lnTo>
                                    <a:pt x="1275" y="1140"/>
                                  </a:lnTo>
                                  <a:lnTo>
                                    <a:pt x="1250" y="1164"/>
                                  </a:lnTo>
                                  <a:lnTo>
                                    <a:pt x="1224" y="1187"/>
                                  </a:lnTo>
                                  <a:lnTo>
                                    <a:pt x="1197" y="1208"/>
                                  </a:lnTo>
                                  <a:lnTo>
                                    <a:pt x="1169" y="1228"/>
                                  </a:lnTo>
                                  <a:lnTo>
                                    <a:pt x="1140" y="1246"/>
                                  </a:lnTo>
                                  <a:lnTo>
                                    <a:pt x="1109" y="1263"/>
                                  </a:lnTo>
                                  <a:lnTo>
                                    <a:pt x="1078" y="1279"/>
                                  </a:lnTo>
                                  <a:lnTo>
                                    <a:pt x="1047" y="1292"/>
                                  </a:lnTo>
                                  <a:lnTo>
                                    <a:pt x="1014" y="1306"/>
                                  </a:lnTo>
                                  <a:lnTo>
                                    <a:pt x="981" y="1317"/>
                                  </a:lnTo>
                                  <a:lnTo>
                                    <a:pt x="947" y="1326"/>
                                  </a:lnTo>
                                  <a:lnTo>
                                    <a:pt x="913" y="1335"/>
                                  </a:lnTo>
                                  <a:lnTo>
                                    <a:pt x="877" y="1341"/>
                                  </a:lnTo>
                                  <a:lnTo>
                                    <a:pt x="842" y="1345"/>
                                  </a:lnTo>
                                  <a:lnTo>
                                    <a:pt x="805" y="1348"/>
                                  </a:lnTo>
                                  <a:lnTo>
                                    <a:pt x="768" y="1349"/>
                                  </a:lnTo>
                                  <a:lnTo>
                                    <a:pt x="734" y="1349"/>
                                  </a:lnTo>
                                  <a:lnTo>
                                    <a:pt x="700" y="1345"/>
                                  </a:lnTo>
                                  <a:lnTo>
                                    <a:pt x="667" y="1342"/>
                                  </a:lnTo>
                                  <a:lnTo>
                                    <a:pt x="634" y="1336"/>
                                  </a:lnTo>
                                  <a:lnTo>
                                    <a:pt x="601" y="1330"/>
                                  </a:lnTo>
                                  <a:lnTo>
                                    <a:pt x="570" y="1321"/>
                                  </a:lnTo>
                                  <a:lnTo>
                                    <a:pt x="538" y="1312"/>
                                  </a:lnTo>
                                  <a:lnTo>
                                    <a:pt x="508" y="1300"/>
                                  </a:lnTo>
                                  <a:lnTo>
                                    <a:pt x="477" y="1288"/>
                                  </a:lnTo>
                                  <a:lnTo>
                                    <a:pt x="448" y="1274"/>
                                  </a:lnTo>
                                  <a:lnTo>
                                    <a:pt x="419" y="1260"/>
                                  </a:lnTo>
                                  <a:lnTo>
                                    <a:pt x="392" y="1243"/>
                                  </a:lnTo>
                                  <a:lnTo>
                                    <a:pt x="365" y="1226"/>
                                  </a:lnTo>
                                  <a:lnTo>
                                    <a:pt x="340" y="1207"/>
                                  </a:lnTo>
                                  <a:lnTo>
                                    <a:pt x="314" y="1188"/>
                                  </a:lnTo>
                                  <a:lnTo>
                                    <a:pt x="289" y="1166"/>
                                  </a:lnTo>
                                  <a:lnTo>
                                    <a:pt x="266" y="1145"/>
                                  </a:lnTo>
                                  <a:lnTo>
                                    <a:pt x="244" y="1122"/>
                                  </a:lnTo>
                                  <a:lnTo>
                                    <a:pt x="222" y="1099"/>
                                  </a:lnTo>
                                  <a:lnTo>
                                    <a:pt x="202" y="1074"/>
                                  </a:lnTo>
                                  <a:lnTo>
                                    <a:pt x="183" y="1049"/>
                                  </a:lnTo>
                                  <a:lnTo>
                                    <a:pt x="166" y="1022"/>
                                  </a:lnTo>
                                  <a:lnTo>
                                    <a:pt x="149" y="995"/>
                                  </a:lnTo>
                                  <a:lnTo>
                                    <a:pt x="133" y="967"/>
                                  </a:lnTo>
                                  <a:lnTo>
                                    <a:pt x="119" y="938"/>
                                  </a:lnTo>
                                  <a:lnTo>
                                    <a:pt x="106" y="909"/>
                                  </a:lnTo>
                                  <a:lnTo>
                                    <a:pt x="94" y="878"/>
                                  </a:lnTo>
                                  <a:lnTo>
                                    <a:pt x="84" y="848"/>
                                  </a:lnTo>
                                  <a:lnTo>
                                    <a:pt x="74" y="816"/>
                                  </a:lnTo>
                                  <a:lnTo>
                                    <a:pt x="67" y="784"/>
                                  </a:lnTo>
                                  <a:lnTo>
                                    <a:pt x="61" y="751"/>
                                  </a:lnTo>
                                  <a:lnTo>
                                    <a:pt x="57" y="718"/>
                                  </a:lnTo>
                                  <a:lnTo>
                                    <a:pt x="41" y="746"/>
                                  </a:lnTo>
                                  <a:lnTo>
                                    <a:pt x="27" y="774"/>
                                  </a:lnTo>
                                  <a:lnTo>
                                    <a:pt x="13" y="802"/>
                                  </a:lnTo>
                                  <a:lnTo>
                                    <a:pt x="0" y="831"/>
                                  </a:lnTo>
                                  <a:lnTo>
                                    <a:pt x="9" y="862"/>
                                  </a:lnTo>
                                  <a:lnTo>
                                    <a:pt x="19" y="893"/>
                                  </a:lnTo>
                                  <a:lnTo>
                                    <a:pt x="30" y="924"/>
                                  </a:lnTo>
                                  <a:lnTo>
                                    <a:pt x="43" y="953"/>
                                  </a:lnTo>
                                  <a:lnTo>
                                    <a:pt x="57" y="983"/>
                                  </a:lnTo>
                                  <a:lnTo>
                                    <a:pt x="72" y="1012"/>
                                  </a:lnTo>
                                  <a:lnTo>
                                    <a:pt x="88" y="1039"/>
                                  </a:lnTo>
                                  <a:lnTo>
                                    <a:pt x="105" y="1067"/>
                                  </a:lnTo>
                                  <a:lnTo>
                                    <a:pt x="123" y="1093"/>
                                  </a:lnTo>
                                  <a:lnTo>
                                    <a:pt x="142" y="1119"/>
                                  </a:lnTo>
                                  <a:lnTo>
                                    <a:pt x="163" y="1144"/>
                                  </a:lnTo>
                                  <a:lnTo>
                                    <a:pt x="184" y="1169"/>
                                  </a:lnTo>
                                  <a:lnTo>
                                    <a:pt x="206" y="1192"/>
                                  </a:lnTo>
                                  <a:lnTo>
                                    <a:pt x="229" y="1213"/>
                                  </a:lnTo>
                                  <a:lnTo>
                                    <a:pt x="253" y="1235"/>
                                  </a:lnTo>
                                  <a:lnTo>
                                    <a:pt x="278" y="1255"/>
                                  </a:lnTo>
                                  <a:lnTo>
                                    <a:pt x="303" y="1274"/>
                                  </a:lnTo>
                                  <a:lnTo>
                                    <a:pt x="330" y="1292"/>
                                  </a:lnTo>
                                  <a:lnTo>
                                    <a:pt x="358" y="1310"/>
                                  </a:lnTo>
                                  <a:lnTo>
                                    <a:pt x="385" y="1326"/>
                                  </a:lnTo>
                                  <a:lnTo>
                                    <a:pt x="414" y="1341"/>
                                  </a:lnTo>
                                  <a:lnTo>
                                    <a:pt x="443" y="1355"/>
                                  </a:lnTo>
                                  <a:lnTo>
                                    <a:pt x="474" y="1368"/>
                                  </a:lnTo>
                                  <a:lnTo>
                                    <a:pt x="505" y="1379"/>
                                  </a:lnTo>
                                  <a:lnTo>
                                    <a:pt x="536" y="1389"/>
                                  </a:lnTo>
                                  <a:lnTo>
                                    <a:pt x="568" y="1398"/>
                                  </a:lnTo>
                                  <a:lnTo>
                                    <a:pt x="600" y="1406"/>
                                  </a:lnTo>
                                  <a:lnTo>
                                    <a:pt x="633" y="1412"/>
                                  </a:lnTo>
                                  <a:lnTo>
                                    <a:pt x="666" y="1417"/>
                                  </a:lnTo>
                                  <a:lnTo>
                                    <a:pt x="700" y="1421"/>
                                  </a:lnTo>
                                  <a:lnTo>
                                    <a:pt x="734" y="1423"/>
                                  </a:lnTo>
                                  <a:lnTo>
                                    <a:pt x="768" y="1424"/>
                                  </a:lnTo>
                                  <a:lnTo>
                                    <a:pt x="809" y="1423"/>
                                  </a:lnTo>
                                  <a:lnTo>
                                    <a:pt x="849" y="1420"/>
                                  </a:lnTo>
                                  <a:lnTo>
                                    <a:pt x="889" y="1415"/>
                                  </a:lnTo>
                                  <a:lnTo>
                                    <a:pt x="928" y="1408"/>
                                  </a:lnTo>
                                  <a:lnTo>
                                    <a:pt x="966" y="1399"/>
                                  </a:lnTo>
                                  <a:lnTo>
                                    <a:pt x="1004" y="1389"/>
                                  </a:lnTo>
                                  <a:lnTo>
                                    <a:pt x="1040" y="1376"/>
                                  </a:lnTo>
                                  <a:lnTo>
                                    <a:pt x="1076" y="1362"/>
                                  </a:lnTo>
                                  <a:lnTo>
                                    <a:pt x="1111" y="1346"/>
                                  </a:lnTo>
                                  <a:lnTo>
                                    <a:pt x="1146" y="1328"/>
                                  </a:lnTo>
                                  <a:lnTo>
                                    <a:pt x="1179" y="1310"/>
                                  </a:lnTo>
                                  <a:lnTo>
                                    <a:pt x="1211" y="1289"/>
                                  </a:lnTo>
                                  <a:lnTo>
                                    <a:pt x="1242" y="1268"/>
                                  </a:lnTo>
                                  <a:lnTo>
                                    <a:pt x="1271" y="1244"/>
                                  </a:lnTo>
                                  <a:lnTo>
                                    <a:pt x="1300" y="1219"/>
                                  </a:lnTo>
                                  <a:lnTo>
                                    <a:pt x="1328" y="1193"/>
                                  </a:lnTo>
                                  <a:lnTo>
                                    <a:pt x="1355" y="1166"/>
                                  </a:lnTo>
                                  <a:lnTo>
                                    <a:pt x="1379" y="1138"/>
                                  </a:lnTo>
                                  <a:lnTo>
                                    <a:pt x="1403" y="1108"/>
                                  </a:lnTo>
                                  <a:lnTo>
                                    <a:pt x="1425" y="1077"/>
                                  </a:lnTo>
                                  <a:lnTo>
                                    <a:pt x="1445" y="1046"/>
                                  </a:lnTo>
                                  <a:lnTo>
                                    <a:pt x="1464" y="1012"/>
                                  </a:lnTo>
                                  <a:lnTo>
                                    <a:pt x="1482" y="978"/>
                                  </a:lnTo>
                                  <a:lnTo>
                                    <a:pt x="1498" y="943"/>
                                  </a:lnTo>
                                  <a:lnTo>
                                    <a:pt x="1512" y="908"/>
                                  </a:lnTo>
                                  <a:lnTo>
                                    <a:pt x="1524" y="871"/>
                                  </a:lnTo>
                                  <a:lnTo>
                                    <a:pt x="1535" y="834"/>
                                  </a:lnTo>
                                  <a:lnTo>
                                    <a:pt x="1544" y="796"/>
                                  </a:lnTo>
                                  <a:lnTo>
                                    <a:pt x="1551" y="756"/>
                                  </a:lnTo>
                                  <a:lnTo>
                                    <a:pt x="1556" y="717"/>
                                  </a:lnTo>
                                  <a:lnTo>
                                    <a:pt x="1559" y="678"/>
                                  </a:lnTo>
                                  <a:lnTo>
                                    <a:pt x="1560" y="637"/>
                                  </a:lnTo>
                                  <a:close/>
                                </a:path>
                              </a:pathLst>
                            </a:custGeom>
                            <a:solidFill>
                              <a:srgbClr val="35548b"/>
                            </a:solidFill>
                            <a:ln w="0">
                              <a:noFill/>
                            </a:ln>
                          </wps:spPr>
                          <wps:style>
                            <a:lnRef idx="0"/>
                            <a:fillRef idx="0"/>
                            <a:effectRef idx="0"/>
                            <a:fontRef idx="minor"/>
                          </wps:style>
                          <wps:bodyPr/>
                        </wps:wsp>
                        <wps:wsp>
                          <wps:cNvSpPr/>
                          <wps:spPr>
                            <a:xfrm>
                              <a:off x="257760" y="255240"/>
                              <a:ext cx="70560" cy="67320"/>
                            </a:xfrm>
                            <a:custGeom>
                              <a:avLst/>
                              <a:gdLst/>
                              <a:ahLst/>
                              <a:rect l="l" t="t" r="r" b="b"/>
                              <a:pathLst>
                                <a:path w="1496" h="1385">
                                  <a:moveTo>
                                    <a:pt x="1496" y="635"/>
                                  </a:moveTo>
                                  <a:lnTo>
                                    <a:pt x="1495" y="610"/>
                                  </a:lnTo>
                                  <a:lnTo>
                                    <a:pt x="1494" y="585"/>
                                  </a:lnTo>
                                  <a:lnTo>
                                    <a:pt x="1492" y="561"/>
                                  </a:lnTo>
                                  <a:lnTo>
                                    <a:pt x="1489" y="536"/>
                                  </a:lnTo>
                                  <a:lnTo>
                                    <a:pt x="1485" y="513"/>
                                  </a:lnTo>
                                  <a:lnTo>
                                    <a:pt x="1481" y="489"/>
                                  </a:lnTo>
                                  <a:lnTo>
                                    <a:pt x="1476" y="465"/>
                                  </a:lnTo>
                                  <a:lnTo>
                                    <a:pt x="1470" y="442"/>
                                  </a:lnTo>
                                  <a:lnTo>
                                    <a:pt x="1463" y="419"/>
                                  </a:lnTo>
                                  <a:lnTo>
                                    <a:pt x="1457" y="396"/>
                                  </a:lnTo>
                                  <a:lnTo>
                                    <a:pt x="1448" y="374"/>
                                  </a:lnTo>
                                  <a:lnTo>
                                    <a:pt x="1439" y="352"/>
                                  </a:lnTo>
                                  <a:lnTo>
                                    <a:pt x="1430" y="331"/>
                                  </a:lnTo>
                                  <a:lnTo>
                                    <a:pt x="1420" y="308"/>
                                  </a:lnTo>
                                  <a:lnTo>
                                    <a:pt x="1410" y="288"/>
                                  </a:lnTo>
                                  <a:lnTo>
                                    <a:pt x="1398" y="267"/>
                                  </a:lnTo>
                                  <a:lnTo>
                                    <a:pt x="1386" y="247"/>
                                  </a:lnTo>
                                  <a:lnTo>
                                    <a:pt x="1373" y="228"/>
                                  </a:lnTo>
                                  <a:lnTo>
                                    <a:pt x="1361" y="208"/>
                                  </a:lnTo>
                                  <a:lnTo>
                                    <a:pt x="1347" y="189"/>
                                  </a:lnTo>
                                  <a:lnTo>
                                    <a:pt x="1333" y="171"/>
                                  </a:lnTo>
                                  <a:lnTo>
                                    <a:pt x="1318" y="153"/>
                                  </a:lnTo>
                                  <a:lnTo>
                                    <a:pt x="1303" y="135"/>
                                  </a:lnTo>
                                  <a:lnTo>
                                    <a:pt x="1287" y="118"/>
                                  </a:lnTo>
                                  <a:lnTo>
                                    <a:pt x="1270" y="102"/>
                                  </a:lnTo>
                                  <a:lnTo>
                                    <a:pt x="1253" y="86"/>
                                  </a:lnTo>
                                  <a:lnTo>
                                    <a:pt x="1236" y="70"/>
                                  </a:lnTo>
                                  <a:lnTo>
                                    <a:pt x="1218" y="55"/>
                                  </a:lnTo>
                                  <a:lnTo>
                                    <a:pt x="1200" y="40"/>
                                  </a:lnTo>
                                  <a:lnTo>
                                    <a:pt x="1181" y="27"/>
                                  </a:lnTo>
                                  <a:lnTo>
                                    <a:pt x="1162" y="14"/>
                                  </a:lnTo>
                                  <a:lnTo>
                                    <a:pt x="1142" y="0"/>
                                  </a:lnTo>
                                  <a:lnTo>
                                    <a:pt x="1109" y="3"/>
                                  </a:lnTo>
                                  <a:lnTo>
                                    <a:pt x="1077" y="6"/>
                                  </a:lnTo>
                                  <a:lnTo>
                                    <a:pt x="1044" y="11"/>
                                  </a:lnTo>
                                  <a:lnTo>
                                    <a:pt x="1012" y="16"/>
                                  </a:lnTo>
                                  <a:lnTo>
                                    <a:pt x="1034" y="27"/>
                                  </a:lnTo>
                                  <a:lnTo>
                                    <a:pt x="1056" y="37"/>
                                  </a:lnTo>
                                  <a:lnTo>
                                    <a:pt x="1077" y="49"/>
                                  </a:lnTo>
                                  <a:lnTo>
                                    <a:pt x="1098" y="62"/>
                                  </a:lnTo>
                                  <a:lnTo>
                                    <a:pt x="1119" y="74"/>
                                  </a:lnTo>
                                  <a:lnTo>
                                    <a:pt x="1139" y="88"/>
                                  </a:lnTo>
                                  <a:lnTo>
                                    <a:pt x="1158" y="103"/>
                                  </a:lnTo>
                                  <a:lnTo>
                                    <a:pt x="1177" y="118"/>
                                  </a:lnTo>
                                  <a:lnTo>
                                    <a:pt x="1195" y="134"/>
                                  </a:lnTo>
                                  <a:lnTo>
                                    <a:pt x="1212" y="151"/>
                                  </a:lnTo>
                                  <a:lnTo>
                                    <a:pt x="1229" y="168"/>
                                  </a:lnTo>
                                  <a:lnTo>
                                    <a:pt x="1247" y="184"/>
                                  </a:lnTo>
                                  <a:lnTo>
                                    <a:pt x="1262" y="204"/>
                                  </a:lnTo>
                                  <a:lnTo>
                                    <a:pt x="1277" y="222"/>
                                  </a:lnTo>
                                  <a:lnTo>
                                    <a:pt x="1292" y="241"/>
                                  </a:lnTo>
                                  <a:lnTo>
                                    <a:pt x="1306" y="261"/>
                                  </a:lnTo>
                                  <a:lnTo>
                                    <a:pt x="1319" y="281"/>
                                  </a:lnTo>
                                  <a:lnTo>
                                    <a:pt x="1332" y="302"/>
                                  </a:lnTo>
                                  <a:lnTo>
                                    <a:pt x="1342" y="323"/>
                                  </a:lnTo>
                                  <a:lnTo>
                                    <a:pt x="1354" y="345"/>
                                  </a:lnTo>
                                  <a:lnTo>
                                    <a:pt x="1364" y="368"/>
                                  </a:lnTo>
                                  <a:lnTo>
                                    <a:pt x="1373" y="390"/>
                                  </a:lnTo>
                                  <a:lnTo>
                                    <a:pt x="1382" y="413"/>
                                  </a:lnTo>
                                  <a:lnTo>
                                    <a:pt x="1390" y="437"/>
                                  </a:lnTo>
                                  <a:lnTo>
                                    <a:pt x="1397" y="460"/>
                                  </a:lnTo>
                                  <a:lnTo>
                                    <a:pt x="1403" y="484"/>
                                  </a:lnTo>
                                  <a:lnTo>
                                    <a:pt x="1409" y="509"/>
                                  </a:lnTo>
                                  <a:lnTo>
                                    <a:pt x="1413" y="533"/>
                                  </a:lnTo>
                                  <a:lnTo>
                                    <a:pt x="1416" y="558"/>
                                  </a:lnTo>
                                  <a:lnTo>
                                    <a:pt x="1418" y="584"/>
                                  </a:lnTo>
                                  <a:lnTo>
                                    <a:pt x="1419" y="609"/>
                                  </a:lnTo>
                                  <a:lnTo>
                                    <a:pt x="1420" y="635"/>
                                  </a:lnTo>
                                  <a:lnTo>
                                    <a:pt x="1419" y="670"/>
                                  </a:lnTo>
                                  <a:lnTo>
                                    <a:pt x="1417" y="704"/>
                                  </a:lnTo>
                                  <a:lnTo>
                                    <a:pt x="1412" y="737"/>
                                  </a:lnTo>
                                  <a:lnTo>
                                    <a:pt x="1406" y="771"/>
                                  </a:lnTo>
                                  <a:lnTo>
                                    <a:pt x="1399" y="804"/>
                                  </a:lnTo>
                                  <a:lnTo>
                                    <a:pt x="1389" y="836"/>
                                  </a:lnTo>
                                  <a:lnTo>
                                    <a:pt x="1379" y="867"/>
                                  </a:lnTo>
                                  <a:lnTo>
                                    <a:pt x="1367" y="897"/>
                                  </a:lnTo>
                                  <a:lnTo>
                                    <a:pt x="1353" y="927"/>
                                  </a:lnTo>
                                  <a:lnTo>
                                    <a:pt x="1338" y="957"/>
                                  </a:lnTo>
                                  <a:lnTo>
                                    <a:pt x="1321" y="985"/>
                                  </a:lnTo>
                                  <a:lnTo>
                                    <a:pt x="1304" y="1012"/>
                                  </a:lnTo>
                                  <a:lnTo>
                                    <a:pt x="1285" y="1038"/>
                                  </a:lnTo>
                                  <a:lnTo>
                                    <a:pt x="1265" y="1064"/>
                                  </a:lnTo>
                                  <a:lnTo>
                                    <a:pt x="1243" y="1088"/>
                                  </a:lnTo>
                                  <a:lnTo>
                                    <a:pt x="1221" y="1111"/>
                                  </a:lnTo>
                                  <a:lnTo>
                                    <a:pt x="1197" y="1135"/>
                                  </a:lnTo>
                                  <a:lnTo>
                                    <a:pt x="1173" y="1156"/>
                                  </a:lnTo>
                                  <a:lnTo>
                                    <a:pt x="1147" y="1176"/>
                                  </a:lnTo>
                                  <a:lnTo>
                                    <a:pt x="1121" y="1194"/>
                                  </a:lnTo>
                                  <a:lnTo>
                                    <a:pt x="1093" y="1212"/>
                                  </a:lnTo>
                                  <a:lnTo>
                                    <a:pt x="1065" y="1228"/>
                                  </a:lnTo>
                                  <a:lnTo>
                                    <a:pt x="1035" y="1243"/>
                                  </a:lnTo>
                                  <a:lnTo>
                                    <a:pt x="1006" y="1257"/>
                                  </a:lnTo>
                                  <a:lnTo>
                                    <a:pt x="975" y="1268"/>
                                  </a:lnTo>
                                  <a:lnTo>
                                    <a:pt x="943" y="1279"/>
                                  </a:lnTo>
                                  <a:lnTo>
                                    <a:pt x="911" y="1288"/>
                                  </a:lnTo>
                                  <a:lnTo>
                                    <a:pt x="878" y="1296"/>
                                  </a:lnTo>
                                  <a:lnTo>
                                    <a:pt x="845" y="1302"/>
                                  </a:lnTo>
                                  <a:lnTo>
                                    <a:pt x="810" y="1306"/>
                                  </a:lnTo>
                                  <a:lnTo>
                                    <a:pt x="776" y="1308"/>
                                  </a:lnTo>
                                  <a:lnTo>
                                    <a:pt x="741" y="1310"/>
                                  </a:lnTo>
                                  <a:lnTo>
                                    <a:pt x="707" y="1308"/>
                                  </a:lnTo>
                                  <a:lnTo>
                                    <a:pt x="674" y="1306"/>
                                  </a:lnTo>
                                  <a:lnTo>
                                    <a:pt x="640" y="1302"/>
                                  </a:lnTo>
                                  <a:lnTo>
                                    <a:pt x="608" y="1297"/>
                                  </a:lnTo>
                                  <a:lnTo>
                                    <a:pt x="575" y="1289"/>
                                  </a:lnTo>
                                  <a:lnTo>
                                    <a:pt x="544" y="1281"/>
                                  </a:lnTo>
                                  <a:lnTo>
                                    <a:pt x="513" y="1270"/>
                                  </a:lnTo>
                                  <a:lnTo>
                                    <a:pt x="483" y="1259"/>
                                  </a:lnTo>
                                  <a:lnTo>
                                    <a:pt x="453" y="1246"/>
                                  </a:lnTo>
                                  <a:lnTo>
                                    <a:pt x="424" y="1232"/>
                                  </a:lnTo>
                                  <a:lnTo>
                                    <a:pt x="396" y="1216"/>
                                  </a:lnTo>
                                  <a:lnTo>
                                    <a:pt x="369" y="1199"/>
                                  </a:lnTo>
                                  <a:lnTo>
                                    <a:pt x="342" y="1181"/>
                                  </a:lnTo>
                                  <a:lnTo>
                                    <a:pt x="318" y="1162"/>
                                  </a:lnTo>
                                  <a:lnTo>
                                    <a:pt x="293" y="1141"/>
                                  </a:lnTo>
                                  <a:lnTo>
                                    <a:pt x="270" y="1120"/>
                                  </a:lnTo>
                                  <a:lnTo>
                                    <a:pt x="247" y="1098"/>
                                  </a:lnTo>
                                  <a:lnTo>
                                    <a:pt x="226" y="1074"/>
                                  </a:lnTo>
                                  <a:lnTo>
                                    <a:pt x="206" y="1050"/>
                                  </a:lnTo>
                                  <a:lnTo>
                                    <a:pt x="187" y="1025"/>
                                  </a:lnTo>
                                  <a:lnTo>
                                    <a:pt x="169" y="998"/>
                                  </a:lnTo>
                                  <a:lnTo>
                                    <a:pt x="153" y="971"/>
                                  </a:lnTo>
                                  <a:lnTo>
                                    <a:pt x="137" y="943"/>
                                  </a:lnTo>
                                  <a:lnTo>
                                    <a:pt x="123" y="913"/>
                                  </a:lnTo>
                                  <a:lnTo>
                                    <a:pt x="110" y="885"/>
                                  </a:lnTo>
                                  <a:lnTo>
                                    <a:pt x="99" y="854"/>
                                  </a:lnTo>
                                  <a:lnTo>
                                    <a:pt x="89" y="823"/>
                                  </a:lnTo>
                                  <a:lnTo>
                                    <a:pt x="81" y="791"/>
                                  </a:lnTo>
                                  <a:lnTo>
                                    <a:pt x="74" y="760"/>
                                  </a:lnTo>
                                  <a:lnTo>
                                    <a:pt x="68" y="727"/>
                                  </a:lnTo>
                                  <a:lnTo>
                                    <a:pt x="65" y="694"/>
                                  </a:lnTo>
                                  <a:lnTo>
                                    <a:pt x="63" y="660"/>
                                  </a:lnTo>
                                  <a:lnTo>
                                    <a:pt x="46" y="688"/>
                                  </a:lnTo>
                                  <a:lnTo>
                                    <a:pt x="30" y="715"/>
                                  </a:lnTo>
                                  <a:lnTo>
                                    <a:pt x="14" y="744"/>
                                  </a:lnTo>
                                  <a:lnTo>
                                    <a:pt x="0" y="772"/>
                                  </a:lnTo>
                                  <a:lnTo>
                                    <a:pt x="7" y="805"/>
                                  </a:lnTo>
                                  <a:lnTo>
                                    <a:pt x="15" y="837"/>
                                  </a:lnTo>
                                  <a:lnTo>
                                    <a:pt x="24" y="868"/>
                                  </a:lnTo>
                                  <a:lnTo>
                                    <a:pt x="35" y="898"/>
                                  </a:lnTo>
                                  <a:lnTo>
                                    <a:pt x="47" y="929"/>
                                  </a:lnTo>
                                  <a:lnTo>
                                    <a:pt x="61" y="958"/>
                                  </a:lnTo>
                                  <a:lnTo>
                                    <a:pt x="75" y="987"/>
                                  </a:lnTo>
                                  <a:lnTo>
                                    <a:pt x="91" y="1015"/>
                                  </a:lnTo>
                                  <a:lnTo>
                                    <a:pt x="108" y="1043"/>
                                  </a:lnTo>
                                  <a:lnTo>
                                    <a:pt x="126" y="1069"/>
                                  </a:lnTo>
                                  <a:lnTo>
                                    <a:pt x="145" y="1094"/>
                                  </a:lnTo>
                                  <a:lnTo>
                                    <a:pt x="165" y="1119"/>
                                  </a:lnTo>
                                  <a:lnTo>
                                    <a:pt x="187" y="1143"/>
                                  </a:lnTo>
                                  <a:lnTo>
                                    <a:pt x="209" y="1167"/>
                                  </a:lnTo>
                                  <a:lnTo>
                                    <a:pt x="233" y="1188"/>
                                  </a:lnTo>
                                  <a:lnTo>
                                    <a:pt x="256" y="1209"/>
                                  </a:lnTo>
                                  <a:lnTo>
                                    <a:pt x="282" y="1229"/>
                                  </a:lnTo>
                                  <a:lnTo>
                                    <a:pt x="307" y="1248"/>
                                  </a:lnTo>
                                  <a:lnTo>
                                    <a:pt x="334" y="1266"/>
                                  </a:lnTo>
                                  <a:lnTo>
                                    <a:pt x="362" y="1283"/>
                                  </a:lnTo>
                                  <a:lnTo>
                                    <a:pt x="389" y="1298"/>
                                  </a:lnTo>
                                  <a:lnTo>
                                    <a:pt x="419" y="1313"/>
                                  </a:lnTo>
                                  <a:lnTo>
                                    <a:pt x="448" y="1325"/>
                                  </a:lnTo>
                                  <a:lnTo>
                                    <a:pt x="479" y="1338"/>
                                  </a:lnTo>
                                  <a:lnTo>
                                    <a:pt x="510" y="1349"/>
                                  </a:lnTo>
                                  <a:lnTo>
                                    <a:pt x="542" y="1358"/>
                                  </a:lnTo>
                                  <a:lnTo>
                                    <a:pt x="574" y="1366"/>
                                  </a:lnTo>
                                  <a:lnTo>
                                    <a:pt x="606" y="1372"/>
                                  </a:lnTo>
                                  <a:lnTo>
                                    <a:pt x="639" y="1377"/>
                                  </a:lnTo>
                                  <a:lnTo>
                                    <a:pt x="673" y="1382"/>
                                  </a:lnTo>
                                  <a:lnTo>
                                    <a:pt x="707" y="1384"/>
                                  </a:lnTo>
                                  <a:lnTo>
                                    <a:pt x="741" y="1385"/>
                                  </a:lnTo>
                                  <a:lnTo>
                                    <a:pt x="781" y="1384"/>
                                  </a:lnTo>
                                  <a:lnTo>
                                    <a:pt x="818" y="1381"/>
                                  </a:lnTo>
                                  <a:lnTo>
                                    <a:pt x="856" y="1376"/>
                                  </a:lnTo>
                                  <a:lnTo>
                                    <a:pt x="894" y="1369"/>
                                  </a:lnTo>
                                  <a:lnTo>
                                    <a:pt x="930" y="1361"/>
                                  </a:lnTo>
                                  <a:lnTo>
                                    <a:pt x="965" y="1351"/>
                                  </a:lnTo>
                                  <a:lnTo>
                                    <a:pt x="1000" y="1339"/>
                                  </a:lnTo>
                                  <a:lnTo>
                                    <a:pt x="1034" y="1325"/>
                                  </a:lnTo>
                                  <a:lnTo>
                                    <a:pt x="1068" y="1311"/>
                                  </a:lnTo>
                                  <a:lnTo>
                                    <a:pt x="1100" y="1294"/>
                                  </a:lnTo>
                                  <a:lnTo>
                                    <a:pt x="1132" y="1276"/>
                                  </a:lnTo>
                                  <a:lnTo>
                                    <a:pt x="1163" y="1257"/>
                                  </a:lnTo>
                                  <a:lnTo>
                                    <a:pt x="1192" y="1235"/>
                                  </a:lnTo>
                                  <a:lnTo>
                                    <a:pt x="1221" y="1213"/>
                                  </a:lnTo>
                                  <a:lnTo>
                                    <a:pt x="1249" y="1190"/>
                                  </a:lnTo>
                                  <a:lnTo>
                                    <a:pt x="1274" y="1164"/>
                                  </a:lnTo>
                                  <a:lnTo>
                                    <a:pt x="1300" y="1139"/>
                                  </a:lnTo>
                                  <a:lnTo>
                                    <a:pt x="1323" y="1111"/>
                                  </a:lnTo>
                                  <a:lnTo>
                                    <a:pt x="1346" y="1084"/>
                                  </a:lnTo>
                                  <a:lnTo>
                                    <a:pt x="1367" y="1054"/>
                                  </a:lnTo>
                                  <a:lnTo>
                                    <a:pt x="1386" y="1023"/>
                                  </a:lnTo>
                                  <a:lnTo>
                                    <a:pt x="1404" y="993"/>
                                  </a:lnTo>
                                  <a:lnTo>
                                    <a:pt x="1421" y="960"/>
                                  </a:lnTo>
                                  <a:lnTo>
                                    <a:pt x="1436" y="927"/>
                                  </a:lnTo>
                                  <a:lnTo>
                                    <a:pt x="1449" y="893"/>
                                  </a:lnTo>
                                  <a:lnTo>
                                    <a:pt x="1462" y="858"/>
                                  </a:lnTo>
                                  <a:lnTo>
                                    <a:pt x="1471" y="822"/>
                                  </a:lnTo>
                                  <a:lnTo>
                                    <a:pt x="1480" y="786"/>
                                  </a:lnTo>
                                  <a:lnTo>
                                    <a:pt x="1486" y="749"/>
                                  </a:lnTo>
                                  <a:lnTo>
                                    <a:pt x="1492" y="712"/>
                                  </a:lnTo>
                                  <a:lnTo>
                                    <a:pt x="1495" y="674"/>
                                  </a:lnTo>
                                  <a:lnTo>
                                    <a:pt x="1496" y="635"/>
                                  </a:lnTo>
                                  <a:close/>
                                </a:path>
                              </a:pathLst>
                            </a:custGeom>
                            <a:solidFill>
                              <a:srgbClr val="36558d"/>
                            </a:solidFill>
                            <a:ln w="0">
                              <a:noFill/>
                            </a:ln>
                          </wps:spPr>
                          <wps:style>
                            <a:lnRef idx="0"/>
                            <a:fillRef idx="0"/>
                            <a:effectRef idx="0"/>
                            <a:fontRef idx="minor"/>
                          </wps:style>
                          <wps:bodyPr/>
                        </wps:wsp>
                        <wps:wsp>
                          <wps:cNvSpPr/>
                          <wps:spPr>
                            <a:xfrm>
                              <a:off x="259200" y="255240"/>
                              <a:ext cx="67320" cy="64800"/>
                            </a:xfrm>
                            <a:custGeom>
                              <a:avLst/>
                              <a:gdLst/>
                              <a:ahLst/>
                              <a:rect l="l" t="t" r="r" b="b"/>
                              <a:pathLst>
                                <a:path w="1428" h="1341">
                                  <a:moveTo>
                                    <a:pt x="1428" y="629"/>
                                  </a:moveTo>
                                  <a:lnTo>
                                    <a:pt x="1428" y="603"/>
                                  </a:lnTo>
                                  <a:lnTo>
                                    <a:pt x="1425" y="579"/>
                                  </a:lnTo>
                                  <a:lnTo>
                                    <a:pt x="1423" y="553"/>
                                  </a:lnTo>
                                  <a:lnTo>
                                    <a:pt x="1421" y="529"/>
                                  </a:lnTo>
                                  <a:lnTo>
                                    <a:pt x="1417" y="505"/>
                                  </a:lnTo>
                                  <a:lnTo>
                                    <a:pt x="1412" y="480"/>
                                  </a:lnTo>
                                  <a:lnTo>
                                    <a:pt x="1406" y="456"/>
                                  </a:lnTo>
                                  <a:lnTo>
                                    <a:pt x="1400" y="433"/>
                                  </a:lnTo>
                                  <a:lnTo>
                                    <a:pt x="1393" y="409"/>
                                  </a:lnTo>
                                  <a:lnTo>
                                    <a:pt x="1385" y="387"/>
                                  </a:lnTo>
                                  <a:lnTo>
                                    <a:pt x="1376" y="365"/>
                                  </a:lnTo>
                                  <a:lnTo>
                                    <a:pt x="1367" y="343"/>
                                  </a:lnTo>
                                  <a:lnTo>
                                    <a:pt x="1357" y="320"/>
                                  </a:lnTo>
                                  <a:lnTo>
                                    <a:pt x="1347" y="299"/>
                                  </a:lnTo>
                                  <a:lnTo>
                                    <a:pt x="1335" y="278"/>
                                  </a:lnTo>
                                  <a:lnTo>
                                    <a:pt x="1322" y="258"/>
                                  </a:lnTo>
                                  <a:lnTo>
                                    <a:pt x="1309" y="238"/>
                                  </a:lnTo>
                                  <a:lnTo>
                                    <a:pt x="1296" y="218"/>
                                  </a:lnTo>
                                  <a:lnTo>
                                    <a:pt x="1282" y="199"/>
                                  </a:lnTo>
                                  <a:lnTo>
                                    <a:pt x="1268" y="181"/>
                                  </a:lnTo>
                                  <a:lnTo>
                                    <a:pt x="1252" y="163"/>
                                  </a:lnTo>
                                  <a:lnTo>
                                    <a:pt x="1236" y="145"/>
                                  </a:lnTo>
                                  <a:lnTo>
                                    <a:pt x="1220" y="128"/>
                                  </a:lnTo>
                                  <a:lnTo>
                                    <a:pt x="1203" y="111"/>
                                  </a:lnTo>
                                  <a:lnTo>
                                    <a:pt x="1185" y="96"/>
                                  </a:lnTo>
                                  <a:lnTo>
                                    <a:pt x="1166" y="80"/>
                                  </a:lnTo>
                                  <a:lnTo>
                                    <a:pt x="1148" y="65"/>
                                  </a:lnTo>
                                  <a:lnTo>
                                    <a:pt x="1129" y="51"/>
                                  </a:lnTo>
                                  <a:lnTo>
                                    <a:pt x="1109" y="38"/>
                                  </a:lnTo>
                                  <a:lnTo>
                                    <a:pt x="1090" y="25"/>
                                  </a:lnTo>
                                  <a:lnTo>
                                    <a:pt x="1068" y="12"/>
                                  </a:lnTo>
                                  <a:lnTo>
                                    <a:pt x="1048" y="0"/>
                                  </a:lnTo>
                                  <a:lnTo>
                                    <a:pt x="1014" y="5"/>
                                  </a:lnTo>
                                  <a:lnTo>
                                    <a:pt x="980" y="11"/>
                                  </a:lnTo>
                                  <a:lnTo>
                                    <a:pt x="946" y="17"/>
                                  </a:lnTo>
                                  <a:lnTo>
                                    <a:pt x="912" y="24"/>
                                  </a:lnTo>
                                  <a:lnTo>
                                    <a:pt x="935" y="32"/>
                                  </a:lnTo>
                                  <a:lnTo>
                                    <a:pt x="958" y="42"/>
                                  </a:lnTo>
                                  <a:lnTo>
                                    <a:pt x="982" y="51"/>
                                  </a:lnTo>
                                  <a:lnTo>
                                    <a:pt x="1004" y="63"/>
                                  </a:lnTo>
                                  <a:lnTo>
                                    <a:pt x="1026" y="75"/>
                                  </a:lnTo>
                                  <a:lnTo>
                                    <a:pt x="1047" y="87"/>
                                  </a:lnTo>
                                  <a:lnTo>
                                    <a:pt x="1068" y="100"/>
                                  </a:lnTo>
                                  <a:lnTo>
                                    <a:pt x="1089" y="114"/>
                                  </a:lnTo>
                                  <a:lnTo>
                                    <a:pt x="1108" y="130"/>
                                  </a:lnTo>
                                  <a:lnTo>
                                    <a:pt x="1127" y="145"/>
                                  </a:lnTo>
                                  <a:lnTo>
                                    <a:pt x="1145" y="162"/>
                                  </a:lnTo>
                                  <a:lnTo>
                                    <a:pt x="1163" y="178"/>
                                  </a:lnTo>
                                  <a:lnTo>
                                    <a:pt x="1180" y="195"/>
                                  </a:lnTo>
                                  <a:lnTo>
                                    <a:pt x="1197" y="213"/>
                                  </a:lnTo>
                                  <a:lnTo>
                                    <a:pt x="1212" y="232"/>
                                  </a:lnTo>
                                  <a:lnTo>
                                    <a:pt x="1228" y="253"/>
                                  </a:lnTo>
                                  <a:lnTo>
                                    <a:pt x="1242" y="273"/>
                                  </a:lnTo>
                                  <a:lnTo>
                                    <a:pt x="1256" y="293"/>
                                  </a:lnTo>
                                  <a:lnTo>
                                    <a:pt x="1269" y="314"/>
                                  </a:lnTo>
                                  <a:lnTo>
                                    <a:pt x="1280" y="336"/>
                                  </a:lnTo>
                                  <a:lnTo>
                                    <a:pt x="1291" y="359"/>
                                  </a:lnTo>
                                  <a:lnTo>
                                    <a:pt x="1302" y="381"/>
                                  </a:lnTo>
                                  <a:lnTo>
                                    <a:pt x="1311" y="404"/>
                                  </a:lnTo>
                                  <a:lnTo>
                                    <a:pt x="1320" y="427"/>
                                  </a:lnTo>
                                  <a:lnTo>
                                    <a:pt x="1327" y="452"/>
                                  </a:lnTo>
                                  <a:lnTo>
                                    <a:pt x="1334" y="476"/>
                                  </a:lnTo>
                                  <a:lnTo>
                                    <a:pt x="1339" y="501"/>
                                  </a:lnTo>
                                  <a:lnTo>
                                    <a:pt x="1344" y="526"/>
                                  </a:lnTo>
                                  <a:lnTo>
                                    <a:pt x="1348" y="551"/>
                                  </a:lnTo>
                                  <a:lnTo>
                                    <a:pt x="1350" y="577"/>
                                  </a:lnTo>
                                  <a:lnTo>
                                    <a:pt x="1352" y="602"/>
                                  </a:lnTo>
                                  <a:lnTo>
                                    <a:pt x="1353" y="629"/>
                                  </a:lnTo>
                                  <a:lnTo>
                                    <a:pt x="1352" y="662"/>
                                  </a:lnTo>
                                  <a:lnTo>
                                    <a:pt x="1349" y="694"/>
                                  </a:lnTo>
                                  <a:lnTo>
                                    <a:pt x="1344" y="726"/>
                                  </a:lnTo>
                                  <a:lnTo>
                                    <a:pt x="1339" y="758"/>
                                  </a:lnTo>
                                  <a:lnTo>
                                    <a:pt x="1332" y="789"/>
                                  </a:lnTo>
                                  <a:lnTo>
                                    <a:pt x="1323" y="818"/>
                                  </a:lnTo>
                                  <a:lnTo>
                                    <a:pt x="1314" y="848"/>
                                  </a:lnTo>
                                  <a:lnTo>
                                    <a:pt x="1302" y="877"/>
                                  </a:lnTo>
                                  <a:lnTo>
                                    <a:pt x="1289" y="905"/>
                                  </a:lnTo>
                                  <a:lnTo>
                                    <a:pt x="1275" y="933"/>
                                  </a:lnTo>
                                  <a:lnTo>
                                    <a:pt x="1259" y="959"/>
                                  </a:lnTo>
                                  <a:lnTo>
                                    <a:pt x="1243" y="985"/>
                                  </a:lnTo>
                                  <a:lnTo>
                                    <a:pt x="1225" y="1010"/>
                                  </a:lnTo>
                                  <a:lnTo>
                                    <a:pt x="1206" y="1034"/>
                                  </a:lnTo>
                                  <a:lnTo>
                                    <a:pt x="1186" y="1058"/>
                                  </a:lnTo>
                                  <a:lnTo>
                                    <a:pt x="1164" y="1079"/>
                                  </a:lnTo>
                                  <a:lnTo>
                                    <a:pt x="1142" y="1100"/>
                                  </a:lnTo>
                                  <a:lnTo>
                                    <a:pt x="1119" y="1120"/>
                                  </a:lnTo>
                                  <a:lnTo>
                                    <a:pt x="1095" y="1139"/>
                                  </a:lnTo>
                                  <a:lnTo>
                                    <a:pt x="1069" y="1157"/>
                                  </a:lnTo>
                                  <a:lnTo>
                                    <a:pt x="1044" y="1174"/>
                                  </a:lnTo>
                                  <a:lnTo>
                                    <a:pt x="1017" y="1189"/>
                                  </a:lnTo>
                                  <a:lnTo>
                                    <a:pt x="989" y="1203"/>
                                  </a:lnTo>
                                  <a:lnTo>
                                    <a:pt x="961" y="1216"/>
                                  </a:lnTo>
                                  <a:lnTo>
                                    <a:pt x="932" y="1227"/>
                                  </a:lnTo>
                                  <a:lnTo>
                                    <a:pt x="902" y="1238"/>
                                  </a:lnTo>
                                  <a:lnTo>
                                    <a:pt x="871" y="1246"/>
                                  </a:lnTo>
                                  <a:lnTo>
                                    <a:pt x="840" y="1253"/>
                                  </a:lnTo>
                                  <a:lnTo>
                                    <a:pt x="809" y="1259"/>
                                  </a:lnTo>
                                  <a:lnTo>
                                    <a:pt x="777" y="1262"/>
                                  </a:lnTo>
                                  <a:lnTo>
                                    <a:pt x="744" y="1265"/>
                                  </a:lnTo>
                                  <a:lnTo>
                                    <a:pt x="711" y="1266"/>
                                  </a:lnTo>
                                  <a:lnTo>
                                    <a:pt x="678" y="1265"/>
                                  </a:lnTo>
                                  <a:lnTo>
                                    <a:pt x="646" y="1262"/>
                                  </a:lnTo>
                                  <a:lnTo>
                                    <a:pt x="614" y="1259"/>
                                  </a:lnTo>
                                  <a:lnTo>
                                    <a:pt x="582" y="1253"/>
                                  </a:lnTo>
                                  <a:lnTo>
                                    <a:pt x="551" y="1246"/>
                                  </a:lnTo>
                                  <a:lnTo>
                                    <a:pt x="520" y="1238"/>
                                  </a:lnTo>
                                  <a:lnTo>
                                    <a:pt x="490" y="1227"/>
                                  </a:lnTo>
                                  <a:lnTo>
                                    <a:pt x="462" y="1216"/>
                                  </a:lnTo>
                                  <a:lnTo>
                                    <a:pt x="433" y="1203"/>
                                  </a:lnTo>
                                  <a:lnTo>
                                    <a:pt x="406" y="1189"/>
                                  </a:lnTo>
                                  <a:lnTo>
                                    <a:pt x="378" y="1174"/>
                                  </a:lnTo>
                                  <a:lnTo>
                                    <a:pt x="353" y="1157"/>
                                  </a:lnTo>
                                  <a:lnTo>
                                    <a:pt x="327" y="1139"/>
                                  </a:lnTo>
                                  <a:lnTo>
                                    <a:pt x="304" y="1120"/>
                                  </a:lnTo>
                                  <a:lnTo>
                                    <a:pt x="280" y="1100"/>
                                  </a:lnTo>
                                  <a:lnTo>
                                    <a:pt x="258" y="1079"/>
                                  </a:lnTo>
                                  <a:lnTo>
                                    <a:pt x="237" y="1058"/>
                                  </a:lnTo>
                                  <a:lnTo>
                                    <a:pt x="216" y="1034"/>
                                  </a:lnTo>
                                  <a:lnTo>
                                    <a:pt x="197" y="1010"/>
                                  </a:lnTo>
                                  <a:lnTo>
                                    <a:pt x="180" y="985"/>
                                  </a:lnTo>
                                  <a:lnTo>
                                    <a:pt x="163" y="959"/>
                                  </a:lnTo>
                                  <a:lnTo>
                                    <a:pt x="147" y="933"/>
                                  </a:lnTo>
                                  <a:lnTo>
                                    <a:pt x="133" y="905"/>
                                  </a:lnTo>
                                  <a:lnTo>
                                    <a:pt x="120" y="877"/>
                                  </a:lnTo>
                                  <a:lnTo>
                                    <a:pt x="109" y="848"/>
                                  </a:lnTo>
                                  <a:lnTo>
                                    <a:pt x="99" y="818"/>
                                  </a:lnTo>
                                  <a:lnTo>
                                    <a:pt x="91" y="789"/>
                                  </a:lnTo>
                                  <a:lnTo>
                                    <a:pt x="83" y="758"/>
                                  </a:lnTo>
                                  <a:lnTo>
                                    <a:pt x="78" y="726"/>
                                  </a:lnTo>
                                  <a:lnTo>
                                    <a:pt x="74" y="694"/>
                                  </a:lnTo>
                                  <a:lnTo>
                                    <a:pt x="71" y="662"/>
                                  </a:lnTo>
                                  <a:lnTo>
                                    <a:pt x="70" y="629"/>
                                  </a:lnTo>
                                  <a:lnTo>
                                    <a:pt x="70" y="613"/>
                                  </a:lnTo>
                                  <a:lnTo>
                                    <a:pt x="71" y="597"/>
                                  </a:lnTo>
                                  <a:lnTo>
                                    <a:pt x="52" y="624"/>
                                  </a:lnTo>
                                  <a:lnTo>
                                    <a:pt x="34" y="653"/>
                                  </a:lnTo>
                                  <a:lnTo>
                                    <a:pt x="16" y="682"/>
                                  </a:lnTo>
                                  <a:lnTo>
                                    <a:pt x="0" y="710"/>
                                  </a:lnTo>
                                  <a:lnTo>
                                    <a:pt x="4" y="743"/>
                                  </a:lnTo>
                                  <a:lnTo>
                                    <a:pt x="10" y="776"/>
                                  </a:lnTo>
                                  <a:lnTo>
                                    <a:pt x="17" y="808"/>
                                  </a:lnTo>
                                  <a:lnTo>
                                    <a:pt x="27" y="840"/>
                                  </a:lnTo>
                                  <a:lnTo>
                                    <a:pt x="37" y="870"/>
                                  </a:lnTo>
                                  <a:lnTo>
                                    <a:pt x="49" y="901"/>
                                  </a:lnTo>
                                  <a:lnTo>
                                    <a:pt x="62" y="930"/>
                                  </a:lnTo>
                                  <a:lnTo>
                                    <a:pt x="76" y="959"/>
                                  </a:lnTo>
                                  <a:lnTo>
                                    <a:pt x="92" y="987"/>
                                  </a:lnTo>
                                  <a:lnTo>
                                    <a:pt x="109" y="1014"/>
                                  </a:lnTo>
                                  <a:lnTo>
                                    <a:pt x="126" y="1041"/>
                                  </a:lnTo>
                                  <a:lnTo>
                                    <a:pt x="145" y="1066"/>
                                  </a:lnTo>
                                  <a:lnTo>
                                    <a:pt x="165" y="1091"/>
                                  </a:lnTo>
                                  <a:lnTo>
                                    <a:pt x="187" y="1114"/>
                                  </a:lnTo>
                                  <a:lnTo>
                                    <a:pt x="209" y="1137"/>
                                  </a:lnTo>
                                  <a:lnTo>
                                    <a:pt x="232" y="1158"/>
                                  </a:lnTo>
                                  <a:lnTo>
                                    <a:pt x="257" y="1180"/>
                                  </a:lnTo>
                                  <a:lnTo>
                                    <a:pt x="283" y="1199"/>
                                  </a:lnTo>
                                  <a:lnTo>
                                    <a:pt x="308" y="1218"/>
                                  </a:lnTo>
                                  <a:lnTo>
                                    <a:pt x="335" y="1235"/>
                                  </a:lnTo>
                                  <a:lnTo>
                                    <a:pt x="362" y="1252"/>
                                  </a:lnTo>
                                  <a:lnTo>
                                    <a:pt x="391" y="1266"/>
                                  </a:lnTo>
                                  <a:lnTo>
                                    <a:pt x="420" y="1280"/>
                                  </a:lnTo>
                                  <a:lnTo>
                                    <a:pt x="451" y="1292"/>
                                  </a:lnTo>
                                  <a:lnTo>
                                    <a:pt x="481" y="1304"/>
                                  </a:lnTo>
                                  <a:lnTo>
                                    <a:pt x="513" y="1313"/>
                                  </a:lnTo>
                                  <a:lnTo>
                                    <a:pt x="544" y="1322"/>
                                  </a:lnTo>
                                  <a:lnTo>
                                    <a:pt x="577" y="1328"/>
                                  </a:lnTo>
                                  <a:lnTo>
                                    <a:pt x="610" y="1334"/>
                                  </a:lnTo>
                                  <a:lnTo>
                                    <a:pt x="643" y="1337"/>
                                  </a:lnTo>
                                  <a:lnTo>
                                    <a:pt x="677" y="1341"/>
                                  </a:lnTo>
                                  <a:lnTo>
                                    <a:pt x="711" y="1341"/>
                                  </a:lnTo>
                                  <a:lnTo>
                                    <a:pt x="748" y="1340"/>
                                  </a:lnTo>
                                  <a:lnTo>
                                    <a:pt x="785" y="1337"/>
                                  </a:lnTo>
                                  <a:lnTo>
                                    <a:pt x="820" y="1333"/>
                                  </a:lnTo>
                                  <a:lnTo>
                                    <a:pt x="856" y="1327"/>
                                  </a:lnTo>
                                  <a:lnTo>
                                    <a:pt x="890" y="1318"/>
                                  </a:lnTo>
                                  <a:lnTo>
                                    <a:pt x="924" y="1309"/>
                                  </a:lnTo>
                                  <a:lnTo>
                                    <a:pt x="957" y="1298"/>
                                  </a:lnTo>
                                  <a:lnTo>
                                    <a:pt x="990" y="1284"/>
                                  </a:lnTo>
                                  <a:lnTo>
                                    <a:pt x="1021" y="1271"/>
                                  </a:lnTo>
                                  <a:lnTo>
                                    <a:pt x="1052" y="1255"/>
                                  </a:lnTo>
                                  <a:lnTo>
                                    <a:pt x="1083" y="1238"/>
                                  </a:lnTo>
                                  <a:lnTo>
                                    <a:pt x="1112" y="1220"/>
                                  </a:lnTo>
                                  <a:lnTo>
                                    <a:pt x="1140" y="1200"/>
                                  </a:lnTo>
                                  <a:lnTo>
                                    <a:pt x="1167" y="1179"/>
                                  </a:lnTo>
                                  <a:lnTo>
                                    <a:pt x="1193" y="1156"/>
                                  </a:lnTo>
                                  <a:lnTo>
                                    <a:pt x="1218" y="1132"/>
                                  </a:lnTo>
                                  <a:lnTo>
                                    <a:pt x="1242" y="1108"/>
                                  </a:lnTo>
                                  <a:lnTo>
                                    <a:pt x="1264" y="1082"/>
                                  </a:lnTo>
                                  <a:lnTo>
                                    <a:pt x="1286" y="1055"/>
                                  </a:lnTo>
                                  <a:lnTo>
                                    <a:pt x="1305" y="1027"/>
                                  </a:lnTo>
                                  <a:lnTo>
                                    <a:pt x="1324" y="998"/>
                                  </a:lnTo>
                                  <a:lnTo>
                                    <a:pt x="1341" y="969"/>
                                  </a:lnTo>
                                  <a:lnTo>
                                    <a:pt x="1357" y="938"/>
                                  </a:lnTo>
                                  <a:lnTo>
                                    <a:pt x="1371" y="906"/>
                                  </a:lnTo>
                                  <a:lnTo>
                                    <a:pt x="1384" y="873"/>
                                  </a:lnTo>
                                  <a:lnTo>
                                    <a:pt x="1396" y="841"/>
                                  </a:lnTo>
                                  <a:lnTo>
                                    <a:pt x="1405" y="807"/>
                                  </a:lnTo>
                                  <a:lnTo>
                                    <a:pt x="1413" y="773"/>
                                  </a:lnTo>
                                  <a:lnTo>
                                    <a:pt x="1419" y="738"/>
                                  </a:lnTo>
                                  <a:lnTo>
                                    <a:pt x="1424" y="702"/>
                                  </a:lnTo>
                                  <a:lnTo>
                                    <a:pt x="1427" y="666"/>
                                  </a:lnTo>
                                  <a:lnTo>
                                    <a:pt x="1428" y="629"/>
                                  </a:lnTo>
                                  <a:close/>
                                </a:path>
                              </a:pathLst>
                            </a:custGeom>
                            <a:solidFill>
                              <a:srgbClr val="375890"/>
                            </a:solidFill>
                            <a:ln w="0">
                              <a:noFill/>
                            </a:ln>
                          </wps:spPr>
                          <wps:style>
                            <a:lnRef idx="0"/>
                            <a:fillRef idx="0"/>
                            <a:effectRef idx="0"/>
                            <a:fontRef idx="minor"/>
                          </wps:style>
                          <wps:bodyPr/>
                        </wps:wsp>
                        <wps:wsp>
                          <wps:cNvSpPr/>
                          <wps:spPr>
                            <a:xfrm>
                              <a:off x="260280" y="255960"/>
                              <a:ext cx="64080" cy="63000"/>
                            </a:xfrm>
                            <a:custGeom>
                              <a:avLst/>
                              <a:gdLst/>
                              <a:ahLst/>
                              <a:rect l="l" t="t" r="r" b="b"/>
                              <a:pathLst>
                                <a:path w="1357" h="1294">
                                  <a:moveTo>
                                    <a:pt x="1357" y="619"/>
                                  </a:moveTo>
                                  <a:lnTo>
                                    <a:pt x="1356" y="593"/>
                                  </a:lnTo>
                                  <a:lnTo>
                                    <a:pt x="1355" y="568"/>
                                  </a:lnTo>
                                  <a:lnTo>
                                    <a:pt x="1353" y="542"/>
                                  </a:lnTo>
                                  <a:lnTo>
                                    <a:pt x="1350" y="517"/>
                                  </a:lnTo>
                                  <a:lnTo>
                                    <a:pt x="1346" y="493"/>
                                  </a:lnTo>
                                  <a:lnTo>
                                    <a:pt x="1340" y="468"/>
                                  </a:lnTo>
                                  <a:lnTo>
                                    <a:pt x="1334" y="444"/>
                                  </a:lnTo>
                                  <a:lnTo>
                                    <a:pt x="1327" y="421"/>
                                  </a:lnTo>
                                  <a:lnTo>
                                    <a:pt x="1319" y="397"/>
                                  </a:lnTo>
                                  <a:lnTo>
                                    <a:pt x="1310" y="374"/>
                                  </a:lnTo>
                                  <a:lnTo>
                                    <a:pt x="1301" y="352"/>
                                  </a:lnTo>
                                  <a:lnTo>
                                    <a:pt x="1291" y="329"/>
                                  </a:lnTo>
                                  <a:lnTo>
                                    <a:pt x="1279" y="307"/>
                                  </a:lnTo>
                                  <a:lnTo>
                                    <a:pt x="1269" y="286"/>
                                  </a:lnTo>
                                  <a:lnTo>
                                    <a:pt x="1256" y="265"/>
                                  </a:lnTo>
                                  <a:lnTo>
                                    <a:pt x="1243" y="245"/>
                                  </a:lnTo>
                                  <a:lnTo>
                                    <a:pt x="1229" y="225"/>
                                  </a:lnTo>
                                  <a:lnTo>
                                    <a:pt x="1214" y="206"/>
                                  </a:lnTo>
                                  <a:lnTo>
                                    <a:pt x="1199" y="188"/>
                                  </a:lnTo>
                                  <a:lnTo>
                                    <a:pt x="1184" y="168"/>
                                  </a:lnTo>
                                  <a:lnTo>
                                    <a:pt x="1166" y="152"/>
                                  </a:lnTo>
                                  <a:lnTo>
                                    <a:pt x="1149" y="135"/>
                                  </a:lnTo>
                                  <a:lnTo>
                                    <a:pt x="1132" y="118"/>
                                  </a:lnTo>
                                  <a:lnTo>
                                    <a:pt x="1114" y="102"/>
                                  </a:lnTo>
                                  <a:lnTo>
                                    <a:pt x="1095" y="87"/>
                                  </a:lnTo>
                                  <a:lnTo>
                                    <a:pt x="1076" y="72"/>
                                  </a:lnTo>
                                  <a:lnTo>
                                    <a:pt x="1056" y="58"/>
                                  </a:lnTo>
                                  <a:lnTo>
                                    <a:pt x="1035" y="46"/>
                                  </a:lnTo>
                                  <a:lnTo>
                                    <a:pt x="1014" y="33"/>
                                  </a:lnTo>
                                  <a:lnTo>
                                    <a:pt x="993" y="21"/>
                                  </a:lnTo>
                                  <a:lnTo>
                                    <a:pt x="971" y="11"/>
                                  </a:lnTo>
                                  <a:lnTo>
                                    <a:pt x="949" y="0"/>
                                  </a:lnTo>
                                  <a:lnTo>
                                    <a:pt x="913" y="7"/>
                                  </a:lnTo>
                                  <a:lnTo>
                                    <a:pt x="876" y="15"/>
                                  </a:lnTo>
                                  <a:lnTo>
                                    <a:pt x="841" y="23"/>
                                  </a:lnTo>
                                  <a:lnTo>
                                    <a:pt x="805" y="33"/>
                                  </a:lnTo>
                                  <a:lnTo>
                                    <a:pt x="831" y="39"/>
                                  </a:lnTo>
                                  <a:lnTo>
                                    <a:pt x="855" y="47"/>
                                  </a:lnTo>
                                  <a:lnTo>
                                    <a:pt x="880" y="54"/>
                                  </a:lnTo>
                                  <a:lnTo>
                                    <a:pt x="904" y="64"/>
                                  </a:lnTo>
                                  <a:lnTo>
                                    <a:pt x="928" y="73"/>
                                  </a:lnTo>
                                  <a:lnTo>
                                    <a:pt x="950" y="84"/>
                                  </a:lnTo>
                                  <a:lnTo>
                                    <a:pt x="972" y="96"/>
                                  </a:lnTo>
                                  <a:lnTo>
                                    <a:pt x="995" y="109"/>
                                  </a:lnTo>
                                  <a:lnTo>
                                    <a:pt x="1016" y="123"/>
                                  </a:lnTo>
                                  <a:lnTo>
                                    <a:pt x="1036" y="137"/>
                                  </a:lnTo>
                                  <a:lnTo>
                                    <a:pt x="1057" y="153"/>
                                  </a:lnTo>
                                  <a:lnTo>
                                    <a:pt x="1076" y="168"/>
                                  </a:lnTo>
                                  <a:lnTo>
                                    <a:pt x="1094" y="185"/>
                                  </a:lnTo>
                                  <a:lnTo>
                                    <a:pt x="1112" y="202"/>
                                  </a:lnTo>
                                  <a:lnTo>
                                    <a:pt x="1129" y="221"/>
                                  </a:lnTo>
                                  <a:lnTo>
                                    <a:pt x="1145" y="239"/>
                                  </a:lnTo>
                                  <a:lnTo>
                                    <a:pt x="1161" y="260"/>
                                  </a:lnTo>
                                  <a:lnTo>
                                    <a:pt x="1176" y="280"/>
                                  </a:lnTo>
                                  <a:lnTo>
                                    <a:pt x="1190" y="301"/>
                                  </a:lnTo>
                                  <a:lnTo>
                                    <a:pt x="1203" y="322"/>
                                  </a:lnTo>
                                  <a:lnTo>
                                    <a:pt x="1214" y="344"/>
                                  </a:lnTo>
                                  <a:lnTo>
                                    <a:pt x="1226" y="368"/>
                                  </a:lnTo>
                                  <a:lnTo>
                                    <a:pt x="1236" y="391"/>
                                  </a:lnTo>
                                  <a:lnTo>
                                    <a:pt x="1245" y="414"/>
                                  </a:lnTo>
                                  <a:lnTo>
                                    <a:pt x="1254" y="439"/>
                                  </a:lnTo>
                                  <a:lnTo>
                                    <a:pt x="1261" y="463"/>
                                  </a:lnTo>
                                  <a:lnTo>
                                    <a:pt x="1267" y="488"/>
                                  </a:lnTo>
                                  <a:lnTo>
                                    <a:pt x="1272" y="514"/>
                                  </a:lnTo>
                                  <a:lnTo>
                                    <a:pt x="1276" y="539"/>
                                  </a:lnTo>
                                  <a:lnTo>
                                    <a:pt x="1279" y="566"/>
                                  </a:lnTo>
                                  <a:lnTo>
                                    <a:pt x="1282" y="592"/>
                                  </a:lnTo>
                                  <a:lnTo>
                                    <a:pt x="1282" y="619"/>
                                  </a:lnTo>
                                  <a:lnTo>
                                    <a:pt x="1281" y="650"/>
                                  </a:lnTo>
                                  <a:lnTo>
                                    <a:pt x="1278" y="680"/>
                                  </a:lnTo>
                                  <a:lnTo>
                                    <a:pt x="1275" y="711"/>
                                  </a:lnTo>
                                  <a:lnTo>
                                    <a:pt x="1270" y="739"/>
                                  </a:lnTo>
                                  <a:lnTo>
                                    <a:pt x="1262" y="769"/>
                                  </a:lnTo>
                                  <a:lnTo>
                                    <a:pt x="1255" y="798"/>
                                  </a:lnTo>
                                  <a:lnTo>
                                    <a:pt x="1245" y="825"/>
                                  </a:lnTo>
                                  <a:lnTo>
                                    <a:pt x="1235" y="853"/>
                                  </a:lnTo>
                                  <a:lnTo>
                                    <a:pt x="1222" y="879"/>
                                  </a:lnTo>
                                  <a:lnTo>
                                    <a:pt x="1209" y="905"/>
                                  </a:lnTo>
                                  <a:lnTo>
                                    <a:pt x="1194" y="930"/>
                                  </a:lnTo>
                                  <a:lnTo>
                                    <a:pt x="1178" y="955"/>
                                  </a:lnTo>
                                  <a:lnTo>
                                    <a:pt x="1162" y="978"/>
                                  </a:lnTo>
                                  <a:lnTo>
                                    <a:pt x="1144" y="1000"/>
                                  </a:lnTo>
                                  <a:lnTo>
                                    <a:pt x="1125" y="1022"/>
                                  </a:lnTo>
                                  <a:lnTo>
                                    <a:pt x="1105" y="1042"/>
                                  </a:lnTo>
                                  <a:lnTo>
                                    <a:pt x="1084" y="1063"/>
                                  </a:lnTo>
                                  <a:lnTo>
                                    <a:pt x="1062" y="1082"/>
                                  </a:lnTo>
                                  <a:lnTo>
                                    <a:pt x="1040" y="1100"/>
                                  </a:lnTo>
                                  <a:lnTo>
                                    <a:pt x="1016" y="1117"/>
                                  </a:lnTo>
                                  <a:lnTo>
                                    <a:pt x="991" y="1131"/>
                                  </a:lnTo>
                                  <a:lnTo>
                                    <a:pt x="966" y="1146"/>
                                  </a:lnTo>
                                  <a:lnTo>
                                    <a:pt x="939" y="1159"/>
                                  </a:lnTo>
                                  <a:lnTo>
                                    <a:pt x="913" y="1172"/>
                                  </a:lnTo>
                                  <a:lnTo>
                                    <a:pt x="886" y="1182"/>
                                  </a:lnTo>
                                  <a:lnTo>
                                    <a:pt x="857" y="1192"/>
                                  </a:lnTo>
                                  <a:lnTo>
                                    <a:pt x="828" y="1199"/>
                                  </a:lnTo>
                                  <a:lnTo>
                                    <a:pt x="800" y="1207"/>
                                  </a:lnTo>
                                  <a:lnTo>
                                    <a:pt x="770" y="1212"/>
                                  </a:lnTo>
                                  <a:lnTo>
                                    <a:pt x="740" y="1215"/>
                                  </a:lnTo>
                                  <a:lnTo>
                                    <a:pt x="709" y="1217"/>
                                  </a:lnTo>
                                  <a:lnTo>
                                    <a:pt x="678" y="1218"/>
                                  </a:lnTo>
                                  <a:lnTo>
                                    <a:pt x="647" y="1217"/>
                                  </a:lnTo>
                                  <a:lnTo>
                                    <a:pt x="616" y="1215"/>
                                  </a:lnTo>
                                  <a:lnTo>
                                    <a:pt x="586" y="1212"/>
                                  </a:lnTo>
                                  <a:lnTo>
                                    <a:pt x="557" y="1207"/>
                                  </a:lnTo>
                                  <a:lnTo>
                                    <a:pt x="528" y="1199"/>
                                  </a:lnTo>
                                  <a:lnTo>
                                    <a:pt x="499" y="1192"/>
                                  </a:lnTo>
                                  <a:lnTo>
                                    <a:pt x="471" y="1182"/>
                                  </a:lnTo>
                                  <a:lnTo>
                                    <a:pt x="444" y="1172"/>
                                  </a:lnTo>
                                  <a:lnTo>
                                    <a:pt x="417" y="1159"/>
                                  </a:lnTo>
                                  <a:lnTo>
                                    <a:pt x="390" y="1146"/>
                                  </a:lnTo>
                                  <a:lnTo>
                                    <a:pt x="366" y="1131"/>
                                  </a:lnTo>
                                  <a:lnTo>
                                    <a:pt x="341" y="1117"/>
                                  </a:lnTo>
                                  <a:lnTo>
                                    <a:pt x="318" y="1100"/>
                                  </a:lnTo>
                                  <a:lnTo>
                                    <a:pt x="294" y="1082"/>
                                  </a:lnTo>
                                  <a:lnTo>
                                    <a:pt x="273" y="1063"/>
                                  </a:lnTo>
                                  <a:lnTo>
                                    <a:pt x="252" y="1042"/>
                                  </a:lnTo>
                                  <a:lnTo>
                                    <a:pt x="231" y="1022"/>
                                  </a:lnTo>
                                  <a:lnTo>
                                    <a:pt x="213" y="1000"/>
                                  </a:lnTo>
                                  <a:lnTo>
                                    <a:pt x="195" y="978"/>
                                  </a:lnTo>
                                  <a:lnTo>
                                    <a:pt x="178" y="955"/>
                                  </a:lnTo>
                                  <a:lnTo>
                                    <a:pt x="162" y="930"/>
                                  </a:lnTo>
                                  <a:lnTo>
                                    <a:pt x="148" y="905"/>
                                  </a:lnTo>
                                  <a:lnTo>
                                    <a:pt x="134" y="879"/>
                                  </a:lnTo>
                                  <a:lnTo>
                                    <a:pt x="123" y="853"/>
                                  </a:lnTo>
                                  <a:lnTo>
                                    <a:pt x="112" y="825"/>
                                  </a:lnTo>
                                  <a:lnTo>
                                    <a:pt x="102" y="798"/>
                                  </a:lnTo>
                                  <a:lnTo>
                                    <a:pt x="94" y="769"/>
                                  </a:lnTo>
                                  <a:lnTo>
                                    <a:pt x="87" y="739"/>
                                  </a:lnTo>
                                  <a:lnTo>
                                    <a:pt x="82" y="711"/>
                                  </a:lnTo>
                                  <a:lnTo>
                                    <a:pt x="78" y="680"/>
                                  </a:lnTo>
                                  <a:lnTo>
                                    <a:pt x="76" y="650"/>
                                  </a:lnTo>
                                  <a:lnTo>
                                    <a:pt x="75" y="619"/>
                                  </a:lnTo>
                                  <a:lnTo>
                                    <a:pt x="76" y="595"/>
                                  </a:lnTo>
                                  <a:lnTo>
                                    <a:pt x="77" y="573"/>
                                  </a:lnTo>
                                  <a:lnTo>
                                    <a:pt x="79" y="550"/>
                                  </a:lnTo>
                                  <a:lnTo>
                                    <a:pt x="82" y="528"/>
                                  </a:lnTo>
                                  <a:lnTo>
                                    <a:pt x="60" y="556"/>
                                  </a:lnTo>
                                  <a:lnTo>
                                    <a:pt x="39" y="585"/>
                                  </a:lnTo>
                                  <a:lnTo>
                                    <a:pt x="19" y="614"/>
                                  </a:lnTo>
                                  <a:lnTo>
                                    <a:pt x="0" y="644"/>
                                  </a:lnTo>
                                  <a:lnTo>
                                    <a:pt x="2" y="678"/>
                                  </a:lnTo>
                                  <a:lnTo>
                                    <a:pt x="5" y="711"/>
                                  </a:lnTo>
                                  <a:lnTo>
                                    <a:pt x="11" y="744"/>
                                  </a:lnTo>
                                  <a:lnTo>
                                    <a:pt x="18" y="775"/>
                                  </a:lnTo>
                                  <a:lnTo>
                                    <a:pt x="26" y="807"/>
                                  </a:lnTo>
                                  <a:lnTo>
                                    <a:pt x="36" y="838"/>
                                  </a:lnTo>
                                  <a:lnTo>
                                    <a:pt x="47" y="869"/>
                                  </a:lnTo>
                                  <a:lnTo>
                                    <a:pt x="60" y="897"/>
                                  </a:lnTo>
                                  <a:lnTo>
                                    <a:pt x="74" y="927"/>
                                  </a:lnTo>
                                  <a:lnTo>
                                    <a:pt x="90" y="955"/>
                                  </a:lnTo>
                                  <a:lnTo>
                                    <a:pt x="106" y="982"/>
                                  </a:lnTo>
                                  <a:lnTo>
                                    <a:pt x="124" y="1009"/>
                                  </a:lnTo>
                                  <a:lnTo>
                                    <a:pt x="143" y="1034"/>
                                  </a:lnTo>
                                  <a:lnTo>
                                    <a:pt x="163" y="1058"/>
                                  </a:lnTo>
                                  <a:lnTo>
                                    <a:pt x="184" y="1082"/>
                                  </a:lnTo>
                                  <a:lnTo>
                                    <a:pt x="207" y="1104"/>
                                  </a:lnTo>
                                  <a:lnTo>
                                    <a:pt x="230" y="1125"/>
                                  </a:lnTo>
                                  <a:lnTo>
                                    <a:pt x="255" y="1146"/>
                                  </a:lnTo>
                                  <a:lnTo>
                                    <a:pt x="279" y="1165"/>
                                  </a:lnTo>
                                  <a:lnTo>
                                    <a:pt x="306" y="1183"/>
                                  </a:lnTo>
                                  <a:lnTo>
                                    <a:pt x="333" y="1200"/>
                                  </a:lnTo>
                                  <a:lnTo>
                                    <a:pt x="361" y="1216"/>
                                  </a:lnTo>
                                  <a:lnTo>
                                    <a:pt x="390" y="1230"/>
                                  </a:lnTo>
                                  <a:lnTo>
                                    <a:pt x="420" y="1243"/>
                                  </a:lnTo>
                                  <a:lnTo>
                                    <a:pt x="450" y="1254"/>
                                  </a:lnTo>
                                  <a:lnTo>
                                    <a:pt x="481" y="1265"/>
                                  </a:lnTo>
                                  <a:lnTo>
                                    <a:pt x="512" y="1273"/>
                                  </a:lnTo>
                                  <a:lnTo>
                                    <a:pt x="545" y="1281"/>
                                  </a:lnTo>
                                  <a:lnTo>
                                    <a:pt x="577" y="1286"/>
                                  </a:lnTo>
                                  <a:lnTo>
                                    <a:pt x="611" y="1290"/>
                                  </a:lnTo>
                                  <a:lnTo>
                                    <a:pt x="644" y="1292"/>
                                  </a:lnTo>
                                  <a:lnTo>
                                    <a:pt x="678" y="1294"/>
                                  </a:lnTo>
                                  <a:lnTo>
                                    <a:pt x="713" y="1292"/>
                                  </a:lnTo>
                                  <a:lnTo>
                                    <a:pt x="747" y="1290"/>
                                  </a:lnTo>
                                  <a:lnTo>
                                    <a:pt x="782" y="1286"/>
                                  </a:lnTo>
                                  <a:lnTo>
                                    <a:pt x="815" y="1280"/>
                                  </a:lnTo>
                                  <a:lnTo>
                                    <a:pt x="848" y="1272"/>
                                  </a:lnTo>
                                  <a:lnTo>
                                    <a:pt x="880" y="1263"/>
                                  </a:lnTo>
                                  <a:lnTo>
                                    <a:pt x="912" y="1252"/>
                                  </a:lnTo>
                                  <a:lnTo>
                                    <a:pt x="943" y="1241"/>
                                  </a:lnTo>
                                  <a:lnTo>
                                    <a:pt x="972" y="1227"/>
                                  </a:lnTo>
                                  <a:lnTo>
                                    <a:pt x="1002" y="1212"/>
                                  </a:lnTo>
                                  <a:lnTo>
                                    <a:pt x="1030" y="1196"/>
                                  </a:lnTo>
                                  <a:lnTo>
                                    <a:pt x="1058" y="1178"/>
                                  </a:lnTo>
                                  <a:lnTo>
                                    <a:pt x="1084" y="1160"/>
                                  </a:lnTo>
                                  <a:lnTo>
                                    <a:pt x="1110" y="1140"/>
                                  </a:lnTo>
                                  <a:lnTo>
                                    <a:pt x="1134" y="1119"/>
                                  </a:lnTo>
                                  <a:lnTo>
                                    <a:pt x="1158" y="1095"/>
                                  </a:lnTo>
                                  <a:lnTo>
                                    <a:pt x="1180" y="1072"/>
                                  </a:lnTo>
                                  <a:lnTo>
                                    <a:pt x="1202" y="1048"/>
                                  </a:lnTo>
                                  <a:lnTo>
                                    <a:pt x="1222" y="1022"/>
                                  </a:lnTo>
                                  <a:lnTo>
                                    <a:pt x="1241" y="996"/>
                                  </a:lnTo>
                                  <a:lnTo>
                                    <a:pt x="1258" y="969"/>
                                  </a:lnTo>
                                  <a:lnTo>
                                    <a:pt x="1275" y="941"/>
                                  </a:lnTo>
                                  <a:lnTo>
                                    <a:pt x="1290" y="911"/>
                                  </a:lnTo>
                                  <a:lnTo>
                                    <a:pt x="1304" y="881"/>
                                  </a:lnTo>
                                  <a:lnTo>
                                    <a:pt x="1316" y="851"/>
                                  </a:lnTo>
                                  <a:lnTo>
                                    <a:pt x="1326" y="820"/>
                                  </a:lnTo>
                                  <a:lnTo>
                                    <a:pt x="1336" y="788"/>
                                  </a:lnTo>
                                  <a:lnTo>
                                    <a:pt x="1343" y="755"/>
                                  </a:lnTo>
                                  <a:lnTo>
                                    <a:pt x="1349" y="721"/>
                                  </a:lnTo>
                                  <a:lnTo>
                                    <a:pt x="1354" y="688"/>
                                  </a:lnTo>
                                  <a:lnTo>
                                    <a:pt x="1356" y="654"/>
                                  </a:lnTo>
                                  <a:lnTo>
                                    <a:pt x="1357" y="619"/>
                                  </a:lnTo>
                                  <a:close/>
                                </a:path>
                              </a:pathLst>
                            </a:custGeom>
                            <a:solidFill>
                              <a:srgbClr val="385a92"/>
                            </a:solidFill>
                            <a:ln w="0">
                              <a:noFill/>
                            </a:ln>
                          </wps:spPr>
                          <wps:style>
                            <a:lnRef idx="0"/>
                            <a:fillRef idx="0"/>
                            <a:effectRef idx="0"/>
                            <a:fontRef idx="minor"/>
                          </wps:style>
                          <wps:bodyPr/>
                        </wps:wsp>
                        <wps:wsp>
                          <wps:cNvSpPr/>
                          <wps:spPr>
                            <a:xfrm>
                              <a:off x="262080" y="257040"/>
                              <a:ext cx="60480" cy="59760"/>
                            </a:xfrm>
                            <a:custGeom>
                              <a:avLst/>
                              <a:gdLst/>
                              <a:ahLst/>
                              <a:rect l="l" t="t" r="r" b="b"/>
                              <a:pathLst>
                                <a:path w="1283" h="1242">
                                  <a:moveTo>
                                    <a:pt x="1283" y="605"/>
                                  </a:moveTo>
                                  <a:lnTo>
                                    <a:pt x="1282" y="578"/>
                                  </a:lnTo>
                                  <a:lnTo>
                                    <a:pt x="1280" y="553"/>
                                  </a:lnTo>
                                  <a:lnTo>
                                    <a:pt x="1278" y="527"/>
                                  </a:lnTo>
                                  <a:lnTo>
                                    <a:pt x="1274" y="502"/>
                                  </a:lnTo>
                                  <a:lnTo>
                                    <a:pt x="1269" y="477"/>
                                  </a:lnTo>
                                  <a:lnTo>
                                    <a:pt x="1264" y="452"/>
                                  </a:lnTo>
                                  <a:lnTo>
                                    <a:pt x="1257" y="428"/>
                                  </a:lnTo>
                                  <a:lnTo>
                                    <a:pt x="1250" y="403"/>
                                  </a:lnTo>
                                  <a:lnTo>
                                    <a:pt x="1241" y="380"/>
                                  </a:lnTo>
                                  <a:lnTo>
                                    <a:pt x="1232" y="357"/>
                                  </a:lnTo>
                                  <a:lnTo>
                                    <a:pt x="1221" y="335"/>
                                  </a:lnTo>
                                  <a:lnTo>
                                    <a:pt x="1210" y="312"/>
                                  </a:lnTo>
                                  <a:lnTo>
                                    <a:pt x="1199" y="290"/>
                                  </a:lnTo>
                                  <a:lnTo>
                                    <a:pt x="1186" y="269"/>
                                  </a:lnTo>
                                  <a:lnTo>
                                    <a:pt x="1172" y="249"/>
                                  </a:lnTo>
                                  <a:lnTo>
                                    <a:pt x="1158" y="229"/>
                                  </a:lnTo>
                                  <a:lnTo>
                                    <a:pt x="1142" y="208"/>
                                  </a:lnTo>
                                  <a:lnTo>
                                    <a:pt x="1127" y="189"/>
                                  </a:lnTo>
                                  <a:lnTo>
                                    <a:pt x="1110" y="171"/>
                                  </a:lnTo>
                                  <a:lnTo>
                                    <a:pt x="1093" y="154"/>
                                  </a:lnTo>
                                  <a:lnTo>
                                    <a:pt x="1075" y="138"/>
                                  </a:lnTo>
                                  <a:lnTo>
                                    <a:pt x="1057" y="121"/>
                                  </a:lnTo>
                                  <a:lnTo>
                                    <a:pt x="1038" y="106"/>
                                  </a:lnTo>
                                  <a:lnTo>
                                    <a:pt x="1019" y="90"/>
                                  </a:lnTo>
                                  <a:lnTo>
                                    <a:pt x="998" y="76"/>
                                  </a:lnTo>
                                  <a:lnTo>
                                    <a:pt x="977" y="63"/>
                                  </a:lnTo>
                                  <a:lnTo>
                                    <a:pt x="956" y="51"/>
                                  </a:lnTo>
                                  <a:lnTo>
                                    <a:pt x="934" y="39"/>
                                  </a:lnTo>
                                  <a:lnTo>
                                    <a:pt x="912" y="27"/>
                                  </a:lnTo>
                                  <a:lnTo>
                                    <a:pt x="888" y="18"/>
                                  </a:lnTo>
                                  <a:lnTo>
                                    <a:pt x="865" y="8"/>
                                  </a:lnTo>
                                  <a:lnTo>
                                    <a:pt x="842" y="0"/>
                                  </a:lnTo>
                                  <a:lnTo>
                                    <a:pt x="803" y="9"/>
                                  </a:lnTo>
                                  <a:lnTo>
                                    <a:pt x="764" y="20"/>
                                  </a:lnTo>
                                  <a:lnTo>
                                    <a:pt x="725" y="33"/>
                                  </a:lnTo>
                                  <a:lnTo>
                                    <a:pt x="687" y="45"/>
                                  </a:lnTo>
                                  <a:lnTo>
                                    <a:pt x="715" y="47"/>
                                  </a:lnTo>
                                  <a:lnTo>
                                    <a:pt x="741" y="52"/>
                                  </a:lnTo>
                                  <a:lnTo>
                                    <a:pt x="767" y="57"/>
                                  </a:lnTo>
                                  <a:lnTo>
                                    <a:pt x="794" y="63"/>
                                  </a:lnTo>
                                  <a:lnTo>
                                    <a:pt x="818" y="72"/>
                                  </a:lnTo>
                                  <a:lnTo>
                                    <a:pt x="844" y="80"/>
                                  </a:lnTo>
                                  <a:lnTo>
                                    <a:pt x="867" y="90"/>
                                  </a:lnTo>
                                  <a:lnTo>
                                    <a:pt x="892" y="100"/>
                                  </a:lnTo>
                                  <a:lnTo>
                                    <a:pt x="914" y="113"/>
                                  </a:lnTo>
                                  <a:lnTo>
                                    <a:pt x="936" y="126"/>
                                  </a:lnTo>
                                  <a:lnTo>
                                    <a:pt x="959" y="140"/>
                                  </a:lnTo>
                                  <a:lnTo>
                                    <a:pt x="979" y="154"/>
                                  </a:lnTo>
                                  <a:lnTo>
                                    <a:pt x="999" y="170"/>
                                  </a:lnTo>
                                  <a:lnTo>
                                    <a:pt x="1020" y="187"/>
                                  </a:lnTo>
                                  <a:lnTo>
                                    <a:pt x="1038" y="205"/>
                                  </a:lnTo>
                                  <a:lnTo>
                                    <a:pt x="1056" y="223"/>
                                  </a:lnTo>
                                  <a:lnTo>
                                    <a:pt x="1073" y="242"/>
                                  </a:lnTo>
                                  <a:lnTo>
                                    <a:pt x="1090" y="263"/>
                                  </a:lnTo>
                                  <a:lnTo>
                                    <a:pt x="1105" y="283"/>
                                  </a:lnTo>
                                  <a:lnTo>
                                    <a:pt x="1119" y="305"/>
                                  </a:lnTo>
                                  <a:lnTo>
                                    <a:pt x="1133" y="327"/>
                                  </a:lnTo>
                                  <a:lnTo>
                                    <a:pt x="1145" y="349"/>
                                  </a:lnTo>
                                  <a:lnTo>
                                    <a:pt x="1156" y="373"/>
                                  </a:lnTo>
                                  <a:lnTo>
                                    <a:pt x="1167" y="396"/>
                                  </a:lnTo>
                                  <a:lnTo>
                                    <a:pt x="1175" y="421"/>
                                  </a:lnTo>
                                  <a:lnTo>
                                    <a:pt x="1184" y="446"/>
                                  </a:lnTo>
                                  <a:lnTo>
                                    <a:pt x="1191" y="471"/>
                                  </a:lnTo>
                                  <a:lnTo>
                                    <a:pt x="1197" y="498"/>
                                  </a:lnTo>
                                  <a:lnTo>
                                    <a:pt x="1201" y="524"/>
                                  </a:lnTo>
                                  <a:lnTo>
                                    <a:pt x="1204" y="551"/>
                                  </a:lnTo>
                                  <a:lnTo>
                                    <a:pt x="1206" y="577"/>
                                  </a:lnTo>
                                  <a:lnTo>
                                    <a:pt x="1207" y="605"/>
                                  </a:lnTo>
                                  <a:lnTo>
                                    <a:pt x="1206" y="634"/>
                                  </a:lnTo>
                                  <a:lnTo>
                                    <a:pt x="1204" y="663"/>
                                  </a:lnTo>
                                  <a:lnTo>
                                    <a:pt x="1201" y="691"/>
                                  </a:lnTo>
                                  <a:lnTo>
                                    <a:pt x="1196" y="718"/>
                                  </a:lnTo>
                                  <a:lnTo>
                                    <a:pt x="1189" y="746"/>
                                  </a:lnTo>
                                  <a:lnTo>
                                    <a:pt x="1182" y="772"/>
                                  </a:lnTo>
                                  <a:lnTo>
                                    <a:pt x="1172" y="799"/>
                                  </a:lnTo>
                                  <a:lnTo>
                                    <a:pt x="1162" y="824"/>
                                  </a:lnTo>
                                  <a:lnTo>
                                    <a:pt x="1151" y="848"/>
                                  </a:lnTo>
                                  <a:lnTo>
                                    <a:pt x="1139" y="873"/>
                                  </a:lnTo>
                                  <a:lnTo>
                                    <a:pt x="1125" y="897"/>
                                  </a:lnTo>
                                  <a:lnTo>
                                    <a:pt x="1110" y="919"/>
                                  </a:lnTo>
                                  <a:lnTo>
                                    <a:pt x="1094" y="942"/>
                                  </a:lnTo>
                                  <a:lnTo>
                                    <a:pt x="1078" y="963"/>
                                  </a:lnTo>
                                  <a:lnTo>
                                    <a:pt x="1060" y="983"/>
                                  </a:lnTo>
                                  <a:lnTo>
                                    <a:pt x="1041" y="1002"/>
                                  </a:lnTo>
                                  <a:lnTo>
                                    <a:pt x="1022" y="1021"/>
                                  </a:lnTo>
                                  <a:lnTo>
                                    <a:pt x="1002" y="1039"/>
                                  </a:lnTo>
                                  <a:lnTo>
                                    <a:pt x="980" y="1056"/>
                                  </a:lnTo>
                                  <a:lnTo>
                                    <a:pt x="958" y="1071"/>
                                  </a:lnTo>
                                  <a:lnTo>
                                    <a:pt x="934" y="1086"/>
                                  </a:lnTo>
                                  <a:lnTo>
                                    <a:pt x="911" y="1099"/>
                                  </a:lnTo>
                                  <a:lnTo>
                                    <a:pt x="886" y="1112"/>
                                  </a:lnTo>
                                  <a:lnTo>
                                    <a:pt x="862" y="1123"/>
                                  </a:lnTo>
                                  <a:lnTo>
                                    <a:pt x="835" y="1133"/>
                                  </a:lnTo>
                                  <a:lnTo>
                                    <a:pt x="810" y="1142"/>
                                  </a:lnTo>
                                  <a:lnTo>
                                    <a:pt x="783" y="1149"/>
                                  </a:lnTo>
                                  <a:lnTo>
                                    <a:pt x="755" y="1156"/>
                                  </a:lnTo>
                                  <a:lnTo>
                                    <a:pt x="727" y="1161"/>
                                  </a:lnTo>
                                  <a:lnTo>
                                    <a:pt x="699" y="1164"/>
                                  </a:lnTo>
                                  <a:lnTo>
                                    <a:pt x="670" y="1166"/>
                                  </a:lnTo>
                                  <a:lnTo>
                                    <a:pt x="641" y="1167"/>
                                  </a:lnTo>
                                  <a:lnTo>
                                    <a:pt x="612" y="1166"/>
                                  </a:lnTo>
                                  <a:lnTo>
                                    <a:pt x="584" y="1164"/>
                                  </a:lnTo>
                                  <a:lnTo>
                                    <a:pt x="555" y="1161"/>
                                  </a:lnTo>
                                  <a:lnTo>
                                    <a:pt x="527" y="1156"/>
                                  </a:lnTo>
                                  <a:lnTo>
                                    <a:pt x="500" y="1149"/>
                                  </a:lnTo>
                                  <a:lnTo>
                                    <a:pt x="473" y="1142"/>
                                  </a:lnTo>
                                  <a:lnTo>
                                    <a:pt x="447" y="1133"/>
                                  </a:lnTo>
                                  <a:lnTo>
                                    <a:pt x="422" y="1123"/>
                                  </a:lnTo>
                                  <a:lnTo>
                                    <a:pt x="396" y="1112"/>
                                  </a:lnTo>
                                  <a:lnTo>
                                    <a:pt x="371" y="1099"/>
                                  </a:lnTo>
                                  <a:lnTo>
                                    <a:pt x="348" y="1086"/>
                                  </a:lnTo>
                                  <a:lnTo>
                                    <a:pt x="326" y="1071"/>
                                  </a:lnTo>
                                  <a:lnTo>
                                    <a:pt x="303" y="1056"/>
                                  </a:lnTo>
                                  <a:lnTo>
                                    <a:pt x="282" y="1039"/>
                                  </a:lnTo>
                                  <a:lnTo>
                                    <a:pt x="261" y="1021"/>
                                  </a:lnTo>
                                  <a:lnTo>
                                    <a:pt x="241" y="1002"/>
                                  </a:lnTo>
                                  <a:lnTo>
                                    <a:pt x="222" y="983"/>
                                  </a:lnTo>
                                  <a:lnTo>
                                    <a:pt x="205" y="963"/>
                                  </a:lnTo>
                                  <a:lnTo>
                                    <a:pt x="188" y="942"/>
                                  </a:lnTo>
                                  <a:lnTo>
                                    <a:pt x="172" y="919"/>
                                  </a:lnTo>
                                  <a:lnTo>
                                    <a:pt x="157" y="897"/>
                                  </a:lnTo>
                                  <a:lnTo>
                                    <a:pt x="144" y="873"/>
                                  </a:lnTo>
                                  <a:lnTo>
                                    <a:pt x="132" y="848"/>
                                  </a:lnTo>
                                  <a:lnTo>
                                    <a:pt x="120" y="824"/>
                                  </a:lnTo>
                                  <a:lnTo>
                                    <a:pt x="110" y="799"/>
                                  </a:lnTo>
                                  <a:lnTo>
                                    <a:pt x="101" y="772"/>
                                  </a:lnTo>
                                  <a:lnTo>
                                    <a:pt x="93" y="746"/>
                                  </a:lnTo>
                                  <a:lnTo>
                                    <a:pt x="87" y="718"/>
                                  </a:lnTo>
                                  <a:lnTo>
                                    <a:pt x="82" y="691"/>
                                  </a:lnTo>
                                  <a:lnTo>
                                    <a:pt x="78" y="663"/>
                                  </a:lnTo>
                                  <a:lnTo>
                                    <a:pt x="76" y="634"/>
                                  </a:lnTo>
                                  <a:lnTo>
                                    <a:pt x="76" y="605"/>
                                  </a:lnTo>
                                  <a:lnTo>
                                    <a:pt x="76" y="585"/>
                                  </a:lnTo>
                                  <a:lnTo>
                                    <a:pt x="77" y="566"/>
                                  </a:lnTo>
                                  <a:lnTo>
                                    <a:pt x="79" y="545"/>
                                  </a:lnTo>
                                  <a:lnTo>
                                    <a:pt x="81" y="526"/>
                                  </a:lnTo>
                                  <a:lnTo>
                                    <a:pt x="85" y="507"/>
                                  </a:lnTo>
                                  <a:lnTo>
                                    <a:pt x="88" y="488"/>
                                  </a:lnTo>
                                  <a:lnTo>
                                    <a:pt x="92" y="469"/>
                                  </a:lnTo>
                                  <a:lnTo>
                                    <a:pt x="97" y="450"/>
                                  </a:lnTo>
                                  <a:lnTo>
                                    <a:pt x="72" y="481"/>
                                  </a:lnTo>
                                  <a:lnTo>
                                    <a:pt x="47" y="510"/>
                                  </a:lnTo>
                                  <a:lnTo>
                                    <a:pt x="24" y="541"/>
                                  </a:lnTo>
                                  <a:lnTo>
                                    <a:pt x="1" y="573"/>
                                  </a:lnTo>
                                  <a:lnTo>
                                    <a:pt x="0" y="589"/>
                                  </a:lnTo>
                                  <a:lnTo>
                                    <a:pt x="0" y="605"/>
                                  </a:lnTo>
                                  <a:lnTo>
                                    <a:pt x="1" y="638"/>
                                  </a:lnTo>
                                  <a:lnTo>
                                    <a:pt x="4" y="670"/>
                                  </a:lnTo>
                                  <a:lnTo>
                                    <a:pt x="8" y="702"/>
                                  </a:lnTo>
                                  <a:lnTo>
                                    <a:pt x="13" y="734"/>
                                  </a:lnTo>
                                  <a:lnTo>
                                    <a:pt x="21" y="765"/>
                                  </a:lnTo>
                                  <a:lnTo>
                                    <a:pt x="29" y="794"/>
                                  </a:lnTo>
                                  <a:lnTo>
                                    <a:pt x="39" y="824"/>
                                  </a:lnTo>
                                  <a:lnTo>
                                    <a:pt x="50" y="853"/>
                                  </a:lnTo>
                                  <a:lnTo>
                                    <a:pt x="63" y="881"/>
                                  </a:lnTo>
                                  <a:lnTo>
                                    <a:pt x="77" y="909"/>
                                  </a:lnTo>
                                  <a:lnTo>
                                    <a:pt x="93" y="935"/>
                                  </a:lnTo>
                                  <a:lnTo>
                                    <a:pt x="110" y="961"/>
                                  </a:lnTo>
                                  <a:lnTo>
                                    <a:pt x="127" y="986"/>
                                  </a:lnTo>
                                  <a:lnTo>
                                    <a:pt x="146" y="1010"/>
                                  </a:lnTo>
                                  <a:lnTo>
                                    <a:pt x="167" y="1034"/>
                                  </a:lnTo>
                                  <a:lnTo>
                                    <a:pt x="188" y="1055"/>
                                  </a:lnTo>
                                  <a:lnTo>
                                    <a:pt x="210" y="1076"/>
                                  </a:lnTo>
                                  <a:lnTo>
                                    <a:pt x="234" y="1096"/>
                                  </a:lnTo>
                                  <a:lnTo>
                                    <a:pt x="257" y="1115"/>
                                  </a:lnTo>
                                  <a:lnTo>
                                    <a:pt x="283" y="1133"/>
                                  </a:lnTo>
                                  <a:lnTo>
                                    <a:pt x="308" y="1150"/>
                                  </a:lnTo>
                                  <a:lnTo>
                                    <a:pt x="336" y="1165"/>
                                  </a:lnTo>
                                  <a:lnTo>
                                    <a:pt x="363" y="1179"/>
                                  </a:lnTo>
                                  <a:lnTo>
                                    <a:pt x="392" y="1192"/>
                                  </a:lnTo>
                                  <a:lnTo>
                                    <a:pt x="420" y="1203"/>
                                  </a:lnTo>
                                  <a:lnTo>
                                    <a:pt x="450" y="1214"/>
                                  </a:lnTo>
                                  <a:lnTo>
                                    <a:pt x="481" y="1222"/>
                                  </a:lnTo>
                                  <a:lnTo>
                                    <a:pt x="512" y="1229"/>
                                  </a:lnTo>
                                  <a:lnTo>
                                    <a:pt x="544" y="1235"/>
                                  </a:lnTo>
                                  <a:lnTo>
                                    <a:pt x="576" y="1238"/>
                                  </a:lnTo>
                                  <a:lnTo>
                                    <a:pt x="608" y="1241"/>
                                  </a:lnTo>
                                  <a:lnTo>
                                    <a:pt x="641" y="1242"/>
                                  </a:lnTo>
                                  <a:lnTo>
                                    <a:pt x="674" y="1241"/>
                                  </a:lnTo>
                                  <a:lnTo>
                                    <a:pt x="707" y="1238"/>
                                  </a:lnTo>
                                  <a:lnTo>
                                    <a:pt x="739" y="1235"/>
                                  </a:lnTo>
                                  <a:lnTo>
                                    <a:pt x="770" y="1229"/>
                                  </a:lnTo>
                                  <a:lnTo>
                                    <a:pt x="801" y="1222"/>
                                  </a:lnTo>
                                  <a:lnTo>
                                    <a:pt x="832" y="1214"/>
                                  </a:lnTo>
                                  <a:lnTo>
                                    <a:pt x="862" y="1203"/>
                                  </a:lnTo>
                                  <a:lnTo>
                                    <a:pt x="891" y="1192"/>
                                  </a:lnTo>
                                  <a:lnTo>
                                    <a:pt x="919" y="1179"/>
                                  </a:lnTo>
                                  <a:lnTo>
                                    <a:pt x="947" y="1165"/>
                                  </a:lnTo>
                                  <a:lnTo>
                                    <a:pt x="974" y="1150"/>
                                  </a:lnTo>
                                  <a:lnTo>
                                    <a:pt x="999" y="1133"/>
                                  </a:lnTo>
                                  <a:lnTo>
                                    <a:pt x="1025" y="1115"/>
                                  </a:lnTo>
                                  <a:lnTo>
                                    <a:pt x="1049" y="1096"/>
                                  </a:lnTo>
                                  <a:lnTo>
                                    <a:pt x="1072" y="1076"/>
                                  </a:lnTo>
                                  <a:lnTo>
                                    <a:pt x="1094" y="1055"/>
                                  </a:lnTo>
                                  <a:lnTo>
                                    <a:pt x="1116" y="1034"/>
                                  </a:lnTo>
                                  <a:lnTo>
                                    <a:pt x="1136" y="1010"/>
                                  </a:lnTo>
                                  <a:lnTo>
                                    <a:pt x="1155" y="986"/>
                                  </a:lnTo>
                                  <a:lnTo>
                                    <a:pt x="1173" y="961"/>
                                  </a:lnTo>
                                  <a:lnTo>
                                    <a:pt x="1189" y="935"/>
                                  </a:lnTo>
                                  <a:lnTo>
                                    <a:pt x="1205" y="909"/>
                                  </a:lnTo>
                                  <a:lnTo>
                                    <a:pt x="1219" y="881"/>
                                  </a:lnTo>
                                  <a:lnTo>
                                    <a:pt x="1232" y="853"/>
                                  </a:lnTo>
                                  <a:lnTo>
                                    <a:pt x="1244" y="824"/>
                                  </a:lnTo>
                                  <a:lnTo>
                                    <a:pt x="1253" y="794"/>
                                  </a:lnTo>
                                  <a:lnTo>
                                    <a:pt x="1262" y="765"/>
                                  </a:lnTo>
                                  <a:lnTo>
                                    <a:pt x="1269" y="734"/>
                                  </a:lnTo>
                                  <a:lnTo>
                                    <a:pt x="1274" y="702"/>
                                  </a:lnTo>
                                  <a:lnTo>
                                    <a:pt x="1279" y="670"/>
                                  </a:lnTo>
                                  <a:lnTo>
                                    <a:pt x="1282" y="638"/>
                                  </a:lnTo>
                                  <a:lnTo>
                                    <a:pt x="1283" y="605"/>
                                  </a:lnTo>
                                  <a:close/>
                                </a:path>
                              </a:pathLst>
                            </a:custGeom>
                            <a:solidFill>
                              <a:srgbClr val="395c94"/>
                            </a:solidFill>
                            <a:ln w="0">
                              <a:noFill/>
                            </a:ln>
                          </wps:spPr>
                          <wps:style>
                            <a:lnRef idx="0"/>
                            <a:fillRef idx="0"/>
                            <a:effectRef idx="0"/>
                            <a:fontRef idx="minor"/>
                          </wps:style>
                          <wps:bodyPr/>
                        </wps:wsp>
                        <wps:wsp>
                          <wps:cNvSpPr/>
                          <wps:spPr>
                            <a:xfrm>
                              <a:off x="264240" y="257760"/>
                              <a:ext cx="57240" cy="57960"/>
                            </a:xfrm>
                            <a:custGeom>
                              <a:avLst/>
                              <a:gdLst/>
                              <a:ahLst/>
                              <a:rect l="l" t="t" r="r" b="b"/>
                              <a:pathLst>
                                <a:path w="1207" h="1185">
                                  <a:moveTo>
                                    <a:pt x="1207" y="586"/>
                                  </a:moveTo>
                                  <a:lnTo>
                                    <a:pt x="1207" y="559"/>
                                  </a:lnTo>
                                  <a:lnTo>
                                    <a:pt x="1204" y="533"/>
                                  </a:lnTo>
                                  <a:lnTo>
                                    <a:pt x="1201" y="506"/>
                                  </a:lnTo>
                                  <a:lnTo>
                                    <a:pt x="1197" y="481"/>
                                  </a:lnTo>
                                  <a:lnTo>
                                    <a:pt x="1192" y="455"/>
                                  </a:lnTo>
                                  <a:lnTo>
                                    <a:pt x="1186" y="430"/>
                                  </a:lnTo>
                                  <a:lnTo>
                                    <a:pt x="1179" y="406"/>
                                  </a:lnTo>
                                  <a:lnTo>
                                    <a:pt x="1170" y="381"/>
                                  </a:lnTo>
                                  <a:lnTo>
                                    <a:pt x="1161" y="358"/>
                                  </a:lnTo>
                                  <a:lnTo>
                                    <a:pt x="1151" y="335"/>
                                  </a:lnTo>
                                  <a:lnTo>
                                    <a:pt x="1139" y="311"/>
                                  </a:lnTo>
                                  <a:lnTo>
                                    <a:pt x="1128" y="289"/>
                                  </a:lnTo>
                                  <a:lnTo>
                                    <a:pt x="1115" y="268"/>
                                  </a:lnTo>
                                  <a:lnTo>
                                    <a:pt x="1101" y="247"/>
                                  </a:lnTo>
                                  <a:lnTo>
                                    <a:pt x="1086" y="227"/>
                                  </a:lnTo>
                                  <a:lnTo>
                                    <a:pt x="1070" y="206"/>
                                  </a:lnTo>
                                  <a:lnTo>
                                    <a:pt x="1054" y="188"/>
                                  </a:lnTo>
                                  <a:lnTo>
                                    <a:pt x="1037" y="169"/>
                                  </a:lnTo>
                                  <a:lnTo>
                                    <a:pt x="1019" y="152"/>
                                  </a:lnTo>
                                  <a:lnTo>
                                    <a:pt x="1001" y="135"/>
                                  </a:lnTo>
                                  <a:lnTo>
                                    <a:pt x="982" y="120"/>
                                  </a:lnTo>
                                  <a:lnTo>
                                    <a:pt x="961" y="104"/>
                                  </a:lnTo>
                                  <a:lnTo>
                                    <a:pt x="941" y="90"/>
                                  </a:lnTo>
                                  <a:lnTo>
                                    <a:pt x="920" y="76"/>
                                  </a:lnTo>
                                  <a:lnTo>
                                    <a:pt x="897" y="63"/>
                                  </a:lnTo>
                                  <a:lnTo>
                                    <a:pt x="875" y="51"/>
                                  </a:lnTo>
                                  <a:lnTo>
                                    <a:pt x="853" y="40"/>
                                  </a:lnTo>
                                  <a:lnTo>
                                    <a:pt x="829" y="31"/>
                                  </a:lnTo>
                                  <a:lnTo>
                                    <a:pt x="805" y="21"/>
                                  </a:lnTo>
                                  <a:lnTo>
                                    <a:pt x="780" y="14"/>
                                  </a:lnTo>
                                  <a:lnTo>
                                    <a:pt x="756" y="6"/>
                                  </a:lnTo>
                                  <a:lnTo>
                                    <a:pt x="730" y="0"/>
                                  </a:lnTo>
                                  <a:lnTo>
                                    <a:pt x="708" y="6"/>
                                  </a:lnTo>
                                  <a:lnTo>
                                    <a:pt x="686" y="14"/>
                                  </a:lnTo>
                                  <a:lnTo>
                                    <a:pt x="664" y="21"/>
                                  </a:lnTo>
                                  <a:lnTo>
                                    <a:pt x="642" y="28"/>
                                  </a:lnTo>
                                  <a:lnTo>
                                    <a:pt x="619" y="37"/>
                                  </a:lnTo>
                                  <a:lnTo>
                                    <a:pt x="598" y="45"/>
                                  </a:lnTo>
                                  <a:lnTo>
                                    <a:pt x="575" y="54"/>
                                  </a:lnTo>
                                  <a:lnTo>
                                    <a:pt x="554" y="63"/>
                                  </a:lnTo>
                                  <a:lnTo>
                                    <a:pt x="566" y="62"/>
                                  </a:lnTo>
                                  <a:lnTo>
                                    <a:pt x="579" y="62"/>
                                  </a:lnTo>
                                  <a:lnTo>
                                    <a:pt x="591" y="61"/>
                                  </a:lnTo>
                                  <a:lnTo>
                                    <a:pt x="603" y="61"/>
                                  </a:lnTo>
                                  <a:lnTo>
                                    <a:pt x="631" y="62"/>
                                  </a:lnTo>
                                  <a:lnTo>
                                    <a:pt x="658" y="64"/>
                                  </a:lnTo>
                                  <a:lnTo>
                                    <a:pt x="684" y="68"/>
                                  </a:lnTo>
                                  <a:lnTo>
                                    <a:pt x="710" y="72"/>
                                  </a:lnTo>
                                  <a:lnTo>
                                    <a:pt x="735" y="78"/>
                                  </a:lnTo>
                                  <a:lnTo>
                                    <a:pt x="760" y="85"/>
                                  </a:lnTo>
                                  <a:lnTo>
                                    <a:pt x="784" y="93"/>
                                  </a:lnTo>
                                  <a:lnTo>
                                    <a:pt x="809" y="103"/>
                                  </a:lnTo>
                                  <a:lnTo>
                                    <a:pt x="832" y="113"/>
                                  </a:lnTo>
                                  <a:lnTo>
                                    <a:pt x="855" y="125"/>
                                  </a:lnTo>
                                  <a:lnTo>
                                    <a:pt x="877" y="138"/>
                                  </a:lnTo>
                                  <a:lnTo>
                                    <a:pt x="898" y="151"/>
                                  </a:lnTo>
                                  <a:lnTo>
                                    <a:pt x="919" y="166"/>
                                  </a:lnTo>
                                  <a:lnTo>
                                    <a:pt x="939" y="181"/>
                                  </a:lnTo>
                                  <a:lnTo>
                                    <a:pt x="958" y="198"/>
                                  </a:lnTo>
                                  <a:lnTo>
                                    <a:pt x="976" y="215"/>
                                  </a:lnTo>
                                  <a:lnTo>
                                    <a:pt x="994" y="233"/>
                                  </a:lnTo>
                                  <a:lnTo>
                                    <a:pt x="1010" y="252"/>
                                  </a:lnTo>
                                  <a:lnTo>
                                    <a:pt x="1026" y="272"/>
                                  </a:lnTo>
                                  <a:lnTo>
                                    <a:pt x="1041" y="293"/>
                                  </a:lnTo>
                                  <a:lnTo>
                                    <a:pt x="1054" y="315"/>
                                  </a:lnTo>
                                  <a:lnTo>
                                    <a:pt x="1067" y="336"/>
                                  </a:lnTo>
                                  <a:lnTo>
                                    <a:pt x="1079" y="359"/>
                                  </a:lnTo>
                                  <a:lnTo>
                                    <a:pt x="1089" y="382"/>
                                  </a:lnTo>
                                  <a:lnTo>
                                    <a:pt x="1099" y="406"/>
                                  </a:lnTo>
                                  <a:lnTo>
                                    <a:pt x="1107" y="430"/>
                                  </a:lnTo>
                                  <a:lnTo>
                                    <a:pt x="1115" y="455"/>
                                  </a:lnTo>
                                  <a:lnTo>
                                    <a:pt x="1120" y="481"/>
                                  </a:lnTo>
                                  <a:lnTo>
                                    <a:pt x="1126" y="506"/>
                                  </a:lnTo>
                                  <a:lnTo>
                                    <a:pt x="1129" y="533"/>
                                  </a:lnTo>
                                  <a:lnTo>
                                    <a:pt x="1131" y="559"/>
                                  </a:lnTo>
                                  <a:lnTo>
                                    <a:pt x="1131" y="586"/>
                                  </a:lnTo>
                                  <a:lnTo>
                                    <a:pt x="1131" y="613"/>
                                  </a:lnTo>
                                  <a:lnTo>
                                    <a:pt x="1129" y="640"/>
                                  </a:lnTo>
                                  <a:lnTo>
                                    <a:pt x="1126" y="666"/>
                                  </a:lnTo>
                                  <a:lnTo>
                                    <a:pt x="1120" y="692"/>
                                  </a:lnTo>
                                  <a:lnTo>
                                    <a:pt x="1115" y="717"/>
                                  </a:lnTo>
                                  <a:lnTo>
                                    <a:pt x="1107" y="742"/>
                                  </a:lnTo>
                                  <a:lnTo>
                                    <a:pt x="1099" y="767"/>
                                  </a:lnTo>
                                  <a:lnTo>
                                    <a:pt x="1089" y="790"/>
                                  </a:lnTo>
                                  <a:lnTo>
                                    <a:pt x="1079" y="813"/>
                                  </a:lnTo>
                                  <a:lnTo>
                                    <a:pt x="1067" y="836"/>
                                  </a:lnTo>
                                  <a:lnTo>
                                    <a:pt x="1054" y="858"/>
                                  </a:lnTo>
                                  <a:lnTo>
                                    <a:pt x="1041" y="879"/>
                                  </a:lnTo>
                                  <a:lnTo>
                                    <a:pt x="1026" y="900"/>
                                  </a:lnTo>
                                  <a:lnTo>
                                    <a:pt x="1010" y="919"/>
                                  </a:lnTo>
                                  <a:lnTo>
                                    <a:pt x="994" y="938"/>
                                  </a:lnTo>
                                  <a:lnTo>
                                    <a:pt x="976" y="956"/>
                                  </a:lnTo>
                                  <a:lnTo>
                                    <a:pt x="958" y="974"/>
                                  </a:lnTo>
                                  <a:lnTo>
                                    <a:pt x="939" y="990"/>
                                  </a:lnTo>
                                  <a:lnTo>
                                    <a:pt x="919" y="1006"/>
                                  </a:lnTo>
                                  <a:lnTo>
                                    <a:pt x="898" y="1021"/>
                                  </a:lnTo>
                                  <a:lnTo>
                                    <a:pt x="877" y="1035"/>
                                  </a:lnTo>
                                  <a:lnTo>
                                    <a:pt x="855" y="1048"/>
                                  </a:lnTo>
                                  <a:lnTo>
                                    <a:pt x="832" y="1059"/>
                                  </a:lnTo>
                                  <a:lnTo>
                                    <a:pt x="809" y="1070"/>
                                  </a:lnTo>
                                  <a:lnTo>
                                    <a:pt x="784" y="1079"/>
                                  </a:lnTo>
                                  <a:lnTo>
                                    <a:pt x="760" y="1087"/>
                                  </a:lnTo>
                                  <a:lnTo>
                                    <a:pt x="735" y="1094"/>
                                  </a:lnTo>
                                  <a:lnTo>
                                    <a:pt x="710" y="1099"/>
                                  </a:lnTo>
                                  <a:lnTo>
                                    <a:pt x="684" y="1105"/>
                                  </a:lnTo>
                                  <a:lnTo>
                                    <a:pt x="658" y="1108"/>
                                  </a:lnTo>
                                  <a:lnTo>
                                    <a:pt x="631" y="1110"/>
                                  </a:lnTo>
                                  <a:lnTo>
                                    <a:pt x="603" y="1110"/>
                                  </a:lnTo>
                                  <a:lnTo>
                                    <a:pt x="576" y="1110"/>
                                  </a:lnTo>
                                  <a:lnTo>
                                    <a:pt x="550" y="1108"/>
                                  </a:lnTo>
                                  <a:lnTo>
                                    <a:pt x="523" y="1105"/>
                                  </a:lnTo>
                                  <a:lnTo>
                                    <a:pt x="497" y="1099"/>
                                  </a:lnTo>
                                  <a:lnTo>
                                    <a:pt x="471" y="1094"/>
                                  </a:lnTo>
                                  <a:lnTo>
                                    <a:pt x="446" y="1087"/>
                                  </a:lnTo>
                                  <a:lnTo>
                                    <a:pt x="422" y="1079"/>
                                  </a:lnTo>
                                  <a:lnTo>
                                    <a:pt x="397" y="1070"/>
                                  </a:lnTo>
                                  <a:lnTo>
                                    <a:pt x="374" y="1059"/>
                                  </a:lnTo>
                                  <a:lnTo>
                                    <a:pt x="352" y="1048"/>
                                  </a:lnTo>
                                  <a:lnTo>
                                    <a:pt x="329" y="1035"/>
                                  </a:lnTo>
                                  <a:lnTo>
                                    <a:pt x="308" y="1021"/>
                                  </a:lnTo>
                                  <a:lnTo>
                                    <a:pt x="288" y="1006"/>
                                  </a:lnTo>
                                  <a:lnTo>
                                    <a:pt x="267" y="990"/>
                                  </a:lnTo>
                                  <a:lnTo>
                                    <a:pt x="248" y="974"/>
                                  </a:lnTo>
                                  <a:lnTo>
                                    <a:pt x="230" y="956"/>
                                  </a:lnTo>
                                  <a:lnTo>
                                    <a:pt x="213" y="938"/>
                                  </a:lnTo>
                                  <a:lnTo>
                                    <a:pt x="196" y="919"/>
                                  </a:lnTo>
                                  <a:lnTo>
                                    <a:pt x="180" y="900"/>
                                  </a:lnTo>
                                  <a:lnTo>
                                    <a:pt x="166" y="879"/>
                                  </a:lnTo>
                                  <a:lnTo>
                                    <a:pt x="152" y="858"/>
                                  </a:lnTo>
                                  <a:lnTo>
                                    <a:pt x="139" y="836"/>
                                  </a:lnTo>
                                  <a:lnTo>
                                    <a:pt x="128" y="813"/>
                                  </a:lnTo>
                                  <a:lnTo>
                                    <a:pt x="117" y="790"/>
                                  </a:lnTo>
                                  <a:lnTo>
                                    <a:pt x="107" y="767"/>
                                  </a:lnTo>
                                  <a:lnTo>
                                    <a:pt x="99" y="742"/>
                                  </a:lnTo>
                                  <a:lnTo>
                                    <a:pt x="92" y="717"/>
                                  </a:lnTo>
                                  <a:lnTo>
                                    <a:pt x="86" y="692"/>
                                  </a:lnTo>
                                  <a:lnTo>
                                    <a:pt x="82" y="666"/>
                                  </a:lnTo>
                                  <a:lnTo>
                                    <a:pt x="79" y="640"/>
                                  </a:lnTo>
                                  <a:lnTo>
                                    <a:pt x="76" y="613"/>
                                  </a:lnTo>
                                  <a:lnTo>
                                    <a:pt x="75" y="586"/>
                                  </a:lnTo>
                                  <a:lnTo>
                                    <a:pt x="76" y="555"/>
                                  </a:lnTo>
                                  <a:lnTo>
                                    <a:pt x="79" y="525"/>
                                  </a:lnTo>
                                  <a:lnTo>
                                    <a:pt x="83" y="496"/>
                                  </a:lnTo>
                                  <a:lnTo>
                                    <a:pt x="89" y="467"/>
                                  </a:lnTo>
                                  <a:lnTo>
                                    <a:pt x="97" y="438"/>
                                  </a:lnTo>
                                  <a:lnTo>
                                    <a:pt x="105" y="411"/>
                                  </a:lnTo>
                                  <a:lnTo>
                                    <a:pt x="116" y="383"/>
                                  </a:lnTo>
                                  <a:lnTo>
                                    <a:pt x="129" y="357"/>
                                  </a:lnTo>
                                  <a:lnTo>
                                    <a:pt x="116" y="371"/>
                                  </a:lnTo>
                                  <a:lnTo>
                                    <a:pt x="103" y="383"/>
                                  </a:lnTo>
                                  <a:lnTo>
                                    <a:pt x="90" y="397"/>
                                  </a:lnTo>
                                  <a:lnTo>
                                    <a:pt x="79" y="411"/>
                                  </a:lnTo>
                                  <a:lnTo>
                                    <a:pt x="59" y="431"/>
                                  </a:lnTo>
                                  <a:lnTo>
                                    <a:pt x="41" y="452"/>
                                  </a:lnTo>
                                  <a:lnTo>
                                    <a:pt x="24" y="473"/>
                                  </a:lnTo>
                                  <a:lnTo>
                                    <a:pt x="7" y="495"/>
                                  </a:lnTo>
                                  <a:lnTo>
                                    <a:pt x="4" y="517"/>
                                  </a:lnTo>
                                  <a:lnTo>
                                    <a:pt x="2" y="540"/>
                                  </a:lnTo>
                                  <a:lnTo>
                                    <a:pt x="1" y="562"/>
                                  </a:lnTo>
                                  <a:lnTo>
                                    <a:pt x="0" y="586"/>
                                  </a:lnTo>
                                  <a:lnTo>
                                    <a:pt x="1" y="617"/>
                                  </a:lnTo>
                                  <a:lnTo>
                                    <a:pt x="3" y="647"/>
                                  </a:lnTo>
                                  <a:lnTo>
                                    <a:pt x="7" y="678"/>
                                  </a:lnTo>
                                  <a:lnTo>
                                    <a:pt x="12" y="706"/>
                                  </a:lnTo>
                                  <a:lnTo>
                                    <a:pt x="19" y="736"/>
                                  </a:lnTo>
                                  <a:lnTo>
                                    <a:pt x="27" y="765"/>
                                  </a:lnTo>
                                  <a:lnTo>
                                    <a:pt x="37" y="792"/>
                                  </a:lnTo>
                                  <a:lnTo>
                                    <a:pt x="48" y="820"/>
                                  </a:lnTo>
                                  <a:lnTo>
                                    <a:pt x="59" y="846"/>
                                  </a:lnTo>
                                  <a:lnTo>
                                    <a:pt x="73" y="872"/>
                                  </a:lnTo>
                                  <a:lnTo>
                                    <a:pt x="87" y="897"/>
                                  </a:lnTo>
                                  <a:lnTo>
                                    <a:pt x="103" y="922"/>
                                  </a:lnTo>
                                  <a:lnTo>
                                    <a:pt x="120" y="945"/>
                                  </a:lnTo>
                                  <a:lnTo>
                                    <a:pt x="138" y="967"/>
                                  </a:lnTo>
                                  <a:lnTo>
                                    <a:pt x="156" y="989"/>
                                  </a:lnTo>
                                  <a:lnTo>
                                    <a:pt x="177" y="1009"/>
                                  </a:lnTo>
                                  <a:lnTo>
                                    <a:pt x="198" y="1030"/>
                                  </a:lnTo>
                                  <a:lnTo>
                                    <a:pt x="219" y="1049"/>
                                  </a:lnTo>
                                  <a:lnTo>
                                    <a:pt x="243" y="1067"/>
                                  </a:lnTo>
                                  <a:lnTo>
                                    <a:pt x="266" y="1084"/>
                                  </a:lnTo>
                                  <a:lnTo>
                                    <a:pt x="291" y="1098"/>
                                  </a:lnTo>
                                  <a:lnTo>
                                    <a:pt x="315" y="1113"/>
                                  </a:lnTo>
                                  <a:lnTo>
                                    <a:pt x="342" y="1126"/>
                                  </a:lnTo>
                                  <a:lnTo>
                                    <a:pt x="369" y="1139"/>
                                  </a:lnTo>
                                  <a:lnTo>
                                    <a:pt x="396" y="1149"/>
                                  </a:lnTo>
                                  <a:lnTo>
                                    <a:pt x="424" y="1159"/>
                                  </a:lnTo>
                                  <a:lnTo>
                                    <a:pt x="453" y="1166"/>
                                  </a:lnTo>
                                  <a:lnTo>
                                    <a:pt x="482" y="1174"/>
                                  </a:lnTo>
                                  <a:lnTo>
                                    <a:pt x="511" y="1179"/>
                                  </a:lnTo>
                                  <a:lnTo>
                                    <a:pt x="541" y="1182"/>
                                  </a:lnTo>
                                  <a:lnTo>
                                    <a:pt x="572" y="1184"/>
                                  </a:lnTo>
                                  <a:lnTo>
                                    <a:pt x="603" y="1185"/>
                                  </a:lnTo>
                                  <a:lnTo>
                                    <a:pt x="634" y="1184"/>
                                  </a:lnTo>
                                  <a:lnTo>
                                    <a:pt x="665" y="1182"/>
                                  </a:lnTo>
                                  <a:lnTo>
                                    <a:pt x="695" y="1179"/>
                                  </a:lnTo>
                                  <a:lnTo>
                                    <a:pt x="725" y="1174"/>
                                  </a:lnTo>
                                  <a:lnTo>
                                    <a:pt x="753" y="1166"/>
                                  </a:lnTo>
                                  <a:lnTo>
                                    <a:pt x="782" y="1159"/>
                                  </a:lnTo>
                                  <a:lnTo>
                                    <a:pt x="811" y="1149"/>
                                  </a:lnTo>
                                  <a:lnTo>
                                    <a:pt x="838" y="1139"/>
                                  </a:lnTo>
                                  <a:lnTo>
                                    <a:pt x="864" y="1126"/>
                                  </a:lnTo>
                                  <a:lnTo>
                                    <a:pt x="891" y="1113"/>
                                  </a:lnTo>
                                  <a:lnTo>
                                    <a:pt x="916" y="1098"/>
                                  </a:lnTo>
                                  <a:lnTo>
                                    <a:pt x="941" y="1084"/>
                                  </a:lnTo>
                                  <a:lnTo>
                                    <a:pt x="965" y="1067"/>
                                  </a:lnTo>
                                  <a:lnTo>
                                    <a:pt x="987" y="1049"/>
                                  </a:lnTo>
                                  <a:lnTo>
                                    <a:pt x="1009" y="1030"/>
                                  </a:lnTo>
                                  <a:lnTo>
                                    <a:pt x="1030" y="1009"/>
                                  </a:lnTo>
                                  <a:lnTo>
                                    <a:pt x="1050" y="989"/>
                                  </a:lnTo>
                                  <a:lnTo>
                                    <a:pt x="1069" y="967"/>
                                  </a:lnTo>
                                  <a:lnTo>
                                    <a:pt x="1087" y="945"/>
                                  </a:lnTo>
                                  <a:lnTo>
                                    <a:pt x="1103" y="922"/>
                                  </a:lnTo>
                                  <a:lnTo>
                                    <a:pt x="1119" y="897"/>
                                  </a:lnTo>
                                  <a:lnTo>
                                    <a:pt x="1134" y="872"/>
                                  </a:lnTo>
                                  <a:lnTo>
                                    <a:pt x="1147" y="846"/>
                                  </a:lnTo>
                                  <a:lnTo>
                                    <a:pt x="1160" y="820"/>
                                  </a:lnTo>
                                  <a:lnTo>
                                    <a:pt x="1170" y="792"/>
                                  </a:lnTo>
                                  <a:lnTo>
                                    <a:pt x="1180" y="765"/>
                                  </a:lnTo>
                                  <a:lnTo>
                                    <a:pt x="1187" y="736"/>
                                  </a:lnTo>
                                  <a:lnTo>
                                    <a:pt x="1195" y="706"/>
                                  </a:lnTo>
                                  <a:lnTo>
                                    <a:pt x="1200" y="678"/>
                                  </a:lnTo>
                                  <a:lnTo>
                                    <a:pt x="1203" y="647"/>
                                  </a:lnTo>
                                  <a:lnTo>
                                    <a:pt x="1206" y="617"/>
                                  </a:lnTo>
                                  <a:lnTo>
                                    <a:pt x="1207" y="586"/>
                                  </a:lnTo>
                                  <a:close/>
                                </a:path>
                              </a:pathLst>
                            </a:custGeom>
                            <a:solidFill>
                              <a:srgbClr val="3a5e96"/>
                            </a:solidFill>
                            <a:ln w="0">
                              <a:noFill/>
                            </a:ln>
                          </wps:spPr>
                          <wps:style>
                            <a:lnRef idx="0"/>
                            <a:fillRef idx="0"/>
                            <a:effectRef idx="0"/>
                            <a:fontRef idx="minor"/>
                          </wps:style>
                          <wps:bodyPr/>
                        </wps:wsp>
                        <wps:wsp>
                          <wps:cNvSpPr/>
                          <wps:spPr>
                            <a:xfrm>
                              <a:off x="266040" y="259200"/>
                              <a:ext cx="52560" cy="54000"/>
                            </a:xfrm>
                            <a:custGeom>
                              <a:avLst/>
                              <a:gdLst/>
                              <a:ahLst/>
                              <a:rect l="l" t="t" r="r" b="b"/>
                              <a:pathLst>
                                <a:path w="1131" h="1122">
                                  <a:moveTo>
                                    <a:pt x="1131" y="560"/>
                                  </a:moveTo>
                                  <a:lnTo>
                                    <a:pt x="1130" y="532"/>
                                  </a:lnTo>
                                  <a:lnTo>
                                    <a:pt x="1128" y="506"/>
                                  </a:lnTo>
                                  <a:lnTo>
                                    <a:pt x="1125" y="479"/>
                                  </a:lnTo>
                                  <a:lnTo>
                                    <a:pt x="1121" y="453"/>
                                  </a:lnTo>
                                  <a:lnTo>
                                    <a:pt x="1115" y="426"/>
                                  </a:lnTo>
                                  <a:lnTo>
                                    <a:pt x="1108" y="401"/>
                                  </a:lnTo>
                                  <a:lnTo>
                                    <a:pt x="1099" y="376"/>
                                  </a:lnTo>
                                  <a:lnTo>
                                    <a:pt x="1091" y="351"/>
                                  </a:lnTo>
                                  <a:lnTo>
                                    <a:pt x="1080" y="328"/>
                                  </a:lnTo>
                                  <a:lnTo>
                                    <a:pt x="1069" y="304"/>
                                  </a:lnTo>
                                  <a:lnTo>
                                    <a:pt x="1057" y="282"/>
                                  </a:lnTo>
                                  <a:lnTo>
                                    <a:pt x="1043" y="260"/>
                                  </a:lnTo>
                                  <a:lnTo>
                                    <a:pt x="1029" y="238"/>
                                  </a:lnTo>
                                  <a:lnTo>
                                    <a:pt x="1014" y="218"/>
                                  </a:lnTo>
                                  <a:lnTo>
                                    <a:pt x="997" y="197"/>
                                  </a:lnTo>
                                  <a:lnTo>
                                    <a:pt x="980" y="178"/>
                                  </a:lnTo>
                                  <a:lnTo>
                                    <a:pt x="962" y="160"/>
                                  </a:lnTo>
                                  <a:lnTo>
                                    <a:pt x="944" y="142"/>
                                  </a:lnTo>
                                  <a:lnTo>
                                    <a:pt x="923" y="125"/>
                                  </a:lnTo>
                                  <a:lnTo>
                                    <a:pt x="903" y="109"/>
                                  </a:lnTo>
                                  <a:lnTo>
                                    <a:pt x="883" y="95"/>
                                  </a:lnTo>
                                  <a:lnTo>
                                    <a:pt x="860" y="81"/>
                                  </a:lnTo>
                                  <a:lnTo>
                                    <a:pt x="838" y="68"/>
                                  </a:lnTo>
                                  <a:lnTo>
                                    <a:pt x="816" y="55"/>
                                  </a:lnTo>
                                  <a:lnTo>
                                    <a:pt x="791" y="45"/>
                                  </a:lnTo>
                                  <a:lnTo>
                                    <a:pt x="768" y="35"/>
                                  </a:lnTo>
                                  <a:lnTo>
                                    <a:pt x="742" y="27"/>
                                  </a:lnTo>
                                  <a:lnTo>
                                    <a:pt x="718" y="18"/>
                                  </a:lnTo>
                                  <a:lnTo>
                                    <a:pt x="691" y="12"/>
                                  </a:lnTo>
                                  <a:lnTo>
                                    <a:pt x="665" y="7"/>
                                  </a:lnTo>
                                  <a:lnTo>
                                    <a:pt x="639" y="2"/>
                                  </a:lnTo>
                                  <a:lnTo>
                                    <a:pt x="611" y="0"/>
                                  </a:lnTo>
                                  <a:lnTo>
                                    <a:pt x="580" y="12"/>
                                  </a:lnTo>
                                  <a:lnTo>
                                    <a:pt x="549" y="24"/>
                                  </a:lnTo>
                                  <a:lnTo>
                                    <a:pt x="518" y="37"/>
                                  </a:lnTo>
                                  <a:lnTo>
                                    <a:pt x="487" y="51"/>
                                  </a:lnTo>
                                  <a:lnTo>
                                    <a:pt x="456" y="66"/>
                                  </a:lnTo>
                                  <a:lnTo>
                                    <a:pt x="427" y="81"/>
                                  </a:lnTo>
                                  <a:lnTo>
                                    <a:pt x="397" y="98"/>
                                  </a:lnTo>
                                  <a:lnTo>
                                    <a:pt x="367" y="115"/>
                                  </a:lnTo>
                                  <a:lnTo>
                                    <a:pt x="390" y="105"/>
                                  </a:lnTo>
                                  <a:lnTo>
                                    <a:pt x="414" y="97"/>
                                  </a:lnTo>
                                  <a:lnTo>
                                    <a:pt x="438" y="90"/>
                                  </a:lnTo>
                                  <a:lnTo>
                                    <a:pt x="463" y="84"/>
                                  </a:lnTo>
                                  <a:lnTo>
                                    <a:pt x="487" y="79"/>
                                  </a:lnTo>
                                  <a:lnTo>
                                    <a:pt x="513" y="76"/>
                                  </a:lnTo>
                                  <a:lnTo>
                                    <a:pt x="540" y="73"/>
                                  </a:lnTo>
                                  <a:lnTo>
                                    <a:pt x="565" y="73"/>
                                  </a:lnTo>
                                  <a:lnTo>
                                    <a:pt x="591" y="73"/>
                                  </a:lnTo>
                                  <a:lnTo>
                                    <a:pt x="615" y="76"/>
                                  </a:lnTo>
                                  <a:lnTo>
                                    <a:pt x="640" y="79"/>
                                  </a:lnTo>
                                  <a:lnTo>
                                    <a:pt x="664" y="83"/>
                                  </a:lnTo>
                                  <a:lnTo>
                                    <a:pt x="688" y="88"/>
                                  </a:lnTo>
                                  <a:lnTo>
                                    <a:pt x="711" y="95"/>
                                  </a:lnTo>
                                  <a:lnTo>
                                    <a:pt x="734" y="103"/>
                                  </a:lnTo>
                                  <a:lnTo>
                                    <a:pt x="756" y="112"/>
                                  </a:lnTo>
                                  <a:lnTo>
                                    <a:pt x="777" y="121"/>
                                  </a:lnTo>
                                  <a:lnTo>
                                    <a:pt x="799" y="132"/>
                                  </a:lnTo>
                                  <a:lnTo>
                                    <a:pt x="819" y="143"/>
                                  </a:lnTo>
                                  <a:lnTo>
                                    <a:pt x="839" y="156"/>
                                  </a:lnTo>
                                  <a:lnTo>
                                    <a:pt x="858" y="170"/>
                                  </a:lnTo>
                                  <a:lnTo>
                                    <a:pt x="878" y="185"/>
                                  </a:lnTo>
                                  <a:lnTo>
                                    <a:pt x="895" y="200"/>
                                  </a:lnTo>
                                  <a:lnTo>
                                    <a:pt x="912" y="215"/>
                                  </a:lnTo>
                                  <a:lnTo>
                                    <a:pt x="928" y="232"/>
                                  </a:lnTo>
                                  <a:lnTo>
                                    <a:pt x="944" y="250"/>
                                  </a:lnTo>
                                  <a:lnTo>
                                    <a:pt x="957" y="268"/>
                                  </a:lnTo>
                                  <a:lnTo>
                                    <a:pt x="971" y="287"/>
                                  </a:lnTo>
                                  <a:lnTo>
                                    <a:pt x="984" y="308"/>
                                  </a:lnTo>
                                  <a:lnTo>
                                    <a:pt x="996" y="328"/>
                                  </a:lnTo>
                                  <a:lnTo>
                                    <a:pt x="1007" y="349"/>
                                  </a:lnTo>
                                  <a:lnTo>
                                    <a:pt x="1017" y="370"/>
                                  </a:lnTo>
                                  <a:lnTo>
                                    <a:pt x="1026" y="392"/>
                                  </a:lnTo>
                                  <a:lnTo>
                                    <a:pt x="1033" y="416"/>
                                  </a:lnTo>
                                  <a:lnTo>
                                    <a:pt x="1040" y="439"/>
                                  </a:lnTo>
                                  <a:lnTo>
                                    <a:pt x="1045" y="462"/>
                                  </a:lnTo>
                                  <a:lnTo>
                                    <a:pt x="1049" y="486"/>
                                  </a:lnTo>
                                  <a:lnTo>
                                    <a:pt x="1052" y="510"/>
                                  </a:lnTo>
                                  <a:lnTo>
                                    <a:pt x="1055" y="535"/>
                                  </a:lnTo>
                                  <a:lnTo>
                                    <a:pt x="1056" y="560"/>
                                  </a:lnTo>
                                  <a:lnTo>
                                    <a:pt x="1055" y="585"/>
                                  </a:lnTo>
                                  <a:lnTo>
                                    <a:pt x="1052" y="609"/>
                                  </a:lnTo>
                                  <a:lnTo>
                                    <a:pt x="1049" y="634"/>
                                  </a:lnTo>
                                  <a:lnTo>
                                    <a:pt x="1045" y="658"/>
                                  </a:lnTo>
                                  <a:lnTo>
                                    <a:pt x="1040" y="682"/>
                                  </a:lnTo>
                                  <a:lnTo>
                                    <a:pt x="1033" y="705"/>
                                  </a:lnTo>
                                  <a:lnTo>
                                    <a:pt x="1026" y="727"/>
                                  </a:lnTo>
                                  <a:lnTo>
                                    <a:pt x="1017" y="749"/>
                                  </a:lnTo>
                                  <a:lnTo>
                                    <a:pt x="1007" y="772"/>
                                  </a:lnTo>
                                  <a:lnTo>
                                    <a:pt x="996" y="793"/>
                                  </a:lnTo>
                                  <a:lnTo>
                                    <a:pt x="984" y="813"/>
                                  </a:lnTo>
                                  <a:lnTo>
                                    <a:pt x="971" y="832"/>
                                  </a:lnTo>
                                  <a:lnTo>
                                    <a:pt x="957" y="852"/>
                                  </a:lnTo>
                                  <a:lnTo>
                                    <a:pt x="944" y="870"/>
                                  </a:lnTo>
                                  <a:lnTo>
                                    <a:pt x="928" y="887"/>
                                  </a:lnTo>
                                  <a:lnTo>
                                    <a:pt x="912" y="904"/>
                                  </a:lnTo>
                                  <a:lnTo>
                                    <a:pt x="895" y="921"/>
                                  </a:lnTo>
                                  <a:lnTo>
                                    <a:pt x="878" y="936"/>
                                  </a:lnTo>
                                  <a:lnTo>
                                    <a:pt x="858" y="951"/>
                                  </a:lnTo>
                                  <a:lnTo>
                                    <a:pt x="839" y="964"/>
                                  </a:lnTo>
                                  <a:lnTo>
                                    <a:pt x="819" y="977"/>
                                  </a:lnTo>
                                  <a:lnTo>
                                    <a:pt x="799" y="989"/>
                                  </a:lnTo>
                                  <a:lnTo>
                                    <a:pt x="777" y="999"/>
                                  </a:lnTo>
                                  <a:lnTo>
                                    <a:pt x="756" y="1009"/>
                                  </a:lnTo>
                                  <a:lnTo>
                                    <a:pt x="734" y="1017"/>
                                  </a:lnTo>
                                  <a:lnTo>
                                    <a:pt x="711" y="1025"/>
                                  </a:lnTo>
                                  <a:lnTo>
                                    <a:pt x="688" y="1032"/>
                                  </a:lnTo>
                                  <a:lnTo>
                                    <a:pt x="664" y="1037"/>
                                  </a:lnTo>
                                  <a:lnTo>
                                    <a:pt x="640" y="1042"/>
                                  </a:lnTo>
                                  <a:lnTo>
                                    <a:pt x="615" y="1045"/>
                                  </a:lnTo>
                                  <a:lnTo>
                                    <a:pt x="591" y="1046"/>
                                  </a:lnTo>
                                  <a:lnTo>
                                    <a:pt x="565" y="1047"/>
                                  </a:lnTo>
                                  <a:lnTo>
                                    <a:pt x="541" y="1046"/>
                                  </a:lnTo>
                                  <a:lnTo>
                                    <a:pt x="515" y="1045"/>
                                  </a:lnTo>
                                  <a:lnTo>
                                    <a:pt x="491" y="1042"/>
                                  </a:lnTo>
                                  <a:lnTo>
                                    <a:pt x="467" y="1037"/>
                                  </a:lnTo>
                                  <a:lnTo>
                                    <a:pt x="443" y="1032"/>
                                  </a:lnTo>
                                  <a:lnTo>
                                    <a:pt x="419" y="1025"/>
                                  </a:lnTo>
                                  <a:lnTo>
                                    <a:pt x="397" y="1017"/>
                                  </a:lnTo>
                                  <a:lnTo>
                                    <a:pt x="374" y="1009"/>
                                  </a:lnTo>
                                  <a:lnTo>
                                    <a:pt x="353" y="999"/>
                                  </a:lnTo>
                                  <a:lnTo>
                                    <a:pt x="332" y="989"/>
                                  </a:lnTo>
                                  <a:lnTo>
                                    <a:pt x="311" y="977"/>
                                  </a:lnTo>
                                  <a:lnTo>
                                    <a:pt x="291" y="964"/>
                                  </a:lnTo>
                                  <a:lnTo>
                                    <a:pt x="272" y="951"/>
                                  </a:lnTo>
                                  <a:lnTo>
                                    <a:pt x="254" y="936"/>
                                  </a:lnTo>
                                  <a:lnTo>
                                    <a:pt x="236" y="921"/>
                                  </a:lnTo>
                                  <a:lnTo>
                                    <a:pt x="219" y="904"/>
                                  </a:lnTo>
                                  <a:lnTo>
                                    <a:pt x="203" y="887"/>
                                  </a:lnTo>
                                  <a:lnTo>
                                    <a:pt x="187" y="870"/>
                                  </a:lnTo>
                                  <a:lnTo>
                                    <a:pt x="173" y="852"/>
                                  </a:lnTo>
                                  <a:lnTo>
                                    <a:pt x="159" y="832"/>
                                  </a:lnTo>
                                  <a:lnTo>
                                    <a:pt x="146" y="813"/>
                                  </a:lnTo>
                                  <a:lnTo>
                                    <a:pt x="134" y="793"/>
                                  </a:lnTo>
                                  <a:lnTo>
                                    <a:pt x="124" y="772"/>
                                  </a:lnTo>
                                  <a:lnTo>
                                    <a:pt x="114" y="749"/>
                                  </a:lnTo>
                                  <a:lnTo>
                                    <a:pt x="105" y="727"/>
                                  </a:lnTo>
                                  <a:lnTo>
                                    <a:pt x="97" y="705"/>
                                  </a:lnTo>
                                  <a:lnTo>
                                    <a:pt x="91" y="682"/>
                                  </a:lnTo>
                                  <a:lnTo>
                                    <a:pt x="85" y="658"/>
                                  </a:lnTo>
                                  <a:lnTo>
                                    <a:pt x="81" y="634"/>
                                  </a:lnTo>
                                  <a:lnTo>
                                    <a:pt x="78" y="609"/>
                                  </a:lnTo>
                                  <a:lnTo>
                                    <a:pt x="76" y="585"/>
                                  </a:lnTo>
                                  <a:lnTo>
                                    <a:pt x="76" y="560"/>
                                  </a:lnTo>
                                  <a:lnTo>
                                    <a:pt x="76" y="535"/>
                                  </a:lnTo>
                                  <a:lnTo>
                                    <a:pt x="78" y="511"/>
                                  </a:lnTo>
                                  <a:lnTo>
                                    <a:pt x="81" y="487"/>
                                  </a:lnTo>
                                  <a:lnTo>
                                    <a:pt x="85" y="463"/>
                                  </a:lnTo>
                                  <a:lnTo>
                                    <a:pt x="91" y="440"/>
                                  </a:lnTo>
                                  <a:lnTo>
                                    <a:pt x="97" y="417"/>
                                  </a:lnTo>
                                  <a:lnTo>
                                    <a:pt x="105" y="394"/>
                                  </a:lnTo>
                                  <a:lnTo>
                                    <a:pt x="113" y="373"/>
                                  </a:lnTo>
                                  <a:lnTo>
                                    <a:pt x="123" y="351"/>
                                  </a:lnTo>
                                  <a:lnTo>
                                    <a:pt x="133" y="331"/>
                                  </a:lnTo>
                                  <a:lnTo>
                                    <a:pt x="144" y="311"/>
                                  </a:lnTo>
                                  <a:lnTo>
                                    <a:pt x="157" y="291"/>
                                  </a:lnTo>
                                  <a:lnTo>
                                    <a:pt x="171" y="272"/>
                                  </a:lnTo>
                                  <a:lnTo>
                                    <a:pt x="185" y="254"/>
                                  </a:lnTo>
                                  <a:lnTo>
                                    <a:pt x="199" y="236"/>
                                  </a:lnTo>
                                  <a:lnTo>
                                    <a:pt x="215" y="219"/>
                                  </a:lnTo>
                                  <a:lnTo>
                                    <a:pt x="192" y="238"/>
                                  </a:lnTo>
                                  <a:lnTo>
                                    <a:pt x="170" y="257"/>
                                  </a:lnTo>
                                  <a:lnTo>
                                    <a:pt x="147" y="277"/>
                                  </a:lnTo>
                                  <a:lnTo>
                                    <a:pt x="125" y="297"/>
                                  </a:lnTo>
                                  <a:lnTo>
                                    <a:pt x="103" y="318"/>
                                  </a:lnTo>
                                  <a:lnTo>
                                    <a:pt x="82" y="339"/>
                                  </a:lnTo>
                                  <a:lnTo>
                                    <a:pt x="61" y="362"/>
                                  </a:lnTo>
                                  <a:lnTo>
                                    <a:pt x="41" y="385"/>
                                  </a:lnTo>
                                  <a:lnTo>
                                    <a:pt x="21" y="405"/>
                                  </a:lnTo>
                                  <a:lnTo>
                                    <a:pt x="16" y="424"/>
                                  </a:lnTo>
                                  <a:lnTo>
                                    <a:pt x="12" y="443"/>
                                  </a:lnTo>
                                  <a:lnTo>
                                    <a:pt x="9" y="462"/>
                                  </a:lnTo>
                                  <a:lnTo>
                                    <a:pt x="5" y="481"/>
                                  </a:lnTo>
                                  <a:lnTo>
                                    <a:pt x="3" y="500"/>
                                  </a:lnTo>
                                  <a:lnTo>
                                    <a:pt x="1" y="521"/>
                                  </a:lnTo>
                                  <a:lnTo>
                                    <a:pt x="0" y="540"/>
                                  </a:lnTo>
                                  <a:lnTo>
                                    <a:pt x="0" y="560"/>
                                  </a:lnTo>
                                  <a:lnTo>
                                    <a:pt x="0" y="589"/>
                                  </a:lnTo>
                                  <a:lnTo>
                                    <a:pt x="2" y="618"/>
                                  </a:lnTo>
                                  <a:lnTo>
                                    <a:pt x="6" y="646"/>
                                  </a:lnTo>
                                  <a:lnTo>
                                    <a:pt x="11" y="673"/>
                                  </a:lnTo>
                                  <a:lnTo>
                                    <a:pt x="17" y="701"/>
                                  </a:lnTo>
                                  <a:lnTo>
                                    <a:pt x="25" y="727"/>
                                  </a:lnTo>
                                  <a:lnTo>
                                    <a:pt x="34" y="754"/>
                                  </a:lnTo>
                                  <a:lnTo>
                                    <a:pt x="44" y="779"/>
                                  </a:lnTo>
                                  <a:lnTo>
                                    <a:pt x="56" y="803"/>
                                  </a:lnTo>
                                  <a:lnTo>
                                    <a:pt x="68" y="828"/>
                                  </a:lnTo>
                                  <a:lnTo>
                                    <a:pt x="81" y="852"/>
                                  </a:lnTo>
                                  <a:lnTo>
                                    <a:pt x="96" y="874"/>
                                  </a:lnTo>
                                  <a:lnTo>
                                    <a:pt x="112" y="897"/>
                                  </a:lnTo>
                                  <a:lnTo>
                                    <a:pt x="129" y="918"/>
                                  </a:lnTo>
                                  <a:lnTo>
                                    <a:pt x="146" y="938"/>
                                  </a:lnTo>
                                  <a:lnTo>
                                    <a:pt x="165" y="957"/>
                                  </a:lnTo>
                                  <a:lnTo>
                                    <a:pt x="185" y="976"/>
                                  </a:lnTo>
                                  <a:lnTo>
                                    <a:pt x="206" y="994"/>
                                  </a:lnTo>
                                  <a:lnTo>
                                    <a:pt x="227" y="1011"/>
                                  </a:lnTo>
                                  <a:lnTo>
                                    <a:pt x="250" y="1026"/>
                                  </a:lnTo>
                                  <a:lnTo>
                                    <a:pt x="272" y="1041"/>
                                  </a:lnTo>
                                  <a:lnTo>
                                    <a:pt x="295" y="1054"/>
                                  </a:lnTo>
                                  <a:lnTo>
                                    <a:pt x="320" y="1067"/>
                                  </a:lnTo>
                                  <a:lnTo>
                                    <a:pt x="346" y="1078"/>
                                  </a:lnTo>
                                  <a:lnTo>
                                    <a:pt x="371" y="1088"/>
                                  </a:lnTo>
                                  <a:lnTo>
                                    <a:pt x="397" y="1097"/>
                                  </a:lnTo>
                                  <a:lnTo>
                                    <a:pt x="424" y="1104"/>
                                  </a:lnTo>
                                  <a:lnTo>
                                    <a:pt x="451" y="1111"/>
                                  </a:lnTo>
                                  <a:lnTo>
                                    <a:pt x="479" y="1116"/>
                                  </a:lnTo>
                                  <a:lnTo>
                                    <a:pt x="508" y="1119"/>
                                  </a:lnTo>
                                  <a:lnTo>
                                    <a:pt x="536" y="1121"/>
                                  </a:lnTo>
                                  <a:lnTo>
                                    <a:pt x="565" y="1122"/>
                                  </a:lnTo>
                                  <a:lnTo>
                                    <a:pt x="594" y="1121"/>
                                  </a:lnTo>
                                  <a:lnTo>
                                    <a:pt x="623" y="1119"/>
                                  </a:lnTo>
                                  <a:lnTo>
                                    <a:pt x="651" y="1116"/>
                                  </a:lnTo>
                                  <a:lnTo>
                                    <a:pt x="679" y="1111"/>
                                  </a:lnTo>
                                  <a:lnTo>
                                    <a:pt x="707" y="1104"/>
                                  </a:lnTo>
                                  <a:lnTo>
                                    <a:pt x="734" y="1097"/>
                                  </a:lnTo>
                                  <a:lnTo>
                                    <a:pt x="759" y="1088"/>
                                  </a:lnTo>
                                  <a:lnTo>
                                    <a:pt x="786" y="1078"/>
                                  </a:lnTo>
                                  <a:lnTo>
                                    <a:pt x="810" y="1067"/>
                                  </a:lnTo>
                                  <a:lnTo>
                                    <a:pt x="835" y="1054"/>
                                  </a:lnTo>
                                  <a:lnTo>
                                    <a:pt x="858" y="1041"/>
                                  </a:lnTo>
                                  <a:lnTo>
                                    <a:pt x="882" y="1026"/>
                                  </a:lnTo>
                                  <a:lnTo>
                                    <a:pt x="904" y="1011"/>
                                  </a:lnTo>
                                  <a:lnTo>
                                    <a:pt x="926" y="994"/>
                                  </a:lnTo>
                                  <a:lnTo>
                                    <a:pt x="946" y="976"/>
                                  </a:lnTo>
                                  <a:lnTo>
                                    <a:pt x="965" y="957"/>
                                  </a:lnTo>
                                  <a:lnTo>
                                    <a:pt x="984" y="938"/>
                                  </a:lnTo>
                                  <a:lnTo>
                                    <a:pt x="1002" y="918"/>
                                  </a:lnTo>
                                  <a:lnTo>
                                    <a:pt x="1018" y="897"/>
                                  </a:lnTo>
                                  <a:lnTo>
                                    <a:pt x="1034" y="874"/>
                                  </a:lnTo>
                                  <a:lnTo>
                                    <a:pt x="1049" y="852"/>
                                  </a:lnTo>
                                  <a:lnTo>
                                    <a:pt x="1063" y="828"/>
                                  </a:lnTo>
                                  <a:lnTo>
                                    <a:pt x="1075" y="803"/>
                                  </a:lnTo>
                                  <a:lnTo>
                                    <a:pt x="1086" y="779"/>
                                  </a:lnTo>
                                  <a:lnTo>
                                    <a:pt x="1096" y="754"/>
                                  </a:lnTo>
                                  <a:lnTo>
                                    <a:pt x="1106" y="727"/>
                                  </a:lnTo>
                                  <a:lnTo>
                                    <a:pt x="1113" y="701"/>
                                  </a:lnTo>
                                  <a:lnTo>
                                    <a:pt x="1120" y="673"/>
                                  </a:lnTo>
                                  <a:lnTo>
                                    <a:pt x="1125" y="646"/>
                                  </a:lnTo>
                                  <a:lnTo>
                                    <a:pt x="1128" y="618"/>
                                  </a:lnTo>
                                  <a:lnTo>
                                    <a:pt x="1130" y="589"/>
                                  </a:lnTo>
                                  <a:lnTo>
                                    <a:pt x="1131" y="560"/>
                                  </a:lnTo>
                                  <a:close/>
                                </a:path>
                              </a:pathLst>
                            </a:custGeom>
                            <a:solidFill>
                              <a:srgbClr val="3b6098"/>
                            </a:solidFill>
                            <a:ln w="0">
                              <a:noFill/>
                            </a:ln>
                          </wps:spPr>
                          <wps:style>
                            <a:lnRef idx="0"/>
                            <a:fillRef idx="0"/>
                            <a:effectRef idx="0"/>
                            <a:fontRef idx="minor"/>
                          </wps:style>
                          <wps:bodyPr/>
                        </wps:wsp>
                        <wps:wsp>
                          <wps:cNvSpPr/>
                          <wps:spPr>
                            <a:xfrm>
                              <a:off x="267480" y="260280"/>
                              <a:ext cx="50040" cy="50760"/>
                            </a:xfrm>
                            <a:custGeom>
                              <a:avLst/>
                              <a:gdLst/>
                              <a:ahLst/>
                              <a:rect l="l" t="t" r="r" b="b"/>
                              <a:pathLst>
                                <a:path w="1056" h="1049">
                                  <a:moveTo>
                                    <a:pt x="1056" y="525"/>
                                  </a:moveTo>
                                  <a:lnTo>
                                    <a:pt x="1056" y="498"/>
                                  </a:lnTo>
                                  <a:lnTo>
                                    <a:pt x="1054" y="472"/>
                                  </a:lnTo>
                                  <a:lnTo>
                                    <a:pt x="1051" y="445"/>
                                  </a:lnTo>
                                  <a:lnTo>
                                    <a:pt x="1045" y="420"/>
                                  </a:lnTo>
                                  <a:lnTo>
                                    <a:pt x="1040" y="394"/>
                                  </a:lnTo>
                                  <a:lnTo>
                                    <a:pt x="1032" y="369"/>
                                  </a:lnTo>
                                  <a:lnTo>
                                    <a:pt x="1024" y="345"/>
                                  </a:lnTo>
                                  <a:lnTo>
                                    <a:pt x="1014" y="321"/>
                                  </a:lnTo>
                                  <a:lnTo>
                                    <a:pt x="1004" y="298"/>
                                  </a:lnTo>
                                  <a:lnTo>
                                    <a:pt x="992" y="275"/>
                                  </a:lnTo>
                                  <a:lnTo>
                                    <a:pt x="979" y="254"/>
                                  </a:lnTo>
                                  <a:lnTo>
                                    <a:pt x="966" y="232"/>
                                  </a:lnTo>
                                  <a:lnTo>
                                    <a:pt x="951" y="211"/>
                                  </a:lnTo>
                                  <a:lnTo>
                                    <a:pt x="935" y="191"/>
                                  </a:lnTo>
                                  <a:lnTo>
                                    <a:pt x="919" y="173"/>
                                  </a:lnTo>
                                  <a:lnTo>
                                    <a:pt x="901" y="154"/>
                                  </a:lnTo>
                                  <a:lnTo>
                                    <a:pt x="883" y="137"/>
                                  </a:lnTo>
                                  <a:lnTo>
                                    <a:pt x="864" y="120"/>
                                  </a:lnTo>
                                  <a:lnTo>
                                    <a:pt x="844" y="105"/>
                                  </a:lnTo>
                                  <a:lnTo>
                                    <a:pt x="823" y="90"/>
                                  </a:lnTo>
                                  <a:lnTo>
                                    <a:pt x="802" y="77"/>
                                  </a:lnTo>
                                  <a:lnTo>
                                    <a:pt x="780" y="64"/>
                                  </a:lnTo>
                                  <a:lnTo>
                                    <a:pt x="757" y="52"/>
                                  </a:lnTo>
                                  <a:lnTo>
                                    <a:pt x="734" y="42"/>
                                  </a:lnTo>
                                  <a:lnTo>
                                    <a:pt x="709" y="32"/>
                                  </a:lnTo>
                                  <a:lnTo>
                                    <a:pt x="685" y="25"/>
                                  </a:lnTo>
                                  <a:lnTo>
                                    <a:pt x="660" y="17"/>
                                  </a:lnTo>
                                  <a:lnTo>
                                    <a:pt x="635" y="11"/>
                                  </a:lnTo>
                                  <a:lnTo>
                                    <a:pt x="608" y="7"/>
                                  </a:lnTo>
                                  <a:lnTo>
                                    <a:pt x="583" y="3"/>
                                  </a:lnTo>
                                  <a:lnTo>
                                    <a:pt x="556" y="1"/>
                                  </a:lnTo>
                                  <a:lnTo>
                                    <a:pt x="528" y="0"/>
                                  </a:lnTo>
                                  <a:lnTo>
                                    <a:pt x="516" y="0"/>
                                  </a:lnTo>
                                  <a:lnTo>
                                    <a:pt x="504" y="1"/>
                                  </a:lnTo>
                                  <a:lnTo>
                                    <a:pt x="491" y="1"/>
                                  </a:lnTo>
                                  <a:lnTo>
                                    <a:pt x="479" y="2"/>
                                  </a:lnTo>
                                  <a:lnTo>
                                    <a:pt x="450" y="16"/>
                                  </a:lnTo>
                                  <a:lnTo>
                                    <a:pt x="422" y="30"/>
                                  </a:lnTo>
                                  <a:lnTo>
                                    <a:pt x="393" y="45"/>
                                  </a:lnTo>
                                  <a:lnTo>
                                    <a:pt x="365" y="60"/>
                                  </a:lnTo>
                                  <a:lnTo>
                                    <a:pt x="337" y="76"/>
                                  </a:lnTo>
                                  <a:lnTo>
                                    <a:pt x="310" y="91"/>
                                  </a:lnTo>
                                  <a:lnTo>
                                    <a:pt x="283" y="109"/>
                                  </a:lnTo>
                                  <a:lnTo>
                                    <a:pt x="256" y="127"/>
                                  </a:lnTo>
                                  <a:lnTo>
                                    <a:pt x="229" y="145"/>
                                  </a:lnTo>
                                  <a:lnTo>
                                    <a:pt x="203" y="166"/>
                                  </a:lnTo>
                                  <a:lnTo>
                                    <a:pt x="177" y="186"/>
                                  </a:lnTo>
                                  <a:lnTo>
                                    <a:pt x="152" y="206"/>
                                  </a:lnTo>
                                  <a:lnTo>
                                    <a:pt x="126" y="227"/>
                                  </a:lnTo>
                                  <a:lnTo>
                                    <a:pt x="102" y="249"/>
                                  </a:lnTo>
                                  <a:lnTo>
                                    <a:pt x="77" y="273"/>
                                  </a:lnTo>
                                  <a:lnTo>
                                    <a:pt x="54" y="296"/>
                                  </a:lnTo>
                                  <a:lnTo>
                                    <a:pt x="41" y="322"/>
                                  </a:lnTo>
                                  <a:lnTo>
                                    <a:pt x="30" y="350"/>
                                  </a:lnTo>
                                  <a:lnTo>
                                    <a:pt x="22" y="377"/>
                                  </a:lnTo>
                                  <a:lnTo>
                                    <a:pt x="14" y="406"/>
                                  </a:lnTo>
                                  <a:lnTo>
                                    <a:pt x="8" y="435"/>
                                  </a:lnTo>
                                  <a:lnTo>
                                    <a:pt x="4" y="464"/>
                                  </a:lnTo>
                                  <a:lnTo>
                                    <a:pt x="1" y="494"/>
                                  </a:lnTo>
                                  <a:lnTo>
                                    <a:pt x="0" y="525"/>
                                  </a:lnTo>
                                  <a:lnTo>
                                    <a:pt x="1" y="552"/>
                                  </a:lnTo>
                                  <a:lnTo>
                                    <a:pt x="4" y="579"/>
                                  </a:lnTo>
                                  <a:lnTo>
                                    <a:pt x="7" y="605"/>
                                  </a:lnTo>
                                  <a:lnTo>
                                    <a:pt x="11" y="631"/>
                                  </a:lnTo>
                                  <a:lnTo>
                                    <a:pt x="17" y="656"/>
                                  </a:lnTo>
                                  <a:lnTo>
                                    <a:pt x="24" y="681"/>
                                  </a:lnTo>
                                  <a:lnTo>
                                    <a:pt x="32" y="706"/>
                                  </a:lnTo>
                                  <a:lnTo>
                                    <a:pt x="42" y="729"/>
                                  </a:lnTo>
                                  <a:lnTo>
                                    <a:pt x="53" y="752"/>
                                  </a:lnTo>
                                  <a:lnTo>
                                    <a:pt x="64" y="775"/>
                                  </a:lnTo>
                                  <a:lnTo>
                                    <a:pt x="77" y="797"/>
                                  </a:lnTo>
                                  <a:lnTo>
                                    <a:pt x="91" y="818"/>
                                  </a:lnTo>
                                  <a:lnTo>
                                    <a:pt x="105" y="839"/>
                                  </a:lnTo>
                                  <a:lnTo>
                                    <a:pt x="121" y="858"/>
                                  </a:lnTo>
                                  <a:lnTo>
                                    <a:pt x="138" y="877"/>
                                  </a:lnTo>
                                  <a:lnTo>
                                    <a:pt x="155" y="895"/>
                                  </a:lnTo>
                                  <a:lnTo>
                                    <a:pt x="173" y="913"/>
                                  </a:lnTo>
                                  <a:lnTo>
                                    <a:pt x="192" y="929"/>
                                  </a:lnTo>
                                  <a:lnTo>
                                    <a:pt x="213" y="945"/>
                                  </a:lnTo>
                                  <a:lnTo>
                                    <a:pt x="233" y="960"/>
                                  </a:lnTo>
                                  <a:lnTo>
                                    <a:pt x="254" y="974"/>
                                  </a:lnTo>
                                  <a:lnTo>
                                    <a:pt x="277" y="987"/>
                                  </a:lnTo>
                                  <a:lnTo>
                                    <a:pt x="299" y="998"/>
                                  </a:lnTo>
                                  <a:lnTo>
                                    <a:pt x="322" y="1008"/>
                                  </a:lnTo>
                                  <a:lnTo>
                                    <a:pt x="347" y="1017"/>
                                  </a:lnTo>
                                  <a:lnTo>
                                    <a:pt x="371" y="1026"/>
                                  </a:lnTo>
                                  <a:lnTo>
                                    <a:pt x="396" y="1033"/>
                                  </a:lnTo>
                                  <a:lnTo>
                                    <a:pt x="422" y="1038"/>
                                  </a:lnTo>
                                  <a:lnTo>
                                    <a:pt x="448" y="1044"/>
                                  </a:lnTo>
                                  <a:lnTo>
                                    <a:pt x="475" y="1047"/>
                                  </a:lnTo>
                                  <a:lnTo>
                                    <a:pt x="501" y="1049"/>
                                  </a:lnTo>
                                  <a:lnTo>
                                    <a:pt x="528" y="1049"/>
                                  </a:lnTo>
                                  <a:lnTo>
                                    <a:pt x="556" y="1049"/>
                                  </a:lnTo>
                                  <a:lnTo>
                                    <a:pt x="583" y="1047"/>
                                  </a:lnTo>
                                  <a:lnTo>
                                    <a:pt x="608" y="1044"/>
                                  </a:lnTo>
                                  <a:lnTo>
                                    <a:pt x="635" y="1038"/>
                                  </a:lnTo>
                                  <a:lnTo>
                                    <a:pt x="660" y="1033"/>
                                  </a:lnTo>
                                  <a:lnTo>
                                    <a:pt x="685" y="1026"/>
                                  </a:lnTo>
                                  <a:lnTo>
                                    <a:pt x="709" y="1017"/>
                                  </a:lnTo>
                                  <a:lnTo>
                                    <a:pt x="734" y="1008"/>
                                  </a:lnTo>
                                  <a:lnTo>
                                    <a:pt x="757" y="998"/>
                                  </a:lnTo>
                                  <a:lnTo>
                                    <a:pt x="780" y="987"/>
                                  </a:lnTo>
                                  <a:lnTo>
                                    <a:pt x="802" y="974"/>
                                  </a:lnTo>
                                  <a:lnTo>
                                    <a:pt x="823" y="960"/>
                                  </a:lnTo>
                                  <a:lnTo>
                                    <a:pt x="844" y="945"/>
                                  </a:lnTo>
                                  <a:lnTo>
                                    <a:pt x="864" y="929"/>
                                  </a:lnTo>
                                  <a:lnTo>
                                    <a:pt x="883" y="913"/>
                                  </a:lnTo>
                                  <a:lnTo>
                                    <a:pt x="901" y="895"/>
                                  </a:lnTo>
                                  <a:lnTo>
                                    <a:pt x="919" y="877"/>
                                  </a:lnTo>
                                  <a:lnTo>
                                    <a:pt x="935" y="858"/>
                                  </a:lnTo>
                                  <a:lnTo>
                                    <a:pt x="951" y="839"/>
                                  </a:lnTo>
                                  <a:lnTo>
                                    <a:pt x="966" y="818"/>
                                  </a:lnTo>
                                  <a:lnTo>
                                    <a:pt x="979" y="797"/>
                                  </a:lnTo>
                                  <a:lnTo>
                                    <a:pt x="992" y="775"/>
                                  </a:lnTo>
                                  <a:lnTo>
                                    <a:pt x="1004" y="752"/>
                                  </a:lnTo>
                                  <a:lnTo>
                                    <a:pt x="1014" y="729"/>
                                  </a:lnTo>
                                  <a:lnTo>
                                    <a:pt x="1024" y="706"/>
                                  </a:lnTo>
                                  <a:lnTo>
                                    <a:pt x="1032" y="681"/>
                                  </a:lnTo>
                                  <a:lnTo>
                                    <a:pt x="1040" y="656"/>
                                  </a:lnTo>
                                  <a:lnTo>
                                    <a:pt x="1045" y="631"/>
                                  </a:lnTo>
                                  <a:lnTo>
                                    <a:pt x="1051" y="605"/>
                                  </a:lnTo>
                                  <a:lnTo>
                                    <a:pt x="1054" y="579"/>
                                  </a:lnTo>
                                  <a:lnTo>
                                    <a:pt x="1056" y="552"/>
                                  </a:lnTo>
                                  <a:lnTo>
                                    <a:pt x="1056" y="525"/>
                                  </a:lnTo>
                                  <a:close/>
                                  <a:moveTo>
                                    <a:pt x="981" y="525"/>
                                  </a:moveTo>
                                  <a:lnTo>
                                    <a:pt x="980" y="548"/>
                                  </a:lnTo>
                                  <a:lnTo>
                                    <a:pt x="978" y="571"/>
                                  </a:lnTo>
                                  <a:lnTo>
                                    <a:pt x="976" y="594"/>
                                  </a:lnTo>
                                  <a:lnTo>
                                    <a:pt x="972" y="616"/>
                                  </a:lnTo>
                                  <a:lnTo>
                                    <a:pt x="966" y="638"/>
                                  </a:lnTo>
                                  <a:lnTo>
                                    <a:pt x="960" y="659"/>
                                  </a:lnTo>
                                  <a:lnTo>
                                    <a:pt x="954" y="679"/>
                                  </a:lnTo>
                                  <a:lnTo>
                                    <a:pt x="945" y="701"/>
                                  </a:lnTo>
                                  <a:lnTo>
                                    <a:pt x="936" y="720"/>
                                  </a:lnTo>
                                  <a:lnTo>
                                    <a:pt x="926" y="740"/>
                                  </a:lnTo>
                                  <a:lnTo>
                                    <a:pt x="915" y="758"/>
                                  </a:lnTo>
                                  <a:lnTo>
                                    <a:pt x="903" y="777"/>
                                  </a:lnTo>
                                  <a:lnTo>
                                    <a:pt x="891" y="794"/>
                                  </a:lnTo>
                                  <a:lnTo>
                                    <a:pt x="878" y="811"/>
                                  </a:lnTo>
                                  <a:lnTo>
                                    <a:pt x="863" y="828"/>
                                  </a:lnTo>
                                  <a:lnTo>
                                    <a:pt x="848" y="843"/>
                                  </a:lnTo>
                                  <a:lnTo>
                                    <a:pt x="832" y="857"/>
                                  </a:lnTo>
                                  <a:lnTo>
                                    <a:pt x="816" y="872"/>
                                  </a:lnTo>
                                  <a:lnTo>
                                    <a:pt x="799" y="885"/>
                                  </a:lnTo>
                                  <a:lnTo>
                                    <a:pt x="781" y="898"/>
                                  </a:lnTo>
                                  <a:lnTo>
                                    <a:pt x="763" y="909"/>
                                  </a:lnTo>
                                  <a:lnTo>
                                    <a:pt x="744" y="921"/>
                                  </a:lnTo>
                                  <a:lnTo>
                                    <a:pt x="724" y="930"/>
                                  </a:lnTo>
                                  <a:lnTo>
                                    <a:pt x="704" y="939"/>
                                  </a:lnTo>
                                  <a:lnTo>
                                    <a:pt x="684" y="947"/>
                                  </a:lnTo>
                                  <a:lnTo>
                                    <a:pt x="662" y="955"/>
                                  </a:lnTo>
                                  <a:lnTo>
                                    <a:pt x="641" y="960"/>
                                  </a:lnTo>
                                  <a:lnTo>
                                    <a:pt x="620" y="965"/>
                                  </a:lnTo>
                                  <a:lnTo>
                                    <a:pt x="597" y="970"/>
                                  </a:lnTo>
                                  <a:lnTo>
                                    <a:pt x="575" y="972"/>
                                  </a:lnTo>
                                  <a:lnTo>
                                    <a:pt x="552" y="974"/>
                                  </a:lnTo>
                                  <a:lnTo>
                                    <a:pt x="528" y="975"/>
                                  </a:lnTo>
                                  <a:lnTo>
                                    <a:pt x="505" y="974"/>
                                  </a:lnTo>
                                  <a:lnTo>
                                    <a:pt x="482" y="972"/>
                                  </a:lnTo>
                                  <a:lnTo>
                                    <a:pt x="459" y="970"/>
                                  </a:lnTo>
                                  <a:lnTo>
                                    <a:pt x="438" y="965"/>
                                  </a:lnTo>
                                  <a:lnTo>
                                    <a:pt x="415" y="960"/>
                                  </a:lnTo>
                                  <a:lnTo>
                                    <a:pt x="394" y="955"/>
                                  </a:lnTo>
                                  <a:lnTo>
                                    <a:pt x="372" y="947"/>
                                  </a:lnTo>
                                  <a:lnTo>
                                    <a:pt x="352" y="939"/>
                                  </a:lnTo>
                                  <a:lnTo>
                                    <a:pt x="332" y="930"/>
                                  </a:lnTo>
                                  <a:lnTo>
                                    <a:pt x="313" y="921"/>
                                  </a:lnTo>
                                  <a:lnTo>
                                    <a:pt x="294" y="909"/>
                                  </a:lnTo>
                                  <a:lnTo>
                                    <a:pt x="275" y="898"/>
                                  </a:lnTo>
                                  <a:lnTo>
                                    <a:pt x="257" y="885"/>
                                  </a:lnTo>
                                  <a:lnTo>
                                    <a:pt x="240" y="872"/>
                                  </a:lnTo>
                                  <a:lnTo>
                                    <a:pt x="224" y="857"/>
                                  </a:lnTo>
                                  <a:lnTo>
                                    <a:pt x="208" y="843"/>
                                  </a:lnTo>
                                  <a:lnTo>
                                    <a:pt x="193" y="828"/>
                                  </a:lnTo>
                                  <a:lnTo>
                                    <a:pt x="179" y="811"/>
                                  </a:lnTo>
                                  <a:lnTo>
                                    <a:pt x="166" y="794"/>
                                  </a:lnTo>
                                  <a:lnTo>
                                    <a:pt x="153" y="777"/>
                                  </a:lnTo>
                                  <a:lnTo>
                                    <a:pt x="141" y="758"/>
                                  </a:lnTo>
                                  <a:lnTo>
                                    <a:pt x="130" y="740"/>
                                  </a:lnTo>
                                  <a:lnTo>
                                    <a:pt x="121" y="720"/>
                                  </a:lnTo>
                                  <a:lnTo>
                                    <a:pt x="111" y="701"/>
                                  </a:lnTo>
                                  <a:lnTo>
                                    <a:pt x="103" y="679"/>
                                  </a:lnTo>
                                  <a:lnTo>
                                    <a:pt x="96" y="659"/>
                                  </a:lnTo>
                                  <a:lnTo>
                                    <a:pt x="90" y="638"/>
                                  </a:lnTo>
                                  <a:lnTo>
                                    <a:pt x="85" y="616"/>
                                  </a:lnTo>
                                  <a:lnTo>
                                    <a:pt x="81" y="594"/>
                                  </a:lnTo>
                                  <a:lnTo>
                                    <a:pt x="78" y="571"/>
                                  </a:lnTo>
                                  <a:lnTo>
                                    <a:pt x="76" y="548"/>
                                  </a:lnTo>
                                  <a:lnTo>
                                    <a:pt x="76" y="525"/>
                                  </a:lnTo>
                                  <a:lnTo>
                                    <a:pt x="76" y="501"/>
                                  </a:lnTo>
                                  <a:lnTo>
                                    <a:pt x="78" y="479"/>
                                  </a:lnTo>
                                  <a:lnTo>
                                    <a:pt x="81" y="457"/>
                                  </a:lnTo>
                                  <a:lnTo>
                                    <a:pt x="85" y="435"/>
                                  </a:lnTo>
                                  <a:lnTo>
                                    <a:pt x="90" y="412"/>
                                  </a:lnTo>
                                  <a:lnTo>
                                    <a:pt x="96" y="391"/>
                                  </a:lnTo>
                                  <a:lnTo>
                                    <a:pt x="103" y="371"/>
                                  </a:lnTo>
                                  <a:lnTo>
                                    <a:pt x="111" y="350"/>
                                  </a:lnTo>
                                  <a:lnTo>
                                    <a:pt x="121" y="330"/>
                                  </a:lnTo>
                                  <a:lnTo>
                                    <a:pt x="130" y="311"/>
                                  </a:lnTo>
                                  <a:lnTo>
                                    <a:pt x="141" y="292"/>
                                  </a:lnTo>
                                  <a:lnTo>
                                    <a:pt x="153" y="274"/>
                                  </a:lnTo>
                                  <a:lnTo>
                                    <a:pt x="166" y="257"/>
                                  </a:lnTo>
                                  <a:lnTo>
                                    <a:pt x="179" y="239"/>
                                  </a:lnTo>
                                  <a:lnTo>
                                    <a:pt x="193" y="223"/>
                                  </a:lnTo>
                                  <a:lnTo>
                                    <a:pt x="208" y="207"/>
                                  </a:lnTo>
                                  <a:lnTo>
                                    <a:pt x="224" y="192"/>
                                  </a:lnTo>
                                  <a:lnTo>
                                    <a:pt x="240" y="178"/>
                                  </a:lnTo>
                                  <a:lnTo>
                                    <a:pt x="257" y="165"/>
                                  </a:lnTo>
                                  <a:lnTo>
                                    <a:pt x="275" y="152"/>
                                  </a:lnTo>
                                  <a:lnTo>
                                    <a:pt x="294" y="141"/>
                                  </a:lnTo>
                                  <a:lnTo>
                                    <a:pt x="313" y="130"/>
                                  </a:lnTo>
                                  <a:lnTo>
                                    <a:pt x="332" y="120"/>
                                  </a:lnTo>
                                  <a:lnTo>
                                    <a:pt x="352" y="110"/>
                                  </a:lnTo>
                                  <a:lnTo>
                                    <a:pt x="372" y="103"/>
                                  </a:lnTo>
                                  <a:lnTo>
                                    <a:pt x="394" y="96"/>
                                  </a:lnTo>
                                  <a:lnTo>
                                    <a:pt x="415" y="89"/>
                                  </a:lnTo>
                                  <a:lnTo>
                                    <a:pt x="438" y="85"/>
                                  </a:lnTo>
                                  <a:lnTo>
                                    <a:pt x="459" y="81"/>
                                  </a:lnTo>
                                  <a:lnTo>
                                    <a:pt x="482" y="78"/>
                                  </a:lnTo>
                                  <a:lnTo>
                                    <a:pt x="505" y="76"/>
                                  </a:lnTo>
                                  <a:lnTo>
                                    <a:pt x="528" y="76"/>
                                  </a:lnTo>
                                  <a:lnTo>
                                    <a:pt x="552" y="76"/>
                                  </a:lnTo>
                                  <a:lnTo>
                                    <a:pt x="575" y="78"/>
                                  </a:lnTo>
                                  <a:lnTo>
                                    <a:pt x="597" y="81"/>
                                  </a:lnTo>
                                  <a:lnTo>
                                    <a:pt x="620" y="85"/>
                                  </a:lnTo>
                                  <a:lnTo>
                                    <a:pt x="641" y="89"/>
                                  </a:lnTo>
                                  <a:lnTo>
                                    <a:pt x="662" y="96"/>
                                  </a:lnTo>
                                  <a:lnTo>
                                    <a:pt x="684" y="103"/>
                                  </a:lnTo>
                                  <a:lnTo>
                                    <a:pt x="704" y="110"/>
                                  </a:lnTo>
                                  <a:lnTo>
                                    <a:pt x="724" y="120"/>
                                  </a:lnTo>
                                  <a:lnTo>
                                    <a:pt x="744" y="130"/>
                                  </a:lnTo>
                                  <a:lnTo>
                                    <a:pt x="763" y="141"/>
                                  </a:lnTo>
                                  <a:lnTo>
                                    <a:pt x="781" y="152"/>
                                  </a:lnTo>
                                  <a:lnTo>
                                    <a:pt x="799" y="165"/>
                                  </a:lnTo>
                                  <a:lnTo>
                                    <a:pt x="816" y="178"/>
                                  </a:lnTo>
                                  <a:lnTo>
                                    <a:pt x="832" y="192"/>
                                  </a:lnTo>
                                  <a:lnTo>
                                    <a:pt x="848" y="207"/>
                                  </a:lnTo>
                                  <a:lnTo>
                                    <a:pt x="863" y="223"/>
                                  </a:lnTo>
                                  <a:lnTo>
                                    <a:pt x="878" y="239"/>
                                  </a:lnTo>
                                  <a:lnTo>
                                    <a:pt x="891" y="257"/>
                                  </a:lnTo>
                                  <a:lnTo>
                                    <a:pt x="903" y="274"/>
                                  </a:lnTo>
                                  <a:lnTo>
                                    <a:pt x="915" y="292"/>
                                  </a:lnTo>
                                  <a:lnTo>
                                    <a:pt x="926" y="311"/>
                                  </a:lnTo>
                                  <a:lnTo>
                                    <a:pt x="936" y="330"/>
                                  </a:lnTo>
                                  <a:lnTo>
                                    <a:pt x="945" y="350"/>
                                  </a:lnTo>
                                  <a:lnTo>
                                    <a:pt x="954" y="371"/>
                                  </a:lnTo>
                                  <a:lnTo>
                                    <a:pt x="960" y="391"/>
                                  </a:lnTo>
                                  <a:lnTo>
                                    <a:pt x="966" y="412"/>
                                  </a:lnTo>
                                  <a:lnTo>
                                    <a:pt x="972" y="435"/>
                                  </a:lnTo>
                                  <a:lnTo>
                                    <a:pt x="976" y="457"/>
                                  </a:lnTo>
                                  <a:lnTo>
                                    <a:pt x="978" y="479"/>
                                  </a:lnTo>
                                  <a:lnTo>
                                    <a:pt x="980" y="501"/>
                                  </a:lnTo>
                                  <a:lnTo>
                                    <a:pt x="981" y="525"/>
                                  </a:lnTo>
                                  <a:close/>
                                </a:path>
                              </a:pathLst>
                            </a:custGeom>
                            <a:solidFill>
                              <a:srgbClr val="3c629a"/>
                            </a:solidFill>
                            <a:ln w="0">
                              <a:noFill/>
                            </a:ln>
                          </wps:spPr>
                          <wps:style>
                            <a:lnRef idx="0"/>
                            <a:fillRef idx="0"/>
                            <a:effectRef idx="0"/>
                            <a:fontRef idx="minor"/>
                          </wps:style>
                          <wps:bodyPr/>
                        </wps:wsp>
                        <wps:wsp>
                          <wps:cNvSpPr/>
                          <wps:spPr>
                            <a:xfrm>
                              <a:off x="270000" y="262080"/>
                              <a:ext cx="45720" cy="47520"/>
                            </a:xfrm>
                            <a:custGeom>
                              <a:avLst/>
                              <a:gdLst/>
                              <a:ahLst/>
                              <a:rect l="l" t="t" r="r" b="b"/>
                              <a:pathLst>
                                <a:path w="980" h="975">
                                  <a:moveTo>
                                    <a:pt x="980" y="488"/>
                                  </a:moveTo>
                                  <a:lnTo>
                                    <a:pt x="979" y="463"/>
                                  </a:lnTo>
                                  <a:lnTo>
                                    <a:pt x="977" y="438"/>
                                  </a:lnTo>
                                  <a:lnTo>
                                    <a:pt x="973" y="414"/>
                                  </a:lnTo>
                                  <a:lnTo>
                                    <a:pt x="970" y="390"/>
                                  </a:lnTo>
                                  <a:lnTo>
                                    <a:pt x="964" y="367"/>
                                  </a:lnTo>
                                  <a:lnTo>
                                    <a:pt x="957" y="344"/>
                                  </a:lnTo>
                                  <a:lnTo>
                                    <a:pt x="950" y="320"/>
                                  </a:lnTo>
                                  <a:lnTo>
                                    <a:pt x="941" y="298"/>
                                  </a:lnTo>
                                  <a:lnTo>
                                    <a:pt x="931" y="277"/>
                                  </a:lnTo>
                                  <a:lnTo>
                                    <a:pt x="920" y="256"/>
                                  </a:lnTo>
                                  <a:lnTo>
                                    <a:pt x="908" y="236"/>
                                  </a:lnTo>
                                  <a:lnTo>
                                    <a:pt x="895" y="215"/>
                                  </a:lnTo>
                                  <a:lnTo>
                                    <a:pt x="883" y="196"/>
                                  </a:lnTo>
                                  <a:lnTo>
                                    <a:pt x="868" y="178"/>
                                  </a:lnTo>
                                  <a:lnTo>
                                    <a:pt x="852" y="160"/>
                                  </a:lnTo>
                                  <a:lnTo>
                                    <a:pt x="836" y="143"/>
                                  </a:lnTo>
                                  <a:lnTo>
                                    <a:pt x="819" y="128"/>
                                  </a:lnTo>
                                  <a:lnTo>
                                    <a:pt x="802" y="113"/>
                                  </a:lnTo>
                                  <a:lnTo>
                                    <a:pt x="782" y="98"/>
                                  </a:lnTo>
                                  <a:lnTo>
                                    <a:pt x="763" y="84"/>
                                  </a:lnTo>
                                  <a:lnTo>
                                    <a:pt x="743" y="71"/>
                                  </a:lnTo>
                                  <a:lnTo>
                                    <a:pt x="723" y="60"/>
                                  </a:lnTo>
                                  <a:lnTo>
                                    <a:pt x="701" y="49"/>
                                  </a:lnTo>
                                  <a:lnTo>
                                    <a:pt x="680" y="40"/>
                                  </a:lnTo>
                                  <a:lnTo>
                                    <a:pt x="658" y="30"/>
                                  </a:lnTo>
                                  <a:lnTo>
                                    <a:pt x="635" y="23"/>
                                  </a:lnTo>
                                  <a:lnTo>
                                    <a:pt x="612" y="16"/>
                                  </a:lnTo>
                                  <a:lnTo>
                                    <a:pt x="588" y="11"/>
                                  </a:lnTo>
                                  <a:lnTo>
                                    <a:pt x="564" y="7"/>
                                  </a:lnTo>
                                  <a:lnTo>
                                    <a:pt x="539" y="4"/>
                                  </a:lnTo>
                                  <a:lnTo>
                                    <a:pt x="515" y="1"/>
                                  </a:lnTo>
                                  <a:lnTo>
                                    <a:pt x="489" y="0"/>
                                  </a:lnTo>
                                  <a:lnTo>
                                    <a:pt x="464" y="1"/>
                                  </a:lnTo>
                                  <a:lnTo>
                                    <a:pt x="437" y="4"/>
                                  </a:lnTo>
                                  <a:lnTo>
                                    <a:pt x="411" y="7"/>
                                  </a:lnTo>
                                  <a:lnTo>
                                    <a:pt x="387" y="12"/>
                                  </a:lnTo>
                                  <a:lnTo>
                                    <a:pt x="362" y="17"/>
                                  </a:lnTo>
                                  <a:lnTo>
                                    <a:pt x="338" y="25"/>
                                  </a:lnTo>
                                  <a:lnTo>
                                    <a:pt x="314" y="33"/>
                                  </a:lnTo>
                                  <a:lnTo>
                                    <a:pt x="292" y="43"/>
                                  </a:lnTo>
                                  <a:lnTo>
                                    <a:pt x="252" y="66"/>
                                  </a:lnTo>
                                  <a:lnTo>
                                    <a:pt x="214" y="91"/>
                                  </a:lnTo>
                                  <a:lnTo>
                                    <a:pt x="176" y="119"/>
                                  </a:lnTo>
                                  <a:lnTo>
                                    <a:pt x="139" y="148"/>
                                  </a:lnTo>
                                  <a:lnTo>
                                    <a:pt x="123" y="165"/>
                                  </a:lnTo>
                                  <a:lnTo>
                                    <a:pt x="109" y="182"/>
                                  </a:lnTo>
                                  <a:lnTo>
                                    <a:pt x="94" y="201"/>
                                  </a:lnTo>
                                  <a:lnTo>
                                    <a:pt x="81" y="219"/>
                                  </a:lnTo>
                                  <a:lnTo>
                                    <a:pt x="68" y="239"/>
                                  </a:lnTo>
                                  <a:lnTo>
                                    <a:pt x="56" y="259"/>
                                  </a:lnTo>
                                  <a:lnTo>
                                    <a:pt x="47" y="280"/>
                                  </a:lnTo>
                                  <a:lnTo>
                                    <a:pt x="37" y="301"/>
                                  </a:lnTo>
                                  <a:lnTo>
                                    <a:pt x="27" y="322"/>
                                  </a:lnTo>
                                  <a:lnTo>
                                    <a:pt x="21" y="346"/>
                                  </a:lnTo>
                                  <a:lnTo>
                                    <a:pt x="15" y="368"/>
                                  </a:lnTo>
                                  <a:lnTo>
                                    <a:pt x="9" y="391"/>
                                  </a:lnTo>
                                  <a:lnTo>
                                    <a:pt x="5" y="415"/>
                                  </a:lnTo>
                                  <a:lnTo>
                                    <a:pt x="2" y="439"/>
                                  </a:lnTo>
                                  <a:lnTo>
                                    <a:pt x="0" y="463"/>
                                  </a:lnTo>
                                  <a:lnTo>
                                    <a:pt x="0" y="488"/>
                                  </a:lnTo>
                                  <a:lnTo>
                                    <a:pt x="0" y="513"/>
                                  </a:lnTo>
                                  <a:lnTo>
                                    <a:pt x="2" y="537"/>
                                  </a:lnTo>
                                  <a:lnTo>
                                    <a:pt x="5" y="562"/>
                                  </a:lnTo>
                                  <a:lnTo>
                                    <a:pt x="9" y="586"/>
                                  </a:lnTo>
                                  <a:lnTo>
                                    <a:pt x="15" y="610"/>
                                  </a:lnTo>
                                  <a:lnTo>
                                    <a:pt x="21" y="633"/>
                                  </a:lnTo>
                                  <a:lnTo>
                                    <a:pt x="29" y="655"/>
                                  </a:lnTo>
                                  <a:lnTo>
                                    <a:pt x="38" y="677"/>
                                  </a:lnTo>
                                  <a:lnTo>
                                    <a:pt x="48" y="700"/>
                                  </a:lnTo>
                                  <a:lnTo>
                                    <a:pt x="58" y="721"/>
                                  </a:lnTo>
                                  <a:lnTo>
                                    <a:pt x="70" y="741"/>
                                  </a:lnTo>
                                  <a:lnTo>
                                    <a:pt x="83" y="760"/>
                                  </a:lnTo>
                                  <a:lnTo>
                                    <a:pt x="97" y="780"/>
                                  </a:lnTo>
                                  <a:lnTo>
                                    <a:pt x="111" y="798"/>
                                  </a:lnTo>
                                  <a:lnTo>
                                    <a:pt x="127" y="815"/>
                                  </a:lnTo>
                                  <a:lnTo>
                                    <a:pt x="143" y="832"/>
                                  </a:lnTo>
                                  <a:lnTo>
                                    <a:pt x="160" y="849"/>
                                  </a:lnTo>
                                  <a:lnTo>
                                    <a:pt x="178" y="864"/>
                                  </a:lnTo>
                                  <a:lnTo>
                                    <a:pt x="196" y="879"/>
                                  </a:lnTo>
                                  <a:lnTo>
                                    <a:pt x="215" y="892"/>
                                  </a:lnTo>
                                  <a:lnTo>
                                    <a:pt x="235" y="905"/>
                                  </a:lnTo>
                                  <a:lnTo>
                                    <a:pt x="256" y="917"/>
                                  </a:lnTo>
                                  <a:lnTo>
                                    <a:pt x="277" y="927"/>
                                  </a:lnTo>
                                  <a:lnTo>
                                    <a:pt x="298" y="937"/>
                                  </a:lnTo>
                                  <a:lnTo>
                                    <a:pt x="321" y="945"/>
                                  </a:lnTo>
                                  <a:lnTo>
                                    <a:pt x="343" y="953"/>
                                  </a:lnTo>
                                  <a:lnTo>
                                    <a:pt x="367" y="960"/>
                                  </a:lnTo>
                                  <a:lnTo>
                                    <a:pt x="391" y="965"/>
                                  </a:lnTo>
                                  <a:lnTo>
                                    <a:pt x="415" y="970"/>
                                  </a:lnTo>
                                  <a:lnTo>
                                    <a:pt x="439" y="973"/>
                                  </a:lnTo>
                                  <a:lnTo>
                                    <a:pt x="465" y="974"/>
                                  </a:lnTo>
                                  <a:lnTo>
                                    <a:pt x="489" y="975"/>
                                  </a:lnTo>
                                  <a:lnTo>
                                    <a:pt x="515" y="974"/>
                                  </a:lnTo>
                                  <a:lnTo>
                                    <a:pt x="539" y="973"/>
                                  </a:lnTo>
                                  <a:lnTo>
                                    <a:pt x="564" y="970"/>
                                  </a:lnTo>
                                  <a:lnTo>
                                    <a:pt x="588" y="965"/>
                                  </a:lnTo>
                                  <a:lnTo>
                                    <a:pt x="612" y="960"/>
                                  </a:lnTo>
                                  <a:lnTo>
                                    <a:pt x="635" y="953"/>
                                  </a:lnTo>
                                  <a:lnTo>
                                    <a:pt x="658" y="945"/>
                                  </a:lnTo>
                                  <a:lnTo>
                                    <a:pt x="680" y="937"/>
                                  </a:lnTo>
                                  <a:lnTo>
                                    <a:pt x="701" y="927"/>
                                  </a:lnTo>
                                  <a:lnTo>
                                    <a:pt x="723" y="917"/>
                                  </a:lnTo>
                                  <a:lnTo>
                                    <a:pt x="743" y="905"/>
                                  </a:lnTo>
                                  <a:lnTo>
                                    <a:pt x="763" y="892"/>
                                  </a:lnTo>
                                  <a:lnTo>
                                    <a:pt x="782" y="879"/>
                                  </a:lnTo>
                                  <a:lnTo>
                                    <a:pt x="802" y="864"/>
                                  </a:lnTo>
                                  <a:lnTo>
                                    <a:pt x="819" y="849"/>
                                  </a:lnTo>
                                  <a:lnTo>
                                    <a:pt x="836" y="832"/>
                                  </a:lnTo>
                                  <a:lnTo>
                                    <a:pt x="852" y="815"/>
                                  </a:lnTo>
                                  <a:lnTo>
                                    <a:pt x="868" y="798"/>
                                  </a:lnTo>
                                  <a:lnTo>
                                    <a:pt x="883" y="780"/>
                                  </a:lnTo>
                                  <a:lnTo>
                                    <a:pt x="895" y="760"/>
                                  </a:lnTo>
                                  <a:lnTo>
                                    <a:pt x="908" y="741"/>
                                  </a:lnTo>
                                  <a:lnTo>
                                    <a:pt x="920" y="721"/>
                                  </a:lnTo>
                                  <a:lnTo>
                                    <a:pt x="931" y="700"/>
                                  </a:lnTo>
                                  <a:lnTo>
                                    <a:pt x="941" y="677"/>
                                  </a:lnTo>
                                  <a:lnTo>
                                    <a:pt x="950" y="655"/>
                                  </a:lnTo>
                                  <a:lnTo>
                                    <a:pt x="957" y="633"/>
                                  </a:lnTo>
                                  <a:lnTo>
                                    <a:pt x="964" y="610"/>
                                  </a:lnTo>
                                  <a:lnTo>
                                    <a:pt x="970" y="586"/>
                                  </a:lnTo>
                                  <a:lnTo>
                                    <a:pt x="973" y="562"/>
                                  </a:lnTo>
                                  <a:lnTo>
                                    <a:pt x="977" y="537"/>
                                  </a:lnTo>
                                  <a:lnTo>
                                    <a:pt x="979" y="513"/>
                                  </a:lnTo>
                                  <a:lnTo>
                                    <a:pt x="980" y="488"/>
                                  </a:lnTo>
                                  <a:close/>
                                  <a:moveTo>
                                    <a:pt x="904" y="488"/>
                                  </a:moveTo>
                                  <a:lnTo>
                                    <a:pt x="904" y="509"/>
                                  </a:lnTo>
                                  <a:lnTo>
                                    <a:pt x="902" y="530"/>
                                  </a:lnTo>
                                  <a:lnTo>
                                    <a:pt x="900" y="551"/>
                                  </a:lnTo>
                                  <a:lnTo>
                                    <a:pt x="895" y="571"/>
                                  </a:lnTo>
                                  <a:lnTo>
                                    <a:pt x="891" y="592"/>
                                  </a:lnTo>
                                  <a:lnTo>
                                    <a:pt x="886" y="611"/>
                                  </a:lnTo>
                                  <a:lnTo>
                                    <a:pt x="879" y="630"/>
                                  </a:lnTo>
                                  <a:lnTo>
                                    <a:pt x="872" y="649"/>
                                  </a:lnTo>
                                  <a:lnTo>
                                    <a:pt x="863" y="667"/>
                                  </a:lnTo>
                                  <a:lnTo>
                                    <a:pt x="854" y="685"/>
                                  </a:lnTo>
                                  <a:lnTo>
                                    <a:pt x="844" y="702"/>
                                  </a:lnTo>
                                  <a:lnTo>
                                    <a:pt x="834" y="719"/>
                                  </a:lnTo>
                                  <a:lnTo>
                                    <a:pt x="822" y="735"/>
                                  </a:lnTo>
                                  <a:lnTo>
                                    <a:pt x="809" y="750"/>
                                  </a:lnTo>
                                  <a:lnTo>
                                    <a:pt x="796" y="765"/>
                                  </a:lnTo>
                                  <a:lnTo>
                                    <a:pt x="782" y="779"/>
                                  </a:lnTo>
                                  <a:lnTo>
                                    <a:pt x="768" y="793"/>
                                  </a:lnTo>
                                  <a:lnTo>
                                    <a:pt x="754" y="807"/>
                                  </a:lnTo>
                                  <a:lnTo>
                                    <a:pt x="738" y="818"/>
                                  </a:lnTo>
                                  <a:lnTo>
                                    <a:pt x="722" y="830"/>
                                  </a:lnTo>
                                  <a:lnTo>
                                    <a:pt x="705" y="840"/>
                                  </a:lnTo>
                                  <a:lnTo>
                                    <a:pt x="687" y="850"/>
                                  </a:lnTo>
                                  <a:lnTo>
                                    <a:pt x="669" y="860"/>
                                  </a:lnTo>
                                  <a:lnTo>
                                    <a:pt x="651" y="868"/>
                                  </a:lnTo>
                                  <a:lnTo>
                                    <a:pt x="632" y="875"/>
                                  </a:lnTo>
                                  <a:lnTo>
                                    <a:pt x="613" y="882"/>
                                  </a:lnTo>
                                  <a:lnTo>
                                    <a:pt x="593" y="887"/>
                                  </a:lnTo>
                                  <a:lnTo>
                                    <a:pt x="573" y="891"/>
                                  </a:lnTo>
                                  <a:lnTo>
                                    <a:pt x="552" y="896"/>
                                  </a:lnTo>
                                  <a:lnTo>
                                    <a:pt x="532" y="898"/>
                                  </a:lnTo>
                                  <a:lnTo>
                                    <a:pt x="510" y="900"/>
                                  </a:lnTo>
                                  <a:lnTo>
                                    <a:pt x="489" y="900"/>
                                  </a:lnTo>
                                  <a:lnTo>
                                    <a:pt x="468" y="900"/>
                                  </a:lnTo>
                                  <a:lnTo>
                                    <a:pt x="446" y="898"/>
                                  </a:lnTo>
                                  <a:lnTo>
                                    <a:pt x="426" y="896"/>
                                  </a:lnTo>
                                  <a:lnTo>
                                    <a:pt x="406" y="891"/>
                                  </a:lnTo>
                                  <a:lnTo>
                                    <a:pt x="386" y="887"/>
                                  </a:lnTo>
                                  <a:lnTo>
                                    <a:pt x="365" y="882"/>
                                  </a:lnTo>
                                  <a:lnTo>
                                    <a:pt x="346" y="875"/>
                                  </a:lnTo>
                                  <a:lnTo>
                                    <a:pt x="328" y="868"/>
                                  </a:lnTo>
                                  <a:lnTo>
                                    <a:pt x="309" y="860"/>
                                  </a:lnTo>
                                  <a:lnTo>
                                    <a:pt x="292" y="850"/>
                                  </a:lnTo>
                                  <a:lnTo>
                                    <a:pt x="274" y="840"/>
                                  </a:lnTo>
                                  <a:lnTo>
                                    <a:pt x="258" y="830"/>
                                  </a:lnTo>
                                  <a:lnTo>
                                    <a:pt x="241" y="818"/>
                                  </a:lnTo>
                                  <a:lnTo>
                                    <a:pt x="226" y="807"/>
                                  </a:lnTo>
                                  <a:lnTo>
                                    <a:pt x="211" y="793"/>
                                  </a:lnTo>
                                  <a:lnTo>
                                    <a:pt x="196" y="779"/>
                                  </a:lnTo>
                                  <a:lnTo>
                                    <a:pt x="182" y="765"/>
                                  </a:lnTo>
                                  <a:lnTo>
                                    <a:pt x="169" y="750"/>
                                  </a:lnTo>
                                  <a:lnTo>
                                    <a:pt x="156" y="735"/>
                                  </a:lnTo>
                                  <a:lnTo>
                                    <a:pt x="146" y="719"/>
                                  </a:lnTo>
                                  <a:lnTo>
                                    <a:pt x="134" y="702"/>
                                  </a:lnTo>
                                  <a:lnTo>
                                    <a:pt x="125" y="685"/>
                                  </a:lnTo>
                                  <a:lnTo>
                                    <a:pt x="115" y="667"/>
                                  </a:lnTo>
                                  <a:lnTo>
                                    <a:pt x="107" y="649"/>
                                  </a:lnTo>
                                  <a:lnTo>
                                    <a:pt x="100" y="630"/>
                                  </a:lnTo>
                                  <a:lnTo>
                                    <a:pt x="94" y="611"/>
                                  </a:lnTo>
                                  <a:lnTo>
                                    <a:pt x="87" y="592"/>
                                  </a:lnTo>
                                  <a:lnTo>
                                    <a:pt x="83" y="571"/>
                                  </a:lnTo>
                                  <a:lnTo>
                                    <a:pt x="80" y="551"/>
                                  </a:lnTo>
                                  <a:lnTo>
                                    <a:pt x="77" y="530"/>
                                  </a:lnTo>
                                  <a:lnTo>
                                    <a:pt x="75" y="509"/>
                                  </a:lnTo>
                                  <a:lnTo>
                                    <a:pt x="74" y="488"/>
                                  </a:lnTo>
                                  <a:lnTo>
                                    <a:pt x="75" y="467"/>
                                  </a:lnTo>
                                  <a:lnTo>
                                    <a:pt x="77" y="446"/>
                                  </a:lnTo>
                                  <a:lnTo>
                                    <a:pt x="80" y="425"/>
                                  </a:lnTo>
                                  <a:lnTo>
                                    <a:pt x="83" y="405"/>
                                  </a:lnTo>
                                  <a:lnTo>
                                    <a:pt x="87" y="385"/>
                                  </a:lnTo>
                                  <a:lnTo>
                                    <a:pt x="94" y="366"/>
                                  </a:lnTo>
                                  <a:lnTo>
                                    <a:pt x="100" y="347"/>
                                  </a:lnTo>
                                  <a:lnTo>
                                    <a:pt x="107" y="328"/>
                                  </a:lnTo>
                                  <a:lnTo>
                                    <a:pt x="115" y="310"/>
                                  </a:lnTo>
                                  <a:lnTo>
                                    <a:pt x="125" y="292"/>
                                  </a:lnTo>
                                  <a:lnTo>
                                    <a:pt x="134" y="275"/>
                                  </a:lnTo>
                                  <a:lnTo>
                                    <a:pt x="146" y="258"/>
                                  </a:lnTo>
                                  <a:lnTo>
                                    <a:pt x="156" y="242"/>
                                  </a:lnTo>
                                  <a:lnTo>
                                    <a:pt x="169" y="226"/>
                                  </a:lnTo>
                                  <a:lnTo>
                                    <a:pt x="182" y="211"/>
                                  </a:lnTo>
                                  <a:lnTo>
                                    <a:pt x="196" y="196"/>
                                  </a:lnTo>
                                  <a:lnTo>
                                    <a:pt x="211" y="183"/>
                                  </a:lnTo>
                                  <a:lnTo>
                                    <a:pt x="226" y="170"/>
                                  </a:lnTo>
                                  <a:lnTo>
                                    <a:pt x="241" y="158"/>
                                  </a:lnTo>
                                  <a:lnTo>
                                    <a:pt x="258" y="147"/>
                                  </a:lnTo>
                                  <a:lnTo>
                                    <a:pt x="274" y="136"/>
                                  </a:lnTo>
                                  <a:lnTo>
                                    <a:pt x="292" y="125"/>
                                  </a:lnTo>
                                  <a:lnTo>
                                    <a:pt x="309" y="117"/>
                                  </a:lnTo>
                                  <a:lnTo>
                                    <a:pt x="328" y="108"/>
                                  </a:lnTo>
                                  <a:lnTo>
                                    <a:pt x="346" y="101"/>
                                  </a:lnTo>
                                  <a:lnTo>
                                    <a:pt x="365" y="95"/>
                                  </a:lnTo>
                                  <a:lnTo>
                                    <a:pt x="386" y="89"/>
                                  </a:lnTo>
                                  <a:lnTo>
                                    <a:pt x="406" y="84"/>
                                  </a:lnTo>
                                  <a:lnTo>
                                    <a:pt x="426" y="81"/>
                                  </a:lnTo>
                                  <a:lnTo>
                                    <a:pt x="446" y="78"/>
                                  </a:lnTo>
                                  <a:lnTo>
                                    <a:pt x="468" y="77"/>
                                  </a:lnTo>
                                  <a:lnTo>
                                    <a:pt x="489" y="76"/>
                                  </a:lnTo>
                                  <a:lnTo>
                                    <a:pt x="510" y="77"/>
                                  </a:lnTo>
                                  <a:lnTo>
                                    <a:pt x="532" y="78"/>
                                  </a:lnTo>
                                  <a:lnTo>
                                    <a:pt x="552" y="81"/>
                                  </a:lnTo>
                                  <a:lnTo>
                                    <a:pt x="573" y="84"/>
                                  </a:lnTo>
                                  <a:lnTo>
                                    <a:pt x="593" y="89"/>
                                  </a:lnTo>
                                  <a:lnTo>
                                    <a:pt x="613" y="95"/>
                                  </a:lnTo>
                                  <a:lnTo>
                                    <a:pt x="632" y="101"/>
                                  </a:lnTo>
                                  <a:lnTo>
                                    <a:pt x="651" y="108"/>
                                  </a:lnTo>
                                  <a:lnTo>
                                    <a:pt x="669" y="117"/>
                                  </a:lnTo>
                                  <a:lnTo>
                                    <a:pt x="687" y="125"/>
                                  </a:lnTo>
                                  <a:lnTo>
                                    <a:pt x="705" y="136"/>
                                  </a:lnTo>
                                  <a:lnTo>
                                    <a:pt x="722" y="147"/>
                                  </a:lnTo>
                                  <a:lnTo>
                                    <a:pt x="738" y="158"/>
                                  </a:lnTo>
                                  <a:lnTo>
                                    <a:pt x="754" y="170"/>
                                  </a:lnTo>
                                  <a:lnTo>
                                    <a:pt x="768" y="183"/>
                                  </a:lnTo>
                                  <a:lnTo>
                                    <a:pt x="782" y="196"/>
                                  </a:lnTo>
                                  <a:lnTo>
                                    <a:pt x="796" y="211"/>
                                  </a:lnTo>
                                  <a:lnTo>
                                    <a:pt x="809" y="226"/>
                                  </a:lnTo>
                                  <a:lnTo>
                                    <a:pt x="822" y="242"/>
                                  </a:lnTo>
                                  <a:lnTo>
                                    <a:pt x="834" y="258"/>
                                  </a:lnTo>
                                  <a:lnTo>
                                    <a:pt x="844" y="275"/>
                                  </a:lnTo>
                                  <a:lnTo>
                                    <a:pt x="854" y="292"/>
                                  </a:lnTo>
                                  <a:lnTo>
                                    <a:pt x="863" y="310"/>
                                  </a:lnTo>
                                  <a:lnTo>
                                    <a:pt x="872" y="328"/>
                                  </a:lnTo>
                                  <a:lnTo>
                                    <a:pt x="879" y="347"/>
                                  </a:lnTo>
                                  <a:lnTo>
                                    <a:pt x="886" y="366"/>
                                  </a:lnTo>
                                  <a:lnTo>
                                    <a:pt x="891" y="385"/>
                                  </a:lnTo>
                                  <a:lnTo>
                                    <a:pt x="895" y="405"/>
                                  </a:lnTo>
                                  <a:lnTo>
                                    <a:pt x="900" y="425"/>
                                  </a:lnTo>
                                  <a:lnTo>
                                    <a:pt x="902" y="446"/>
                                  </a:lnTo>
                                  <a:lnTo>
                                    <a:pt x="904" y="467"/>
                                  </a:lnTo>
                                  <a:lnTo>
                                    <a:pt x="904" y="488"/>
                                  </a:lnTo>
                                  <a:close/>
                                </a:path>
                              </a:pathLst>
                            </a:custGeom>
                            <a:solidFill>
                              <a:srgbClr val="3d659d"/>
                            </a:solidFill>
                            <a:ln w="0">
                              <a:noFill/>
                            </a:ln>
                          </wps:spPr>
                          <wps:style>
                            <a:lnRef idx="0"/>
                            <a:fillRef idx="0"/>
                            <a:effectRef idx="0"/>
                            <a:fontRef idx="minor"/>
                          </wps:style>
                          <wps:bodyPr/>
                        </wps:wsp>
                        <wps:wsp>
                          <wps:cNvSpPr/>
                          <wps:spPr>
                            <a:xfrm>
                              <a:off x="271080" y="264240"/>
                              <a:ext cx="43200" cy="43920"/>
                            </a:xfrm>
                            <a:custGeom>
                              <a:avLst/>
                              <a:gdLst/>
                              <a:ahLst/>
                              <a:rect l="l" t="t" r="r" b="b"/>
                              <a:pathLst>
                                <a:path w="905" h="899">
                                  <a:moveTo>
                                    <a:pt x="905" y="449"/>
                                  </a:moveTo>
                                  <a:lnTo>
                                    <a:pt x="904" y="425"/>
                                  </a:lnTo>
                                  <a:lnTo>
                                    <a:pt x="902" y="403"/>
                                  </a:lnTo>
                                  <a:lnTo>
                                    <a:pt x="900" y="381"/>
                                  </a:lnTo>
                                  <a:lnTo>
                                    <a:pt x="896" y="359"/>
                                  </a:lnTo>
                                  <a:lnTo>
                                    <a:pt x="890" y="336"/>
                                  </a:lnTo>
                                  <a:lnTo>
                                    <a:pt x="884" y="315"/>
                                  </a:lnTo>
                                  <a:lnTo>
                                    <a:pt x="878" y="295"/>
                                  </a:lnTo>
                                  <a:lnTo>
                                    <a:pt x="869" y="274"/>
                                  </a:lnTo>
                                  <a:lnTo>
                                    <a:pt x="860" y="254"/>
                                  </a:lnTo>
                                  <a:lnTo>
                                    <a:pt x="850" y="235"/>
                                  </a:lnTo>
                                  <a:lnTo>
                                    <a:pt x="839" y="216"/>
                                  </a:lnTo>
                                  <a:lnTo>
                                    <a:pt x="827" y="198"/>
                                  </a:lnTo>
                                  <a:lnTo>
                                    <a:pt x="815" y="181"/>
                                  </a:lnTo>
                                  <a:lnTo>
                                    <a:pt x="802" y="163"/>
                                  </a:lnTo>
                                  <a:lnTo>
                                    <a:pt x="787" y="147"/>
                                  </a:lnTo>
                                  <a:lnTo>
                                    <a:pt x="772" y="131"/>
                                  </a:lnTo>
                                  <a:lnTo>
                                    <a:pt x="756" y="116"/>
                                  </a:lnTo>
                                  <a:lnTo>
                                    <a:pt x="740" y="102"/>
                                  </a:lnTo>
                                  <a:lnTo>
                                    <a:pt x="723" y="89"/>
                                  </a:lnTo>
                                  <a:lnTo>
                                    <a:pt x="705" y="76"/>
                                  </a:lnTo>
                                  <a:lnTo>
                                    <a:pt x="687" y="65"/>
                                  </a:lnTo>
                                  <a:lnTo>
                                    <a:pt x="668" y="54"/>
                                  </a:lnTo>
                                  <a:lnTo>
                                    <a:pt x="648" y="44"/>
                                  </a:lnTo>
                                  <a:lnTo>
                                    <a:pt x="628" y="34"/>
                                  </a:lnTo>
                                  <a:lnTo>
                                    <a:pt x="608" y="27"/>
                                  </a:lnTo>
                                  <a:lnTo>
                                    <a:pt x="586" y="20"/>
                                  </a:lnTo>
                                  <a:lnTo>
                                    <a:pt x="565" y="13"/>
                                  </a:lnTo>
                                  <a:lnTo>
                                    <a:pt x="544" y="9"/>
                                  </a:lnTo>
                                  <a:lnTo>
                                    <a:pt x="521" y="5"/>
                                  </a:lnTo>
                                  <a:lnTo>
                                    <a:pt x="499" y="2"/>
                                  </a:lnTo>
                                  <a:lnTo>
                                    <a:pt x="476" y="0"/>
                                  </a:lnTo>
                                  <a:lnTo>
                                    <a:pt x="452" y="0"/>
                                  </a:lnTo>
                                  <a:lnTo>
                                    <a:pt x="429" y="0"/>
                                  </a:lnTo>
                                  <a:lnTo>
                                    <a:pt x="406" y="2"/>
                                  </a:lnTo>
                                  <a:lnTo>
                                    <a:pt x="383" y="5"/>
                                  </a:lnTo>
                                  <a:lnTo>
                                    <a:pt x="362" y="9"/>
                                  </a:lnTo>
                                  <a:lnTo>
                                    <a:pt x="339" y="13"/>
                                  </a:lnTo>
                                  <a:lnTo>
                                    <a:pt x="318" y="20"/>
                                  </a:lnTo>
                                  <a:lnTo>
                                    <a:pt x="296" y="27"/>
                                  </a:lnTo>
                                  <a:lnTo>
                                    <a:pt x="276" y="34"/>
                                  </a:lnTo>
                                  <a:lnTo>
                                    <a:pt x="256" y="44"/>
                                  </a:lnTo>
                                  <a:lnTo>
                                    <a:pt x="237" y="54"/>
                                  </a:lnTo>
                                  <a:lnTo>
                                    <a:pt x="218" y="65"/>
                                  </a:lnTo>
                                  <a:lnTo>
                                    <a:pt x="199" y="76"/>
                                  </a:lnTo>
                                  <a:lnTo>
                                    <a:pt x="181" y="89"/>
                                  </a:lnTo>
                                  <a:lnTo>
                                    <a:pt x="164" y="102"/>
                                  </a:lnTo>
                                  <a:lnTo>
                                    <a:pt x="148" y="116"/>
                                  </a:lnTo>
                                  <a:lnTo>
                                    <a:pt x="132" y="131"/>
                                  </a:lnTo>
                                  <a:lnTo>
                                    <a:pt x="117" y="147"/>
                                  </a:lnTo>
                                  <a:lnTo>
                                    <a:pt x="103" y="163"/>
                                  </a:lnTo>
                                  <a:lnTo>
                                    <a:pt x="90" y="181"/>
                                  </a:lnTo>
                                  <a:lnTo>
                                    <a:pt x="77" y="198"/>
                                  </a:lnTo>
                                  <a:lnTo>
                                    <a:pt x="65" y="216"/>
                                  </a:lnTo>
                                  <a:lnTo>
                                    <a:pt x="54" y="235"/>
                                  </a:lnTo>
                                  <a:lnTo>
                                    <a:pt x="45" y="254"/>
                                  </a:lnTo>
                                  <a:lnTo>
                                    <a:pt x="35" y="274"/>
                                  </a:lnTo>
                                  <a:lnTo>
                                    <a:pt x="27" y="295"/>
                                  </a:lnTo>
                                  <a:lnTo>
                                    <a:pt x="20" y="315"/>
                                  </a:lnTo>
                                  <a:lnTo>
                                    <a:pt x="14" y="336"/>
                                  </a:lnTo>
                                  <a:lnTo>
                                    <a:pt x="9" y="359"/>
                                  </a:lnTo>
                                  <a:lnTo>
                                    <a:pt x="5" y="381"/>
                                  </a:lnTo>
                                  <a:lnTo>
                                    <a:pt x="2" y="403"/>
                                  </a:lnTo>
                                  <a:lnTo>
                                    <a:pt x="0" y="425"/>
                                  </a:lnTo>
                                  <a:lnTo>
                                    <a:pt x="0" y="449"/>
                                  </a:lnTo>
                                  <a:lnTo>
                                    <a:pt x="0" y="472"/>
                                  </a:lnTo>
                                  <a:lnTo>
                                    <a:pt x="2" y="495"/>
                                  </a:lnTo>
                                  <a:lnTo>
                                    <a:pt x="5" y="518"/>
                                  </a:lnTo>
                                  <a:lnTo>
                                    <a:pt x="9" y="540"/>
                                  </a:lnTo>
                                  <a:lnTo>
                                    <a:pt x="14" y="562"/>
                                  </a:lnTo>
                                  <a:lnTo>
                                    <a:pt x="20" y="583"/>
                                  </a:lnTo>
                                  <a:lnTo>
                                    <a:pt x="27" y="603"/>
                                  </a:lnTo>
                                  <a:lnTo>
                                    <a:pt x="35" y="625"/>
                                  </a:lnTo>
                                  <a:lnTo>
                                    <a:pt x="45" y="644"/>
                                  </a:lnTo>
                                  <a:lnTo>
                                    <a:pt x="54" y="664"/>
                                  </a:lnTo>
                                  <a:lnTo>
                                    <a:pt x="65" y="682"/>
                                  </a:lnTo>
                                  <a:lnTo>
                                    <a:pt x="77" y="701"/>
                                  </a:lnTo>
                                  <a:lnTo>
                                    <a:pt x="90" y="718"/>
                                  </a:lnTo>
                                  <a:lnTo>
                                    <a:pt x="103" y="735"/>
                                  </a:lnTo>
                                  <a:lnTo>
                                    <a:pt x="117" y="752"/>
                                  </a:lnTo>
                                  <a:lnTo>
                                    <a:pt x="132" y="767"/>
                                  </a:lnTo>
                                  <a:lnTo>
                                    <a:pt x="148" y="781"/>
                                  </a:lnTo>
                                  <a:lnTo>
                                    <a:pt x="164" y="796"/>
                                  </a:lnTo>
                                  <a:lnTo>
                                    <a:pt x="181" y="809"/>
                                  </a:lnTo>
                                  <a:lnTo>
                                    <a:pt x="199" y="822"/>
                                  </a:lnTo>
                                  <a:lnTo>
                                    <a:pt x="218" y="833"/>
                                  </a:lnTo>
                                  <a:lnTo>
                                    <a:pt x="237" y="845"/>
                                  </a:lnTo>
                                  <a:lnTo>
                                    <a:pt x="256" y="854"/>
                                  </a:lnTo>
                                  <a:lnTo>
                                    <a:pt x="276" y="863"/>
                                  </a:lnTo>
                                  <a:lnTo>
                                    <a:pt x="296" y="871"/>
                                  </a:lnTo>
                                  <a:lnTo>
                                    <a:pt x="318" y="879"/>
                                  </a:lnTo>
                                  <a:lnTo>
                                    <a:pt x="339" y="884"/>
                                  </a:lnTo>
                                  <a:lnTo>
                                    <a:pt x="362" y="889"/>
                                  </a:lnTo>
                                  <a:lnTo>
                                    <a:pt x="383" y="894"/>
                                  </a:lnTo>
                                  <a:lnTo>
                                    <a:pt x="406" y="896"/>
                                  </a:lnTo>
                                  <a:lnTo>
                                    <a:pt x="429" y="898"/>
                                  </a:lnTo>
                                  <a:lnTo>
                                    <a:pt x="452" y="899"/>
                                  </a:lnTo>
                                  <a:lnTo>
                                    <a:pt x="476" y="898"/>
                                  </a:lnTo>
                                  <a:lnTo>
                                    <a:pt x="499" y="896"/>
                                  </a:lnTo>
                                  <a:lnTo>
                                    <a:pt x="521" y="894"/>
                                  </a:lnTo>
                                  <a:lnTo>
                                    <a:pt x="544" y="889"/>
                                  </a:lnTo>
                                  <a:lnTo>
                                    <a:pt x="565" y="884"/>
                                  </a:lnTo>
                                  <a:lnTo>
                                    <a:pt x="586" y="879"/>
                                  </a:lnTo>
                                  <a:lnTo>
                                    <a:pt x="608" y="871"/>
                                  </a:lnTo>
                                  <a:lnTo>
                                    <a:pt x="628" y="863"/>
                                  </a:lnTo>
                                  <a:lnTo>
                                    <a:pt x="648" y="854"/>
                                  </a:lnTo>
                                  <a:lnTo>
                                    <a:pt x="668" y="845"/>
                                  </a:lnTo>
                                  <a:lnTo>
                                    <a:pt x="687" y="833"/>
                                  </a:lnTo>
                                  <a:lnTo>
                                    <a:pt x="705" y="822"/>
                                  </a:lnTo>
                                  <a:lnTo>
                                    <a:pt x="723" y="809"/>
                                  </a:lnTo>
                                  <a:lnTo>
                                    <a:pt x="740" y="796"/>
                                  </a:lnTo>
                                  <a:lnTo>
                                    <a:pt x="756" y="781"/>
                                  </a:lnTo>
                                  <a:lnTo>
                                    <a:pt x="772" y="767"/>
                                  </a:lnTo>
                                  <a:lnTo>
                                    <a:pt x="787" y="752"/>
                                  </a:lnTo>
                                  <a:lnTo>
                                    <a:pt x="802" y="735"/>
                                  </a:lnTo>
                                  <a:lnTo>
                                    <a:pt x="815" y="718"/>
                                  </a:lnTo>
                                  <a:lnTo>
                                    <a:pt x="827" y="701"/>
                                  </a:lnTo>
                                  <a:lnTo>
                                    <a:pt x="839" y="682"/>
                                  </a:lnTo>
                                  <a:lnTo>
                                    <a:pt x="850" y="664"/>
                                  </a:lnTo>
                                  <a:lnTo>
                                    <a:pt x="860" y="644"/>
                                  </a:lnTo>
                                  <a:lnTo>
                                    <a:pt x="869" y="625"/>
                                  </a:lnTo>
                                  <a:lnTo>
                                    <a:pt x="878" y="603"/>
                                  </a:lnTo>
                                  <a:lnTo>
                                    <a:pt x="884" y="583"/>
                                  </a:lnTo>
                                  <a:lnTo>
                                    <a:pt x="890" y="562"/>
                                  </a:lnTo>
                                  <a:lnTo>
                                    <a:pt x="896" y="540"/>
                                  </a:lnTo>
                                  <a:lnTo>
                                    <a:pt x="900" y="518"/>
                                  </a:lnTo>
                                  <a:lnTo>
                                    <a:pt x="902" y="495"/>
                                  </a:lnTo>
                                  <a:lnTo>
                                    <a:pt x="904" y="472"/>
                                  </a:lnTo>
                                  <a:lnTo>
                                    <a:pt x="905" y="449"/>
                                  </a:lnTo>
                                  <a:close/>
                                  <a:moveTo>
                                    <a:pt x="830" y="449"/>
                                  </a:moveTo>
                                  <a:lnTo>
                                    <a:pt x="828" y="469"/>
                                  </a:lnTo>
                                  <a:lnTo>
                                    <a:pt x="827" y="487"/>
                                  </a:lnTo>
                                  <a:lnTo>
                                    <a:pt x="825" y="506"/>
                                  </a:lnTo>
                                  <a:lnTo>
                                    <a:pt x="822" y="525"/>
                                  </a:lnTo>
                                  <a:lnTo>
                                    <a:pt x="818" y="543"/>
                                  </a:lnTo>
                                  <a:lnTo>
                                    <a:pt x="813" y="561"/>
                                  </a:lnTo>
                                  <a:lnTo>
                                    <a:pt x="806" y="578"/>
                                  </a:lnTo>
                                  <a:lnTo>
                                    <a:pt x="800" y="595"/>
                                  </a:lnTo>
                                  <a:lnTo>
                                    <a:pt x="792" y="612"/>
                                  </a:lnTo>
                                  <a:lnTo>
                                    <a:pt x="784" y="628"/>
                                  </a:lnTo>
                                  <a:lnTo>
                                    <a:pt x="775" y="644"/>
                                  </a:lnTo>
                                  <a:lnTo>
                                    <a:pt x="765" y="658"/>
                                  </a:lnTo>
                                  <a:lnTo>
                                    <a:pt x="754" y="673"/>
                                  </a:lnTo>
                                  <a:lnTo>
                                    <a:pt x="743" y="687"/>
                                  </a:lnTo>
                                  <a:lnTo>
                                    <a:pt x="731" y="701"/>
                                  </a:lnTo>
                                  <a:lnTo>
                                    <a:pt x="719" y="714"/>
                                  </a:lnTo>
                                  <a:lnTo>
                                    <a:pt x="706" y="726"/>
                                  </a:lnTo>
                                  <a:lnTo>
                                    <a:pt x="692" y="738"/>
                                  </a:lnTo>
                                  <a:lnTo>
                                    <a:pt x="678" y="750"/>
                                  </a:lnTo>
                                  <a:lnTo>
                                    <a:pt x="663" y="760"/>
                                  </a:lnTo>
                                  <a:lnTo>
                                    <a:pt x="647" y="770"/>
                                  </a:lnTo>
                                  <a:lnTo>
                                    <a:pt x="632" y="778"/>
                                  </a:lnTo>
                                  <a:lnTo>
                                    <a:pt x="615" y="787"/>
                                  </a:lnTo>
                                  <a:lnTo>
                                    <a:pt x="599" y="794"/>
                                  </a:lnTo>
                                  <a:lnTo>
                                    <a:pt x="582" y="801"/>
                                  </a:lnTo>
                                  <a:lnTo>
                                    <a:pt x="564" y="807"/>
                                  </a:lnTo>
                                  <a:lnTo>
                                    <a:pt x="546" y="812"/>
                                  </a:lnTo>
                                  <a:lnTo>
                                    <a:pt x="528" y="816"/>
                                  </a:lnTo>
                                  <a:lnTo>
                                    <a:pt x="510" y="819"/>
                                  </a:lnTo>
                                  <a:lnTo>
                                    <a:pt x="491" y="822"/>
                                  </a:lnTo>
                                  <a:lnTo>
                                    <a:pt x="471" y="824"/>
                                  </a:lnTo>
                                  <a:lnTo>
                                    <a:pt x="452" y="824"/>
                                  </a:lnTo>
                                  <a:lnTo>
                                    <a:pt x="433" y="824"/>
                                  </a:lnTo>
                                  <a:lnTo>
                                    <a:pt x="414" y="822"/>
                                  </a:lnTo>
                                  <a:lnTo>
                                    <a:pt x="395" y="819"/>
                                  </a:lnTo>
                                  <a:lnTo>
                                    <a:pt x="376" y="816"/>
                                  </a:lnTo>
                                  <a:lnTo>
                                    <a:pt x="358" y="812"/>
                                  </a:lnTo>
                                  <a:lnTo>
                                    <a:pt x="340" y="807"/>
                                  </a:lnTo>
                                  <a:lnTo>
                                    <a:pt x="322" y="801"/>
                                  </a:lnTo>
                                  <a:lnTo>
                                    <a:pt x="306" y="794"/>
                                  </a:lnTo>
                                  <a:lnTo>
                                    <a:pt x="289" y="787"/>
                                  </a:lnTo>
                                  <a:lnTo>
                                    <a:pt x="273" y="778"/>
                                  </a:lnTo>
                                  <a:lnTo>
                                    <a:pt x="257" y="770"/>
                                  </a:lnTo>
                                  <a:lnTo>
                                    <a:pt x="242" y="760"/>
                                  </a:lnTo>
                                  <a:lnTo>
                                    <a:pt x="227" y="750"/>
                                  </a:lnTo>
                                  <a:lnTo>
                                    <a:pt x="212" y="738"/>
                                  </a:lnTo>
                                  <a:lnTo>
                                    <a:pt x="198" y="726"/>
                                  </a:lnTo>
                                  <a:lnTo>
                                    <a:pt x="186" y="714"/>
                                  </a:lnTo>
                                  <a:lnTo>
                                    <a:pt x="173" y="701"/>
                                  </a:lnTo>
                                  <a:lnTo>
                                    <a:pt x="161" y="687"/>
                                  </a:lnTo>
                                  <a:lnTo>
                                    <a:pt x="150" y="673"/>
                                  </a:lnTo>
                                  <a:lnTo>
                                    <a:pt x="140" y="658"/>
                                  </a:lnTo>
                                  <a:lnTo>
                                    <a:pt x="130" y="644"/>
                                  </a:lnTo>
                                  <a:lnTo>
                                    <a:pt x="121" y="628"/>
                                  </a:lnTo>
                                  <a:lnTo>
                                    <a:pt x="112" y="612"/>
                                  </a:lnTo>
                                  <a:lnTo>
                                    <a:pt x="105" y="595"/>
                                  </a:lnTo>
                                  <a:lnTo>
                                    <a:pt x="98" y="578"/>
                                  </a:lnTo>
                                  <a:lnTo>
                                    <a:pt x="92" y="561"/>
                                  </a:lnTo>
                                  <a:lnTo>
                                    <a:pt x="88" y="543"/>
                                  </a:lnTo>
                                  <a:lnTo>
                                    <a:pt x="83" y="525"/>
                                  </a:lnTo>
                                  <a:lnTo>
                                    <a:pt x="80" y="506"/>
                                  </a:lnTo>
                                  <a:lnTo>
                                    <a:pt x="77" y="487"/>
                                  </a:lnTo>
                                  <a:lnTo>
                                    <a:pt x="76" y="469"/>
                                  </a:lnTo>
                                  <a:lnTo>
                                    <a:pt x="76" y="449"/>
                                  </a:lnTo>
                                  <a:lnTo>
                                    <a:pt x="76" y="430"/>
                                  </a:lnTo>
                                  <a:lnTo>
                                    <a:pt x="77" y="411"/>
                                  </a:lnTo>
                                  <a:lnTo>
                                    <a:pt x="80" y="393"/>
                                  </a:lnTo>
                                  <a:lnTo>
                                    <a:pt x="83" y="373"/>
                                  </a:lnTo>
                                  <a:lnTo>
                                    <a:pt x="88" y="355"/>
                                  </a:lnTo>
                                  <a:lnTo>
                                    <a:pt x="92" y="337"/>
                                  </a:lnTo>
                                  <a:lnTo>
                                    <a:pt x="98" y="321"/>
                                  </a:lnTo>
                                  <a:lnTo>
                                    <a:pt x="105" y="304"/>
                                  </a:lnTo>
                                  <a:lnTo>
                                    <a:pt x="112" y="287"/>
                                  </a:lnTo>
                                  <a:lnTo>
                                    <a:pt x="121" y="271"/>
                                  </a:lnTo>
                                  <a:lnTo>
                                    <a:pt x="130" y="255"/>
                                  </a:lnTo>
                                  <a:lnTo>
                                    <a:pt x="140" y="240"/>
                                  </a:lnTo>
                                  <a:lnTo>
                                    <a:pt x="150" y="225"/>
                                  </a:lnTo>
                                  <a:lnTo>
                                    <a:pt x="161" y="210"/>
                                  </a:lnTo>
                                  <a:lnTo>
                                    <a:pt x="173" y="198"/>
                                  </a:lnTo>
                                  <a:lnTo>
                                    <a:pt x="186" y="184"/>
                                  </a:lnTo>
                                  <a:lnTo>
                                    <a:pt x="198" y="172"/>
                                  </a:lnTo>
                                  <a:lnTo>
                                    <a:pt x="212" y="159"/>
                                  </a:lnTo>
                                  <a:lnTo>
                                    <a:pt x="227" y="149"/>
                                  </a:lnTo>
                                  <a:lnTo>
                                    <a:pt x="242" y="138"/>
                                  </a:lnTo>
                                  <a:lnTo>
                                    <a:pt x="257" y="129"/>
                                  </a:lnTo>
                                  <a:lnTo>
                                    <a:pt x="273" y="119"/>
                                  </a:lnTo>
                                  <a:lnTo>
                                    <a:pt x="289" y="112"/>
                                  </a:lnTo>
                                  <a:lnTo>
                                    <a:pt x="306" y="103"/>
                                  </a:lnTo>
                                  <a:lnTo>
                                    <a:pt x="322" y="97"/>
                                  </a:lnTo>
                                  <a:lnTo>
                                    <a:pt x="340" y="92"/>
                                  </a:lnTo>
                                  <a:lnTo>
                                    <a:pt x="358" y="86"/>
                                  </a:lnTo>
                                  <a:lnTo>
                                    <a:pt x="376" y="82"/>
                                  </a:lnTo>
                                  <a:lnTo>
                                    <a:pt x="395" y="79"/>
                                  </a:lnTo>
                                  <a:lnTo>
                                    <a:pt x="414" y="76"/>
                                  </a:lnTo>
                                  <a:lnTo>
                                    <a:pt x="433" y="75"/>
                                  </a:lnTo>
                                  <a:lnTo>
                                    <a:pt x="452" y="75"/>
                                  </a:lnTo>
                                  <a:lnTo>
                                    <a:pt x="471" y="75"/>
                                  </a:lnTo>
                                  <a:lnTo>
                                    <a:pt x="491" y="76"/>
                                  </a:lnTo>
                                  <a:lnTo>
                                    <a:pt x="510" y="79"/>
                                  </a:lnTo>
                                  <a:lnTo>
                                    <a:pt x="528" y="82"/>
                                  </a:lnTo>
                                  <a:lnTo>
                                    <a:pt x="546" y="86"/>
                                  </a:lnTo>
                                  <a:lnTo>
                                    <a:pt x="564" y="92"/>
                                  </a:lnTo>
                                  <a:lnTo>
                                    <a:pt x="582" y="97"/>
                                  </a:lnTo>
                                  <a:lnTo>
                                    <a:pt x="599" y="103"/>
                                  </a:lnTo>
                                  <a:lnTo>
                                    <a:pt x="615" y="112"/>
                                  </a:lnTo>
                                  <a:lnTo>
                                    <a:pt x="632" y="119"/>
                                  </a:lnTo>
                                  <a:lnTo>
                                    <a:pt x="647" y="129"/>
                                  </a:lnTo>
                                  <a:lnTo>
                                    <a:pt x="663" y="138"/>
                                  </a:lnTo>
                                  <a:lnTo>
                                    <a:pt x="678" y="149"/>
                                  </a:lnTo>
                                  <a:lnTo>
                                    <a:pt x="692" y="159"/>
                                  </a:lnTo>
                                  <a:lnTo>
                                    <a:pt x="706" y="172"/>
                                  </a:lnTo>
                                  <a:lnTo>
                                    <a:pt x="719" y="184"/>
                                  </a:lnTo>
                                  <a:lnTo>
                                    <a:pt x="731" y="198"/>
                                  </a:lnTo>
                                  <a:lnTo>
                                    <a:pt x="743" y="210"/>
                                  </a:lnTo>
                                  <a:lnTo>
                                    <a:pt x="754" y="225"/>
                                  </a:lnTo>
                                  <a:lnTo>
                                    <a:pt x="765" y="240"/>
                                  </a:lnTo>
                                  <a:lnTo>
                                    <a:pt x="775" y="255"/>
                                  </a:lnTo>
                                  <a:lnTo>
                                    <a:pt x="784" y="271"/>
                                  </a:lnTo>
                                  <a:lnTo>
                                    <a:pt x="792" y="287"/>
                                  </a:lnTo>
                                  <a:lnTo>
                                    <a:pt x="800" y="304"/>
                                  </a:lnTo>
                                  <a:lnTo>
                                    <a:pt x="806" y="321"/>
                                  </a:lnTo>
                                  <a:lnTo>
                                    <a:pt x="813" y="337"/>
                                  </a:lnTo>
                                  <a:lnTo>
                                    <a:pt x="818" y="355"/>
                                  </a:lnTo>
                                  <a:lnTo>
                                    <a:pt x="822" y="373"/>
                                  </a:lnTo>
                                  <a:lnTo>
                                    <a:pt x="825" y="393"/>
                                  </a:lnTo>
                                  <a:lnTo>
                                    <a:pt x="827" y="411"/>
                                  </a:lnTo>
                                  <a:lnTo>
                                    <a:pt x="828" y="430"/>
                                  </a:lnTo>
                                  <a:lnTo>
                                    <a:pt x="830" y="449"/>
                                  </a:lnTo>
                                  <a:close/>
                                </a:path>
                              </a:pathLst>
                            </a:custGeom>
                            <a:solidFill>
                              <a:srgbClr val="3d67a0"/>
                            </a:solidFill>
                            <a:ln w="0">
                              <a:noFill/>
                            </a:ln>
                          </wps:spPr>
                          <wps:style>
                            <a:lnRef idx="0"/>
                            <a:fillRef idx="0"/>
                            <a:effectRef idx="0"/>
                            <a:fontRef idx="minor"/>
                          </wps:style>
                          <wps:bodyPr/>
                        </wps:wsp>
                        <wps:wsp>
                          <wps:cNvSpPr/>
                          <wps:spPr>
                            <a:xfrm>
                              <a:off x="272880" y="266760"/>
                              <a:ext cx="38880" cy="39240"/>
                            </a:xfrm>
                            <a:custGeom>
                              <a:avLst/>
                              <a:gdLst/>
                              <a:ahLst/>
                              <a:rect l="l" t="t" r="r" b="b"/>
                              <a:pathLst>
                                <a:path w="830" h="824">
                                  <a:moveTo>
                                    <a:pt x="830" y="412"/>
                                  </a:moveTo>
                                  <a:lnTo>
                                    <a:pt x="830" y="391"/>
                                  </a:lnTo>
                                  <a:lnTo>
                                    <a:pt x="828" y="370"/>
                                  </a:lnTo>
                                  <a:lnTo>
                                    <a:pt x="826" y="349"/>
                                  </a:lnTo>
                                  <a:lnTo>
                                    <a:pt x="821" y="329"/>
                                  </a:lnTo>
                                  <a:lnTo>
                                    <a:pt x="817" y="309"/>
                                  </a:lnTo>
                                  <a:lnTo>
                                    <a:pt x="812" y="290"/>
                                  </a:lnTo>
                                  <a:lnTo>
                                    <a:pt x="805" y="271"/>
                                  </a:lnTo>
                                  <a:lnTo>
                                    <a:pt x="798" y="252"/>
                                  </a:lnTo>
                                  <a:lnTo>
                                    <a:pt x="789" y="234"/>
                                  </a:lnTo>
                                  <a:lnTo>
                                    <a:pt x="780" y="216"/>
                                  </a:lnTo>
                                  <a:lnTo>
                                    <a:pt x="770" y="199"/>
                                  </a:lnTo>
                                  <a:lnTo>
                                    <a:pt x="760" y="182"/>
                                  </a:lnTo>
                                  <a:lnTo>
                                    <a:pt x="748" y="166"/>
                                  </a:lnTo>
                                  <a:lnTo>
                                    <a:pt x="735" y="150"/>
                                  </a:lnTo>
                                  <a:lnTo>
                                    <a:pt x="722" y="135"/>
                                  </a:lnTo>
                                  <a:lnTo>
                                    <a:pt x="708" y="120"/>
                                  </a:lnTo>
                                  <a:lnTo>
                                    <a:pt x="694" y="107"/>
                                  </a:lnTo>
                                  <a:lnTo>
                                    <a:pt x="680" y="94"/>
                                  </a:lnTo>
                                  <a:lnTo>
                                    <a:pt x="664" y="82"/>
                                  </a:lnTo>
                                  <a:lnTo>
                                    <a:pt x="648" y="71"/>
                                  </a:lnTo>
                                  <a:lnTo>
                                    <a:pt x="631" y="60"/>
                                  </a:lnTo>
                                  <a:lnTo>
                                    <a:pt x="613" y="49"/>
                                  </a:lnTo>
                                  <a:lnTo>
                                    <a:pt x="595" y="41"/>
                                  </a:lnTo>
                                  <a:lnTo>
                                    <a:pt x="577" y="32"/>
                                  </a:lnTo>
                                  <a:lnTo>
                                    <a:pt x="558" y="25"/>
                                  </a:lnTo>
                                  <a:lnTo>
                                    <a:pt x="539" y="19"/>
                                  </a:lnTo>
                                  <a:lnTo>
                                    <a:pt x="519" y="13"/>
                                  </a:lnTo>
                                  <a:lnTo>
                                    <a:pt x="499" y="8"/>
                                  </a:lnTo>
                                  <a:lnTo>
                                    <a:pt x="478" y="5"/>
                                  </a:lnTo>
                                  <a:lnTo>
                                    <a:pt x="458" y="2"/>
                                  </a:lnTo>
                                  <a:lnTo>
                                    <a:pt x="436" y="1"/>
                                  </a:lnTo>
                                  <a:lnTo>
                                    <a:pt x="415" y="0"/>
                                  </a:lnTo>
                                  <a:lnTo>
                                    <a:pt x="394" y="1"/>
                                  </a:lnTo>
                                  <a:lnTo>
                                    <a:pt x="372" y="2"/>
                                  </a:lnTo>
                                  <a:lnTo>
                                    <a:pt x="352" y="5"/>
                                  </a:lnTo>
                                  <a:lnTo>
                                    <a:pt x="332" y="8"/>
                                  </a:lnTo>
                                  <a:lnTo>
                                    <a:pt x="312" y="13"/>
                                  </a:lnTo>
                                  <a:lnTo>
                                    <a:pt x="291" y="19"/>
                                  </a:lnTo>
                                  <a:lnTo>
                                    <a:pt x="272" y="25"/>
                                  </a:lnTo>
                                  <a:lnTo>
                                    <a:pt x="254" y="32"/>
                                  </a:lnTo>
                                  <a:lnTo>
                                    <a:pt x="235" y="41"/>
                                  </a:lnTo>
                                  <a:lnTo>
                                    <a:pt x="218" y="49"/>
                                  </a:lnTo>
                                  <a:lnTo>
                                    <a:pt x="200" y="60"/>
                                  </a:lnTo>
                                  <a:lnTo>
                                    <a:pt x="184" y="71"/>
                                  </a:lnTo>
                                  <a:lnTo>
                                    <a:pt x="167" y="82"/>
                                  </a:lnTo>
                                  <a:lnTo>
                                    <a:pt x="152" y="94"/>
                                  </a:lnTo>
                                  <a:lnTo>
                                    <a:pt x="137" y="107"/>
                                  </a:lnTo>
                                  <a:lnTo>
                                    <a:pt x="122" y="120"/>
                                  </a:lnTo>
                                  <a:lnTo>
                                    <a:pt x="108" y="135"/>
                                  </a:lnTo>
                                  <a:lnTo>
                                    <a:pt x="95" y="150"/>
                                  </a:lnTo>
                                  <a:lnTo>
                                    <a:pt x="82" y="166"/>
                                  </a:lnTo>
                                  <a:lnTo>
                                    <a:pt x="72" y="182"/>
                                  </a:lnTo>
                                  <a:lnTo>
                                    <a:pt x="60" y="199"/>
                                  </a:lnTo>
                                  <a:lnTo>
                                    <a:pt x="51" y="216"/>
                                  </a:lnTo>
                                  <a:lnTo>
                                    <a:pt x="41" y="234"/>
                                  </a:lnTo>
                                  <a:lnTo>
                                    <a:pt x="33" y="252"/>
                                  </a:lnTo>
                                  <a:lnTo>
                                    <a:pt x="26" y="271"/>
                                  </a:lnTo>
                                  <a:lnTo>
                                    <a:pt x="20" y="290"/>
                                  </a:lnTo>
                                  <a:lnTo>
                                    <a:pt x="13" y="309"/>
                                  </a:lnTo>
                                  <a:lnTo>
                                    <a:pt x="9" y="329"/>
                                  </a:lnTo>
                                  <a:lnTo>
                                    <a:pt x="6" y="349"/>
                                  </a:lnTo>
                                  <a:lnTo>
                                    <a:pt x="3" y="370"/>
                                  </a:lnTo>
                                  <a:lnTo>
                                    <a:pt x="1" y="391"/>
                                  </a:lnTo>
                                  <a:lnTo>
                                    <a:pt x="0" y="412"/>
                                  </a:lnTo>
                                  <a:lnTo>
                                    <a:pt x="1" y="433"/>
                                  </a:lnTo>
                                  <a:lnTo>
                                    <a:pt x="3" y="454"/>
                                  </a:lnTo>
                                  <a:lnTo>
                                    <a:pt x="6" y="475"/>
                                  </a:lnTo>
                                  <a:lnTo>
                                    <a:pt x="9" y="495"/>
                                  </a:lnTo>
                                  <a:lnTo>
                                    <a:pt x="13" y="516"/>
                                  </a:lnTo>
                                  <a:lnTo>
                                    <a:pt x="20" y="535"/>
                                  </a:lnTo>
                                  <a:lnTo>
                                    <a:pt x="26" y="554"/>
                                  </a:lnTo>
                                  <a:lnTo>
                                    <a:pt x="33" y="573"/>
                                  </a:lnTo>
                                  <a:lnTo>
                                    <a:pt x="41" y="591"/>
                                  </a:lnTo>
                                  <a:lnTo>
                                    <a:pt x="51" y="609"/>
                                  </a:lnTo>
                                  <a:lnTo>
                                    <a:pt x="60" y="626"/>
                                  </a:lnTo>
                                  <a:lnTo>
                                    <a:pt x="72" y="643"/>
                                  </a:lnTo>
                                  <a:lnTo>
                                    <a:pt x="82" y="659"/>
                                  </a:lnTo>
                                  <a:lnTo>
                                    <a:pt x="95" y="674"/>
                                  </a:lnTo>
                                  <a:lnTo>
                                    <a:pt x="108" y="689"/>
                                  </a:lnTo>
                                  <a:lnTo>
                                    <a:pt x="122" y="703"/>
                                  </a:lnTo>
                                  <a:lnTo>
                                    <a:pt x="137" y="717"/>
                                  </a:lnTo>
                                  <a:lnTo>
                                    <a:pt x="152" y="731"/>
                                  </a:lnTo>
                                  <a:lnTo>
                                    <a:pt x="167" y="742"/>
                                  </a:lnTo>
                                  <a:lnTo>
                                    <a:pt x="184" y="754"/>
                                  </a:lnTo>
                                  <a:lnTo>
                                    <a:pt x="200" y="764"/>
                                  </a:lnTo>
                                  <a:lnTo>
                                    <a:pt x="218" y="774"/>
                                  </a:lnTo>
                                  <a:lnTo>
                                    <a:pt x="235" y="784"/>
                                  </a:lnTo>
                                  <a:lnTo>
                                    <a:pt x="254" y="792"/>
                                  </a:lnTo>
                                  <a:lnTo>
                                    <a:pt x="272" y="799"/>
                                  </a:lnTo>
                                  <a:lnTo>
                                    <a:pt x="291" y="806"/>
                                  </a:lnTo>
                                  <a:lnTo>
                                    <a:pt x="312" y="811"/>
                                  </a:lnTo>
                                  <a:lnTo>
                                    <a:pt x="332" y="815"/>
                                  </a:lnTo>
                                  <a:lnTo>
                                    <a:pt x="352" y="820"/>
                                  </a:lnTo>
                                  <a:lnTo>
                                    <a:pt x="372" y="822"/>
                                  </a:lnTo>
                                  <a:lnTo>
                                    <a:pt x="394" y="824"/>
                                  </a:lnTo>
                                  <a:lnTo>
                                    <a:pt x="415" y="824"/>
                                  </a:lnTo>
                                  <a:lnTo>
                                    <a:pt x="436" y="824"/>
                                  </a:lnTo>
                                  <a:lnTo>
                                    <a:pt x="458" y="822"/>
                                  </a:lnTo>
                                  <a:lnTo>
                                    <a:pt x="478" y="820"/>
                                  </a:lnTo>
                                  <a:lnTo>
                                    <a:pt x="499" y="815"/>
                                  </a:lnTo>
                                  <a:lnTo>
                                    <a:pt x="519" y="811"/>
                                  </a:lnTo>
                                  <a:lnTo>
                                    <a:pt x="539" y="806"/>
                                  </a:lnTo>
                                  <a:lnTo>
                                    <a:pt x="558" y="799"/>
                                  </a:lnTo>
                                  <a:lnTo>
                                    <a:pt x="577" y="792"/>
                                  </a:lnTo>
                                  <a:lnTo>
                                    <a:pt x="595" y="784"/>
                                  </a:lnTo>
                                  <a:lnTo>
                                    <a:pt x="613" y="774"/>
                                  </a:lnTo>
                                  <a:lnTo>
                                    <a:pt x="631" y="764"/>
                                  </a:lnTo>
                                  <a:lnTo>
                                    <a:pt x="648" y="754"/>
                                  </a:lnTo>
                                  <a:lnTo>
                                    <a:pt x="664" y="742"/>
                                  </a:lnTo>
                                  <a:lnTo>
                                    <a:pt x="680" y="731"/>
                                  </a:lnTo>
                                  <a:lnTo>
                                    <a:pt x="694" y="717"/>
                                  </a:lnTo>
                                  <a:lnTo>
                                    <a:pt x="708" y="703"/>
                                  </a:lnTo>
                                  <a:lnTo>
                                    <a:pt x="722" y="689"/>
                                  </a:lnTo>
                                  <a:lnTo>
                                    <a:pt x="735" y="674"/>
                                  </a:lnTo>
                                  <a:lnTo>
                                    <a:pt x="748" y="659"/>
                                  </a:lnTo>
                                  <a:lnTo>
                                    <a:pt x="760" y="643"/>
                                  </a:lnTo>
                                  <a:lnTo>
                                    <a:pt x="770" y="626"/>
                                  </a:lnTo>
                                  <a:lnTo>
                                    <a:pt x="780" y="609"/>
                                  </a:lnTo>
                                  <a:lnTo>
                                    <a:pt x="789" y="591"/>
                                  </a:lnTo>
                                  <a:lnTo>
                                    <a:pt x="798" y="573"/>
                                  </a:lnTo>
                                  <a:lnTo>
                                    <a:pt x="805" y="554"/>
                                  </a:lnTo>
                                  <a:lnTo>
                                    <a:pt x="812" y="535"/>
                                  </a:lnTo>
                                  <a:lnTo>
                                    <a:pt x="817" y="516"/>
                                  </a:lnTo>
                                  <a:lnTo>
                                    <a:pt x="821" y="495"/>
                                  </a:lnTo>
                                  <a:lnTo>
                                    <a:pt x="826" y="475"/>
                                  </a:lnTo>
                                  <a:lnTo>
                                    <a:pt x="828" y="454"/>
                                  </a:lnTo>
                                  <a:lnTo>
                                    <a:pt x="830" y="433"/>
                                  </a:lnTo>
                                  <a:lnTo>
                                    <a:pt x="830" y="412"/>
                                  </a:lnTo>
                                  <a:close/>
                                  <a:moveTo>
                                    <a:pt x="755" y="412"/>
                                  </a:moveTo>
                                  <a:lnTo>
                                    <a:pt x="754" y="430"/>
                                  </a:lnTo>
                                  <a:lnTo>
                                    <a:pt x="753" y="447"/>
                                  </a:lnTo>
                                  <a:lnTo>
                                    <a:pt x="751" y="464"/>
                                  </a:lnTo>
                                  <a:lnTo>
                                    <a:pt x="748" y="480"/>
                                  </a:lnTo>
                                  <a:lnTo>
                                    <a:pt x="744" y="496"/>
                                  </a:lnTo>
                                  <a:lnTo>
                                    <a:pt x="739" y="512"/>
                                  </a:lnTo>
                                  <a:lnTo>
                                    <a:pt x="734" y="528"/>
                                  </a:lnTo>
                                  <a:lnTo>
                                    <a:pt x="728" y="543"/>
                                  </a:lnTo>
                                  <a:lnTo>
                                    <a:pt x="721" y="558"/>
                                  </a:lnTo>
                                  <a:lnTo>
                                    <a:pt x="714" y="573"/>
                                  </a:lnTo>
                                  <a:lnTo>
                                    <a:pt x="705" y="588"/>
                                  </a:lnTo>
                                  <a:lnTo>
                                    <a:pt x="697" y="600"/>
                                  </a:lnTo>
                                  <a:lnTo>
                                    <a:pt x="687" y="614"/>
                                  </a:lnTo>
                                  <a:lnTo>
                                    <a:pt x="677" y="627"/>
                                  </a:lnTo>
                                  <a:lnTo>
                                    <a:pt x="667" y="638"/>
                                  </a:lnTo>
                                  <a:lnTo>
                                    <a:pt x="655" y="650"/>
                                  </a:lnTo>
                                  <a:lnTo>
                                    <a:pt x="643" y="662"/>
                                  </a:lnTo>
                                  <a:lnTo>
                                    <a:pt x="632" y="672"/>
                                  </a:lnTo>
                                  <a:lnTo>
                                    <a:pt x="619" y="682"/>
                                  </a:lnTo>
                                  <a:lnTo>
                                    <a:pt x="605" y="691"/>
                                  </a:lnTo>
                                  <a:lnTo>
                                    <a:pt x="591" y="701"/>
                                  </a:lnTo>
                                  <a:lnTo>
                                    <a:pt x="577" y="708"/>
                                  </a:lnTo>
                                  <a:lnTo>
                                    <a:pt x="562" y="716"/>
                                  </a:lnTo>
                                  <a:lnTo>
                                    <a:pt x="547" y="723"/>
                                  </a:lnTo>
                                  <a:lnTo>
                                    <a:pt x="532" y="728"/>
                                  </a:lnTo>
                                  <a:lnTo>
                                    <a:pt x="516" y="734"/>
                                  </a:lnTo>
                                  <a:lnTo>
                                    <a:pt x="500" y="739"/>
                                  </a:lnTo>
                                  <a:lnTo>
                                    <a:pt x="483" y="742"/>
                                  </a:lnTo>
                                  <a:lnTo>
                                    <a:pt x="467" y="745"/>
                                  </a:lnTo>
                                  <a:lnTo>
                                    <a:pt x="450" y="748"/>
                                  </a:lnTo>
                                  <a:lnTo>
                                    <a:pt x="433" y="749"/>
                                  </a:lnTo>
                                  <a:lnTo>
                                    <a:pt x="415" y="750"/>
                                  </a:lnTo>
                                  <a:lnTo>
                                    <a:pt x="398" y="749"/>
                                  </a:lnTo>
                                  <a:lnTo>
                                    <a:pt x="381" y="748"/>
                                  </a:lnTo>
                                  <a:lnTo>
                                    <a:pt x="364" y="745"/>
                                  </a:lnTo>
                                  <a:lnTo>
                                    <a:pt x="347" y="742"/>
                                  </a:lnTo>
                                  <a:lnTo>
                                    <a:pt x="331" y="739"/>
                                  </a:lnTo>
                                  <a:lnTo>
                                    <a:pt x="314" y="734"/>
                                  </a:lnTo>
                                  <a:lnTo>
                                    <a:pt x="299" y="728"/>
                                  </a:lnTo>
                                  <a:lnTo>
                                    <a:pt x="283" y="723"/>
                                  </a:lnTo>
                                  <a:lnTo>
                                    <a:pt x="268" y="716"/>
                                  </a:lnTo>
                                  <a:lnTo>
                                    <a:pt x="253" y="708"/>
                                  </a:lnTo>
                                  <a:lnTo>
                                    <a:pt x="239" y="701"/>
                                  </a:lnTo>
                                  <a:lnTo>
                                    <a:pt x="225" y="691"/>
                                  </a:lnTo>
                                  <a:lnTo>
                                    <a:pt x="213" y="682"/>
                                  </a:lnTo>
                                  <a:lnTo>
                                    <a:pt x="200" y="672"/>
                                  </a:lnTo>
                                  <a:lnTo>
                                    <a:pt x="187" y="662"/>
                                  </a:lnTo>
                                  <a:lnTo>
                                    <a:pt x="175" y="650"/>
                                  </a:lnTo>
                                  <a:lnTo>
                                    <a:pt x="165" y="638"/>
                                  </a:lnTo>
                                  <a:lnTo>
                                    <a:pt x="154" y="627"/>
                                  </a:lnTo>
                                  <a:lnTo>
                                    <a:pt x="143" y="614"/>
                                  </a:lnTo>
                                  <a:lnTo>
                                    <a:pt x="134" y="600"/>
                                  </a:lnTo>
                                  <a:lnTo>
                                    <a:pt x="125" y="588"/>
                                  </a:lnTo>
                                  <a:lnTo>
                                    <a:pt x="117" y="573"/>
                                  </a:lnTo>
                                  <a:lnTo>
                                    <a:pt x="109" y="558"/>
                                  </a:lnTo>
                                  <a:lnTo>
                                    <a:pt x="103" y="543"/>
                                  </a:lnTo>
                                  <a:lnTo>
                                    <a:pt x="96" y="528"/>
                                  </a:lnTo>
                                  <a:lnTo>
                                    <a:pt x="91" y="512"/>
                                  </a:lnTo>
                                  <a:lnTo>
                                    <a:pt x="87" y="496"/>
                                  </a:lnTo>
                                  <a:lnTo>
                                    <a:pt x="82" y="480"/>
                                  </a:lnTo>
                                  <a:lnTo>
                                    <a:pt x="79" y="464"/>
                                  </a:lnTo>
                                  <a:lnTo>
                                    <a:pt x="77" y="447"/>
                                  </a:lnTo>
                                  <a:lnTo>
                                    <a:pt x="76" y="430"/>
                                  </a:lnTo>
                                  <a:lnTo>
                                    <a:pt x="76" y="412"/>
                                  </a:lnTo>
                                  <a:lnTo>
                                    <a:pt x="76" y="395"/>
                                  </a:lnTo>
                                  <a:lnTo>
                                    <a:pt x="77" y="378"/>
                                  </a:lnTo>
                                  <a:lnTo>
                                    <a:pt x="79" y="361"/>
                                  </a:lnTo>
                                  <a:lnTo>
                                    <a:pt x="82" y="344"/>
                                  </a:lnTo>
                                  <a:lnTo>
                                    <a:pt x="87" y="328"/>
                                  </a:lnTo>
                                  <a:lnTo>
                                    <a:pt x="91" y="312"/>
                                  </a:lnTo>
                                  <a:lnTo>
                                    <a:pt x="96" y="296"/>
                                  </a:lnTo>
                                  <a:lnTo>
                                    <a:pt x="103" y="280"/>
                                  </a:lnTo>
                                  <a:lnTo>
                                    <a:pt x="109" y="266"/>
                                  </a:lnTo>
                                  <a:lnTo>
                                    <a:pt x="117" y="252"/>
                                  </a:lnTo>
                                  <a:lnTo>
                                    <a:pt x="125" y="237"/>
                                  </a:lnTo>
                                  <a:lnTo>
                                    <a:pt x="134" y="223"/>
                                  </a:lnTo>
                                  <a:lnTo>
                                    <a:pt x="143" y="210"/>
                                  </a:lnTo>
                                  <a:lnTo>
                                    <a:pt x="154" y="198"/>
                                  </a:lnTo>
                                  <a:lnTo>
                                    <a:pt x="165" y="185"/>
                                  </a:lnTo>
                                  <a:lnTo>
                                    <a:pt x="175" y="173"/>
                                  </a:lnTo>
                                  <a:lnTo>
                                    <a:pt x="187" y="163"/>
                                  </a:lnTo>
                                  <a:lnTo>
                                    <a:pt x="200" y="152"/>
                                  </a:lnTo>
                                  <a:lnTo>
                                    <a:pt x="213" y="142"/>
                                  </a:lnTo>
                                  <a:lnTo>
                                    <a:pt x="225" y="132"/>
                                  </a:lnTo>
                                  <a:lnTo>
                                    <a:pt x="239" y="124"/>
                                  </a:lnTo>
                                  <a:lnTo>
                                    <a:pt x="253" y="116"/>
                                  </a:lnTo>
                                  <a:lnTo>
                                    <a:pt x="268" y="109"/>
                                  </a:lnTo>
                                  <a:lnTo>
                                    <a:pt x="283" y="101"/>
                                  </a:lnTo>
                                  <a:lnTo>
                                    <a:pt x="299" y="95"/>
                                  </a:lnTo>
                                  <a:lnTo>
                                    <a:pt x="314" y="90"/>
                                  </a:lnTo>
                                  <a:lnTo>
                                    <a:pt x="331" y="85"/>
                                  </a:lnTo>
                                  <a:lnTo>
                                    <a:pt x="347" y="81"/>
                                  </a:lnTo>
                                  <a:lnTo>
                                    <a:pt x="364" y="79"/>
                                  </a:lnTo>
                                  <a:lnTo>
                                    <a:pt x="381" y="77"/>
                                  </a:lnTo>
                                  <a:lnTo>
                                    <a:pt x="398" y="75"/>
                                  </a:lnTo>
                                  <a:lnTo>
                                    <a:pt x="415" y="75"/>
                                  </a:lnTo>
                                  <a:lnTo>
                                    <a:pt x="433" y="75"/>
                                  </a:lnTo>
                                  <a:lnTo>
                                    <a:pt x="450" y="77"/>
                                  </a:lnTo>
                                  <a:lnTo>
                                    <a:pt x="467" y="79"/>
                                  </a:lnTo>
                                  <a:lnTo>
                                    <a:pt x="483" y="81"/>
                                  </a:lnTo>
                                  <a:lnTo>
                                    <a:pt x="500" y="85"/>
                                  </a:lnTo>
                                  <a:lnTo>
                                    <a:pt x="516" y="90"/>
                                  </a:lnTo>
                                  <a:lnTo>
                                    <a:pt x="532" y="95"/>
                                  </a:lnTo>
                                  <a:lnTo>
                                    <a:pt x="547" y="101"/>
                                  </a:lnTo>
                                  <a:lnTo>
                                    <a:pt x="562" y="109"/>
                                  </a:lnTo>
                                  <a:lnTo>
                                    <a:pt x="577" y="116"/>
                                  </a:lnTo>
                                  <a:lnTo>
                                    <a:pt x="591" y="124"/>
                                  </a:lnTo>
                                  <a:lnTo>
                                    <a:pt x="605" y="132"/>
                                  </a:lnTo>
                                  <a:lnTo>
                                    <a:pt x="619" y="142"/>
                                  </a:lnTo>
                                  <a:lnTo>
                                    <a:pt x="632" y="152"/>
                                  </a:lnTo>
                                  <a:lnTo>
                                    <a:pt x="643" y="163"/>
                                  </a:lnTo>
                                  <a:lnTo>
                                    <a:pt x="655" y="173"/>
                                  </a:lnTo>
                                  <a:lnTo>
                                    <a:pt x="667" y="185"/>
                                  </a:lnTo>
                                  <a:lnTo>
                                    <a:pt x="677" y="198"/>
                                  </a:lnTo>
                                  <a:lnTo>
                                    <a:pt x="687" y="210"/>
                                  </a:lnTo>
                                  <a:lnTo>
                                    <a:pt x="697" y="223"/>
                                  </a:lnTo>
                                  <a:lnTo>
                                    <a:pt x="705" y="237"/>
                                  </a:lnTo>
                                  <a:lnTo>
                                    <a:pt x="714" y="252"/>
                                  </a:lnTo>
                                  <a:lnTo>
                                    <a:pt x="721" y="266"/>
                                  </a:lnTo>
                                  <a:lnTo>
                                    <a:pt x="728" y="280"/>
                                  </a:lnTo>
                                  <a:lnTo>
                                    <a:pt x="734" y="296"/>
                                  </a:lnTo>
                                  <a:lnTo>
                                    <a:pt x="739" y="312"/>
                                  </a:lnTo>
                                  <a:lnTo>
                                    <a:pt x="744" y="328"/>
                                  </a:lnTo>
                                  <a:lnTo>
                                    <a:pt x="748" y="344"/>
                                  </a:lnTo>
                                  <a:lnTo>
                                    <a:pt x="751" y="361"/>
                                  </a:lnTo>
                                  <a:lnTo>
                                    <a:pt x="753" y="378"/>
                                  </a:lnTo>
                                  <a:lnTo>
                                    <a:pt x="754" y="395"/>
                                  </a:lnTo>
                                  <a:lnTo>
                                    <a:pt x="755" y="412"/>
                                  </a:lnTo>
                                  <a:close/>
                                </a:path>
                              </a:pathLst>
                            </a:custGeom>
                            <a:solidFill>
                              <a:srgbClr val="3f6aa2"/>
                            </a:solidFill>
                            <a:ln w="0">
                              <a:noFill/>
                            </a:ln>
                          </wps:spPr>
                          <wps:style>
                            <a:lnRef idx="0"/>
                            <a:fillRef idx="0"/>
                            <a:effectRef idx="0"/>
                            <a:fontRef idx="minor"/>
                          </wps:style>
                          <wps:bodyPr/>
                        </wps:wsp>
                        <wps:wsp>
                          <wps:cNvSpPr/>
                          <wps:spPr>
                            <a:xfrm>
                              <a:off x="275760" y="267840"/>
                              <a:ext cx="34920" cy="36360"/>
                            </a:xfrm>
                            <a:custGeom>
                              <a:avLst/>
                              <a:gdLst/>
                              <a:ahLst/>
                              <a:rect l="l" t="t" r="r" b="b"/>
                              <a:pathLst>
                                <a:path w="754" h="749">
                                  <a:moveTo>
                                    <a:pt x="754" y="374"/>
                                  </a:moveTo>
                                  <a:lnTo>
                                    <a:pt x="752" y="355"/>
                                  </a:lnTo>
                                  <a:lnTo>
                                    <a:pt x="751" y="336"/>
                                  </a:lnTo>
                                  <a:lnTo>
                                    <a:pt x="749" y="318"/>
                                  </a:lnTo>
                                  <a:lnTo>
                                    <a:pt x="746" y="298"/>
                                  </a:lnTo>
                                  <a:lnTo>
                                    <a:pt x="742" y="280"/>
                                  </a:lnTo>
                                  <a:lnTo>
                                    <a:pt x="737" y="262"/>
                                  </a:lnTo>
                                  <a:lnTo>
                                    <a:pt x="730" y="246"/>
                                  </a:lnTo>
                                  <a:lnTo>
                                    <a:pt x="724" y="229"/>
                                  </a:lnTo>
                                  <a:lnTo>
                                    <a:pt x="716" y="212"/>
                                  </a:lnTo>
                                  <a:lnTo>
                                    <a:pt x="708" y="196"/>
                                  </a:lnTo>
                                  <a:lnTo>
                                    <a:pt x="699" y="180"/>
                                  </a:lnTo>
                                  <a:lnTo>
                                    <a:pt x="689" y="165"/>
                                  </a:lnTo>
                                  <a:lnTo>
                                    <a:pt x="678" y="150"/>
                                  </a:lnTo>
                                  <a:lnTo>
                                    <a:pt x="667" y="135"/>
                                  </a:lnTo>
                                  <a:lnTo>
                                    <a:pt x="655" y="123"/>
                                  </a:lnTo>
                                  <a:lnTo>
                                    <a:pt x="643" y="109"/>
                                  </a:lnTo>
                                  <a:lnTo>
                                    <a:pt x="630" y="97"/>
                                  </a:lnTo>
                                  <a:lnTo>
                                    <a:pt x="616" y="84"/>
                                  </a:lnTo>
                                  <a:lnTo>
                                    <a:pt x="602" y="74"/>
                                  </a:lnTo>
                                  <a:lnTo>
                                    <a:pt x="587" y="63"/>
                                  </a:lnTo>
                                  <a:lnTo>
                                    <a:pt x="571" y="54"/>
                                  </a:lnTo>
                                  <a:lnTo>
                                    <a:pt x="556" y="44"/>
                                  </a:lnTo>
                                  <a:lnTo>
                                    <a:pt x="539" y="37"/>
                                  </a:lnTo>
                                  <a:lnTo>
                                    <a:pt x="523" y="28"/>
                                  </a:lnTo>
                                  <a:lnTo>
                                    <a:pt x="506" y="22"/>
                                  </a:lnTo>
                                  <a:lnTo>
                                    <a:pt x="488" y="17"/>
                                  </a:lnTo>
                                  <a:lnTo>
                                    <a:pt x="470" y="11"/>
                                  </a:lnTo>
                                  <a:lnTo>
                                    <a:pt x="452" y="7"/>
                                  </a:lnTo>
                                  <a:lnTo>
                                    <a:pt x="434" y="4"/>
                                  </a:lnTo>
                                  <a:lnTo>
                                    <a:pt x="415" y="1"/>
                                  </a:lnTo>
                                  <a:lnTo>
                                    <a:pt x="395" y="0"/>
                                  </a:lnTo>
                                  <a:lnTo>
                                    <a:pt x="376" y="0"/>
                                  </a:lnTo>
                                  <a:lnTo>
                                    <a:pt x="357" y="0"/>
                                  </a:lnTo>
                                  <a:lnTo>
                                    <a:pt x="338" y="1"/>
                                  </a:lnTo>
                                  <a:lnTo>
                                    <a:pt x="319" y="4"/>
                                  </a:lnTo>
                                  <a:lnTo>
                                    <a:pt x="300" y="7"/>
                                  </a:lnTo>
                                  <a:lnTo>
                                    <a:pt x="282" y="11"/>
                                  </a:lnTo>
                                  <a:lnTo>
                                    <a:pt x="264" y="17"/>
                                  </a:lnTo>
                                  <a:lnTo>
                                    <a:pt x="246" y="22"/>
                                  </a:lnTo>
                                  <a:lnTo>
                                    <a:pt x="230" y="28"/>
                                  </a:lnTo>
                                  <a:lnTo>
                                    <a:pt x="213" y="37"/>
                                  </a:lnTo>
                                  <a:lnTo>
                                    <a:pt x="197" y="44"/>
                                  </a:lnTo>
                                  <a:lnTo>
                                    <a:pt x="181" y="54"/>
                                  </a:lnTo>
                                  <a:lnTo>
                                    <a:pt x="166" y="63"/>
                                  </a:lnTo>
                                  <a:lnTo>
                                    <a:pt x="151" y="74"/>
                                  </a:lnTo>
                                  <a:lnTo>
                                    <a:pt x="136" y="84"/>
                                  </a:lnTo>
                                  <a:lnTo>
                                    <a:pt x="122" y="97"/>
                                  </a:lnTo>
                                  <a:lnTo>
                                    <a:pt x="110" y="109"/>
                                  </a:lnTo>
                                  <a:lnTo>
                                    <a:pt x="97" y="123"/>
                                  </a:lnTo>
                                  <a:lnTo>
                                    <a:pt x="85" y="135"/>
                                  </a:lnTo>
                                  <a:lnTo>
                                    <a:pt x="74" y="150"/>
                                  </a:lnTo>
                                  <a:lnTo>
                                    <a:pt x="64" y="165"/>
                                  </a:lnTo>
                                  <a:lnTo>
                                    <a:pt x="54" y="180"/>
                                  </a:lnTo>
                                  <a:lnTo>
                                    <a:pt x="45" y="196"/>
                                  </a:lnTo>
                                  <a:lnTo>
                                    <a:pt x="36" y="212"/>
                                  </a:lnTo>
                                  <a:lnTo>
                                    <a:pt x="29" y="229"/>
                                  </a:lnTo>
                                  <a:lnTo>
                                    <a:pt x="22" y="246"/>
                                  </a:lnTo>
                                  <a:lnTo>
                                    <a:pt x="16" y="262"/>
                                  </a:lnTo>
                                  <a:lnTo>
                                    <a:pt x="12" y="280"/>
                                  </a:lnTo>
                                  <a:lnTo>
                                    <a:pt x="7" y="298"/>
                                  </a:lnTo>
                                  <a:lnTo>
                                    <a:pt x="4" y="318"/>
                                  </a:lnTo>
                                  <a:lnTo>
                                    <a:pt x="1" y="336"/>
                                  </a:lnTo>
                                  <a:lnTo>
                                    <a:pt x="0" y="355"/>
                                  </a:lnTo>
                                  <a:lnTo>
                                    <a:pt x="0" y="374"/>
                                  </a:lnTo>
                                  <a:lnTo>
                                    <a:pt x="0" y="394"/>
                                  </a:lnTo>
                                  <a:lnTo>
                                    <a:pt x="1" y="412"/>
                                  </a:lnTo>
                                  <a:lnTo>
                                    <a:pt x="4" y="431"/>
                                  </a:lnTo>
                                  <a:lnTo>
                                    <a:pt x="7" y="450"/>
                                  </a:lnTo>
                                  <a:lnTo>
                                    <a:pt x="12" y="468"/>
                                  </a:lnTo>
                                  <a:lnTo>
                                    <a:pt x="16" y="486"/>
                                  </a:lnTo>
                                  <a:lnTo>
                                    <a:pt x="22" y="503"/>
                                  </a:lnTo>
                                  <a:lnTo>
                                    <a:pt x="29" y="520"/>
                                  </a:lnTo>
                                  <a:lnTo>
                                    <a:pt x="36" y="537"/>
                                  </a:lnTo>
                                  <a:lnTo>
                                    <a:pt x="45" y="553"/>
                                  </a:lnTo>
                                  <a:lnTo>
                                    <a:pt x="54" y="569"/>
                                  </a:lnTo>
                                  <a:lnTo>
                                    <a:pt x="64" y="583"/>
                                  </a:lnTo>
                                  <a:lnTo>
                                    <a:pt x="74" y="598"/>
                                  </a:lnTo>
                                  <a:lnTo>
                                    <a:pt x="85" y="612"/>
                                  </a:lnTo>
                                  <a:lnTo>
                                    <a:pt x="97" y="626"/>
                                  </a:lnTo>
                                  <a:lnTo>
                                    <a:pt x="110" y="639"/>
                                  </a:lnTo>
                                  <a:lnTo>
                                    <a:pt x="122" y="651"/>
                                  </a:lnTo>
                                  <a:lnTo>
                                    <a:pt x="136" y="663"/>
                                  </a:lnTo>
                                  <a:lnTo>
                                    <a:pt x="151" y="675"/>
                                  </a:lnTo>
                                  <a:lnTo>
                                    <a:pt x="166" y="685"/>
                                  </a:lnTo>
                                  <a:lnTo>
                                    <a:pt x="181" y="695"/>
                                  </a:lnTo>
                                  <a:lnTo>
                                    <a:pt x="197" y="703"/>
                                  </a:lnTo>
                                  <a:lnTo>
                                    <a:pt x="213" y="712"/>
                                  </a:lnTo>
                                  <a:lnTo>
                                    <a:pt x="230" y="719"/>
                                  </a:lnTo>
                                  <a:lnTo>
                                    <a:pt x="246" y="726"/>
                                  </a:lnTo>
                                  <a:lnTo>
                                    <a:pt x="264" y="732"/>
                                  </a:lnTo>
                                  <a:lnTo>
                                    <a:pt x="282" y="737"/>
                                  </a:lnTo>
                                  <a:lnTo>
                                    <a:pt x="300" y="741"/>
                                  </a:lnTo>
                                  <a:lnTo>
                                    <a:pt x="319" y="744"/>
                                  </a:lnTo>
                                  <a:lnTo>
                                    <a:pt x="338" y="747"/>
                                  </a:lnTo>
                                  <a:lnTo>
                                    <a:pt x="357" y="749"/>
                                  </a:lnTo>
                                  <a:lnTo>
                                    <a:pt x="376" y="749"/>
                                  </a:lnTo>
                                  <a:lnTo>
                                    <a:pt x="395" y="749"/>
                                  </a:lnTo>
                                  <a:lnTo>
                                    <a:pt x="415" y="747"/>
                                  </a:lnTo>
                                  <a:lnTo>
                                    <a:pt x="434" y="744"/>
                                  </a:lnTo>
                                  <a:lnTo>
                                    <a:pt x="452" y="741"/>
                                  </a:lnTo>
                                  <a:lnTo>
                                    <a:pt x="470" y="737"/>
                                  </a:lnTo>
                                  <a:lnTo>
                                    <a:pt x="488" y="732"/>
                                  </a:lnTo>
                                  <a:lnTo>
                                    <a:pt x="506" y="726"/>
                                  </a:lnTo>
                                  <a:lnTo>
                                    <a:pt x="523" y="719"/>
                                  </a:lnTo>
                                  <a:lnTo>
                                    <a:pt x="539" y="712"/>
                                  </a:lnTo>
                                  <a:lnTo>
                                    <a:pt x="556" y="703"/>
                                  </a:lnTo>
                                  <a:lnTo>
                                    <a:pt x="571" y="695"/>
                                  </a:lnTo>
                                  <a:lnTo>
                                    <a:pt x="587" y="685"/>
                                  </a:lnTo>
                                  <a:lnTo>
                                    <a:pt x="602" y="675"/>
                                  </a:lnTo>
                                  <a:lnTo>
                                    <a:pt x="616" y="663"/>
                                  </a:lnTo>
                                  <a:lnTo>
                                    <a:pt x="630" y="651"/>
                                  </a:lnTo>
                                  <a:lnTo>
                                    <a:pt x="643" y="639"/>
                                  </a:lnTo>
                                  <a:lnTo>
                                    <a:pt x="655" y="626"/>
                                  </a:lnTo>
                                  <a:lnTo>
                                    <a:pt x="667" y="612"/>
                                  </a:lnTo>
                                  <a:lnTo>
                                    <a:pt x="678" y="598"/>
                                  </a:lnTo>
                                  <a:lnTo>
                                    <a:pt x="689" y="583"/>
                                  </a:lnTo>
                                  <a:lnTo>
                                    <a:pt x="699" y="569"/>
                                  </a:lnTo>
                                  <a:lnTo>
                                    <a:pt x="708" y="553"/>
                                  </a:lnTo>
                                  <a:lnTo>
                                    <a:pt x="716" y="537"/>
                                  </a:lnTo>
                                  <a:lnTo>
                                    <a:pt x="724" y="520"/>
                                  </a:lnTo>
                                  <a:lnTo>
                                    <a:pt x="730" y="503"/>
                                  </a:lnTo>
                                  <a:lnTo>
                                    <a:pt x="737" y="486"/>
                                  </a:lnTo>
                                  <a:lnTo>
                                    <a:pt x="742" y="468"/>
                                  </a:lnTo>
                                  <a:lnTo>
                                    <a:pt x="746" y="450"/>
                                  </a:lnTo>
                                  <a:lnTo>
                                    <a:pt x="749" y="431"/>
                                  </a:lnTo>
                                  <a:lnTo>
                                    <a:pt x="751" y="412"/>
                                  </a:lnTo>
                                  <a:lnTo>
                                    <a:pt x="752" y="394"/>
                                  </a:lnTo>
                                  <a:lnTo>
                                    <a:pt x="754" y="374"/>
                                  </a:lnTo>
                                  <a:close/>
                                  <a:moveTo>
                                    <a:pt x="678" y="374"/>
                                  </a:moveTo>
                                  <a:lnTo>
                                    <a:pt x="678" y="390"/>
                                  </a:lnTo>
                                  <a:lnTo>
                                    <a:pt x="677" y="404"/>
                                  </a:lnTo>
                                  <a:lnTo>
                                    <a:pt x="675" y="420"/>
                                  </a:lnTo>
                                  <a:lnTo>
                                    <a:pt x="671" y="434"/>
                                  </a:lnTo>
                                  <a:lnTo>
                                    <a:pt x="668" y="449"/>
                                  </a:lnTo>
                                  <a:lnTo>
                                    <a:pt x="664" y="463"/>
                                  </a:lnTo>
                                  <a:lnTo>
                                    <a:pt x="660" y="478"/>
                                  </a:lnTo>
                                  <a:lnTo>
                                    <a:pt x="654" y="490"/>
                                  </a:lnTo>
                                  <a:lnTo>
                                    <a:pt x="648" y="504"/>
                                  </a:lnTo>
                                  <a:lnTo>
                                    <a:pt x="642" y="517"/>
                                  </a:lnTo>
                                  <a:lnTo>
                                    <a:pt x="634" y="529"/>
                                  </a:lnTo>
                                  <a:lnTo>
                                    <a:pt x="627" y="541"/>
                                  </a:lnTo>
                                  <a:lnTo>
                                    <a:pt x="618" y="554"/>
                                  </a:lnTo>
                                  <a:lnTo>
                                    <a:pt x="609" y="564"/>
                                  </a:lnTo>
                                  <a:lnTo>
                                    <a:pt x="600" y="576"/>
                                  </a:lnTo>
                                  <a:lnTo>
                                    <a:pt x="589" y="586"/>
                                  </a:lnTo>
                                  <a:lnTo>
                                    <a:pt x="579" y="596"/>
                                  </a:lnTo>
                                  <a:lnTo>
                                    <a:pt x="568" y="606"/>
                                  </a:lnTo>
                                  <a:lnTo>
                                    <a:pt x="556" y="614"/>
                                  </a:lnTo>
                                  <a:lnTo>
                                    <a:pt x="545" y="623"/>
                                  </a:lnTo>
                                  <a:lnTo>
                                    <a:pt x="533" y="630"/>
                                  </a:lnTo>
                                  <a:lnTo>
                                    <a:pt x="520" y="637"/>
                                  </a:lnTo>
                                  <a:lnTo>
                                    <a:pt x="507" y="644"/>
                                  </a:lnTo>
                                  <a:lnTo>
                                    <a:pt x="493" y="650"/>
                                  </a:lnTo>
                                  <a:lnTo>
                                    <a:pt x="480" y="655"/>
                                  </a:lnTo>
                                  <a:lnTo>
                                    <a:pt x="466" y="661"/>
                                  </a:lnTo>
                                  <a:lnTo>
                                    <a:pt x="452" y="664"/>
                                  </a:lnTo>
                                  <a:lnTo>
                                    <a:pt x="437" y="668"/>
                                  </a:lnTo>
                                  <a:lnTo>
                                    <a:pt x="422" y="670"/>
                                  </a:lnTo>
                                  <a:lnTo>
                                    <a:pt x="407" y="672"/>
                                  </a:lnTo>
                                  <a:lnTo>
                                    <a:pt x="392" y="674"/>
                                  </a:lnTo>
                                  <a:lnTo>
                                    <a:pt x="376" y="674"/>
                                  </a:lnTo>
                                  <a:lnTo>
                                    <a:pt x="361" y="674"/>
                                  </a:lnTo>
                                  <a:lnTo>
                                    <a:pt x="345" y="672"/>
                                  </a:lnTo>
                                  <a:lnTo>
                                    <a:pt x="330" y="670"/>
                                  </a:lnTo>
                                  <a:lnTo>
                                    <a:pt x="315" y="668"/>
                                  </a:lnTo>
                                  <a:lnTo>
                                    <a:pt x="300" y="664"/>
                                  </a:lnTo>
                                  <a:lnTo>
                                    <a:pt x="287" y="661"/>
                                  </a:lnTo>
                                  <a:lnTo>
                                    <a:pt x="273" y="655"/>
                                  </a:lnTo>
                                  <a:lnTo>
                                    <a:pt x="259" y="650"/>
                                  </a:lnTo>
                                  <a:lnTo>
                                    <a:pt x="245" y="644"/>
                                  </a:lnTo>
                                  <a:lnTo>
                                    <a:pt x="232" y="637"/>
                                  </a:lnTo>
                                  <a:lnTo>
                                    <a:pt x="219" y="630"/>
                                  </a:lnTo>
                                  <a:lnTo>
                                    <a:pt x="208" y="623"/>
                                  </a:lnTo>
                                  <a:lnTo>
                                    <a:pt x="196" y="614"/>
                                  </a:lnTo>
                                  <a:lnTo>
                                    <a:pt x="184" y="606"/>
                                  </a:lnTo>
                                  <a:lnTo>
                                    <a:pt x="174" y="596"/>
                                  </a:lnTo>
                                  <a:lnTo>
                                    <a:pt x="163" y="586"/>
                                  </a:lnTo>
                                  <a:lnTo>
                                    <a:pt x="153" y="576"/>
                                  </a:lnTo>
                                  <a:lnTo>
                                    <a:pt x="144" y="564"/>
                                  </a:lnTo>
                                  <a:lnTo>
                                    <a:pt x="134" y="554"/>
                                  </a:lnTo>
                                  <a:lnTo>
                                    <a:pt x="127" y="541"/>
                                  </a:lnTo>
                                  <a:lnTo>
                                    <a:pt x="118" y="529"/>
                                  </a:lnTo>
                                  <a:lnTo>
                                    <a:pt x="111" y="517"/>
                                  </a:lnTo>
                                  <a:lnTo>
                                    <a:pt x="104" y="504"/>
                                  </a:lnTo>
                                  <a:lnTo>
                                    <a:pt x="99" y="490"/>
                                  </a:lnTo>
                                  <a:lnTo>
                                    <a:pt x="93" y="478"/>
                                  </a:lnTo>
                                  <a:lnTo>
                                    <a:pt x="88" y="463"/>
                                  </a:lnTo>
                                  <a:lnTo>
                                    <a:pt x="84" y="449"/>
                                  </a:lnTo>
                                  <a:lnTo>
                                    <a:pt x="81" y="434"/>
                                  </a:lnTo>
                                  <a:lnTo>
                                    <a:pt x="78" y="420"/>
                                  </a:lnTo>
                                  <a:lnTo>
                                    <a:pt x="77" y="404"/>
                                  </a:lnTo>
                                  <a:lnTo>
                                    <a:pt x="75" y="390"/>
                                  </a:lnTo>
                                  <a:lnTo>
                                    <a:pt x="74" y="374"/>
                                  </a:lnTo>
                                  <a:lnTo>
                                    <a:pt x="75" y="359"/>
                                  </a:lnTo>
                                  <a:lnTo>
                                    <a:pt x="77" y="343"/>
                                  </a:lnTo>
                                  <a:lnTo>
                                    <a:pt x="78" y="328"/>
                                  </a:lnTo>
                                  <a:lnTo>
                                    <a:pt x="81" y="313"/>
                                  </a:lnTo>
                                  <a:lnTo>
                                    <a:pt x="84" y="300"/>
                                  </a:lnTo>
                                  <a:lnTo>
                                    <a:pt x="88" y="285"/>
                                  </a:lnTo>
                                  <a:lnTo>
                                    <a:pt x="93" y="271"/>
                                  </a:lnTo>
                                  <a:lnTo>
                                    <a:pt x="99" y="257"/>
                                  </a:lnTo>
                                  <a:lnTo>
                                    <a:pt x="104" y="244"/>
                                  </a:lnTo>
                                  <a:lnTo>
                                    <a:pt x="111" y="232"/>
                                  </a:lnTo>
                                  <a:lnTo>
                                    <a:pt x="118" y="219"/>
                                  </a:lnTo>
                                  <a:lnTo>
                                    <a:pt x="127" y="206"/>
                                  </a:lnTo>
                                  <a:lnTo>
                                    <a:pt x="134" y="195"/>
                                  </a:lnTo>
                                  <a:lnTo>
                                    <a:pt x="144" y="183"/>
                                  </a:lnTo>
                                  <a:lnTo>
                                    <a:pt x="153" y="172"/>
                                  </a:lnTo>
                                  <a:lnTo>
                                    <a:pt x="163" y="162"/>
                                  </a:lnTo>
                                  <a:lnTo>
                                    <a:pt x="174" y="152"/>
                                  </a:lnTo>
                                  <a:lnTo>
                                    <a:pt x="184" y="143"/>
                                  </a:lnTo>
                                  <a:lnTo>
                                    <a:pt x="196" y="134"/>
                                  </a:lnTo>
                                  <a:lnTo>
                                    <a:pt x="208" y="126"/>
                                  </a:lnTo>
                                  <a:lnTo>
                                    <a:pt x="219" y="118"/>
                                  </a:lnTo>
                                  <a:lnTo>
                                    <a:pt x="232" y="111"/>
                                  </a:lnTo>
                                  <a:lnTo>
                                    <a:pt x="245" y="104"/>
                                  </a:lnTo>
                                  <a:lnTo>
                                    <a:pt x="259" y="98"/>
                                  </a:lnTo>
                                  <a:lnTo>
                                    <a:pt x="273" y="93"/>
                                  </a:lnTo>
                                  <a:lnTo>
                                    <a:pt x="287" y="88"/>
                                  </a:lnTo>
                                  <a:lnTo>
                                    <a:pt x="300" y="83"/>
                                  </a:lnTo>
                                  <a:lnTo>
                                    <a:pt x="315" y="80"/>
                                  </a:lnTo>
                                  <a:lnTo>
                                    <a:pt x="330" y="78"/>
                                  </a:lnTo>
                                  <a:lnTo>
                                    <a:pt x="345" y="76"/>
                                  </a:lnTo>
                                  <a:lnTo>
                                    <a:pt x="361" y="75"/>
                                  </a:lnTo>
                                  <a:lnTo>
                                    <a:pt x="376" y="74"/>
                                  </a:lnTo>
                                  <a:lnTo>
                                    <a:pt x="392" y="75"/>
                                  </a:lnTo>
                                  <a:lnTo>
                                    <a:pt x="407" y="76"/>
                                  </a:lnTo>
                                  <a:lnTo>
                                    <a:pt x="422" y="78"/>
                                  </a:lnTo>
                                  <a:lnTo>
                                    <a:pt x="437" y="80"/>
                                  </a:lnTo>
                                  <a:lnTo>
                                    <a:pt x="452" y="83"/>
                                  </a:lnTo>
                                  <a:lnTo>
                                    <a:pt x="466" y="88"/>
                                  </a:lnTo>
                                  <a:lnTo>
                                    <a:pt x="480" y="93"/>
                                  </a:lnTo>
                                  <a:lnTo>
                                    <a:pt x="493" y="98"/>
                                  </a:lnTo>
                                  <a:lnTo>
                                    <a:pt x="507" y="104"/>
                                  </a:lnTo>
                                  <a:lnTo>
                                    <a:pt x="520" y="111"/>
                                  </a:lnTo>
                                  <a:lnTo>
                                    <a:pt x="533" y="118"/>
                                  </a:lnTo>
                                  <a:lnTo>
                                    <a:pt x="545" y="126"/>
                                  </a:lnTo>
                                  <a:lnTo>
                                    <a:pt x="556" y="134"/>
                                  </a:lnTo>
                                  <a:lnTo>
                                    <a:pt x="568" y="143"/>
                                  </a:lnTo>
                                  <a:lnTo>
                                    <a:pt x="579" y="152"/>
                                  </a:lnTo>
                                  <a:lnTo>
                                    <a:pt x="589" y="162"/>
                                  </a:lnTo>
                                  <a:lnTo>
                                    <a:pt x="600" y="172"/>
                                  </a:lnTo>
                                  <a:lnTo>
                                    <a:pt x="609" y="183"/>
                                  </a:lnTo>
                                  <a:lnTo>
                                    <a:pt x="618" y="195"/>
                                  </a:lnTo>
                                  <a:lnTo>
                                    <a:pt x="627" y="206"/>
                                  </a:lnTo>
                                  <a:lnTo>
                                    <a:pt x="634" y="219"/>
                                  </a:lnTo>
                                  <a:lnTo>
                                    <a:pt x="642" y="232"/>
                                  </a:lnTo>
                                  <a:lnTo>
                                    <a:pt x="648" y="244"/>
                                  </a:lnTo>
                                  <a:lnTo>
                                    <a:pt x="654" y="257"/>
                                  </a:lnTo>
                                  <a:lnTo>
                                    <a:pt x="660" y="271"/>
                                  </a:lnTo>
                                  <a:lnTo>
                                    <a:pt x="664" y="285"/>
                                  </a:lnTo>
                                  <a:lnTo>
                                    <a:pt x="668" y="300"/>
                                  </a:lnTo>
                                  <a:lnTo>
                                    <a:pt x="671" y="313"/>
                                  </a:lnTo>
                                  <a:lnTo>
                                    <a:pt x="675" y="328"/>
                                  </a:lnTo>
                                  <a:lnTo>
                                    <a:pt x="677" y="343"/>
                                  </a:lnTo>
                                  <a:lnTo>
                                    <a:pt x="678" y="359"/>
                                  </a:lnTo>
                                  <a:lnTo>
                                    <a:pt x="678" y="374"/>
                                  </a:lnTo>
                                  <a:close/>
                                </a:path>
                              </a:pathLst>
                            </a:custGeom>
                            <a:solidFill>
                              <a:srgbClr val="406ca5"/>
                            </a:solidFill>
                            <a:ln w="0">
                              <a:noFill/>
                            </a:ln>
                          </wps:spPr>
                          <wps:style>
                            <a:lnRef idx="0"/>
                            <a:fillRef idx="0"/>
                            <a:effectRef idx="0"/>
                            <a:fontRef idx="minor"/>
                          </wps:style>
                          <wps:bodyPr/>
                        </wps:wsp>
                        <wps:wsp>
                          <wps:cNvSpPr/>
                          <wps:spPr>
                            <a:xfrm>
                              <a:off x="276840" y="270000"/>
                              <a:ext cx="31680" cy="32400"/>
                            </a:xfrm>
                            <a:custGeom>
                              <a:avLst/>
                              <a:gdLst/>
                              <a:ahLst/>
                              <a:rect l="l" t="t" r="r" b="b"/>
                              <a:pathLst>
                                <a:path w="679" h="675">
                                  <a:moveTo>
                                    <a:pt x="679" y="337"/>
                                  </a:moveTo>
                                  <a:lnTo>
                                    <a:pt x="678" y="320"/>
                                  </a:lnTo>
                                  <a:lnTo>
                                    <a:pt x="677" y="303"/>
                                  </a:lnTo>
                                  <a:lnTo>
                                    <a:pt x="675" y="286"/>
                                  </a:lnTo>
                                  <a:lnTo>
                                    <a:pt x="672" y="269"/>
                                  </a:lnTo>
                                  <a:lnTo>
                                    <a:pt x="668" y="253"/>
                                  </a:lnTo>
                                  <a:lnTo>
                                    <a:pt x="663" y="237"/>
                                  </a:lnTo>
                                  <a:lnTo>
                                    <a:pt x="658" y="221"/>
                                  </a:lnTo>
                                  <a:lnTo>
                                    <a:pt x="652" y="205"/>
                                  </a:lnTo>
                                  <a:lnTo>
                                    <a:pt x="645" y="191"/>
                                  </a:lnTo>
                                  <a:lnTo>
                                    <a:pt x="638" y="177"/>
                                  </a:lnTo>
                                  <a:lnTo>
                                    <a:pt x="629" y="162"/>
                                  </a:lnTo>
                                  <a:lnTo>
                                    <a:pt x="621" y="148"/>
                                  </a:lnTo>
                                  <a:lnTo>
                                    <a:pt x="611" y="135"/>
                                  </a:lnTo>
                                  <a:lnTo>
                                    <a:pt x="601" y="123"/>
                                  </a:lnTo>
                                  <a:lnTo>
                                    <a:pt x="591" y="110"/>
                                  </a:lnTo>
                                  <a:lnTo>
                                    <a:pt x="579" y="98"/>
                                  </a:lnTo>
                                  <a:lnTo>
                                    <a:pt x="567" y="88"/>
                                  </a:lnTo>
                                  <a:lnTo>
                                    <a:pt x="556" y="77"/>
                                  </a:lnTo>
                                  <a:lnTo>
                                    <a:pt x="543" y="67"/>
                                  </a:lnTo>
                                  <a:lnTo>
                                    <a:pt x="529" y="57"/>
                                  </a:lnTo>
                                  <a:lnTo>
                                    <a:pt x="515" y="49"/>
                                  </a:lnTo>
                                  <a:lnTo>
                                    <a:pt x="501" y="41"/>
                                  </a:lnTo>
                                  <a:lnTo>
                                    <a:pt x="486" y="34"/>
                                  </a:lnTo>
                                  <a:lnTo>
                                    <a:pt x="471" y="26"/>
                                  </a:lnTo>
                                  <a:lnTo>
                                    <a:pt x="456" y="20"/>
                                  </a:lnTo>
                                  <a:lnTo>
                                    <a:pt x="440" y="15"/>
                                  </a:lnTo>
                                  <a:lnTo>
                                    <a:pt x="424" y="10"/>
                                  </a:lnTo>
                                  <a:lnTo>
                                    <a:pt x="407" y="6"/>
                                  </a:lnTo>
                                  <a:lnTo>
                                    <a:pt x="391" y="4"/>
                                  </a:lnTo>
                                  <a:lnTo>
                                    <a:pt x="374" y="2"/>
                                  </a:lnTo>
                                  <a:lnTo>
                                    <a:pt x="357" y="0"/>
                                  </a:lnTo>
                                  <a:lnTo>
                                    <a:pt x="339" y="0"/>
                                  </a:lnTo>
                                  <a:lnTo>
                                    <a:pt x="322" y="0"/>
                                  </a:lnTo>
                                  <a:lnTo>
                                    <a:pt x="305" y="2"/>
                                  </a:lnTo>
                                  <a:lnTo>
                                    <a:pt x="288" y="4"/>
                                  </a:lnTo>
                                  <a:lnTo>
                                    <a:pt x="271" y="6"/>
                                  </a:lnTo>
                                  <a:lnTo>
                                    <a:pt x="255" y="10"/>
                                  </a:lnTo>
                                  <a:lnTo>
                                    <a:pt x="238" y="15"/>
                                  </a:lnTo>
                                  <a:lnTo>
                                    <a:pt x="223" y="20"/>
                                  </a:lnTo>
                                  <a:lnTo>
                                    <a:pt x="207" y="26"/>
                                  </a:lnTo>
                                  <a:lnTo>
                                    <a:pt x="192" y="34"/>
                                  </a:lnTo>
                                  <a:lnTo>
                                    <a:pt x="177" y="41"/>
                                  </a:lnTo>
                                  <a:lnTo>
                                    <a:pt x="163" y="49"/>
                                  </a:lnTo>
                                  <a:lnTo>
                                    <a:pt x="149" y="57"/>
                                  </a:lnTo>
                                  <a:lnTo>
                                    <a:pt x="137" y="67"/>
                                  </a:lnTo>
                                  <a:lnTo>
                                    <a:pt x="124" y="77"/>
                                  </a:lnTo>
                                  <a:lnTo>
                                    <a:pt x="111" y="88"/>
                                  </a:lnTo>
                                  <a:lnTo>
                                    <a:pt x="99" y="98"/>
                                  </a:lnTo>
                                  <a:lnTo>
                                    <a:pt x="89" y="110"/>
                                  </a:lnTo>
                                  <a:lnTo>
                                    <a:pt x="78" y="123"/>
                                  </a:lnTo>
                                  <a:lnTo>
                                    <a:pt x="67" y="135"/>
                                  </a:lnTo>
                                  <a:lnTo>
                                    <a:pt x="58" y="148"/>
                                  </a:lnTo>
                                  <a:lnTo>
                                    <a:pt x="49" y="162"/>
                                  </a:lnTo>
                                  <a:lnTo>
                                    <a:pt x="41" y="177"/>
                                  </a:lnTo>
                                  <a:lnTo>
                                    <a:pt x="33" y="191"/>
                                  </a:lnTo>
                                  <a:lnTo>
                                    <a:pt x="27" y="205"/>
                                  </a:lnTo>
                                  <a:lnTo>
                                    <a:pt x="20" y="221"/>
                                  </a:lnTo>
                                  <a:lnTo>
                                    <a:pt x="15" y="237"/>
                                  </a:lnTo>
                                  <a:lnTo>
                                    <a:pt x="11" y="253"/>
                                  </a:lnTo>
                                  <a:lnTo>
                                    <a:pt x="6" y="269"/>
                                  </a:lnTo>
                                  <a:lnTo>
                                    <a:pt x="3" y="286"/>
                                  </a:lnTo>
                                  <a:lnTo>
                                    <a:pt x="1" y="303"/>
                                  </a:lnTo>
                                  <a:lnTo>
                                    <a:pt x="0" y="320"/>
                                  </a:lnTo>
                                  <a:lnTo>
                                    <a:pt x="0" y="337"/>
                                  </a:lnTo>
                                  <a:lnTo>
                                    <a:pt x="0" y="355"/>
                                  </a:lnTo>
                                  <a:lnTo>
                                    <a:pt x="1" y="372"/>
                                  </a:lnTo>
                                  <a:lnTo>
                                    <a:pt x="3" y="389"/>
                                  </a:lnTo>
                                  <a:lnTo>
                                    <a:pt x="6" y="405"/>
                                  </a:lnTo>
                                  <a:lnTo>
                                    <a:pt x="11" y="421"/>
                                  </a:lnTo>
                                  <a:lnTo>
                                    <a:pt x="15" y="437"/>
                                  </a:lnTo>
                                  <a:lnTo>
                                    <a:pt x="20" y="453"/>
                                  </a:lnTo>
                                  <a:lnTo>
                                    <a:pt x="27" y="468"/>
                                  </a:lnTo>
                                  <a:lnTo>
                                    <a:pt x="33" y="483"/>
                                  </a:lnTo>
                                  <a:lnTo>
                                    <a:pt x="41" y="498"/>
                                  </a:lnTo>
                                  <a:lnTo>
                                    <a:pt x="49" y="513"/>
                                  </a:lnTo>
                                  <a:lnTo>
                                    <a:pt x="58" y="525"/>
                                  </a:lnTo>
                                  <a:lnTo>
                                    <a:pt x="67" y="539"/>
                                  </a:lnTo>
                                  <a:lnTo>
                                    <a:pt x="78" y="552"/>
                                  </a:lnTo>
                                  <a:lnTo>
                                    <a:pt x="89" y="563"/>
                                  </a:lnTo>
                                  <a:lnTo>
                                    <a:pt x="99" y="575"/>
                                  </a:lnTo>
                                  <a:lnTo>
                                    <a:pt x="111" y="587"/>
                                  </a:lnTo>
                                  <a:lnTo>
                                    <a:pt x="124" y="597"/>
                                  </a:lnTo>
                                  <a:lnTo>
                                    <a:pt x="137" y="607"/>
                                  </a:lnTo>
                                  <a:lnTo>
                                    <a:pt x="149" y="616"/>
                                  </a:lnTo>
                                  <a:lnTo>
                                    <a:pt x="163" y="626"/>
                                  </a:lnTo>
                                  <a:lnTo>
                                    <a:pt x="177" y="633"/>
                                  </a:lnTo>
                                  <a:lnTo>
                                    <a:pt x="192" y="641"/>
                                  </a:lnTo>
                                  <a:lnTo>
                                    <a:pt x="207" y="648"/>
                                  </a:lnTo>
                                  <a:lnTo>
                                    <a:pt x="223" y="653"/>
                                  </a:lnTo>
                                  <a:lnTo>
                                    <a:pt x="238" y="659"/>
                                  </a:lnTo>
                                  <a:lnTo>
                                    <a:pt x="255" y="664"/>
                                  </a:lnTo>
                                  <a:lnTo>
                                    <a:pt x="271" y="667"/>
                                  </a:lnTo>
                                  <a:lnTo>
                                    <a:pt x="288" y="670"/>
                                  </a:lnTo>
                                  <a:lnTo>
                                    <a:pt x="305" y="673"/>
                                  </a:lnTo>
                                  <a:lnTo>
                                    <a:pt x="322" y="674"/>
                                  </a:lnTo>
                                  <a:lnTo>
                                    <a:pt x="339" y="675"/>
                                  </a:lnTo>
                                  <a:lnTo>
                                    <a:pt x="357" y="674"/>
                                  </a:lnTo>
                                  <a:lnTo>
                                    <a:pt x="374" y="673"/>
                                  </a:lnTo>
                                  <a:lnTo>
                                    <a:pt x="391" y="670"/>
                                  </a:lnTo>
                                  <a:lnTo>
                                    <a:pt x="407" y="667"/>
                                  </a:lnTo>
                                  <a:lnTo>
                                    <a:pt x="424" y="664"/>
                                  </a:lnTo>
                                  <a:lnTo>
                                    <a:pt x="440" y="659"/>
                                  </a:lnTo>
                                  <a:lnTo>
                                    <a:pt x="456" y="653"/>
                                  </a:lnTo>
                                  <a:lnTo>
                                    <a:pt x="471" y="648"/>
                                  </a:lnTo>
                                  <a:lnTo>
                                    <a:pt x="486" y="641"/>
                                  </a:lnTo>
                                  <a:lnTo>
                                    <a:pt x="501" y="633"/>
                                  </a:lnTo>
                                  <a:lnTo>
                                    <a:pt x="515" y="626"/>
                                  </a:lnTo>
                                  <a:lnTo>
                                    <a:pt x="529" y="616"/>
                                  </a:lnTo>
                                  <a:lnTo>
                                    <a:pt x="543" y="607"/>
                                  </a:lnTo>
                                  <a:lnTo>
                                    <a:pt x="556" y="597"/>
                                  </a:lnTo>
                                  <a:lnTo>
                                    <a:pt x="567" y="587"/>
                                  </a:lnTo>
                                  <a:lnTo>
                                    <a:pt x="579" y="575"/>
                                  </a:lnTo>
                                  <a:lnTo>
                                    <a:pt x="591" y="563"/>
                                  </a:lnTo>
                                  <a:lnTo>
                                    <a:pt x="601" y="552"/>
                                  </a:lnTo>
                                  <a:lnTo>
                                    <a:pt x="611" y="539"/>
                                  </a:lnTo>
                                  <a:lnTo>
                                    <a:pt x="621" y="525"/>
                                  </a:lnTo>
                                  <a:lnTo>
                                    <a:pt x="629" y="513"/>
                                  </a:lnTo>
                                  <a:lnTo>
                                    <a:pt x="638" y="498"/>
                                  </a:lnTo>
                                  <a:lnTo>
                                    <a:pt x="645" y="483"/>
                                  </a:lnTo>
                                  <a:lnTo>
                                    <a:pt x="652" y="468"/>
                                  </a:lnTo>
                                  <a:lnTo>
                                    <a:pt x="658" y="453"/>
                                  </a:lnTo>
                                  <a:lnTo>
                                    <a:pt x="663" y="437"/>
                                  </a:lnTo>
                                  <a:lnTo>
                                    <a:pt x="668" y="421"/>
                                  </a:lnTo>
                                  <a:lnTo>
                                    <a:pt x="672" y="405"/>
                                  </a:lnTo>
                                  <a:lnTo>
                                    <a:pt x="675" y="389"/>
                                  </a:lnTo>
                                  <a:lnTo>
                                    <a:pt x="677" y="372"/>
                                  </a:lnTo>
                                  <a:lnTo>
                                    <a:pt x="678" y="355"/>
                                  </a:lnTo>
                                  <a:lnTo>
                                    <a:pt x="679" y="337"/>
                                  </a:lnTo>
                                  <a:close/>
                                  <a:moveTo>
                                    <a:pt x="604" y="337"/>
                                  </a:moveTo>
                                  <a:lnTo>
                                    <a:pt x="602" y="350"/>
                                  </a:lnTo>
                                  <a:lnTo>
                                    <a:pt x="602" y="364"/>
                                  </a:lnTo>
                                  <a:lnTo>
                                    <a:pt x="600" y="377"/>
                                  </a:lnTo>
                                  <a:lnTo>
                                    <a:pt x="598" y="390"/>
                                  </a:lnTo>
                                  <a:lnTo>
                                    <a:pt x="595" y="402"/>
                                  </a:lnTo>
                                  <a:lnTo>
                                    <a:pt x="592" y="415"/>
                                  </a:lnTo>
                                  <a:lnTo>
                                    <a:pt x="588" y="428"/>
                                  </a:lnTo>
                                  <a:lnTo>
                                    <a:pt x="582" y="439"/>
                                  </a:lnTo>
                                  <a:lnTo>
                                    <a:pt x="577" y="451"/>
                                  </a:lnTo>
                                  <a:lnTo>
                                    <a:pt x="572" y="462"/>
                                  </a:lnTo>
                                  <a:lnTo>
                                    <a:pt x="565" y="473"/>
                                  </a:lnTo>
                                  <a:lnTo>
                                    <a:pt x="558" y="484"/>
                                  </a:lnTo>
                                  <a:lnTo>
                                    <a:pt x="551" y="495"/>
                                  </a:lnTo>
                                  <a:lnTo>
                                    <a:pt x="543" y="504"/>
                                  </a:lnTo>
                                  <a:lnTo>
                                    <a:pt x="534" y="514"/>
                                  </a:lnTo>
                                  <a:lnTo>
                                    <a:pt x="526" y="522"/>
                                  </a:lnTo>
                                  <a:lnTo>
                                    <a:pt x="517" y="532"/>
                                  </a:lnTo>
                                  <a:lnTo>
                                    <a:pt x="508" y="539"/>
                                  </a:lnTo>
                                  <a:lnTo>
                                    <a:pt x="497" y="548"/>
                                  </a:lnTo>
                                  <a:lnTo>
                                    <a:pt x="487" y="555"/>
                                  </a:lnTo>
                                  <a:lnTo>
                                    <a:pt x="477" y="561"/>
                                  </a:lnTo>
                                  <a:lnTo>
                                    <a:pt x="465" y="568"/>
                                  </a:lnTo>
                                  <a:lnTo>
                                    <a:pt x="453" y="574"/>
                                  </a:lnTo>
                                  <a:lnTo>
                                    <a:pt x="443" y="578"/>
                                  </a:lnTo>
                                  <a:lnTo>
                                    <a:pt x="430" y="584"/>
                                  </a:lnTo>
                                  <a:lnTo>
                                    <a:pt x="418" y="588"/>
                                  </a:lnTo>
                                  <a:lnTo>
                                    <a:pt x="405" y="591"/>
                                  </a:lnTo>
                                  <a:lnTo>
                                    <a:pt x="392" y="594"/>
                                  </a:lnTo>
                                  <a:lnTo>
                                    <a:pt x="380" y="596"/>
                                  </a:lnTo>
                                  <a:lnTo>
                                    <a:pt x="366" y="598"/>
                                  </a:lnTo>
                                  <a:lnTo>
                                    <a:pt x="353" y="599"/>
                                  </a:lnTo>
                                  <a:lnTo>
                                    <a:pt x="339" y="599"/>
                                  </a:lnTo>
                                  <a:lnTo>
                                    <a:pt x="325" y="599"/>
                                  </a:lnTo>
                                  <a:lnTo>
                                    <a:pt x="312" y="598"/>
                                  </a:lnTo>
                                  <a:lnTo>
                                    <a:pt x="299" y="596"/>
                                  </a:lnTo>
                                  <a:lnTo>
                                    <a:pt x="286" y="594"/>
                                  </a:lnTo>
                                  <a:lnTo>
                                    <a:pt x="273" y="591"/>
                                  </a:lnTo>
                                  <a:lnTo>
                                    <a:pt x="261" y="588"/>
                                  </a:lnTo>
                                  <a:lnTo>
                                    <a:pt x="249" y="584"/>
                                  </a:lnTo>
                                  <a:lnTo>
                                    <a:pt x="237" y="578"/>
                                  </a:lnTo>
                                  <a:lnTo>
                                    <a:pt x="225" y="574"/>
                                  </a:lnTo>
                                  <a:lnTo>
                                    <a:pt x="213" y="568"/>
                                  </a:lnTo>
                                  <a:lnTo>
                                    <a:pt x="203" y="561"/>
                                  </a:lnTo>
                                  <a:lnTo>
                                    <a:pt x="192" y="555"/>
                                  </a:lnTo>
                                  <a:lnTo>
                                    <a:pt x="181" y="548"/>
                                  </a:lnTo>
                                  <a:lnTo>
                                    <a:pt x="172" y="539"/>
                                  </a:lnTo>
                                  <a:lnTo>
                                    <a:pt x="162" y="532"/>
                                  </a:lnTo>
                                  <a:lnTo>
                                    <a:pt x="153" y="522"/>
                                  </a:lnTo>
                                  <a:lnTo>
                                    <a:pt x="144" y="514"/>
                                  </a:lnTo>
                                  <a:lnTo>
                                    <a:pt x="135" y="504"/>
                                  </a:lnTo>
                                  <a:lnTo>
                                    <a:pt x="128" y="495"/>
                                  </a:lnTo>
                                  <a:lnTo>
                                    <a:pt x="121" y="484"/>
                                  </a:lnTo>
                                  <a:lnTo>
                                    <a:pt x="113" y="473"/>
                                  </a:lnTo>
                                  <a:lnTo>
                                    <a:pt x="107" y="462"/>
                                  </a:lnTo>
                                  <a:lnTo>
                                    <a:pt x="101" y="451"/>
                                  </a:lnTo>
                                  <a:lnTo>
                                    <a:pt x="96" y="439"/>
                                  </a:lnTo>
                                  <a:lnTo>
                                    <a:pt x="91" y="428"/>
                                  </a:lnTo>
                                  <a:lnTo>
                                    <a:pt x="88" y="415"/>
                                  </a:lnTo>
                                  <a:lnTo>
                                    <a:pt x="83" y="402"/>
                                  </a:lnTo>
                                  <a:lnTo>
                                    <a:pt x="81" y="390"/>
                                  </a:lnTo>
                                  <a:lnTo>
                                    <a:pt x="78" y="377"/>
                                  </a:lnTo>
                                  <a:lnTo>
                                    <a:pt x="77" y="364"/>
                                  </a:lnTo>
                                  <a:lnTo>
                                    <a:pt x="76" y="350"/>
                                  </a:lnTo>
                                  <a:lnTo>
                                    <a:pt x="76" y="337"/>
                                  </a:lnTo>
                                  <a:lnTo>
                                    <a:pt x="76" y="324"/>
                                  </a:lnTo>
                                  <a:lnTo>
                                    <a:pt x="77" y="310"/>
                                  </a:lnTo>
                                  <a:lnTo>
                                    <a:pt x="78" y="298"/>
                                  </a:lnTo>
                                  <a:lnTo>
                                    <a:pt x="81" y="284"/>
                                  </a:lnTo>
                                  <a:lnTo>
                                    <a:pt x="83" y="272"/>
                                  </a:lnTo>
                                  <a:lnTo>
                                    <a:pt x="88" y="259"/>
                                  </a:lnTo>
                                  <a:lnTo>
                                    <a:pt x="91" y="247"/>
                                  </a:lnTo>
                                  <a:lnTo>
                                    <a:pt x="96" y="235"/>
                                  </a:lnTo>
                                  <a:lnTo>
                                    <a:pt x="101" y="223"/>
                                  </a:lnTo>
                                  <a:lnTo>
                                    <a:pt x="107" y="212"/>
                                  </a:lnTo>
                                  <a:lnTo>
                                    <a:pt x="113" y="201"/>
                                  </a:lnTo>
                                  <a:lnTo>
                                    <a:pt x="121" y="191"/>
                                  </a:lnTo>
                                  <a:lnTo>
                                    <a:pt x="128" y="180"/>
                                  </a:lnTo>
                                  <a:lnTo>
                                    <a:pt x="135" y="170"/>
                                  </a:lnTo>
                                  <a:lnTo>
                                    <a:pt x="144" y="161"/>
                                  </a:lnTo>
                                  <a:lnTo>
                                    <a:pt x="153" y="151"/>
                                  </a:lnTo>
                                  <a:lnTo>
                                    <a:pt x="162" y="143"/>
                                  </a:lnTo>
                                  <a:lnTo>
                                    <a:pt x="172" y="134"/>
                                  </a:lnTo>
                                  <a:lnTo>
                                    <a:pt x="181" y="127"/>
                                  </a:lnTo>
                                  <a:lnTo>
                                    <a:pt x="192" y="120"/>
                                  </a:lnTo>
                                  <a:lnTo>
                                    <a:pt x="203" y="113"/>
                                  </a:lnTo>
                                  <a:lnTo>
                                    <a:pt x="213" y="107"/>
                                  </a:lnTo>
                                  <a:lnTo>
                                    <a:pt x="225" y="100"/>
                                  </a:lnTo>
                                  <a:lnTo>
                                    <a:pt x="237" y="95"/>
                                  </a:lnTo>
                                  <a:lnTo>
                                    <a:pt x="249" y="91"/>
                                  </a:lnTo>
                                  <a:lnTo>
                                    <a:pt x="261" y="87"/>
                                  </a:lnTo>
                                  <a:lnTo>
                                    <a:pt x="273" y="84"/>
                                  </a:lnTo>
                                  <a:lnTo>
                                    <a:pt x="286" y="80"/>
                                  </a:lnTo>
                                  <a:lnTo>
                                    <a:pt x="299" y="78"/>
                                  </a:lnTo>
                                  <a:lnTo>
                                    <a:pt x="312" y="76"/>
                                  </a:lnTo>
                                  <a:lnTo>
                                    <a:pt x="325" y="75"/>
                                  </a:lnTo>
                                  <a:lnTo>
                                    <a:pt x="339" y="75"/>
                                  </a:lnTo>
                                  <a:lnTo>
                                    <a:pt x="353" y="75"/>
                                  </a:lnTo>
                                  <a:lnTo>
                                    <a:pt x="366" y="76"/>
                                  </a:lnTo>
                                  <a:lnTo>
                                    <a:pt x="380" y="78"/>
                                  </a:lnTo>
                                  <a:lnTo>
                                    <a:pt x="392" y="80"/>
                                  </a:lnTo>
                                  <a:lnTo>
                                    <a:pt x="405" y="84"/>
                                  </a:lnTo>
                                  <a:lnTo>
                                    <a:pt x="418" y="87"/>
                                  </a:lnTo>
                                  <a:lnTo>
                                    <a:pt x="430" y="91"/>
                                  </a:lnTo>
                                  <a:lnTo>
                                    <a:pt x="443" y="95"/>
                                  </a:lnTo>
                                  <a:lnTo>
                                    <a:pt x="453" y="100"/>
                                  </a:lnTo>
                                  <a:lnTo>
                                    <a:pt x="465" y="107"/>
                                  </a:lnTo>
                                  <a:lnTo>
                                    <a:pt x="477" y="113"/>
                                  </a:lnTo>
                                  <a:lnTo>
                                    <a:pt x="487" y="120"/>
                                  </a:lnTo>
                                  <a:lnTo>
                                    <a:pt x="497" y="127"/>
                                  </a:lnTo>
                                  <a:lnTo>
                                    <a:pt x="508" y="134"/>
                                  </a:lnTo>
                                  <a:lnTo>
                                    <a:pt x="517" y="143"/>
                                  </a:lnTo>
                                  <a:lnTo>
                                    <a:pt x="526" y="151"/>
                                  </a:lnTo>
                                  <a:lnTo>
                                    <a:pt x="534" y="161"/>
                                  </a:lnTo>
                                  <a:lnTo>
                                    <a:pt x="543" y="170"/>
                                  </a:lnTo>
                                  <a:lnTo>
                                    <a:pt x="551" y="180"/>
                                  </a:lnTo>
                                  <a:lnTo>
                                    <a:pt x="558" y="191"/>
                                  </a:lnTo>
                                  <a:lnTo>
                                    <a:pt x="565" y="201"/>
                                  </a:lnTo>
                                  <a:lnTo>
                                    <a:pt x="572" y="212"/>
                                  </a:lnTo>
                                  <a:lnTo>
                                    <a:pt x="577" y="223"/>
                                  </a:lnTo>
                                  <a:lnTo>
                                    <a:pt x="582" y="235"/>
                                  </a:lnTo>
                                  <a:lnTo>
                                    <a:pt x="588" y="247"/>
                                  </a:lnTo>
                                  <a:lnTo>
                                    <a:pt x="592" y="259"/>
                                  </a:lnTo>
                                  <a:lnTo>
                                    <a:pt x="595" y="272"/>
                                  </a:lnTo>
                                  <a:lnTo>
                                    <a:pt x="598" y="284"/>
                                  </a:lnTo>
                                  <a:lnTo>
                                    <a:pt x="600" y="298"/>
                                  </a:lnTo>
                                  <a:lnTo>
                                    <a:pt x="602" y="310"/>
                                  </a:lnTo>
                                  <a:lnTo>
                                    <a:pt x="602" y="324"/>
                                  </a:lnTo>
                                  <a:lnTo>
                                    <a:pt x="604" y="337"/>
                                  </a:lnTo>
                                  <a:close/>
                                </a:path>
                              </a:pathLst>
                            </a:custGeom>
                            <a:solidFill>
                              <a:srgbClr val="406ea6"/>
                            </a:solidFill>
                            <a:ln w="0">
                              <a:noFill/>
                            </a:ln>
                          </wps:spPr>
                          <wps:style>
                            <a:lnRef idx="0"/>
                            <a:fillRef idx="0"/>
                            <a:effectRef idx="0"/>
                            <a:fontRef idx="minor"/>
                          </wps:style>
                          <wps:bodyPr/>
                        </wps:wsp>
                        <wps:wsp>
                          <wps:cNvSpPr/>
                          <wps:spPr>
                            <a:xfrm>
                              <a:off x="278280" y="271800"/>
                              <a:ext cx="28440" cy="29160"/>
                            </a:xfrm>
                            <a:custGeom>
                              <a:avLst/>
                              <a:gdLst/>
                              <a:ahLst/>
                              <a:rect l="l" t="t" r="r" b="b"/>
                              <a:pathLst>
                                <a:path w="604" h="600">
                                  <a:moveTo>
                                    <a:pt x="604" y="300"/>
                                  </a:moveTo>
                                  <a:lnTo>
                                    <a:pt x="604" y="285"/>
                                  </a:lnTo>
                                  <a:lnTo>
                                    <a:pt x="603" y="269"/>
                                  </a:lnTo>
                                  <a:lnTo>
                                    <a:pt x="601" y="254"/>
                                  </a:lnTo>
                                  <a:lnTo>
                                    <a:pt x="597" y="239"/>
                                  </a:lnTo>
                                  <a:lnTo>
                                    <a:pt x="594" y="226"/>
                                  </a:lnTo>
                                  <a:lnTo>
                                    <a:pt x="590" y="211"/>
                                  </a:lnTo>
                                  <a:lnTo>
                                    <a:pt x="586" y="197"/>
                                  </a:lnTo>
                                  <a:lnTo>
                                    <a:pt x="580" y="183"/>
                                  </a:lnTo>
                                  <a:lnTo>
                                    <a:pt x="574" y="170"/>
                                  </a:lnTo>
                                  <a:lnTo>
                                    <a:pt x="568" y="158"/>
                                  </a:lnTo>
                                  <a:lnTo>
                                    <a:pt x="560" y="145"/>
                                  </a:lnTo>
                                  <a:lnTo>
                                    <a:pt x="553" y="132"/>
                                  </a:lnTo>
                                  <a:lnTo>
                                    <a:pt x="544" y="121"/>
                                  </a:lnTo>
                                  <a:lnTo>
                                    <a:pt x="535" y="109"/>
                                  </a:lnTo>
                                  <a:lnTo>
                                    <a:pt x="526" y="98"/>
                                  </a:lnTo>
                                  <a:lnTo>
                                    <a:pt x="515" y="88"/>
                                  </a:lnTo>
                                  <a:lnTo>
                                    <a:pt x="505" y="78"/>
                                  </a:lnTo>
                                  <a:lnTo>
                                    <a:pt x="494" y="69"/>
                                  </a:lnTo>
                                  <a:lnTo>
                                    <a:pt x="482" y="60"/>
                                  </a:lnTo>
                                  <a:lnTo>
                                    <a:pt x="471" y="52"/>
                                  </a:lnTo>
                                  <a:lnTo>
                                    <a:pt x="459" y="44"/>
                                  </a:lnTo>
                                  <a:lnTo>
                                    <a:pt x="446" y="37"/>
                                  </a:lnTo>
                                  <a:lnTo>
                                    <a:pt x="433" y="30"/>
                                  </a:lnTo>
                                  <a:lnTo>
                                    <a:pt x="419" y="24"/>
                                  </a:lnTo>
                                  <a:lnTo>
                                    <a:pt x="406" y="19"/>
                                  </a:lnTo>
                                  <a:lnTo>
                                    <a:pt x="392" y="14"/>
                                  </a:lnTo>
                                  <a:lnTo>
                                    <a:pt x="378" y="9"/>
                                  </a:lnTo>
                                  <a:lnTo>
                                    <a:pt x="363" y="6"/>
                                  </a:lnTo>
                                  <a:lnTo>
                                    <a:pt x="348" y="4"/>
                                  </a:lnTo>
                                  <a:lnTo>
                                    <a:pt x="333" y="2"/>
                                  </a:lnTo>
                                  <a:lnTo>
                                    <a:pt x="318" y="1"/>
                                  </a:lnTo>
                                  <a:lnTo>
                                    <a:pt x="302" y="0"/>
                                  </a:lnTo>
                                  <a:lnTo>
                                    <a:pt x="287" y="1"/>
                                  </a:lnTo>
                                  <a:lnTo>
                                    <a:pt x="271" y="2"/>
                                  </a:lnTo>
                                  <a:lnTo>
                                    <a:pt x="256" y="4"/>
                                  </a:lnTo>
                                  <a:lnTo>
                                    <a:pt x="241" y="6"/>
                                  </a:lnTo>
                                  <a:lnTo>
                                    <a:pt x="226" y="9"/>
                                  </a:lnTo>
                                  <a:lnTo>
                                    <a:pt x="213" y="14"/>
                                  </a:lnTo>
                                  <a:lnTo>
                                    <a:pt x="199" y="19"/>
                                  </a:lnTo>
                                  <a:lnTo>
                                    <a:pt x="185" y="24"/>
                                  </a:lnTo>
                                  <a:lnTo>
                                    <a:pt x="171" y="30"/>
                                  </a:lnTo>
                                  <a:lnTo>
                                    <a:pt x="158" y="37"/>
                                  </a:lnTo>
                                  <a:lnTo>
                                    <a:pt x="145" y="44"/>
                                  </a:lnTo>
                                  <a:lnTo>
                                    <a:pt x="134" y="52"/>
                                  </a:lnTo>
                                  <a:lnTo>
                                    <a:pt x="122" y="60"/>
                                  </a:lnTo>
                                  <a:lnTo>
                                    <a:pt x="110" y="69"/>
                                  </a:lnTo>
                                  <a:lnTo>
                                    <a:pt x="100" y="78"/>
                                  </a:lnTo>
                                  <a:lnTo>
                                    <a:pt x="89" y="88"/>
                                  </a:lnTo>
                                  <a:lnTo>
                                    <a:pt x="79" y="98"/>
                                  </a:lnTo>
                                  <a:lnTo>
                                    <a:pt x="70" y="109"/>
                                  </a:lnTo>
                                  <a:lnTo>
                                    <a:pt x="60" y="121"/>
                                  </a:lnTo>
                                  <a:lnTo>
                                    <a:pt x="53" y="132"/>
                                  </a:lnTo>
                                  <a:lnTo>
                                    <a:pt x="44" y="145"/>
                                  </a:lnTo>
                                  <a:lnTo>
                                    <a:pt x="37" y="158"/>
                                  </a:lnTo>
                                  <a:lnTo>
                                    <a:pt x="30" y="170"/>
                                  </a:lnTo>
                                  <a:lnTo>
                                    <a:pt x="25" y="183"/>
                                  </a:lnTo>
                                  <a:lnTo>
                                    <a:pt x="19" y="197"/>
                                  </a:lnTo>
                                  <a:lnTo>
                                    <a:pt x="14" y="211"/>
                                  </a:lnTo>
                                  <a:lnTo>
                                    <a:pt x="10" y="226"/>
                                  </a:lnTo>
                                  <a:lnTo>
                                    <a:pt x="7" y="239"/>
                                  </a:lnTo>
                                  <a:lnTo>
                                    <a:pt x="4" y="254"/>
                                  </a:lnTo>
                                  <a:lnTo>
                                    <a:pt x="3" y="269"/>
                                  </a:lnTo>
                                  <a:lnTo>
                                    <a:pt x="1" y="285"/>
                                  </a:lnTo>
                                  <a:lnTo>
                                    <a:pt x="0" y="300"/>
                                  </a:lnTo>
                                  <a:lnTo>
                                    <a:pt x="1" y="316"/>
                                  </a:lnTo>
                                  <a:lnTo>
                                    <a:pt x="3" y="330"/>
                                  </a:lnTo>
                                  <a:lnTo>
                                    <a:pt x="4" y="346"/>
                                  </a:lnTo>
                                  <a:lnTo>
                                    <a:pt x="7" y="360"/>
                                  </a:lnTo>
                                  <a:lnTo>
                                    <a:pt x="10" y="375"/>
                                  </a:lnTo>
                                  <a:lnTo>
                                    <a:pt x="14" y="389"/>
                                  </a:lnTo>
                                  <a:lnTo>
                                    <a:pt x="19" y="404"/>
                                  </a:lnTo>
                                  <a:lnTo>
                                    <a:pt x="25" y="416"/>
                                  </a:lnTo>
                                  <a:lnTo>
                                    <a:pt x="30" y="430"/>
                                  </a:lnTo>
                                  <a:lnTo>
                                    <a:pt x="37" y="443"/>
                                  </a:lnTo>
                                  <a:lnTo>
                                    <a:pt x="44" y="455"/>
                                  </a:lnTo>
                                  <a:lnTo>
                                    <a:pt x="53" y="467"/>
                                  </a:lnTo>
                                  <a:lnTo>
                                    <a:pt x="60" y="480"/>
                                  </a:lnTo>
                                  <a:lnTo>
                                    <a:pt x="70" y="490"/>
                                  </a:lnTo>
                                  <a:lnTo>
                                    <a:pt x="79" y="502"/>
                                  </a:lnTo>
                                  <a:lnTo>
                                    <a:pt x="89" y="512"/>
                                  </a:lnTo>
                                  <a:lnTo>
                                    <a:pt x="100" y="522"/>
                                  </a:lnTo>
                                  <a:lnTo>
                                    <a:pt x="110" y="532"/>
                                  </a:lnTo>
                                  <a:lnTo>
                                    <a:pt x="122" y="540"/>
                                  </a:lnTo>
                                  <a:lnTo>
                                    <a:pt x="134" y="549"/>
                                  </a:lnTo>
                                  <a:lnTo>
                                    <a:pt x="145" y="556"/>
                                  </a:lnTo>
                                  <a:lnTo>
                                    <a:pt x="158" y="563"/>
                                  </a:lnTo>
                                  <a:lnTo>
                                    <a:pt x="171" y="570"/>
                                  </a:lnTo>
                                  <a:lnTo>
                                    <a:pt x="185" y="576"/>
                                  </a:lnTo>
                                  <a:lnTo>
                                    <a:pt x="199" y="581"/>
                                  </a:lnTo>
                                  <a:lnTo>
                                    <a:pt x="213" y="587"/>
                                  </a:lnTo>
                                  <a:lnTo>
                                    <a:pt x="226" y="590"/>
                                  </a:lnTo>
                                  <a:lnTo>
                                    <a:pt x="241" y="594"/>
                                  </a:lnTo>
                                  <a:lnTo>
                                    <a:pt x="256" y="596"/>
                                  </a:lnTo>
                                  <a:lnTo>
                                    <a:pt x="271" y="598"/>
                                  </a:lnTo>
                                  <a:lnTo>
                                    <a:pt x="287" y="600"/>
                                  </a:lnTo>
                                  <a:lnTo>
                                    <a:pt x="302" y="600"/>
                                  </a:lnTo>
                                  <a:lnTo>
                                    <a:pt x="318" y="600"/>
                                  </a:lnTo>
                                  <a:lnTo>
                                    <a:pt x="333" y="598"/>
                                  </a:lnTo>
                                  <a:lnTo>
                                    <a:pt x="348" y="596"/>
                                  </a:lnTo>
                                  <a:lnTo>
                                    <a:pt x="363" y="594"/>
                                  </a:lnTo>
                                  <a:lnTo>
                                    <a:pt x="378" y="590"/>
                                  </a:lnTo>
                                  <a:lnTo>
                                    <a:pt x="392" y="587"/>
                                  </a:lnTo>
                                  <a:lnTo>
                                    <a:pt x="406" y="581"/>
                                  </a:lnTo>
                                  <a:lnTo>
                                    <a:pt x="419" y="576"/>
                                  </a:lnTo>
                                  <a:lnTo>
                                    <a:pt x="433" y="570"/>
                                  </a:lnTo>
                                  <a:lnTo>
                                    <a:pt x="446" y="563"/>
                                  </a:lnTo>
                                  <a:lnTo>
                                    <a:pt x="459" y="556"/>
                                  </a:lnTo>
                                  <a:lnTo>
                                    <a:pt x="471" y="549"/>
                                  </a:lnTo>
                                  <a:lnTo>
                                    <a:pt x="482" y="540"/>
                                  </a:lnTo>
                                  <a:lnTo>
                                    <a:pt x="494" y="532"/>
                                  </a:lnTo>
                                  <a:lnTo>
                                    <a:pt x="505" y="522"/>
                                  </a:lnTo>
                                  <a:lnTo>
                                    <a:pt x="515" y="512"/>
                                  </a:lnTo>
                                  <a:lnTo>
                                    <a:pt x="526" y="502"/>
                                  </a:lnTo>
                                  <a:lnTo>
                                    <a:pt x="535" y="490"/>
                                  </a:lnTo>
                                  <a:lnTo>
                                    <a:pt x="544" y="480"/>
                                  </a:lnTo>
                                  <a:lnTo>
                                    <a:pt x="553" y="467"/>
                                  </a:lnTo>
                                  <a:lnTo>
                                    <a:pt x="560" y="455"/>
                                  </a:lnTo>
                                  <a:lnTo>
                                    <a:pt x="568" y="443"/>
                                  </a:lnTo>
                                  <a:lnTo>
                                    <a:pt x="574" y="430"/>
                                  </a:lnTo>
                                  <a:lnTo>
                                    <a:pt x="580" y="416"/>
                                  </a:lnTo>
                                  <a:lnTo>
                                    <a:pt x="586" y="404"/>
                                  </a:lnTo>
                                  <a:lnTo>
                                    <a:pt x="590" y="389"/>
                                  </a:lnTo>
                                  <a:lnTo>
                                    <a:pt x="594" y="375"/>
                                  </a:lnTo>
                                  <a:lnTo>
                                    <a:pt x="597" y="360"/>
                                  </a:lnTo>
                                  <a:lnTo>
                                    <a:pt x="601" y="346"/>
                                  </a:lnTo>
                                  <a:lnTo>
                                    <a:pt x="603" y="330"/>
                                  </a:lnTo>
                                  <a:lnTo>
                                    <a:pt x="604" y="316"/>
                                  </a:lnTo>
                                  <a:lnTo>
                                    <a:pt x="604" y="300"/>
                                  </a:lnTo>
                                  <a:close/>
                                  <a:moveTo>
                                    <a:pt x="528" y="300"/>
                                  </a:moveTo>
                                  <a:lnTo>
                                    <a:pt x="527" y="323"/>
                                  </a:lnTo>
                                  <a:lnTo>
                                    <a:pt x="524" y="345"/>
                                  </a:lnTo>
                                  <a:lnTo>
                                    <a:pt x="519" y="366"/>
                                  </a:lnTo>
                                  <a:lnTo>
                                    <a:pt x="511" y="388"/>
                                  </a:lnTo>
                                  <a:lnTo>
                                    <a:pt x="502" y="408"/>
                                  </a:lnTo>
                                  <a:lnTo>
                                    <a:pt x="490" y="426"/>
                                  </a:lnTo>
                                  <a:lnTo>
                                    <a:pt x="477" y="443"/>
                                  </a:lnTo>
                                  <a:lnTo>
                                    <a:pt x="462" y="459"/>
                                  </a:lnTo>
                                  <a:lnTo>
                                    <a:pt x="446" y="473"/>
                                  </a:lnTo>
                                  <a:lnTo>
                                    <a:pt x="429" y="486"/>
                                  </a:lnTo>
                                  <a:lnTo>
                                    <a:pt x="410" y="498"/>
                                  </a:lnTo>
                                  <a:lnTo>
                                    <a:pt x="391" y="507"/>
                                  </a:lnTo>
                                  <a:lnTo>
                                    <a:pt x="380" y="512"/>
                                  </a:lnTo>
                                  <a:lnTo>
                                    <a:pt x="369" y="515"/>
                                  </a:lnTo>
                                  <a:lnTo>
                                    <a:pt x="359" y="518"/>
                                  </a:lnTo>
                                  <a:lnTo>
                                    <a:pt x="348" y="520"/>
                                  </a:lnTo>
                                  <a:lnTo>
                                    <a:pt x="336" y="522"/>
                                  </a:lnTo>
                                  <a:lnTo>
                                    <a:pt x="326" y="523"/>
                                  </a:lnTo>
                                  <a:lnTo>
                                    <a:pt x="314" y="524"/>
                                  </a:lnTo>
                                  <a:lnTo>
                                    <a:pt x="302" y="524"/>
                                  </a:lnTo>
                                  <a:lnTo>
                                    <a:pt x="290" y="524"/>
                                  </a:lnTo>
                                  <a:lnTo>
                                    <a:pt x="280" y="523"/>
                                  </a:lnTo>
                                  <a:lnTo>
                                    <a:pt x="268" y="522"/>
                                  </a:lnTo>
                                  <a:lnTo>
                                    <a:pt x="256" y="520"/>
                                  </a:lnTo>
                                  <a:lnTo>
                                    <a:pt x="246" y="518"/>
                                  </a:lnTo>
                                  <a:lnTo>
                                    <a:pt x="235" y="515"/>
                                  </a:lnTo>
                                  <a:lnTo>
                                    <a:pt x="224" y="512"/>
                                  </a:lnTo>
                                  <a:lnTo>
                                    <a:pt x="215" y="507"/>
                                  </a:lnTo>
                                  <a:lnTo>
                                    <a:pt x="204" y="503"/>
                                  </a:lnTo>
                                  <a:lnTo>
                                    <a:pt x="194" y="498"/>
                                  </a:lnTo>
                                  <a:lnTo>
                                    <a:pt x="185" y="493"/>
                                  </a:lnTo>
                                  <a:lnTo>
                                    <a:pt x="176" y="486"/>
                                  </a:lnTo>
                                  <a:lnTo>
                                    <a:pt x="167" y="480"/>
                                  </a:lnTo>
                                  <a:lnTo>
                                    <a:pt x="158" y="473"/>
                                  </a:lnTo>
                                  <a:lnTo>
                                    <a:pt x="151" y="466"/>
                                  </a:lnTo>
                                  <a:lnTo>
                                    <a:pt x="142" y="459"/>
                                  </a:lnTo>
                                  <a:lnTo>
                                    <a:pt x="135" y="451"/>
                                  </a:lnTo>
                                  <a:lnTo>
                                    <a:pt x="128" y="443"/>
                                  </a:lnTo>
                                  <a:lnTo>
                                    <a:pt x="121" y="434"/>
                                  </a:lnTo>
                                  <a:lnTo>
                                    <a:pt x="114" y="426"/>
                                  </a:lnTo>
                                  <a:lnTo>
                                    <a:pt x="109" y="416"/>
                                  </a:lnTo>
                                  <a:lnTo>
                                    <a:pt x="104" y="408"/>
                                  </a:lnTo>
                                  <a:lnTo>
                                    <a:pt x="98" y="397"/>
                                  </a:lnTo>
                                  <a:lnTo>
                                    <a:pt x="94" y="388"/>
                                  </a:lnTo>
                                  <a:lnTo>
                                    <a:pt x="90" y="377"/>
                                  </a:lnTo>
                                  <a:lnTo>
                                    <a:pt x="87" y="366"/>
                                  </a:lnTo>
                                  <a:lnTo>
                                    <a:pt x="84" y="356"/>
                                  </a:lnTo>
                                  <a:lnTo>
                                    <a:pt x="80" y="345"/>
                                  </a:lnTo>
                                  <a:lnTo>
                                    <a:pt x="79" y="335"/>
                                  </a:lnTo>
                                  <a:lnTo>
                                    <a:pt x="77" y="323"/>
                                  </a:lnTo>
                                  <a:lnTo>
                                    <a:pt x="76" y="311"/>
                                  </a:lnTo>
                                  <a:lnTo>
                                    <a:pt x="76" y="300"/>
                                  </a:lnTo>
                                  <a:lnTo>
                                    <a:pt x="76" y="288"/>
                                  </a:lnTo>
                                  <a:lnTo>
                                    <a:pt x="77" y="277"/>
                                  </a:lnTo>
                                  <a:lnTo>
                                    <a:pt x="79" y="266"/>
                                  </a:lnTo>
                                  <a:lnTo>
                                    <a:pt x="80" y="255"/>
                                  </a:lnTo>
                                  <a:lnTo>
                                    <a:pt x="84" y="245"/>
                                  </a:lnTo>
                                  <a:lnTo>
                                    <a:pt x="87" y="233"/>
                                  </a:lnTo>
                                  <a:lnTo>
                                    <a:pt x="90" y="223"/>
                                  </a:lnTo>
                                  <a:lnTo>
                                    <a:pt x="94" y="213"/>
                                  </a:lnTo>
                                  <a:lnTo>
                                    <a:pt x="104" y="193"/>
                                  </a:lnTo>
                                  <a:lnTo>
                                    <a:pt x="114" y="175"/>
                                  </a:lnTo>
                                  <a:lnTo>
                                    <a:pt x="128" y="157"/>
                                  </a:lnTo>
                                  <a:lnTo>
                                    <a:pt x="142" y="141"/>
                                  </a:lnTo>
                                  <a:lnTo>
                                    <a:pt x="158" y="127"/>
                                  </a:lnTo>
                                  <a:lnTo>
                                    <a:pt x="176" y="113"/>
                                  </a:lnTo>
                                  <a:lnTo>
                                    <a:pt x="194" y="103"/>
                                  </a:lnTo>
                                  <a:lnTo>
                                    <a:pt x="215" y="93"/>
                                  </a:lnTo>
                                  <a:lnTo>
                                    <a:pt x="235" y="86"/>
                                  </a:lnTo>
                                  <a:lnTo>
                                    <a:pt x="256" y="80"/>
                                  </a:lnTo>
                                  <a:lnTo>
                                    <a:pt x="280" y="76"/>
                                  </a:lnTo>
                                  <a:lnTo>
                                    <a:pt x="302" y="75"/>
                                  </a:lnTo>
                                  <a:lnTo>
                                    <a:pt x="326" y="76"/>
                                  </a:lnTo>
                                  <a:lnTo>
                                    <a:pt x="348" y="80"/>
                                  </a:lnTo>
                                  <a:lnTo>
                                    <a:pt x="369" y="86"/>
                                  </a:lnTo>
                                  <a:lnTo>
                                    <a:pt x="391" y="93"/>
                                  </a:lnTo>
                                  <a:lnTo>
                                    <a:pt x="410" y="103"/>
                                  </a:lnTo>
                                  <a:lnTo>
                                    <a:pt x="429" y="113"/>
                                  </a:lnTo>
                                  <a:lnTo>
                                    <a:pt x="446" y="127"/>
                                  </a:lnTo>
                                  <a:lnTo>
                                    <a:pt x="462" y="141"/>
                                  </a:lnTo>
                                  <a:lnTo>
                                    <a:pt x="477" y="157"/>
                                  </a:lnTo>
                                  <a:lnTo>
                                    <a:pt x="490" y="175"/>
                                  </a:lnTo>
                                  <a:lnTo>
                                    <a:pt x="502" y="193"/>
                                  </a:lnTo>
                                  <a:lnTo>
                                    <a:pt x="511" y="213"/>
                                  </a:lnTo>
                                  <a:lnTo>
                                    <a:pt x="519" y="233"/>
                                  </a:lnTo>
                                  <a:lnTo>
                                    <a:pt x="524" y="255"/>
                                  </a:lnTo>
                                  <a:lnTo>
                                    <a:pt x="527" y="277"/>
                                  </a:lnTo>
                                  <a:lnTo>
                                    <a:pt x="528" y="300"/>
                                  </a:lnTo>
                                  <a:close/>
                                </a:path>
                              </a:pathLst>
                            </a:custGeom>
                            <a:solidFill>
                              <a:srgbClr val="4270a9"/>
                            </a:solidFill>
                            <a:ln w="0">
                              <a:noFill/>
                            </a:ln>
                          </wps:spPr>
                          <wps:style>
                            <a:lnRef idx="0"/>
                            <a:fillRef idx="0"/>
                            <a:effectRef idx="0"/>
                            <a:fontRef idx="minor"/>
                          </wps:style>
                          <wps:bodyPr/>
                        </wps:wsp>
                        <wps:wsp>
                          <wps:cNvSpPr/>
                          <wps:spPr>
                            <a:xfrm>
                              <a:off x="280080" y="273600"/>
                              <a:ext cx="24840" cy="24840"/>
                            </a:xfrm>
                            <a:custGeom>
                              <a:avLst/>
                              <a:gdLst/>
                              <a:ahLst/>
                              <a:rect l="l" t="t" r="r" b="b"/>
                              <a:pathLst>
                                <a:path w="528" h="524">
                                  <a:moveTo>
                                    <a:pt x="528" y="262"/>
                                  </a:moveTo>
                                  <a:lnTo>
                                    <a:pt x="526" y="249"/>
                                  </a:lnTo>
                                  <a:lnTo>
                                    <a:pt x="525" y="235"/>
                                  </a:lnTo>
                                  <a:lnTo>
                                    <a:pt x="524" y="223"/>
                                  </a:lnTo>
                                  <a:lnTo>
                                    <a:pt x="522" y="209"/>
                                  </a:lnTo>
                                  <a:lnTo>
                                    <a:pt x="519" y="197"/>
                                  </a:lnTo>
                                  <a:lnTo>
                                    <a:pt x="516" y="184"/>
                                  </a:lnTo>
                                  <a:lnTo>
                                    <a:pt x="512" y="172"/>
                                  </a:lnTo>
                                  <a:lnTo>
                                    <a:pt x="506" y="160"/>
                                  </a:lnTo>
                                  <a:lnTo>
                                    <a:pt x="501" y="148"/>
                                  </a:lnTo>
                                  <a:lnTo>
                                    <a:pt x="496" y="137"/>
                                  </a:lnTo>
                                  <a:lnTo>
                                    <a:pt x="489" y="126"/>
                                  </a:lnTo>
                                  <a:lnTo>
                                    <a:pt x="482" y="116"/>
                                  </a:lnTo>
                                  <a:lnTo>
                                    <a:pt x="474" y="105"/>
                                  </a:lnTo>
                                  <a:lnTo>
                                    <a:pt x="467" y="95"/>
                                  </a:lnTo>
                                  <a:lnTo>
                                    <a:pt x="458" y="86"/>
                                  </a:lnTo>
                                  <a:lnTo>
                                    <a:pt x="450" y="76"/>
                                  </a:lnTo>
                                  <a:lnTo>
                                    <a:pt x="441" y="68"/>
                                  </a:lnTo>
                                  <a:lnTo>
                                    <a:pt x="432" y="59"/>
                                  </a:lnTo>
                                  <a:lnTo>
                                    <a:pt x="421" y="52"/>
                                  </a:lnTo>
                                  <a:lnTo>
                                    <a:pt x="411" y="45"/>
                                  </a:lnTo>
                                  <a:lnTo>
                                    <a:pt x="400" y="38"/>
                                  </a:lnTo>
                                  <a:lnTo>
                                    <a:pt x="389" y="32"/>
                                  </a:lnTo>
                                  <a:lnTo>
                                    <a:pt x="377" y="25"/>
                                  </a:lnTo>
                                  <a:lnTo>
                                    <a:pt x="367" y="20"/>
                                  </a:lnTo>
                                  <a:lnTo>
                                    <a:pt x="354" y="16"/>
                                  </a:lnTo>
                                  <a:lnTo>
                                    <a:pt x="342" y="12"/>
                                  </a:lnTo>
                                  <a:lnTo>
                                    <a:pt x="329" y="9"/>
                                  </a:lnTo>
                                  <a:lnTo>
                                    <a:pt x="316" y="5"/>
                                  </a:lnTo>
                                  <a:lnTo>
                                    <a:pt x="304" y="3"/>
                                  </a:lnTo>
                                  <a:lnTo>
                                    <a:pt x="290" y="1"/>
                                  </a:lnTo>
                                  <a:lnTo>
                                    <a:pt x="277" y="0"/>
                                  </a:lnTo>
                                  <a:lnTo>
                                    <a:pt x="263" y="0"/>
                                  </a:lnTo>
                                  <a:lnTo>
                                    <a:pt x="249" y="0"/>
                                  </a:lnTo>
                                  <a:lnTo>
                                    <a:pt x="236" y="1"/>
                                  </a:lnTo>
                                  <a:lnTo>
                                    <a:pt x="223" y="3"/>
                                  </a:lnTo>
                                  <a:lnTo>
                                    <a:pt x="210" y="5"/>
                                  </a:lnTo>
                                  <a:lnTo>
                                    <a:pt x="197" y="9"/>
                                  </a:lnTo>
                                  <a:lnTo>
                                    <a:pt x="185" y="12"/>
                                  </a:lnTo>
                                  <a:lnTo>
                                    <a:pt x="173" y="16"/>
                                  </a:lnTo>
                                  <a:lnTo>
                                    <a:pt x="161" y="20"/>
                                  </a:lnTo>
                                  <a:lnTo>
                                    <a:pt x="149" y="25"/>
                                  </a:lnTo>
                                  <a:lnTo>
                                    <a:pt x="137" y="32"/>
                                  </a:lnTo>
                                  <a:lnTo>
                                    <a:pt x="127" y="38"/>
                                  </a:lnTo>
                                  <a:lnTo>
                                    <a:pt x="116" y="45"/>
                                  </a:lnTo>
                                  <a:lnTo>
                                    <a:pt x="105" y="52"/>
                                  </a:lnTo>
                                  <a:lnTo>
                                    <a:pt x="96" y="59"/>
                                  </a:lnTo>
                                  <a:lnTo>
                                    <a:pt x="86" y="68"/>
                                  </a:lnTo>
                                  <a:lnTo>
                                    <a:pt x="77" y="76"/>
                                  </a:lnTo>
                                  <a:lnTo>
                                    <a:pt x="68" y="86"/>
                                  </a:lnTo>
                                  <a:lnTo>
                                    <a:pt x="59" y="95"/>
                                  </a:lnTo>
                                  <a:lnTo>
                                    <a:pt x="52" y="105"/>
                                  </a:lnTo>
                                  <a:lnTo>
                                    <a:pt x="45" y="116"/>
                                  </a:lnTo>
                                  <a:lnTo>
                                    <a:pt x="37" y="126"/>
                                  </a:lnTo>
                                  <a:lnTo>
                                    <a:pt x="31" y="137"/>
                                  </a:lnTo>
                                  <a:lnTo>
                                    <a:pt x="25" y="148"/>
                                  </a:lnTo>
                                  <a:lnTo>
                                    <a:pt x="20" y="160"/>
                                  </a:lnTo>
                                  <a:lnTo>
                                    <a:pt x="16" y="172"/>
                                  </a:lnTo>
                                  <a:lnTo>
                                    <a:pt x="12" y="184"/>
                                  </a:lnTo>
                                  <a:lnTo>
                                    <a:pt x="7" y="197"/>
                                  </a:lnTo>
                                  <a:lnTo>
                                    <a:pt x="5" y="209"/>
                                  </a:lnTo>
                                  <a:lnTo>
                                    <a:pt x="2" y="223"/>
                                  </a:lnTo>
                                  <a:lnTo>
                                    <a:pt x="1" y="235"/>
                                  </a:lnTo>
                                  <a:lnTo>
                                    <a:pt x="0" y="249"/>
                                  </a:lnTo>
                                  <a:lnTo>
                                    <a:pt x="0" y="262"/>
                                  </a:lnTo>
                                  <a:lnTo>
                                    <a:pt x="0" y="275"/>
                                  </a:lnTo>
                                  <a:lnTo>
                                    <a:pt x="1" y="289"/>
                                  </a:lnTo>
                                  <a:lnTo>
                                    <a:pt x="2" y="302"/>
                                  </a:lnTo>
                                  <a:lnTo>
                                    <a:pt x="5" y="315"/>
                                  </a:lnTo>
                                  <a:lnTo>
                                    <a:pt x="7" y="327"/>
                                  </a:lnTo>
                                  <a:lnTo>
                                    <a:pt x="12" y="340"/>
                                  </a:lnTo>
                                  <a:lnTo>
                                    <a:pt x="16" y="353"/>
                                  </a:lnTo>
                                  <a:lnTo>
                                    <a:pt x="20" y="364"/>
                                  </a:lnTo>
                                  <a:lnTo>
                                    <a:pt x="25" y="376"/>
                                  </a:lnTo>
                                  <a:lnTo>
                                    <a:pt x="31" y="387"/>
                                  </a:lnTo>
                                  <a:lnTo>
                                    <a:pt x="37" y="398"/>
                                  </a:lnTo>
                                  <a:lnTo>
                                    <a:pt x="45" y="409"/>
                                  </a:lnTo>
                                  <a:lnTo>
                                    <a:pt x="52" y="418"/>
                                  </a:lnTo>
                                  <a:lnTo>
                                    <a:pt x="59" y="429"/>
                                  </a:lnTo>
                                  <a:lnTo>
                                    <a:pt x="68" y="439"/>
                                  </a:lnTo>
                                  <a:lnTo>
                                    <a:pt x="77" y="447"/>
                                  </a:lnTo>
                                  <a:lnTo>
                                    <a:pt x="86" y="457"/>
                                  </a:lnTo>
                                  <a:lnTo>
                                    <a:pt x="96" y="464"/>
                                  </a:lnTo>
                                  <a:lnTo>
                                    <a:pt x="105" y="473"/>
                                  </a:lnTo>
                                  <a:lnTo>
                                    <a:pt x="116" y="480"/>
                                  </a:lnTo>
                                  <a:lnTo>
                                    <a:pt x="127" y="486"/>
                                  </a:lnTo>
                                  <a:lnTo>
                                    <a:pt x="137" y="493"/>
                                  </a:lnTo>
                                  <a:lnTo>
                                    <a:pt x="149" y="499"/>
                                  </a:lnTo>
                                  <a:lnTo>
                                    <a:pt x="161" y="503"/>
                                  </a:lnTo>
                                  <a:lnTo>
                                    <a:pt x="173" y="509"/>
                                  </a:lnTo>
                                  <a:lnTo>
                                    <a:pt x="185" y="513"/>
                                  </a:lnTo>
                                  <a:lnTo>
                                    <a:pt x="197" y="516"/>
                                  </a:lnTo>
                                  <a:lnTo>
                                    <a:pt x="210" y="519"/>
                                  </a:lnTo>
                                  <a:lnTo>
                                    <a:pt x="223" y="521"/>
                                  </a:lnTo>
                                  <a:lnTo>
                                    <a:pt x="236" y="523"/>
                                  </a:lnTo>
                                  <a:lnTo>
                                    <a:pt x="249" y="524"/>
                                  </a:lnTo>
                                  <a:lnTo>
                                    <a:pt x="263" y="524"/>
                                  </a:lnTo>
                                  <a:lnTo>
                                    <a:pt x="277" y="524"/>
                                  </a:lnTo>
                                  <a:lnTo>
                                    <a:pt x="290" y="523"/>
                                  </a:lnTo>
                                  <a:lnTo>
                                    <a:pt x="304" y="521"/>
                                  </a:lnTo>
                                  <a:lnTo>
                                    <a:pt x="316" y="519"/>
                                  </a:lnTo>
                                  <a:lnTo>
                                    <a:pt x="329" y="516"/>
                                  </a:lnTo>
                                  <a:lnTo>
                                    <a:pt x="342" y="513"/>
                                  </a:lnTo>
                                  <a:lnTo>
                                    <a:pt x="354" y="509"/>
                                  </a:lnTo>
                                  <a:lnTo>
                                    <a:pt x="367" y="503"/>
                                  </a:lnTo>
                                  <a:lnTo>
                                    <a:pt x="377" y="499"/>
                                  </a:lnTo>
                                  <a:lnTo>
                                    <a:pt x="389" y="493"/>
                                  </a:lnTo>
                                  <a:lnTo>
                                    <a:pt x="400" y="486"/>
                                  </a:lnTo>
                                  <a:lnTo>
                                    <a:pt x="411" y="480"/>
                                  </a:lnTo>
                                  <a:lnTo>
                                    <a:pt x="421" y="473"/>
                                  </a:lnTo>
                                  <a:lnTo>
                                    <a:pt x="432" y="464"/>
                                  </a:lnTo>
                                  <a:lnTo>
                                    <a:pt x="441" y="457"/>
                                  </a:lnTo>
                                  <a:lnTo>
                                    <a:pt x="450" y="447"/>
                                  </a:lnTo>
                                  <a:lnTo>
                                    <a:pt x="458" y="439"/>
                                  </a:lnTo>
                                  <a:lnTo>
                                    <a:pt x="467" y="429"/>
                                  </a:lnTo>
                                  <a:lnTo>
                                    <a:pt x="474" y="418"/>
                                  </a:lnTo>
                                  <a:lnTo>
                                    <a:pt x="482" y="409"/>
                                  </a:lnTo>
                                  <a:lnTo>
                                    <a:pt x="489" y="398"/>
                                  </a:lnTo>
                                  <a:lnTo>
                                    <a:pt x="496" y="387"/>
                                  </a:lnTo>
                                  <a:lnTo>
                                    <a:pt x="501" y="376"/>
                                  </a:lnTo>
                                  <a:lnTo>
                                    <a:pt x="506" y="364"/>
                                  </a:lnTo>
                                  <a:lnTo>
                                    <a:pt x="512" y="353"/>
                                  </a:lnTo>
                                  <a:lnTo>
                                    <a:pt x="516" y="340"/>
                                  </a:lnTo>
                                  <a:lnTo>
                                    <a:pt x="519" y="327"/>
                                  </a:lnTo>
                                  <a:lnTo>
                                    <a:pt x="522" y="315"/>
                                  </a:lnTo>
                                  <a:lnTo>
                                    <a:pt x="524" y="302"/>
                                  </a:lnTo>
                                  <a:lnTo>
                                    <a:pt x="525" y="289"/>
                                  </a:lnTo>
                                  <a:lnTo>
                                    <a:pt x="526" y="275"/>
                                  </a:lnTo>
                                  <a:lnTo>
                                    <a:pt x="528" y="262"/>
                                  </a:lnTo>
                                  <a:close/>
                                  <a:moveTo>
                                    <a:pt x="452" y="262"/>
                                  </a:moveTo>
                                  <a:lnTo>
                                    <a:pt x="451" y="281"/>
                                  </a:lnTo>
                                  <a:lnTo>
                                    <a:pt x="448" y="300"/>
                                  </a:lnTo>
                                  <a:lnTo>
                                    <a:pt x="443" y="318"/>
                                  </a:lnTo>
                                  <a:lnTo>
                                    <a:pt x="437" y="335"/>
                                  </a:lnTo>
                                  <a:lnTo>
                                    <a:pt x="429" y="352"/>
                                  </a:lnTo>
                                  <a:lnTo>
                                    <a:pt x="420" y="367"/>
                                  </a:lnTo>
                                  <a:lnTo>
                                    <a:pt x="409" y="381"/>
                                  </a:lnTo>
                                  <a:lnTo>
                                    <a:pt x="396" y="394"/>
                                  </a:lnTo>
                                  <a:lnTo>
                                    <a:pt x="384" y="407"/>
                                  </a:lnTo>
                                  <a:lnTo>
                                    <a:pt x="369" y="417"/>
                                  </a:lnTo>
                                  <a:lnTo>
                                    <a:pt x="353" y="427"/>
                                  </a:lnTo>
                                  <a:lnTo>
                                    <a:pt x="337" y="434"/>
                                  </a:lnTo>
                                  <a:lnTo>
                                    <a:pt x="320" y="441"/>
                                  </a:lnTo>
                                  <a:lnTo>
                                    <a:pt x="302" y="446"/>
                                  </a:lnTo>
                                  <a:lnTo>
                                    <a:pt x="282" y="448"/>
                                  </a:lnTo>
                                  <a:lnTo>
                                    <a:pt x="263" y="449"/>
                                  </a:lnTo>
                                  <a:lnTo>
                                    <a:pt x="244" y="448"/>
                                  </a:lnTo>
                                  <a:lnTo>
                                    <a:pt x="226" y="446"/>
                                  </a:lnTo>
                                  <a:lnTo>
                                    <a:pt x="208" y="441"/>
                                  </a:lnTo>
                                  <a:lnTo>
                                    <a:pt x="190" y="434"/>
                                  </a:lnTo>
                                  <a:lnTo>
                                    <a:pt x="174" y="427"/>
                                  </a:lnTo>
                                  <a:lnTo>
                                    <a:pt x="158" y="417"/>
                                  </a:lnTo>
                                  <a:lnTo>
                                    <a:pt x="144" y="407"/>
                                  </a:lnTo>
                                  <a:lnTo>
                                    <a:pt x="130" y="394"/>
                                  </a:lnTo>
                                  <a:lnTo>
                                    <a:pt x="118" y="381"/>
                                  </a:lnTo>
                                  <a:lnTo>
                                    <a:pt x="107" y="367"/>
                                  </a:lnTo>
                                  <a:lnTo>
                                    <a:pt x="98" y="352"/>
                                  </a:lnTo>
                                  <a:lnTo>
                                    <a:pt x="89" y="335"/>
                                  </a:lnTo>
                                  <a:lnTo>
                                    <a:pt x="83" y="318"/>
                                  </a:lnTo>
                                  <a:lnTo>
                                    <a:pt x="79" y="300"/>
                                  </a:lnTo>
                                  <a:lnTo>
                                    <a:pt x="75" y="281"/>
                                  </a:lnTo>
                                  <a:lnTo>
                                    <a:pt x="74" y="262"/>
                                  </a:lnTo>
                                  <a:lnTo>
                                    <a:pt x="75" y="243"/>
                                  </a:lnTo>
                                  <a:lnTo>
                                    <a:pt x="79" y="225"/>
                                  </a:lnTo>
                                  <a:lnTo>
                                    <a:pt x="83" y="207"/>
                                  </a:lnTo>
                                  <a:lnTo>
                                    <a:pt x="89" y="190"/>
                                  </a:lnTo>
                                  <a:lnTo>
                                    <a:pt x="98" y="173"/>
                                  </a:lnTo>
                                  <a:lnTo>
                                    <a:pt x="107" y="158"/>
                                  </a:lnTo>
                                  <a:lnTo>
                                    <a:pt x="118" y="143"/>
                                  </a:lnTo>
                                  <a:lnTo>
                                    <a:pt x="130" y="129"/>
                                  </a:lnTo>
                                  <a:lnTo>
                                    <a:pt x="144" y="118"/>
                                  </a:lnTo>
                                  <a:lnTo>
                                    <a:pt x="158" y="107"/>
                                  </a:lnTo>
                                  <a:lnTo>
                                    <a:pt x="174" y="97"/>
                                  </a:lnTo>
                                  <a:lnTo>
                                    <a:pt x="190" y="89"/>
                                  </a:lnTo>
                                  <a:lnTo>
                                    <a:pt x="208" y="84"/>
                                  </a:lnTo>
                                  <a:lnTo>
                                    <a:pt x="226" y="78"/>
                                  </a:lnTo>
                                  <a:lnTo>
                                    <a:pt x="244" y="75"/>
                                  </a:lnTo>
                                  <a:lnTo>
                                    <a:pt x="263" y="74"/>
                                  </a:lnTo>
                                  <a:lnTo>
                                    <a:pt x="282" y="75"/>
                                  </a:lnTo>
                                  <a:lnTo>
                                    <a:pt x="302" y="78"/>
                                  </a:lnTo>
                                  <a:lnTo>
                                    <a:pt x="320" y="84"/>
                                  </a:lnTo>
                                  <a:lnTo>
                                    <a:pt x="337" y="89"/>
                                  </a:lnTo>
                                  <a:lnTo>
                                    <a:pt x="353" y="97"/>
                                  </a:lnTo>
                                  <a:lnTo>
                                    <a:pt x="369" y="107"/>
                                  </a:lnTo>
                                  <a:lnTo>
                                    <a:pt x="384" y="118"/>
                                  </a:lnTo>
                                  <a:lnTo>
                                    <a:pt x="396" y="129"/>
                                  </a:lnTo>
                                  <a:lnTo>
                                    <a:pt x="409" y="143"/>
                                  </a:lnTo>
                                  <a:lnTo>
                                    <a:pt x="420" y="158"/>
                                  </a:lnTo>
                                  <a:lnTo>
                                    <a:pt x="429" y="173"/>
                                  </a:lnTo>
                                  <a:lnTo>
                                    <a:pt x="437" y="190"/>
                                  </a:lnTo>
                                  <a:lnTo>
                                    <a:pt x="443" y="207"/>
                                  </a:lnTo>
                                  <a:lnTo>
                                    <a:pt x="448" y="225"/>
                                  </a:lnTo>
                                  <a:lnTo>
                                    <a:pt x="451" y="243"/>
                                  </a:lnTo>
                                  <a:lnTo>
                                    <a:pt x="452" y="262"/>
                                  </a:lnTo>
                                  <a:close/>
                                </a:path>
                              </a:pathLst>
                            </a:custGeom>
                            <a:solidFill>
                              <a:srgbClr val="4273ac"/>
                            </a:solidFill>
                            <a:ln w="0">
                              <a:noFill/>
                            </a:ln>
                          </wps:spPr>
                          <wps:style>
                            <a:lnRef idx="0"/>
                            <a:fillRef idx="0"/>
                            <a:effectRef idx="0"/>
                            <a:fontRef idx="minor"/>
                          </wps:style>
                          <wps:bodyPr/>
                        </wps:wsp>
                        <wps:wsp>
                          <wps:cNvSpPr/>
                          <wps:spPr>
                            <a:xfrm>
                              <a:off x="282600" y="275040"/>
                              <a:ext cx="20880" cy="21600"/>
                            </a:xfrm>
                            <a:custGeom>
                              <a:avLst/>
                              <a:gdLst/>
                              <a:ahLst/>
                              <a:rect l="l" t="t" r="r" b="b"/>
                              <a:pathLst>
                                <a:path w="452" h="449">
                                  <a:moveTo>
                                    <a:pt x="452" y="225"/>
                                  </a:moveTo>
                                  <a:lnTo>
                                    <a:pt x="451" y="202"/>
                                  </a:lnTo>
                                  <a:lnTo>
                                    <a:pt x="448" y="180"/>
                                  </a:lnTo>
                                  <a:lnTo>
                                    <a:pt x="443" y="158"/>
                                  </a:lnTo>
                                  <a:lnTo>
                                    <a:pt x="435" y="138"/>
                                  </a:lnTo>
                                  <a:lnTo>
                                    <a:pt x="426" y="118"/>
                                  </a:lnTo>
                                  <a:lnTo>
                                    <a:pt x="414" y="100"/>
                                  </a:lnTo>
                                  <a:lnTo>
                                    <a:pt x="401" y="82"/>
                                  </a:lnTo>
                                  <a:lnTo>
                                    <a:pt x="386" y="66"/>
                                  </a:lnTo>
                                  <a:lnTo>
                                    <a:pt x="370" y="52"/>
                                  </a:lnTo>
                                  <a:lnTo>
                                    <a:pt x="353" y="38"/>
                                  </a:lnTo>
                                  <a:lnTo>
                                    <a:pt x="334" y="28"/>
                                  </a:lnTo>
                                  <a:lnTo>
                                    <a:pt x="315" y="18"/>
                                  </a:lnTo>
                                  <a:lnTo>
                                    <a:pt x="293" y="11"/>
                                  </a:lnTo>
                                  <a:lnTo>
                                    <a:pt x="272" y="4"/>
                                  </a:lnTo>
                                  <a:lnTo>
                                    <a:pt x="250" y="1"/>
                                  </a:lnTo>
                                  <a:lnTo>
                                    <a:pt x="226" y="0"/>
                                  </a:lnTo>
                                  <a:lnTo>
                                    <a:pt x="204" y="1"/>
                                  </a:lnTo>
                                  <a:lnTo>
                                    <a:pt x="180" y="4"/>
                                  </a:lnTo>
                                  <a:lnTo>
                                    <a:pt x="159" y="11"/>
                                  </a:lnTo>
                                  <a:lnTo>
                                    <a:pt x="139" y="18"/>
                                  </a:lnTo>
                                  <a:lnTo>
                                    <a:pt x="118" y="28"/>
                                  </a:lnTo>
                                  <a:lnTo>
                                    <a:pt x="100" y="38"/>
                                  </a:lnTo>
                                  <a:lnTo>
                                    <a:pt x="82" y="52"/>
                                  </a:lnTo>
                                  <a:lnTo>
                                    <a:pt x="66" y="66"/>
                                  </a:lnTo>
                                  <a:lnTo>
                                    <a:pt x="52" y="82"/>
                                  </a:lnTo>
                                  <a:lnTo>
                                    <a:pt x="38" y="100"/>
                                  </a:lnTo>
                                  <a:lnTo>
                                    <a:pt x="28" y="118"/>
                                  </a:lnTo>
                                  <a:lnTo>
                                    <a:pt x="18" y="138"/>
                                  </a:lnTo>
                                  <a:lnTo>
                                    <a:pt x="14" y="148"/>
                                  </a:lnTo>
                                  <a:lnTo>
                                    <a:pt x="11" y="158"/>
                                  </a:lnTo>
                                  <a:lnTo>
                                    <a:pt x="8" y="169"/>
                                  </a:lnTo>
                                  <a:lnTo>
                                    <a:pt x="4" y="180"/>
                                  </a:lnTo>
                                  <a:lnTo>
                                    <a:pt x="2" y="191"/>
                                  </a:lnTo>
                                  <a:lnTo>
                                    <a:pt x="1" y="202"/>
                                  </a:lnTo>
                                  <a:lnTo>
                                    <a:pt x="0" y="213"/>
                                  </a:lnTo>
                                  <a:lnTo>
                                    <a:pt x="0" y="225"/>
                                  </a:lnTo>
                                  <a:lnTo>
                                    <a:pt x="0" y="236"/>
                                  </a:lnTo>
                                  <a:lnTo>
                                    <a:pt x="1" y="248"/>
                                  </a:lnTo>
                                  <a:lnTo>
                                    <a:pt x="2" y="260"/>
                                  </a:lnTo>
                                  <a:lnTo>
                                    <a:pt x="4" y="270"/>
                                  </a:lnTo>
                                  <a:lnTo>
                                    <a:pt x="8" y="281"/>
                                  </a:lnTo>
                                  <a:lnTo>
                                    <a:pt x="11" y="291"/>
                                  </a:lnTo>
                                  <a:lnTo>
                                    <a:pt x="14" y="302"/>
                                  </a:lnTo>
                                  <a:lnTo>
                                    <a:pt x="18" y="313"/>
                                  </a:lnTo>
                                  <a:lnTo>
                                    <a:pt x="22" y="322"/>
                                  </a:lnTo>
                                  <a:lnTo>
                                    <a:pt x="28" y="333"/>
                                  </a:lnTo>
                                  <a:lnTo>
                                    <a:pt x="33" y="341"/>
                                  </a:lnTo>
                                  <a:lnTo>
                                    <a:pt x="38" y="351"/>
                                  </a:lnTo>
                                  <a:lnTo>
                                    <a:pt x="52" y="368"/>
                                  </a:lnTo>
                                  <a:lnTo>
                                    <a:pt x="66" y="384"/>
                                  </a:lnTo>
                                  <a:lnTo>
                                    <a:pt x="82" y="398"/>
                                  </a:lnTo>
                                  <a:lnTo>
                                    <a:pt x="100" y="411"/>
                                  </a:lnTo>
                                  <a:lnTo>
                                    <a:pt x="109" y="418"/>
                                  </a:lnTo>
                                  <a:lnTo>
                                    <a:pt x="118" y="423"/>
                                  </a:lnTo>
                                  <a:lnTo>
                                    <a:pt x="128" y="428"/>
                                  </a:lnTo>
                                  <a:lnTo>
                                    <a:pt x="139" y="432"/>
                                  </a:lnTo>
                                  <a:lnTo>
                                    <a:pt x="148" y="437"/>
                                  </a:lnTo>
                                  <a:lnTo>
                                    <a:pt x="159" y="440"/>
                                  </a:lnTo>
                                  <a:lnTo>
                                    <a:pt x="170" y="443"/>
                                  </a:lnTo>
                                  <a:lnTo>
                                    <a:pt x="180" y="445"/>
                                  </a:lnTo>
                                  <a:lnTo>
                                    <a:pt x="192" y="447"/>
                                  </a:lnTo>
                                  <a:lnTo>
                                    <a:pt x="204" y="448"/>
                                  </a:lnTo>
                                  <a:lnTo>
                                    <a:pt x="214" y="449"/>
                                  </a:lnTo>
                                  <a:lnTo>
                                    <a:pt x="226" y="449"/>
                                  </a:lnTo>
                                  <a:lnTo>
                                    <a:pt x="238" y="449"/>
                                  </a:lnTo>
                                  <a:lnTo>
                                    <a:pt x="250" y="448"/>
                                  </a:lnTo>
                                  <a:lnTo>
                                    <a:pt x="260" y="447"/>
                                  </a:lnTo>
                                  <a:lnTo>
                                    <a:pt x="272" y="445"/>
                                  </a:lnTo>
                                  <a:lnTo>
                                    <a:pt x="283" y="443"/>
                                  </a:lnTo>
                                  <a:lnTo>
                                    <a:pt x="293" y="440"/>
                                  </a:lnTo>
                                  <a:lnTo>
                                    <a:pt x="304" y="437"/>
                                  </a:lnTo>
                                  <a:lnTo>
                                    <a:pt x="315" y="432"/>
                                  </a:lnTo>
                                  <a:lnTo>
                                    <a:pt x="334" y="423"/>
                                  </a:lnTo>
                                  <a:lnTo>
                                    <a:pt x="353" y="411"/>
                                  </a:lnTo>
                                  <a:lnTo>
                                    <a:pt x="370" y="398"/>
                                  </a:lnTo>
                                  <a:lnTo>
                                    <a:pt x="386" y="384"/>
                                  </a:lnTo>
                                  <a:lnTo>
                                    <a:pt x="401" y="368"/>
                                  </a:lnTo>
                                  <a:lnTo>
                                    <a:pt x="414" y="351"/>
                                  </a:lnTo>
                                  <a:lnTo>
                                    <a:pt x="426" y="333"/>
                                  </a:lnTo>
                                  <a:lnTo>
                                    <a:pt x="435" y="313"/>
                                  </a:lnTo>
                                  <a:lnTo>
                                    <a:pt x="443" y="291"/>
                                  </a:lnTo>
                                  <a:lnTo>
                                    <a:pt x="448" y="270"/>
                                  </a:lnTo>
                                  <a:lnTo>
                                    <a:pt x="451" y="248"/>
                                  </a:lnTo>
                                  <a:lnTo>
                                    <a:pt x="452" y="225"/>
                                  </a:lnTo>
                                  <a:close/>
                                  <a:moveTo>
                                    <a:pt x="378" y="225"/>
                                  </a:moveTo>
                                  <a:lnTo>
                                    <a:pt x="376" y="241"/>
                                  </a:lnTo>
                                  <a:lnTo>
                                    <a:pt x="374" y="255"/>
                                  </a:lnTo>
                                  <a:lnTo>
                                    <a:pt x="370" y="269"/>
                                  </a:lnTo>
                                  <a:lnTo>
                                    <a:pt x="366" y="283"/>
                                  </a:lnTo>
                                  <a:lnTo>
                                    <a:pt x="358" y="297"/>
                                  </a:lnTo>
                                  <a:lnTo>
                                    <a:pt x="351" y="308"/>
                                  </a:lnTo>
                                  <a:lnTo>
                                    <a:pt x="342" y="320"/>
                                  </a:lnTo>
                                  <a:lnTo>
                                    <a:pt x="333" y="331"/>
                                  </a:lnTo>
                                  <a:lnTo>
                                    <a:pt x="322" y="340"/>
                                  </a:lnTo>
                                  <a:lnTo>
                                    <a:pt x="310" y="350"/>
                                  </a:lnTo>
                                  <a:lnTo>
                                    <a:pt x="299" y="357"/>
                                  </a:lnTo>
                                  <a:lnTo>
                                    <a:pt x="285" y="363"/>
                                  </a:lnTo>
                                  <a:lnTo>
                                    <a:pt x="271" y="369"/>
                                  </a:lnTo>
                                  <a:lnTo>
                                    <a:pt x="257" y="372"/>
                                  </a:lnTo>
                                  <a:lnTo>
                                    <a:pt x="242" y="374"/>
                                  </a:lnTo>
                                  <a:lnTo>
                                    <a:pt x="226" y="375"/>
                                  </a:lnTo>
                                  <a:lnTo>
                                    <a:pt x="211" y="374"/>
                                  </a:lnTo>
                                  <a:lnTo>
                                    <a:pt x="196" y="372"/>
                                  </a:lnTo>
                                  <a:lnTo>
                                    <a:pt x="181" y="369"/>
                                  </a:lnTo>
                                  <a:lnTo>
                                    <a:pt x="167" y="363"/>
                                  </a:lnTo>
                                  <a:lnTo>
                                    <a:pt x="155" y="357"/>
                                  </a:lnTo>
                                  <a:lnTo>
                                    <a:pt x="142" y="350"/>
                                  </a:lnTo>
                                  <a:lnTo>
                                    <a:pt x="130" y="340"/>
                                  </a:lnTo>
                                  <a:lnTo>
                                    <a:pt x="120" y="331"/>
                                  </a:lnTo>
                                  <a:lnTo>
                                    <a:pt x="110" y="320"/>
                                  </a:lnTo>
                                  <a:lnTo>
                                    <a:pt x="101" y="308"/>
                                  </a:lnTo>
                                  <a:lnTo>
                                    <a:pt x="94" y="297"/>
                                  </a:lnTo>
                                  <a:lnTo>
                                    <a:pt x="88" y="283"/>
                                  </a:lnTo>
                                  <a:lnTo>
                                    <a:pt x="82" y="269"/>
                                  </a:lnTo>
                                  <a:lnTo>
                                    <a:pt x="79" y="255"/>
                                  </a:lnTo>
                                  <a:lnTo>
                                    <a:pt x="76" y="241"/>
                                  </a:lnTo>
                                  <a:lnTo>
                                    <a:pt x="76" y="225"/>
                                  </a:lnTo>
                                  <a:lnTo>
                                    <a:pt x="76" y="210"/>
                                  </a:lnTo>
                                  <a:lnTo>
                                    <a:pt x="79" y="195"/>
                                  </a:lnTo>
                                  <a:lnTo>
                                    <a:pt x="82" y="180"/>
                                  </a:lnTo>
                                  <a:lnTo>
                                    <a:pt x="88" y="166"/>
                                  </a:lnTo>
                                  <a:lnTo>
                                    <a:pt x="94" y="154"/>
                                  </a:lnTo>
                                  <a:lnTo>
                                    <a:pt x="101" y="141"/>
                                  </a:lnTo>
                                  <a:lnTo>
                                    <a:pt x="110" y="129"/>
                                  </a:lnTo>
                                  <a:lnTo>
                                    <a:pt x="120" y="119"/>
                                  </a:lnTo>
                                  <a:lnTo>
                                    <a:pt x="130" y="109"/>
                                  </a:lnTo>
                                  <a:lnTo>
                                    <a:pt x="142" y="101"/>
                                  </a:lnTo>
                                  <a:lnTo>
                                    <a:pt x="155" y="93"/>
                                  </a:lnTo>
                                  <a:lnTo>
                                    <a:pt x="167" y="87"/>
                                  </a:lnTo>
                                  <a:lnTo>
                                    <a:pt x="181" y="82"/>
                                  </a:lnTo>
                                  <a:lnTo>
                                    <a:pt x="196" y="79"/>
                                  </a:lnTo>
                                  <a:lnTo>
                                    <a:pt x="211" y="76"/>
                                  </a:lnTo>
                                  <a:lnTo>
                                    <a:pt x="226" y="75"/>
                                  </a:lnTo>
                                  <a:lnTo>
                                    <a:pt x="242" y="76"/>
                                  </a:lnTo>
                                  <a:lnTo>
                                    <a:pt x="257" y="79"/>
                                  </a:lnTo>
                                  <a:lnTo>
                                    <a:pt x="271" y="82"/>
                                  </a:lnTo>
                                  <a:lnTo>
                                    <a:pt x="285" y="87"/>
                                  </a:lnTo>
                                  <a:lnTo>
                                    <a:pt x="299" y="93"/>
                                  </a:lnTo>
                                  <a:lnTo>
                                    <a:pt x="310" y="101"/>
                                  </a:lnTo>
                                  <a:lnTo>
                                    <a:pt x="322" y="109"/>
                                  </a:lnTo>
                                  <a:lnTo>
                                    <a:pt x="333" y="119"/>
                                  </a:lnTo>
                                  <a:lnTo>
                                    <a:pt x="342" y="129"/>
                                  </a:lnTo>
                                  <a:lnTo>
                                    <a:pt x="351" y="141"/>
                                  </a:lnTo>
                                  <a:lnTo>
                                    <a:pt x="358" y="154"/>
                                  </a:lnTo>
                                  <a:lnTo>
                                    <a:pt x="366" y="166"/>
                                  </a:lnTo>
                                  <a:lnTo>
                                    <a:pt x="370" y="180"/>
                                  </a:lnTo>
                                  <a:lnTo>
                                    <a:pt x="374" y="195"/>
                                  </a:lnTo>
                                  <a:lnTo>
                                    <a:pt x="376" y="210"/>
                                  </a:lnTo>
                                  <a:lnTo>
                                    <a:pt x="378" y="225"/>
                                  </a:lnTo>
                                  <a:close/>
                                </a:path>
                              </a:pathLst>
                            </a:custGeom>
                            <a:solidFill>
                              <a:srgbClr val="4375af"/>
                            </a:solidFill>
                            <a:ln w="0">
                              <a:noFill/>
                            </a:ln>
                          </wps:spPr>
                          <wps:style>
                            <a:lnRef idx="0"/>
                            <a:fillRef idx="0"/>
                            <a:effectRef idx="0"/>
                            <a:fontRef idx="minor"/>
                          </wps:style>
                          <wps:bodyPr/>
                        </wps:wsp>
                        <wps:wsp>
                          <wps:cNvSpPr/>
                          <wps:spPr>
                            <a:xfrm>
                              <a:off x="283680" y="276840"/>
                              <a:ext cx="17280" cy="17640"/>
                            </a:xfrm>
                            <a:custGeom>
                              <a:avLst/>
                              <a:gdLst/>
                              <a:ahLst/>
                              <a:rect l="l" t="t" r="r" b="b"/>
                              <a:pathLst>
                                <a:path w="378" h="375">
                                  <a:moveTo>
                                    <a:pt x="378" y="188"/>
                                  </a:moveTo>
                                  <a:lnTo>
                                    <a:pt x="377" y="169"/>
                                  </a:lnTo>
                                  <a:lnTo>
                                    <a:pt x="374" y="151"/>
                                  </a:lnTo>
                                  <a:lnTo>
                                    <a:pt x="369" y="133"/>
                                  </a:lnTo>
                                  <a:lnTo>
                                    <a:pt x="363" y="116"/>
                                  </a:lnTo>
                                  <a:lnTo>
                                    <a:pt x="355" y="99"/>
                                  </a:lnTo>
                                  <a:lnTo>
                                    <a:pt x="346" y="84"/>
                                  </a:lnTo>
                                  <a:lnTo>
                                    <a:pt x="335" y="69"/>
                                  </a:lnTo>
                                  <a:lnTo>
                                    <a:pt x="322" y="55"/>
                                  </a:lnTo>
                                  <a:lnTo>
                                    <a:pt x="310" y="44"/>
                                  </a:lnTo>
                                  <a:lnTo>
                                    <a:pt x="295" y="33"/>
                                  </a:lnTo>
                                  <a:lnTo>
                                    <a:pt x="279" y="23"/>
                                  </a:lnTo>
                                  <a:lnTo>
                                    <a:pt x="263" y="15"/>
                                  </a:lnTo>
                                  <a:lnTo>
                                    <a:pt x="246" y="10"/>
                                  </a:lnTo>
                                  <a:lnTo>
                                    <a:pt x="228" y="4"/>
                                  </a:lnTo>
                                  <a:lnTo>
                                    <a:pt x="208" y="1"/>
                                  </a:lnTo>
                                  <a:lnTo>
                                    <a:pt x="189" y="0"/>
                                  </a:lnTo>
                                  <a:lnTo>
                                    <a:pt x="170" y="1"/>
                                  </a:lnTo>
                                  <a:lnTo>
                                    <a:pt x="152" y="4"/>
                                  </a:lnTo>
                                  <a:lnTo>
                                    <a:pt x="134" y="10"/>
                                  </a:lnTo>
                                  <a:lnTo>
                                    <a:pt x="116" y="15"/>
                                  </a:lnTo>
                                  <a:lnTo>
                                    <a:pt x="100" y="23"/>
                                  </a:lnTo>
                                  <a:lnTo>
                                    <a:pt x="84" y="33"/>
                                  </a:lnTo>
                                  <a:lnTo>
                                    <a:pt x="70" y="44"/>
                                  </a:lnTo>
                                  <a:lnTo>
                                    <a:pt x="56" y="55"/>
                                  </a:lnTo>
                                  <a:lnTo>
                                    <a:pt x="44" y="69"/>
                                  </a:lnTo>
                                  <a:lnTo>
                                    <a:pt x="33" y="84"/>
                                  </a:lnTo>
                                  <a:lnTo>
                                    <a:pt x="24" y="99"/>
                                  </a:lnTo>
                                  <a:lnTo>
                                    <a:pt x="15" y="116"/>
                                  </a:lnTo>
                                  <a:lnTo>
                                    <a:pt x="9" y="133"/>
                                  </a:lnTo>
                                  <a:lnTo>
                                    <a:pt x="5" y="151"/>
                                  </a:lnTo>
                                  <a:lnTo>
                                    <a:pt x="1" y="169"/>
                                  </a:lnTo>
                                  <a:lnTo>
                                    <a:pt x="0" y="188"/>
                                  </a:lnTo>
                                  <a:lnTo>
                                    <a:pt x="1" y="207"/>
                                  </a:lnTo>
                                  <a:lnTo>
                                    <a:pt x="5" y="226"/>
                                  </a:lnTo>
                                  <a:lnTo>
                                    <a:pt x="9" y="244"/>
                                  </a:lnTo>
                                  <a:lnTo>
                                    <a:pt x="15" y="261"/>
                                  </a:lnTo>
                                  <a:lnTo>
                                    <a:pt x="24" y="278"/>
                                  </a:lnTo>
                                  <a:lnTo>
                                    <a:pt x="33" y="293"/>
                                  </a:lnTo>
                                  <a:lnTo>
                                    <a:pt x="44" y="307"/>
                                  </a:lnTo>
                                  <a:lnTo>
                                    <a:pt x="56" y="320"/>
                                  </a:lnTo>
                                  <a:lnTo>
                                    <a:pt x="70" y="333"/>
                                  </a:lnTo>
                                  <a:lnTo>
                                    <a:pt x="84" y="343"/>
                                  </a:lnTo>
                                  <a:lnTo>
                                    <a:pt x="100" y="353"/>
                                  </a:lnTo>
                                  <a:lnTo>
                                    <a:pt x="116" y="360"/>
                                  </a:lnTo>
                                  <a:lnTo>
                                    <a:pt x="134" y="367"/>
                                  </a:lnTo>
                                  <a:lnTo>
                                    <a:pt x="152" y="372"/>
                                  </a:lnTo>
                                  <a:lnTo>
                                    <a:pt x="170" y="374"/>
                                  </a:lnTo>
                                  <a:lnTo>
                                    <a:pt x="189" y="375"/>
                                  </a:lnTo>
                                  <a:lnTo>
                                    <a:pt x="208" y="374"/>
                                  </a:lnTo>
                                  <a:lnTo>
                                    <a:pt x="228" y="372"/>
                                  </a:lnTo>
                                  <a:lnTo>
                                    <a:pt x="246" y="367"/>
                                  </a:lnTo>
                                  <a:lnTo>
                                    <a:pt x="263" y="360"/>
                                  </a:lnTo>
                                  <a:lnTo>
                                    <a:pt x="279" y="353"/>
                                  </a:lnTo>
                                  <a:lnTo>
                                    <a:pt x="295" y="343"/>
                                  </a:lnTo>
                                  <a:lnTo>
                                    <a:pt x="310" y="333"/>
                                  </a:lnTo>
                                  <a:lnTo>
                                    <a:pt x="322" y="320"/>
                                  </a:lnTo>
                                  <a:lnTo>
                                    <a:pt x="335" y="307"/>
                                  </a:lnTo>
                                  <a:lnTo>
                                    <a:pt x="346" y="293"/>
                                  </a:lnTo>
                                  <a:lnTo>
                                    <a:pt x="355" y="278"/>
                                  </a:lnTo>
                                  <a:lnTo>
                                    <a:pt x="363" y="261"/>
                                  </a:lnTo>
                                  <a:lnTo>
                                    <a:pt x="369" y="244"/>
                                  </a:lnTo>
                                  <a:lnTo>
                                    <a:pt x="374" y="226"/>
                                  </a:lnTo>
                                  <a:lnTo>
                                    <a:pt x="377" y="207"/>
                                  </a:lnTo>
                                  <a:lnTo>
                                    <a:pt x="378" y="188"/>
                                  </a:lnTo>
                                  <a:close/>
                                  <a:moveTo>
                                    <a:pt x="302" y="188"/>
                                  </a:moveTo>
                                  <a:lnTo>
                                    <a:pt x="302" y="199"/>
                                  </a:lnTo>
                                  <a:lnTo>
                                    <a:pt x="300" y="211"/>
                                  </a:lnTo>
                                  <a:lnTo>
                                    <a:pt x="297" y="222"/>
                                  </a:lnTo>
                                  <a:lnTo>
                                    <a:pt x="294" y="232"/>
                                  </a:lnTo>
                                  <a:lnTo>
                                    <a:pt x="288" y="242"/>
                                  </a:lnTo>
                                  <a:lnTo>
                                    <a:pt x="283" y="251"/>
                                  </a:lnTo>
                                  <a:lnTo>
                                    <a:pt x="277" y="260"/>
                                  </a:lnTo>
                                  <a:lnTo>
                                    <a:pt x="269" y="267"/>
                                  </a:lnTo>
                                  <a:lnTo>
                                    <a:pt x="262" y="275"/>
                                  </a:lnTo>
                                  <a:lnTo>
                                    <a:pt x="252" y="281"/>
                                  </a:lnTo>
                                  <a:lnTo>
                                    <a:pt x="244" y="287"/>
                                  </a:lnTo>
                                  <a:lnTo>
                                    <a:pt x="233" y="292"/>
                                  </a:lnTo>
                                  <a:lnTo>
                                    <a:pt x="223" y="296"/>
                                  </a:lnTo>
                                  <a:lnTo>
                                    <a:pt x="213" y="298"/>
                                  </a:lnTo>
                                  <a:lnTo>
                                    <a:pt x="201" y="300"/>
                                  </a:lnTo>
                                  <a:lnTo>
                                    <a:pt x="189" y="300"/>
                                  </a:lnTo>
                                  <a:lnTo>
                                    <a:pt x="177" y="300"/>
                                  </a:lnTo>
                                  <a:lnTo>
                                    <a:pt x="167" y="298"/>
                                  </a:lnTo>
                                  <a:lnTo>
                                    <a:pt x="156" y="296"/>
                                  </a:lnTo>
                                  <a:lnTo>
                                    <a:pt x="145" y="292"/>
                                  </a:lnTo>
                                  <a:lnTo>
                                    <a:pt x="136" y="287"/>
                                  </a:lnTo>
                                  <a:lnTo>
                                    <a:pt x="126" y="281"/>
                                  </a:lnTo>
                                  <a:lnTo>
                                    <a:pt x="118" y="275"/>
                                  </a:lnTo>
                                  <a:lnTo>
                                    <a:pt x="109" y="267"/>
                                  </a:lnTo>
                                  <a:lnTo>
                                    <a:pt x="102" y="260"/>
                                  </a:lnTo>
                                  <a:lnTo>
                                    <a:pt x="95" y="251"/>
                                  </a:lnTo>
                                  <a:lnTo>
                                    <a:pt x="90" y="242"/>
                                  </a:lnTo>
                                  <a:lnTo>
                                    <a:pt x="86" y="232"/>
                                  </a:lnTo>
                                  <a:lnTo>
                                    <a:pt x="81" y="222"/>
                                  </a:lnTo>
                                  <a:lnTo>
                                    <a:pt x="78" y="211"/>
                                  </a:lnTo>
                                  <a:lnTo>
                                    <a:pt x="77" y="199"/>
                                  </a:lnTo>
                                  <a:lnTo>
                                    <a:pt x="76" y="188"/>
                                  </a:lnTo>
                                  <a:lnTo>
                                    <a:pt x="77" y="177"/>
                                  </a:lnTo>
                                  <a:lnTo>
                                    <a:pt x="78" y="165"/>
                                  </a:lnTo>
                                  <a:lnTo>
                                    <a:pt x="81" y="155"/>
                                  </a:lnTo>
                                  <a:lnTo>
                                    <a:pt x="86" y="144"/>
                                  </a:lnTo>
                                  <a:lnTo>
                                    <a:pt x="90" y="135"/>
                                  </a:lnTo>
                                  <a:lnTo>
                                    <a:pt x="95" y="125"/>
                                  </a:lnTo>
                                  <a:lnTo>
                                    <a:pt x="102" y="117"/>
                                  </a:lnTo>
                                  <a:lnTo>
                                    <a:pt x="109" y="108"/>
                                  </a:lnTo>
                                  <a:lnTo>
                                    <a:pt x="118" y="101"/>
                                  </a:lnTo>
                                  <a:lnTo>
                                    <a:pt x="126" y="94"/>
                                  </a:lnTo>
                                  <a:lnTo>
                                    <a:pt x="136" y="89"/>
                                  </a:lnTo>
                                  <a:lnTo>
                                    <a:pt x="145" y="85"/>
                                  </a:lnTo>
                                  <a:lnTo>
                                    <a:pt x="156" y="81"/>
                                  </a:lnTo>
                                  <a:lnTo>
                                    <a:pt x="167" y="78"/>
                                  </a:lnTo>
                                  <a:lnTo>
                                    <a:pt x="177" y="76"/>
                                  </a:lnTo>
                                  <a:lnTo>
                                    <a:pt x="189" y="75"/>
                                  </a:lnTo>
                                  <a:lnTo>
                                    <a:pt x="201" y="76"/>
                                  </a:lnTo>
                                  <a:lnTo>
                                    <a:pt x="213" y="78"/>
                                  </a:lnTo>
                                  <a:lnTo>
                                    <a:pt x="223" y="81"/>
                                  </a:lnTo>
                                  <a:lnTo>
                                    <a:pt x="233" y="85"/>
                                  </a:lnTo>
                                  <a:lnTo>
                                    <a:pt x="244" y="89"/>
                                  </a:lnTo>
                                  <a:lnTo>
                                    <a:pt x="252" y="94"/>
                                  </a:lnTo>
                                  <a:lnTo>
                                    <a:pt x="262" y="101"/>
                                  </a:lnTo>
                                  <a:lnTo>
                                    <a:pt x="269" y="108"/>
                                  </a:lnTo>
                                  <a:lnTo>
                                    <a:pt x="277" y="117"/>
                                  </a:lnTo>
                                  <a:lnTo>
                                    <a:pt x="283" y="125"/>
                                  </a:lnTo>
                                  <a:lnTo>
                                    <a:pt x="288" y="135"/>
                                  </a:lnTo>
                                  <a:lnTo>
                                    <a:pt x="294" y="144"/>
                                  </a:lnTo>
                                  <a:lnTo>
                                    <a:pt x="297" y="155"/>
                                  </a:lnTo>
                                  <a:lnTo>
                                    <a:pt x="300" y="165"/>
                                  </a:lnTo>
                                  <a:lnTo>
                                    <a:pt x="302" y="177"/>
                                  </a:lnTo>
                                  <a:lnTo>
                                    <a:pt x="302" y="188"/>
                                  </a:lnTo>
                                  <a:close/>
                                </a:path>
                              </a:pathLst>
                            </a:custGeom>
                            <a:solidFill>
                              <a:srgbClr val="4377b2"/>
                            </a:solidFill>
                            <a:ln w="0">
                              <a:noFill/>
                            </a:ln>
                          </wps:spPr>
                          <wps:style>
                            <a:lnRef idx="0"/>
                            <a:fillRef idx="0"/>
                            <a:effectRef idx="0"/>
                            <a:fontRef idx="minor"/>
                          </wps:style>
                          <wps:bodyPr/>
                        </wps:wsp>
                        <wps:wsp>
                          <wps:cNvSpPr/>
                          <wps:spPr>
                            <a:xfrm>
                              <a:off x="285840" y="278640"/>
                              <a:ext cx="14040" cy="14760"/>
                            </a:xfrm>
                            <a:custGeom>
                              <a:avLst/>
                              <a:gdLst/>
                              <a:ahLst/>
                              <a:rect l="l" t="t" r="r" b="b"/>
                              <a:pathLst>
                                <a:path w="302" h="300">
                                  <a:moveTo>
                                    <a:pt x="302" y="150"/>
                                  </a:moveTo>
                                  <a:lnTo>
                                    <a:pt x="300" y="135"/>
                                  </a:lnTo>
                                  <a:lnTo>
                                    <a:pt x="298" y="120"/>
                                  </a:lnTo>
                                  <a:lnTo>
                                    <a:pt x="294" y="105"/>
                                  </a:lnTo>
                                  <a:lnTo>
                                    <a:pt x="290" y="91"/>
                                  </a:lnTo>
                                  <a:lnTo>
                                    <a:pt x="282" y="79"/>
                                  </a:lnTo>
                                  <a:lnTo>
                                    <a:pt x="275" y="66"/>
                                  </a:lnTo>
                                  <a:lnTo>
                                    <a:pt x="266" y="54"/>
                                  </a:lnTo>
                                  <a:lnTo>
                                    <a:pt x="257" y="44"/>
                                  </a:lnTo>
                                  <a:lnTo>
                                    <a:pt x="246" y="34"/>
                                  </a:lnTo>
                                  <a:lnTo>
                                    <a:pt x="234" y="26"/>
                                  </a:lnTo>
                                  <a:lnTo>
                                    <a:pt x="223" y="18"/>
                                  </a:lnTo>
                                  <a:lnTo>
                                    <a:pt x="209" y="12"/>
                                  </a:lnTo>
                                  <a:lnTo>
                                    <a:pt x="195" y="7"/>
                                  </a:lnTo>
                                  <a:lnTo>
                                    <a:pt x="181" y="4"/>
                                  </a:lnTo>
                                  <a:lnTo>
                                    <a:pt x="166" y="1"/>
                                  </a:lnTo>
                                  <a:lnTo>
                                    <a:pt x="150" y="0"/>
                                  </a:lnTo>
                                  <a:lnTo>
                                    <a:pt x="135" y="1"/>
                                  </a:lnTo>
                                  <a:lnTo>
                                    <a:pt x="120" y="4"/>
                                  </a:lnTo>
                                  <a:lnTo>
                                    <a:pt x="105" y="7"/>
                                  </a:lnTo>
                                  <a:lnTo>
                                    <a:pt x="91" y="12"/>
                                  </a:lnTo>
                                  <a:lnTo>
                                    <a:pt x="79" y="18"/>
                                  </a:lnTo>
                                  <a:lnTo>
                                    <a:pt x="66" y="26"/>
                                  </a:lnTo>
                                  <a:lnTo>
                                    <a:pt x="54" y="34"/>
                                  </a:lnTo>
                                  <a:lnTo>
                                    <a:pt x="44" y="44"/>
                                  </a:lnTo>
                                  <a:lnTo>
                                    <a:pt x="34" y="54"/>
                                  </a:lnTo>
                                  <a:lnTo>
                                    <a:pt x="25" y="66"/>
                                  </a:lnTo>
                                  <a:lnTo>
                                    <a:pt x="18" y="79"/>
                                  </a:lnTo>
                                  <a:lnTo>
                                    <a:pt x="12" y="91"/>
                                  </a:lnTo>
                                  <a:lnTo>
                                    <a:pt x="6" y="105"/>
                                  </a:lnTo>
                                  <a:lnTo>
                                    <a:pt x="3" y="120"/>
                                  </a:lnTo>
                                  <a:lnTo>
                                    <a:pt x="0" y="135"/>
                                  </a:lnTo>
                                  <a:lnTo>
                                    <a:pt x="0" y="150"/>
                                  </a:lnTo>
                                  <a:lnTo>
                                    <a:pt x="0" y="166"/>
                                  </a:lnTo>
                                  <a:lnTo>
                                    <a:pt x="3" y="180"/>
                                  </a:lnTo>
                                  <a:lnTo>
                                    <a:pt x="6" y="194"/>
                                  </a:lnTo>
                                  <a:lnTo>
                                    <a:pt x="12" y="208"/>
                                  </a:lnTo>
                                  <a:lnTo>
                                    <a:pt x="18" y="222"/>
                                  </a:lnTo>
                                  <a:lnTo>
                                    <a:pt x="25" y="233"/>
                                  </a:lnTo>
                                  <a:lnTo>
                                    <a:pt x="34" y="245"/>
                                  </a:lnTo>
                                  <a:lnTo>
                                    <a:pt x="44" y="256"/>
                                  </a:lnTo>
                                  <a:lnTo>
                                    <a:pt x="54" y="265"/>
                                  </a:lnTo>
                                  <a:lnTo>
                                    <a:pt x="66" y="275"/>
                                  </a:lnTo>
                                  <a:lnTo>
                                    <a:pt x="79" y="282"/>
                                  </a:lnTo>
                                  <a:lnTo>
                                    <a:pt x="91" y="288"/>
                                  </a:lnTo>
                                  <a:lnTo>
                                    <a:pt x="105" y="294"/>
                                  </a:lnTo>
                                  <a:lnTo>
                                    <a:pt x="120" y="297"/>
                                  </a:lnTo>
                                  <a:lnTo>
                                    <a:pt x="135" y="299"/>
                                  </a:lnTo>
                                  <a:lnTo>
                                    <a:pt x="150" y="300"/>
                                  </a:lnTo>
                                  <a:lnTo>
                                    <a:pt x="166" y="299"/>
                                  </a:lnTo>
                                  <a:lnTo>
                                    <a:pt x="181" y="297"/>
                                  </a:lnTo>
                                  <a:lnTo>
                                    <a:pt x="195" y="294"/>
                                  </a:lnTo>
                                  <a:lnTo>
                                    <a:pt x="209" y="288"/>
                                  </a:lnTo>
                                  <a:lnTo>
                                    <a:pt x="223" y="282"/>
                                  </a:lnTo>
                                  <a:lnTo>
                                    <a:pt x="234" y="275"/>
                                  </a:lnTo>
                                  <a:lnTo>
                                    <a:pt x="246" y="265"/>
                                  </a:lnTo>
                                  <a:lnTo>
                                    <a:pt x="257" y="256"/>
                                  </a:lnTo>
                                  <a:lnTo>
                                    <a:pt x="266" y="245"/>
                                  </a:lnTo>
                                  <a:lnTo>
                                    <a:pt x="275" y="233"/>
                                  </a:lnTo>
                                  <a:lnTo>
                                    <a:pt x="282" y="222"/>
                                  </a:lnTo>
                                  <a:lnTo>
                                    <a:pt x="290" y="208"/>
                                  </a:lnTo>
                                  <a:lnTo>
                                    <a:pt x="294" y="194"/>
                                  </a:lnTo>
                                  <a:lnTo>
                                    <a:pt x="298" y="180"/>
                                  </a:lnTo>
                                  <a:lnTo>
                                    <a:pt x="300" y="166"/>
                                  </a:lnTo>
                                  <a:lnTo>
                                    <a:pt x="302" y="150"/>
                                  </a:lnTo>
                                  <a:close/>
                                  <a:moveTo>
                                    <a:pt x="226" y="150"/>
                                  </a:moveTo>
                                  <a:lnTo>
                                    <a:pt x="226" y="158"/>
                                  </a:lnTo>
                                  <a:lnTo>
                                    <a:pt x="224" y="166"/>
                                  </a:lnTo>
                                  <a:lnTo>
                                    <a:pt x="223" y="172"/>
                                  </a:lnTo>
                                  <a:lnTo>
                                    <a:pt x="219" y="179"/>
                                  </a:lnTo>
                                  <a:lnTo>
                                    <a:pt x="216" y="186"/>
                                  </a:lnTo>
                                  <a:lnTo>
                                    <a:pt x="213" y="192"/>
                                  </a:lnTo>
                                  <a:lnTo>
                                    <a:pt x="209" y="197"/>
                                  </a:lnTo>
                                  <a:lnTo>
                                    <a:pt x="203" y="203"/>
                                  </a:lnTo>
                                  <a:lnTo>
                                    <a:pt x="198" y="208"/>
                                  </a:lnTo>
                                  <a:lnTo>
                                    <a:pt x="193" y="212"/>
                                  </a:lnTo>
                                  <a:lnTo>
                                    <a:pt x="186" y="216"/>
                                  </a:lnTo>
                                  <a:lnTo>
                                    <a:pt x="180" y="219"/>
                                  </a:lnTo>
                                  <a:lnTo>
                                    <a:pt x="173" y="222"/>
                                  </a:lnTo>
                                  <a:lnTo>
                                    <a:pt x="165" y="224"/>
                                  </a:lnTo>
                                  <a:lnTo>
                                    <a:pt x="158" y="225"/>
                                  </a:lnTo>
                                  <a:lnTo>
                                    <a:pt x="150" y="225"/>
                                  </a:lnTo>
                                  <a:lnTo>
                                    <a:pt x="143" y="225"/>
                                  </a:lnTo>
                                  <a:lnTo>
                                    <a:pt x="135" y="224"/>
                                  </a:lnTo>
                                  <a:lnTo>
                                    <a:pt x="128" y="222"/>
                                  </a:lnTo>
                                  <a:lnTo>
                                    <a:pt x="121" y="219"/>
                                  </a:lnTo>
                                  <a:lnTo>
                                    <a:pt x="114" y="216"/>
                                  </a:lnTo>
                                  <a:lnTo>
                                    <a:pt x="109" y="212"/>
                                  </a:lnTo>
                                  <a:lnTo>
                                    <a:pt x="102" y="208"/>
                                  </a:lnTo>
                                  <a:lnTo>
                                    <a:pt x="97" y="203"/>
                                  </a:lnTo>
                                  <a:lnTo>
                                    <a:pt x="93" y="197"/>
                                  </a:lnTo>
                                  <a:lnTo>
                                    <a:pt x="88" y="192"/>
                                  </a:lnTo>
                                  <a:lnTo>
                                    <a:pt x="84" y="186"/>
                                  </a:lnTo>
                                  <a:lnTo>
                                    <a:pt x="81" y="179"/>
                                  </a:lnTo>
                                  <a:lnTo>
                                    <a:pt x="79" y="172"/>
                                  </a:lnTo>
                                  <a:lnTo>
                                    <a:pt x="77" y="166"/>
                                  </a:lnTo>
                                  <a:lnTo>
                                    <a:pt x="76" y="158"/>
                                  </a:lnTo>
                                  <a:lnTo>
                                    <a:pt x="76" y="150"/>
                                  </a:lnTo>
                                  <a:lnTo>
                                    <a:pt x="76" y="142"/>
                                  </a:lnTo>
                                  <a:lnTo>
                                    <a:pt x="77" y="135"/>
                                  </a:lnTo>
                                  <a:lnTo>
                                    <a:pt x="79" y="127"/>
                                  </a:lnTo>
                                  <a:lnTo>
                                    <a:pt x="81" y="121"/>
                                  </a:lnTo>
                                  <a:lnTo>
                                    <a:pt x="84" y="115"/>
                                  </a:lnTo>
                                  <a:lnTo>
                                    <a:pt x="88" y="108"/>
                                  </a:lnTo>
                                  <a:lnTo>
                                    <a:pt x="93" y="102"/>
                                  </a:lnTo>
                                  <a:lnTo>
                                    <a:pt x="97" y="97"/>
                                  </a:lnTo>
                                  <a:lnTo>
                                    <a:pt x="102" y="92"/>
                                  </a:lnTo>
                                  <a:lnTo>
                                    <a:pt x="109" y="88"/>
                                  </a:lnTo>
                                  <a:lnTo>
                                    <a:pt x="114" y="84"/>
                                  </a:lnTo>
                                  <a:lnTo>
                                    <a:pt x="121" y="81"/>
                                  </a:lnTo>
                                  <a:lnTo>
                                    <a:pt x="128" y="79"/>
                                  </a:lnTo>
                                  <a:lnTo>
                                    <a:pt x="135" y="77"/>
                                  </a:lnTo>
                                  <a:lnTo>
                                    <a:pt x="143" y="76"/>
                                  </a:lnTo>
                                  <a:lnTo>
                                    <a:pt x="150" y="76"/>
                                  </a:lnTo>
                                  <a:lnTo>
                                    <a:pt x="158" y="76"/>
                                  </a:lnTo>
                                  <a:lnTo>
                                    <a:pt x="165" y="77"/>
                                  </a:lnTo>
                                  <a:lnTo>
                                    <a:pt x="173" y="79"/>
                                  </a:lnTo>
                                  <a:lnTo>
                                    <a:pt x="180" y="81"/>
                                  </a:lnTo>
                                  <a:lnTo>
                                    <a:pt x="186" y="84"/>
                                  </a:lnTo>
                                  <a:lnTo>
                                    <a:pt x="193" y="88"/>
                                  </a:lnTo>
                                  <a:lnTo>
                                    <a:pt x="198" y="92"/>
                                  </a:lnTo>
                                  <a:lnTo>
                                    <a:pt x="203" y="97"/>
                                  </a:lnTo>
                                  <a:lnTo>
                                    <a:pt x="209" y="102"/>
                                  </a:lnTo>
                                  <a:lnTo>
                                    <a:pt x="213" y="108"/>
                                  </a:lnTo>
                                  <a:lnTo>
                                    <a:pt x="216" y="115"/>
                                  </a:lnTo>
                                  <a:lnTo>
                                    <a:pt x="219" y="121"/>
                                  </a:lnTo>
                                  <a:lnTo>
                                    <a:pt x="223" y="127"/>
                                  </a:lnTo>
                                  <a:lnTo>
                                    <a:pt x="224" y="135"/>
                                  </a:lnTo>
                                  <a:lnTo>
                                    <a:pt x="226" y="142"/>
                                  </a:lnTo>
                                  <a:lnTo>
                                    <a:pt x="226" y="150"/>
                                  </a:lnTo>
                                  <a:close/>
                                </a:path>
                              </a:pathLst>
                            </a:custGeom>
                            <a:solidFill>
                              <a:srgbClr val="457ab4"/>
                            </a:solidFill>
                            <a:ln w="0">
                              <a:noFill/>
                            </a:ln>
                          </wps:spPr>
                          <wps:style>
                            <a:lnRef idx="0"/>
                            <a:fillRef idx="0"/>
                            <a:effectRef idx="0"/>
                            <a:fontRef idx="minor"/>
                          </wps:style>
                          <wps:bodyPr/>
                        </wps:wsp>
                        <wps:wsp>
                          <wps:cNvSpPr/>
                          <wps:spPr>
                            <a:xfrm>
                              <a:off x="287640" y="280080"/>
                              <a:ext cx="10080" cy="10800"/>
                            </a:xfrm>
                            <a:custGeom>
                              <a:avLst/>
                              <a:gdLst/>
                              <a:ahLst/>
                              <a:rect l="l" t="t" r="r" b="b"/>
                              <a:pathLst>
                                <a:path w="226" h="225">
                                  <a:moveTo>
                                    <a:pt x="226" y="113"/>
                                  </a:moveTo>
                                  <a:lnTo>
                                    <a:pt x="226" y="102"/>
                                  </a:lnTo>
                                  <a:lnTo>
                                    <a:pt x="224" y="90"/>
                                  </a:lnTo>
                                  <a:lnTo>
                                    <a:pt x="221" y="80"/>
                                  </a:lnTo>
                                  <a:lnTo>
                                    <a:pt x="218" y="69"/>
                                  </a:lnTo>
                                  <a:lnTo>
                                    <a:pt x="212" y="60"/>
                                  </a:lnTo>
                                  <a:lnTo>
                                    <a:pt x="207" y="50"/>
                                  </a:lnTo>
                                  <a:lnTo>
                                    <a:pt x="201" y="42"/>
                                  </a:lnTo>
                                  <a:lnTo>
                                    <a:pt x="193" y="33"/>
                                  </a:lnTo>
                                  <a:lnTo>
                                    <a:pt x="186" y="26"/>
                                  </a:lnTo>
                                  <a:lnTo>
                                    <a:pt x="176" y="19"/>
                                  </a:lnTo>
                                  <a:lnTo>
                                    <a:pt x="168" y="14"/>
                                  </a:lnTo>
                                  <a:lnTo>
                                    <a:pt x="157" y="10"/>
                                  </a:lnTo>
                                  <a:lnTo>
                                    <a:pt x="147" y="6"/>
                                  </a:lnTo>
                                  <a:lnTo>
                                    <a:pt x="137" y="3"/>
                                  </a:lnTo>
                                  <a:lnTo>
                                    <a:pt x="125" y="1"/>
                                  </a:lnTo>
                                  <a:lnTo>
                                    <a:pt x="113" y="0"/>
                                  </a:lnTo>
                                  <a:lnTo>
                                    <a:pt x="101" y="1"/>
                                  </a:lnTo>
                                  <a:lnTo>
                                    <a:pt x="91" y="3"/>
                                  </a:lnTo>
                                  <a:lnTo>
                                    <a:pt x="80" y="6"/>
                                  </a:lnTo>
                                  <a:lnTo>
                                    <a:pt x="69" y="10"/>
                                  </a:lnTo>
                                  <a:lnTo>
                                    <a:pt x="60" y="14"/>
                                  </a:lnTo>
                                  <a:lnTo>
                                    <a:pt x="50" y="19"/>
                                  </a:lnTo>
                                  <a:lnTo>
                                    <a:pt x="42" y="26"/>
                                  </a:lnTo>
                                  <a:lnTo>
                                    <a:pt x="33" y="33"/>
                                  </a:lnTo>
                                  <a:lnTo>
                                    <a:pt x="26" y="42"/>
                                  </a:lnTo>
                                  <a:lnTo>
                                    <a:pt x="19" y="50"/>
                                  </a:lnTo>
                                  <a:lnTo>
                                    <a:pt x="14" y="60"/>
                                  </a:lnTo>
                                  <a:lnTo>
                                    <a:pt x="10" y="69"/>
                                  </a:lnTo>
                                  <a:lnTo>
                                    <a:pt x="5" y="80"/>
                                  </a:lnTo>
                                  <a:lnTo>
                                    <a:pt x="2" y="90"/>
                                  </a:lnTo>
                                  <a:lnTo>
                                    <a:pt x="1" y="102"/>
                                  </a:lnTo>
                                  <a:lnTo>
                                    <a:pt x="0" y="113"/>
                                  </a:lnTo>
                                  <a:lnTo>
                                    <a:pt x="1" y="124"/>
                                  </a:lnTo>
                                  <a:lnTo>
                                    <a:pt x="2" y="136"/>
                                  </a:lnTo>
                                  <a:lnTo>
                                    <a:pt x="5" y="147"/>
                                  </a:lnTo>
                                  <a:lnTo>
                                    <a:pt x="10" y="157"/>
                                  </a:lnTo>
                                  <a:lnTo>
                                    <a:pt x="14" y="167"/>
                                  </a:lnTo>
                                  <a:lnTo>
                                    <a:pt x="19" y="176"/>
                                  </a:lnTo>
                                  <a:lnTo>
                                    <a:pt x="26" y="185"/>
                                  </a:lnTo>
                                  <a:lnTo>
                                    <a:pt x="33" y="192"/>
                                  </a:lnTo>
                                  <a:lnTo>
                                    <a:pt x="42" y="200"/>
                                  </a:lnTo>
                                  <a:lnTo>
                                    <a:pt x="50" y="206"/>
                                  </a:lnTo>
                                  <a:lnTo>
                                    <a:pt x="60" y="212"/>
                                  </a:lnTo>
                                  <a:lnTo>
                                    <a:pt x="69" y="217"/>
                                  </a:lnTo>
                                  <a:lnTo>
                                    <a:pt x="80" y="221"/>
                                  </a:lnTo>
                                  <a:lnTo>
                                    <a:pt x="91" y="223"/>
                                  </a:lnTo>
                                  <a:lnTo>
                                    <a:pt x="101" y="225"/>
                                  </a:lnTo>
                                  <a:lnTo>
                                    <a:pt x="113" y="225"/>
                                  </a:lnTo>
                                  <a:lnTo>
                                    <a:pt x="125" y="225"/>
                                  </a:lnTo>
                                  <a:lnTo>
                                    <a:pt x="137" y="223"/>
                                  </a:lnTo>
                                  <a:lnTo>
                                    <a:pt x="147" y="221"/>
                                  </a:lnTo>
                                  <a:lnTo>
                                    <a:pt x="157" y="217"/>
                                  </a:lnTo>
                                  <a:lnTo>
                                    <a:pt x="168" y="212"/>
                                  </a:lnTo>
                                  <a:lnTo>
                                    <a:pt x="176" y="206"/>
                                  </a:lnTo>
                                  <a:lnTo>
                                    <a:pt x="186" y="200"/>
                                  </a:lnTo>
                                  <a:lnTo>
                                    <a:pt x="193" y="192"/>
                                  </a:lnTo>
                                  <a:lnTo>
                                    <a:pt x="201" y="185"/>
                                  </a:lnTo>
                                  <a:lnTo>
                                    <a:pt x="207" y="176"/>
                                  </a:lnTo>
                                  <a:lnTo>
                                    <a:pt x="212" y="167"/>
                                  </a:lnTo>
                                  <a:lnTo>
                                    <a:pt x="218" y="157"/>
                                  </a:lnTo>
                                  <a:lnTo>
                                    <a:pt x="221" y="147"/>
                                  </a:lnTo>
                                  <a:lnTo>
                                    <a:pt x="224" y="136"/>
                                  </a:lnTo>
                                  <a:lnTo>
                                    <a:pt x="226" y="124"/>
                                  </a:lnTo>
                                  <a:lnTo>
                                    <a:pt x="226" y="113"/>
                                  </a:lnTo>
                                  <a:close/>
                                </a:path>
                              </a:pathLst>
                            </a:custGeom>
                            <a:solidFill>
                              <a:srgbClr val="467cb7"/>
                            </a:solidFill>
                            <a:ln w="0">
                              <a:noFill/>
                            </a:ln>
                          </wps:spPr>
                          <wps:style>
                            <a:lnRef idx="0"/>
                            <a:fillRef idx="0"/>
                            <a:effectRef idx="0"/>
                            <a:fontRef idx="minor"/>
                          </wps:style>
                          <wps:bodyPr/>
                        </wps:wsp>
                        <wps:wsp>
                          <wps:cNvSpPr/>
                          <wps:spPr>
                            <a:xfrm>
                              <a:off x="289440" y="282600"/>
                              <a:ext cx="6840" cy="6840"/>
                            </a:xfrm>
                            <a:custGeom>
                              <a:avLst/>
                              <a:gdLst/>
                              <a:ahLst/>
                              <a:rect l="l" t="t" r="r" b="b"/>
                              <a:pathLst>
                                <a:path w="150" h="149">
                                  <a:moveTo>
                                    <a:pt x="150" y="74"/>
                                  </a:moveTo>
                                  <a:lnTo>
                                    <a:pt x="150" y="66"/>
                                  </a:lnTo>
                                  <a:lnTo>
                                    <a:pt x="148" y="59"/>
                                  </a:lnTo>
                                  <a:lnTo>
                                    <a:pt x="147" y="51"/>
                                  </a:lnTo>
                                  <a:lnTo>
                                    <a:pt x="143" y="45"/>
                                  </a:lnTo>
                                  <a:lnTo>
                                    <a:pt x="140" y="39"/>
                                  </a:lnTo>
                                  <a:lnTo>
                                    <a:pt x="137" y="32"/>
                                  </a:lnTo>
                                  <a:lnTo>
                                    <a:pt x="133" y="26"/>
                                  </a:lnTo>
                                  <a:lnTo>
                                    <a:pt x="127" y="21"/>
                                  </a:lnTo>
                                  <a:lnTo>
                                    <a:pt x="122" y="16"/>
                                  </a:lnTo>
                                  <a:lnTo>
                                    <a:pt x="117" y="12"/>
                                  </a:lnTo>
                                  <a:lnTo>
                                    <a:pt x="110" y="8"/>
                                  </a:lnTo>
                                  <a:lnTo>
                                    <a:pt x="104" y="5"/>
                                  </a:lnTo>
                                  <a:lnTo>
                                    <a:pt x="97" y="3"/>
                                  </a:lnTo>
                                  <a:lnTo>
                                    <a:pt x="89" y="1"/>
                                  </a:lnTo>
                                  <a:lnTo>
                                    <a:pt x="82" y="0"/>
                                  </a:lnTo>
                                  <a:lnTo>
                                    <a:pt x="74" y="0"/>
                                  </a:lnTo>
                                  <a:lnTo>
                                    <a:pt x="67" y="0"/>
                                  </a:lnTo>
                                  <a:lnTo>
                                    <a:pt x="59" y="1"/>
                                  </a:lnTo>
                                  <a:lnTo>
                                    <a:pt x="52" y="3"/>
                                  </a:lnTo>
                                  <a:lnTo>
                                    <a:pt x="45" y="5"/>
                                  </a:lnTo>
                                  <a:lnTo>
                                    <a:pt x="38" y="8"/>
                                  </a:lnTo>
                                  <a:lnTo>
                                    <a:pt x="33" y="12"/>
                                  </a:lnTo>
                                  <a:lnTo>
                                    <a:pt x="26" y="16"/>
                                  </a:lnTo>
                                  <a:lnTo>
                                    <a:pt x="21" y="21"/>
                                  </a:lnTo>
                                  <a:lnTo>
                                    <a:pt x="17" y="26"/>
                                  </a:lnTo>
                                  <a:lnTo>
                                    <a:pt x="12" y="32"/>
                                  </a:lnTo>
                                  <a:lnTo>
                                    <a:pt x="8" y="39"/>
                                  </a:lnTo>
                                  <a:lnTo>
                                    <a:pt x="5" y="45"/>
                                  </a:lnTo>
                                  <a:lnTo>
                                    <a:pt x="3" y="51"/>
                                  </a:lnTo>
                                  <a:lnTo>
                                    <a:pt x="1" y="59"/>
                                  </a:lnTo>
                                  <a:lnTo>
                                    <a:pt x="0" y="66"/>
                                  </a:lnTo>
                                  <a:lnTo>
                                    <a:pt x="0" y="74"/>
                                  </a:lnTo>
                                  <a:lnTo>
                                    <a:pt x="0" y="82"/>
                                  </a:lnTo>
                                  <a:lnTo>
                                    <a:pt x="1" y="90"/>
                                  </a:lnTo>
                                  <a:lnTo>
                                    <a:pt x="3" y="96"/>
                                  </a:lnTo>
                                  <a:lnTo>
                                    <a:pt x="5" y="103"/>
                                  </a:lnTo>
                                  <a:lnTo>
                                    <a:pt x="8" y="110"/>
                                  </a:lnTo>
                                  <a:lnTo>
                                    <a:pt x="12" y="116"/>
                                  </a:lnTo>
                                  <a:lnTo>
                                    <a:pt x="17" y="121"/>
                                  </a:lnTo>
                                  <a:lnTo>
                                    <a:pt x="21" y="127"/>
                                  </a:lnTo>
                                  <a:lnTo>
                                    <a:pt x="26" y="132"/>
                                  </a:lnTo>
                                  <a:lnTo>
                                    <a:pt x="33" y="136"/>
                                  </a:lnTo>
                                  <a:lnTo>
                                    <a:pt x="38" y="140"/>
                                  </a:lnTo>
                                  <a:lnTo>
                                    <a:pt x="45" y="143"/>
                                  </a:lnTo>
                                  <a:lnTo>
                                    <a:pt x="52" y="146"/>
                                  </a:lnTo>
                                  <a:lnTo>
                                    <a:pt x="59" y="148"/>
                                  </a:lnTo>
                                  <a:lnTo>
                                    <a:pt x="67" y="149"/>
                                  </a:lnTo>
                                  <a:lnTo>
                                    <a:pt x="74" y="149"/>
                                  </a:lnTo>
                                  <a:lnTo>
                                    <a:pt x="82" y="149"/>
                                  </a:lnTo>
                                  <a:lnTo>
                                    <a:pt x="89" y="148"/>
                                  </a:lnTo>
                                  <a:lnTo>
                                    <a:pt x="97" y="146"/>
                                  </a:lnTo>
                                  <a:lnTo>
                                    <a:pt x="104" y="143"/>
                                  </a:lnTo>
                                  <a:lnTo>
                                    <a:pt x="110" y="140"/>
                                  </a:lnTo>
                                  <a:lnTo>
                                    <a:pt x="117" y="136"/>
                                  </a:lnTo>
                                  <a:lnTo>
                                    <a:pt x="122" y="132"/>
                                  </a:lnTo>
                                  <a:lnTo>
                                    <a:pt x="127" y="127"/>
                                  </a:lnTo>
                                  <a:lnTo>
                                    <a:pt x="133" y="121"/>
                                  </a:lnTo>
                                  <a:lnTo>
                                    <a:pt x="137" y="116"/>
                                  </a:lnTo>
                                  <a:lnTo>
                                    <a:pt x="140" y="110"/>
                                  </a:lnTo>
                                  <a:lnTo>
                                    <a:pt x="143" y="103"/>
                                  </a:lnTo>
                                  <a:lnTo>
                                    <a:pt x="147" y="96"/>
                                  </a:lnTo>
                                  <a:lnTo>
                                    <a:pt x="148" y="90"/>
                                  </a:lnTo>
                                  <a:lnTo>
                                    <a:pt x="150" y="82"/>
                                  </a:lnTo>
                                  <a:lnTo>
                                    <a:pt x="150" y="74"/>
                                  </a:lnTo>
                                  <a:close/>
                                </a:path>
                              </a:pathLst>
                            </a:custGeom>
                            <a:solidFill>
                              <a:srgbClr val="477fba"/>
                            </a:solidFill>
                            <a:ln w="0">
                              <a:noFill/>
                            </a:ln>
                          </wps:spPr>
                          <wps:style>
                            <a:lnRef idx="0"/>
                            <a:fillRef idx="0"/>
                            <a:effectRef idx="0"/>
                            <a:fontRef idx="minor"/>
                          </wps:style>
                          <wps:bodyPr/>
                        </wps:wsp>
                        <wps:wsp>
                          <wps:cNvSpPr/>
                          <wps:spPr>
                            <a:xfrm>
                              <a:off x="290880" y="284400"/>
                              <a:ext cx="3240" cy="3240"/>
                            </a:xfrm>
                            <a:custGeom>
                              <a:avLst/>
                              <a:gdLst/>
                              <a:ahLst/>
                              <a:rect l="l" t="t" r="r" b="b"/>
                              <a:pathLst>
                                <a:path w="76" h="75">
                                  <a:moveTo>
                                    <a:pt x="76" y="37"/>
                                  </a:moveTo>
                                  <a:lnTo>
                                    <a:pt x="74" y="29"/>
                                  </a:lnTo>
                                  <a:lnTo>
                                    <a:pt x="72" y="23"/>
                                  </a:lnTo>
                                  <a:lnTo>
                                    <a:pt x="68" y="17"/>
                                  </a:lnTo>
                                  <a:lnTo>
                                    <a:pt x="64" y="10"/>
                                  </a:lnTo>
                                  <a:lnTo>
                                    <a:pt x="58" y="6"/>
                                  </a:lnTo>
                                  <a:lnTo>
                                    <a:pt x="52" y="3"/>
                                  </a:lnTo>
                                  <a:lnTo>
                                    <a:pt x="45" y="1"/>
                                  </a:lnTo>
                                  <a:lnTo>
                                    <a:pt x="37" y="0"/>
                                  </a:lnTo>
                                  <a:lnTo>
                                    <a:pt x="30" y="1"/>
                                  </a:lnTo>
                                  <a:lnTo>
                                    <a:pt x="22" y="3"/>
                                  </a:lnTo>
                                  <a:lnTo>
                                    <a:pt x="16" y="6"/>
                                  </a:lnTo>
                                  <a:lnTo>
                                    <a:pt x="10" y="10"/>
                                  </a:lnTo>
                                  <a:lnTo>
                                    <a:pt x="6" y="17"/>
                                  </a:lnTo>
                                  <a:lnTo>
                                    <a:pt x="3" y="23"/>
                                  </a:lnTo>
                                  <a:lnTo>
                                    <a:pt x="1" y="29"/>
                                  </a:lnTo>
                                  <a:lnTo>
                                    <a:pt x="0" y="37"/>
                                  </a:lnTo>
                                  <a:lnTo>
                                    <a:pt x="1" y="44"/>
                                  </a:lnTo>
                                  <a:lnTo>
                                    <a:pt x="3" y="52"/>
                                  </a:lnTo>
                                  <a:lnTo>
                                    <a:pt x="6" y="58"/>
                                  </a:lnTo>
                                  <a:lnTo>
                                    <a:pt x="10" y="63"/>
                                  </a:lnTo>
                                  <a:lnTo>
                                    <a:pt x="16" y="68"/>
                                  </a:lnTo>
                                  <a:lnTo>
                                    <a:pt x="22" y="72"/>
                                  </a:lnTo>
                                  <a:lnTo>
                                    <a:pt x="30" y="74"/>
                                  </a:lnTo>
                                  <a:lnTo>
                                    <a:pt x="37" y="75"/>
                                  </a:lnTo>
                                  <a:lnTo>
                                    <a:pt x="45" y="74"/>
                                  </a:lnTo>
                                  <a:lnTo>
                                    <a:pt x="52" y="72"/>
                                  </a:lnTo>
                                  <a:lnTo>
                                    <a:pt x="58" y="68"/>
                                  </a:lnTo>
                                  <a:lnTo>
                                    <a:pt x="64" y="63"/>
                                  </a:lnTo>
                                  <a:lnTo>
                                    <a:pt x="68" y="58"/>
                                  </a:lnTo>
                                  <a:lnTo>
                                    <a:pt x="72" y="52"/>
                                  </a:lnTo>
                                  <a:lnTo>
                                    <a:pt x="74" y="44"/>
                                  </a:lnTo>
                                  <a:lnTo>
                                    <a:pt x="76" y="37"/>
                                  </a:lnTo>
                                  <a:close/>
                                </a:path>
                              </a:pathLst>
                            </a:custGeom>
                            <a:solidFill>
                              <a:srgbClr val="4882bd"/>
                            </a:solidFill>
                            <a:ln w="0">
                              <a:noFill/>
                            </a:ln>
                          </wps:spPr>
                          <wps:style>
                            <a:lnRef idx="0"/>
                            <a:fillRef idx="0"/>
                            <a:effectRef idx="0"/>
                            <a:fontRef idx="minor"/>
                          </wps:style>
                          <wps:bodyPr/>
                        </wps:wsp>
                        <wps:wsp>
                          <wps:cNvSpPr/>
                          <wps:spPr>
                            <a:xfrm>
                              <a:off x="127800" y="49680"/>
                              <a:ext cx="20160" cy="14760"/>
                            </a:xfrm>
                            <a:custGeom>
                              <a:avLst/>
                              <a:gdLst/>
                              <a:ahLst/>
                              <a:rect l="l" t="t" r="r" b="b"/>
                              <a:pathLst>
                                <a:path w="424" h="291">
                                  <a:moveTo>
                                    <a:pt x="424" y="0"/>
                                  </a:moveTo>
                                  <a:lnTo>
                                    <a:pt x="373" y="128"/>
                                  </a:lnTo>
                                  <a:lnTo>
                                    <a:pt x="326" y="146"/>
                                  </a:lnTo>
                                  <a:lnTo>
                                    <a:pt x="280" y="165"/>
                                  </a:lnTo>
                                  <a:lnTo>
                                    <a:pt x="235" y="185"/>
                                  </a:lnTo>
                                  <a:lnTo>
                                    <a:pt x="188" y="205"/>
                                  </a:lnTo>
                                  <a:lnTo>
                                    <a:pt x="141" y="225"/>
                                  </a:lnTo>
                                  <a:lnTo>
                                    <a:pt x="94" y="246"/>
                                  </a:lnTo>
                                  <a:lnTo>
                                    <a:pt x="47" y="268"/>
                                  </a:lnTo>
                                  <a:lnTo>
                                    <a:pt x="0" y="291"/>
                                  </a:lnTo>
                                  <a:lnTo>
                                    <a:pt x="51" y="253"/>
                                  </a:lnTo>
                                  <a:lnTo>
                                    <a:pt x="104" y="214"/>
                                  </a:lnTo>
                                  <a:lnTo>
                                    <a:pt x="157" y="177"/>
                                  </a:lnTo>
                                  <a:lnTo>
                                    <a:pt x="210" y="141"/>
                                  </a:lnTo>
                                  <a:lnTo>
                                    <a:pt x="262" y="105"/>
                                  </a:lnTo>
                                  <a:lnTo>
                                    <a:pt x="317" y="69"/>
                                  </a:lnTo>
                                  <a:lnTo>
                                    <a:pt x="370" y="34"/>
                                  </a:lnTo>
                                  <a:lnTo>
                                    <a:pt x="424" y="0"/>
                                  </a:lnTo>
                                  <a:close/>
                                </a:path>
                              </a:pathLst>
                            </a:custGeom>
                            <a:solidFill>
                              <a:srgbClr val="477db8"/>
                            </a:solidFill>
                            <a:ln w="0">
                              <a:noFill/>
                            </a:ln>
                          </wps:spPr>
                          <wps:style>
                            <a:lnRef idx="0"/>
                            <a:fillRef idx="0"/>
                            <a:effectRef idx="0"/>
                            <a:fontRef idx="minor"/>
                          </wps:style>
                          <wps:bodyPr/>
                        </wps:wsp>
                        <wps:wsp>
                          <wps:cNvSpPr/>
                          <wps:spPr>
                            <a:xfrm>
                              <a:off x="133200" y="41400"/>
                              <a:ext cx="27360" cy="19800"/>
                            </a:xfrm>
                            <a:custGeom>
                              <a:avLst/>
                              <a:gdLst/>
                              <a:ahLst/>
                              <a:rect l="l" t="t" r="r" b="b"/>
                              <a:pathLst>
                                <a:path w="584" h="401">
                                  <a:moveTo>
                                    <a:pt x="0" y="401"/>
                                  </a:moveTo>
                                  <a:lnTo>
                                    <a:pt x="18" y="358"/>
                                  </a:lnTo>
                                  <a:lnTo>
                                    <a:pt x="88" y="310"/>
                                  </a:lnTo>
                                  <a:lnTo>
                                    <a:pt x="157" y="263"/>
                                  </a:lnTo>
                                  <a:lnTo>
                                    <a:pt x="227" y="216"/>
                                  </a:lnTo>
                                  <a:lnTo>
                                    <a:pt x="298" y="171"/>
                                  </a:lnTo>
                                  <a:lnTo>
                                    <a:pt x="369" y="127"/>
                                  </a:lnTo>
                                  <a:lnTo>
                                    <a:pt x="441" y="84"/>
                                  </a:lnTo>
                                  <a:lnTo>
                                    <a:pt x="512" y="42"/>
                                  </a:lnTo>
                                  <a:lnTo>
                                    <a:pt x="584" y="0"/>
                                  </a:lnTo>
                                  <a:lnTo>
                                    <a:pt x="503" y="201"/>
                                  </a:lnTo>
                                  <a:lnTo>
                                    <a:pt x="442" y="223"/>
                                  </a:lnTo>
                                  <a:lnTo>
                                    <a:pt x="380" y="245"/>
                                  </a:lnTo>
                                  <a:lnTo>
                                    <a:pt x="318" y="268"/>
                                  </a:lnTo>
                                  <a:lnTo>
                                    <a:pt x="255" y="293"/>
                                  </a:lnTo>
                                  <a:lnTo>
                                    <a:pt x="192" y="318"/>
                                  </a:lnTo>
                                  <a:lnTo>
                                    <a:pt x="129" y="345"/>
                                  </a:lnTo>
                                  <a:lnTo>
                                    <a:pt x="65" y="372"/>
                                  </a:lnTo>
                                  <a:lnTo>
                                    <a:pt x="0" y="401"/>
                                  </a:lnTo>
                                  <a:close/>
                                </a:path>
                              </a:pathLst>
                            </a:custGeom>
                            <a:solidFill>
                              <a:srgbClr val="467bb5"/>
                            </a:solidFill>
                            <a:ln w="0">
                              <a:noFill/>
                            </a:ln>
                          </wps:spPr>
                          <wps:style>
                            <a:lnRef idx="0"/>
                            <a:fillRef idx="0"/>
                            <a:effectRef idx="0"/>
                            <a:fontRef idx="minor"/>
                          </wps:style>
                          <wps:bodyPr/>
                        </wps:wsp>
                        <wps:wsp>
                          <wps:cNvSpPr/>
                          <wps:spPr>
                            <a:xfrm>
                              <a:off x="145440" y="34920"/>
                              <a:ext cx="28080" cy="20880"/>
                            </a:xfrm>
                            <a:custGeom>
                              <a:avLst/>
                              <a:gdLst/>
                              <a:ahLst/>
                              <a:rect l="l" t="t" r="r" b="b"/>
                              <a:pathLst>
                                <a:path w="598" h="437">
                                  <a:moveTo>
                                    <a:pt x="0" y="437"/>
                                  </a:moveTo>
                                  <a:lnTo>
                                    <a:pt x="51" y="309"/>
                                  </a:lnTo>
                                  <a:lnTo>
                                    <a:pt x="118" y="268"/>
                                  </a:lnTo>
                                  <a:lnTo>
                                    <a:pt x="186" y="227"/>
                                  </a:lnTo>
                                  <a:lnTo>
                                    <a:pt x="253" y="188"/>
                                  </a:lnTo>
                                  <a:lnTo>
                                    <a:pt x="322" y="148"/>
                                  </a:lnTo>
                                  <a:lnTo>
                                    <a:pt x="390" y="110"/>
                                  </a:lnTo>
                                  <a:lnTo>
                                    <a:pt x="459" y="72"/>
                                  </a:lnTo>
                                  <a:lnTo>
                                    <a:pt x="528" y="36"/>
                                  </a:lnTo>
                                  <a:lnTo>
                                    <a:pt x="598" y="0"/>
                                  </a:lnTo>
                                  <a:lnTo>
                                    <a:pt x="488" y="270"/>
                                  </a:lnTo>
                                  <a:lnTo>
                                    <a:pt x="429" y="287"/>
                                  </a:lnTo>
                                  <a:lnTo>
                                    <a:pt x="369" y="306"/>
                                  </a:lnTo>
                                  <a:lnTo>
                                    <a:pt x="308" y="325"/>
                                  </a:lnTo>
                                  <a:lnTo>
                                    <a:pt x="247" y="345"/>
                                  </a:lnTo>
                                  <a:lnTo>
                                    <a:pt x="186" y="367"/>
                                  </a:lnTo>
                                  <a:lnTo>
                                    <a:pt x="124" y="389"/>
                                  </a:lnTo>
                                  <a:lnTo>
                                    <a:pt x="62" y="412"/>
                                  </a:lnTo>
                                  <a:lnTo>
                                    <a:pt x="0" y="437"/>
                                  </a:lnTo>
                                  <a:close/>
                                </a:path>
                              </a:pathLst>
                            </a:custGeom>
                            <a:solidFill>
                              <a:srgbClr val="4478b3"/>
                            </a:solidFill>
                            <a:ln w="0">
                              <a:noFill/>
                            </a:ln>
                          </wps:spPr>
                          <wps:style>
                            <a:lnRef idx="0"/>
                            <a:fillRef idx="0"/>
                            <a:effectRef idx="0"/>
                            <a:fontRef idx="minor"/>
                          </wps:style>
                          <wps:bodyPr/>
                        </wps:wsp>
                        <wps:wsp>
                          <wps:cNvSpPr/>
                          <wps:spPr>
                            <a:xfrm>
                              <a:off x="157320" y="28440"/>
                              <a:ext cx="28440" cy="23040"/>
                            </a:xfrm>
                            <a:custGeom>
                              <a:avLst/>
                              <a:gdLst/>
                              <a:ahLst/>
                              <a:rect l="l" t="t" r="r" b="b"/>
                              <a:pathLst>
                                <a:path w="612" h="470">
                                  <a:moveTo>
                                    <a:pt x="0" y="470"/>
                                  </a:moveTo>
                                  <a:lnTo>
                                    <a:pt x="81" y="269"/>
                                  </a:lnTo>
                                  <a:lnTo>
                                    <a:pt x="147" y="233"/>
                                  </a:lnTo>
                                  <a:lnTo>
                                    <a:pt x="213" y="197"/>
                                  </a:lnTo>
                                  <a:lnTo>
                                    <a:pt x="279" y="162"/>
                                  </a:lnTo>
                                  <a:lnTo>
                                    <a:pt x="345" y="128"/>
                                  </a:lnTo>
                                  <a:lnTo>
                                    <a:pt x="411" y="95"/>
                                  </a:lnTo>
                                  <a:lnTo>
                                    <a:pt x="478" y="64"/>
                                  </a:lnTo>
                                  <a:lnTo>
                                    <a:pt x="545" y="32"/>
                                  </a:lnTo>
                                  <a:lnTo>
                                    <a:pt x="612" y="0"/>
                                  </a:lnTo>
                                  <a:lnTo>
                                    <a:pt x="477" y="336"/>
                                  </a:lnTo>
                                  <a:lnTo>
                                    <a:pt x="418" y="350"/>
                                  </a:lnTo>
                                  <a:lnTo>
                                    <a:pt x="360" y="363"/>
                                  </a:lnTo>
                                  <a:lnTo>
                                    <a:pt x="301" y="379"/>
                                  </a:lnTo>
                                  <a:lnTo>
                                    <a:pt x="241" y="395"/>
                                  </a:lnTo>
                                  <a:lnTo>
                                    <a:pt x="182" y="412"/>
                                  </a:lnTo>
                                  <a:lnTo>
                                    <a:pt x="122" y="431"/>
                                  </a:lnTo>
                                  <a:lnTo>
                                    <a:pt x="61" y="450"/>
                                  </a:lnTo>
                                  <a:lnTo>
                                    <a:pt x="0" y="470"/>
                                  </a:lnTo>
                                  <a:close/>
                                </a:path>
                              </a:pathLst>
                            </a:custGeom>
                            <a:solidFill>
                              <a:srgbClr val="4476b0"/>
                            </a:solidFill>
                            <a:ln w="0">
                              <a:noFill/>
                            </a:ln>
                          </wps:spPr>
                          <wps:style>
                            <a:lnRef idx="0"/>
                            <a:fillRef idx="0"/>
                            <a:effectRef idx="0"/>
                            <a:fontRef idx="minor"/>
                          </wps:style>
                          <wps:bodyPr/>
                        </wps:wsp>
                        <wps:wsp>
                          <wps:cNvSpPr/>
                          <wps:spPr>
                            <a:xfrm>
                              <a:off x="168840" y="23040"/>
                              <a:ext cx="29160" cy="24840"/>
                            </a:xfrm>
                            <a:custGeom>
                              <a:avLst/>
                              <a:gdLst/>
                              <a:ahLst/>
                              <a:rect l="l" t="t" r="r" b="b"/>
                              <a:pathLst>
                                <a:path w="626" h="503">
                                  <a:moveTo>
                                    <a:pt x="0" y="503"/>
                                  </a:moveTo>
                                  <a:lnTo>
                                    <a:pt x="110" y="233"/>
                                  </a:lnTo>
                                  <a:lnTo>
                                    <a:pt x="173" y="201"/>
                                  </a:lnTo>
                                  <a:lnTo>
                                    <a:pt x="237" y="171"/>
                                  </a:lnTo>
                                  <a:lnTo>
                                    <a:pt x="302" y="141"/>
                                  </a:lnTo>
                                  <a:lnTo>
                                    <a:pt x="366" y="111"/>
                                  </a:lnTo>
                                  <a:lnTo>
                                    <a:pt x="431" y="82"/>
                                  </a:lnTo>
                                  <a:lnTo>
                                    <a:pt x="496" y="54"/>
                                  </a:lnTo>
                                  <a:lnTo>
                                    <a:pt x="561" y="27"/>
                                  </a:lnTo>
                                  <a:lnTo>
                                    <a:pt x="626" y="0"/>
                                  </a:lnTo>
                                  <a:lnTo>
                                    <a:pt x="465" y="399"/>
                                  </a:lnTo>
                                  <a:lnTo>
                                    <a:pt x="408" y="409"/>
                                  </a:lnTo>
                                  <a:lnTo>
                                    <a:pt x="351" y="420"/>
                                  </a:lnTo>
                                  <a:lnTo>
                                    <a:pt x="294" y="431"/>
                                  </a:lnTo>
                                  <a:lnTo>
                                    <a:pt x="236" y="444"/>
                                  </a:lnTo>
                                  <a:lnTo>
                                    <a:pt x="177" y="458"/>
                                  </a:lnTo>
                                  <a:lnTo>
                                    <a:pt x="119" y="471"/>
                                  </a:lnTo>
                                  <a:lnTo>
                                    <a:pt x="60" y="487"/>
                                  </a:lnTo>
                                  <a:lnTo>
                                    <a:pt x="0" y="503"/>
                                  </a:lnTo>
                                  <a:close/>
                                </a:path>
                              </a:pathLst>
                            </a:custGeom>
                            <a:solidFill>
                              <a:srgbClr val="4274ae"/>
                            </a:solidFill>
                            <a:ln w="0">
                              <a:noFill/>
                            </a:ln>
                          </wps:spPr>
                          <wps:style>
                            <a:lnRef idx="0"/>
                            <a:fillRef idx="0"/>
                            <a:effectRef idx="0"/>
                            <a:fontRef idx="minor"/>
                          </wps:style>
                          <wps:bodyPr/>
                        </wps:wsp>
                        <wps:wsp>
                          <wps:cNvSpPr/>
                          <wps:spPr>
                            <a:xfrm>
                              <a:off x="180360" y="19080"/>
                              <a:ext cx="29160" cy="25920"/>
                            </a:xfrm>
                            <a:custGeom>
                              <a:avLst/>
                              <a:gdLst/>
                              <a:ahLst/>
                              <a:rect l="l" t="t" r="r" b="b"/>
                              <a:pathLst>
                                <a:path w="640" h="539">
                                  <a:moveTo>
                                    <a:pt x="0" y="539"/>
                                  </a:moveTo>
                                  <a:lnTo>
                                    <a:pt x="135" y="203"/>
                                  </a:lnTo>
                                  <a:lnTo>
                                    <a:pt x="197" y="176"/>
                                  </a:lnTo>
                                  <a:lnTo>
                                    <a:pt x="260" y="149"/>
                                  </a:lnTo>
                                  <a:lnTo>
                                    <a:pt x="323" y="123"/>
                                  </a:lnTo>
                                  <a:lnTo>
                                    <a:pt x="386" y="97"/>
                                  </a:lnTo>
                                  <a:lnTo>
                                    <a:pt x="449" y="72"/>
                                  </a:lnTo>
                                  <a:lnTo>
                                    <a:pt x="513" y="47"/>
                                  </a:lnTo>
                                  <a:lnTo>
                                    <a:pt x="576" y="23"/>
                                  </a:lnTo>
                                  <a:lnTo>
                                    <a:pt x="640" y="0"/>
                                  </a:lnTo>
                                  <a:lnTo>
                                    <a:pt x="452" y="465"/>
                                  </a:lnTo>
                                  <a:lnTo>
                                    <a:pt x="397" y="471"/>
                                  </a:lnTo>
                                  <a:lnTo>
                                    <a:pt x="341" y="478"/>
                                  </a:lnTo>
                                  <a:lnTo>
                                    <a:pt x="286" y="486"/>
                                  </a:lnTo>
                                  <a:lnTo>
                                    <a:pt x="229" y="494"/>
                                  </a:lnTo>
                                  <a:lnTo>
                                    <a:pt x="173" y="504"/>
                                  </a:lnTo>
                                  <a:lnTo>
                                    <a:pt x="115" y="515"/>
                                  </a:lnTo>
                                  <a:lnTo>
                                    <a:pt x="58" y="526"/>
                                  </a:lnTo>
                                  <a:lnTo>
                                    <a:pt x="0" y="539"/>
                                  </a:lnTo>
                                  <a:close/>
                                </a:path>
                              </a:pathLst>
                            </a:custGeom>
                            <a:solidFill>
                              <a:srgbClr val="4271aa"/>
                            </a:solidFill>
                            <a:ln w="0">
                              <a:noFill/>
                            </a:ln>
                          </wps:spPr>
                          <wps:style>
                            <a:lnRef idx="0"/>
                            <a:fillRef idx="0"/>
                            <a:effectRef idx="0"/>
                            <a:fontRef idx="minor"/>
                          </wps:style>
                          <wps:bodyPr/>
                        </wps:wsp>
                        <wps:wsp>
                          <wps:cNvSpPr/>
                          <wps:spPr>
                            <a:xfrm>
                              <a:off x="190440" y="14760"/>
                              <a:ext cx="30600" cy="28080"/>
                            </a:xfrm>
                            <a:custGeom>
                              <a:avLst/>
                              <a:gdLst/>
                              <a:ahLst/>
                              <a:rect l="l" t="t" r="r" b="b"/>
                              <a:pathLst>
                                <a:path w="655" h="576">
                                  <a:moveTo>
                                    <a:pt x="0" y="576"/>
                                  </a:moveTo>
                                  <a:lnTo>
                                    <a:pt x="161" y="177"/>
                                  </a:lnTo>
                                  <a:lnTo>
                                    <a:pt x="222" y="153"/>
                                  </a:lnTo>
                                  <a:lnTo>
                                    <a:pt x="284" y="129"/>
                                  </a:lnTo>
                                  <a:lnTo>
                                    <a:pt x="346" y="106"/>
                                  </a:lnTo>
                                  <a:lnTo>
                                    <a:pt x="406" y="84"/>
                                  </a:lnTo>
                                  <a:lnTo>
                                    <a:pt x="468" y="62"/>
                                  </a:lnTo>
                                  <a:lnTo>
                                    <a:pt x="530" y="40"/>
                                  </a:lnTo>
                                  <a:lnTo>
                                    <a:pt x="593" y="20"/>
                                  </a:lnTo>
                                  <a:lnTo>
                                    <a:pt x="655" y="0"/>
                                  </a:lnTo>
                                  <a:lnTo>
                                    <a:pt x="441" y="530"/>
                                  </a:lnTo>
                                  <a:lnTo>
                                    <a:pt x="386" y="533"/>
                                  </a:lnTo>
                                  <a:lnTo>
                                    <a:pt x="333" y="537"/>
                                  </a:lnTo>
                                  <a:lnTo>
                                    <a:pt x="279" y="542"/>
                                  </a:lnTo>
                                  <a:lnTo>
                                    <a:pt x="223" y="547"/>
                                  </a:lnTo>
                                  <a:lnTo>
                                    <a:pt x="168" y="552"/>
                                  </a:lnTo>
                                  <a:lnTo>
                                    <a:pt x="112" y="560"/>
                                  </a:lnTo>
                                  <a:lnTo>
                                    <a:pt x="57" y="568"/>
                                  </a:lnTo>
                                  <a:lnTo>
                                    <a:pt x="0" y="576"/>
                                  </a:lnTo>
                                  <a:close/>
                                </a:path>
                              </a:pathLst>
                            </a:custGeom>
                            <a:solidFill>
                              <a:srgbClr val="416ea8"/>
                            </a:solidFill>
                            <a:ln w="0">
                              <a:noFill/>
                            </a:ln>
                          </wps:spPr>
                          <wps:style>
                            <a:lnRef idx="0"/>
                            <a:fillRef idx="0"/>
                            <a:effectRef idx="0"/>
                            <a:fontRef idx="minor"/>
                          </wps:style>
                          <wps:bodyPr/>
                        </wps:wsp>
                        <wps:wsp>
                          <wps:cNvSpPr/>
                          <wps:spPr>
                            <a:xfrm>
                              <a:off x="201240" y="11520"/>
                              <a:ext cx="30960" cy="29880"/>
                            </a:xfrm>
                            <a:custGeom>
                              <a:avLst/>
                              <a:gdLst/>
                              <a:ahLst/>
                              <a:rect l="l" t="t" r="r" b="b"/>
                              <a:pathLst>
                                <a:path w="672" h="617">
                                  <a:moveTo>
                                    <a:pt x="0" y="617"/>
                                  </a:moveTo>
                                  <a:lnTo>
                                    <a:pt x="188" y="152"/>
                                  </a:lnTo>
                                  <a:lnTo>
                                    <a:pt x="247" y="132"/>
                                  </a:lnTo>
                                  <a:lnTo>
                                    <a:pt x="308" y="110"/>
                                  </a:lnTo>
                                  <a:lnTo>
                                    <a:pt x="368" y="91"/>
                                  </a:lnTo>
                                  <a:lnTo>
                                    <a:pt x="429" y="71"/>
                                  </a:lnTo>
                                  <a:lnTo>
                                    <a:pt x="488" y="53"/>
                                  </a:lnTo>
                                  <a:lnTo>
                                    <a:pt x="549" y="35"/>
                                  </a:lnTo>
                                  <a:lnTo>
                                    <a:pt x="610" y="17"/>
                                  </a:lnTo>
                                  <a:lnTo>
                                    <a:pt x="672" y="0"/>
                                  </a:lnTo>
                                  <a:lnTo>
                                    <a:pt x="430" y="597"/>
                                  </a:lnTo>
                                  <a:lnTo>
                                    <a:pt x="378" y="597"/>
                                  </a:lnTo>
                                  <a:lnTo>
                                    <a:pt x="324" y="597"/>
                                  </a:lnTo>
                                  <a:lnTo>
                                    <a:pt x="272" y="598"/>
                                  </a:lnTo>
                                  <a:lnTo>
                                    <a:pt x="219" y="600"/>
                                  </a:lnTo>
                                  <a:lnTo>
                                    <a:pt x="164" y="603"/>
                                  </a:lnTo>
                                  <a:lnTo>
                                    <a:pt x="110" y="606"/>
                                  </a:lnTo>
                                  <a:lnTo>
                                    <a:pt x="54" y="612"/>
                                  </a:lnTo>
                                  <a:lnTo>
                                    <a:pt x="0" y="617"/>
                                  </a:lnTo>
                                  <a:close/>
                                </a:path>
                              </a:pathLst>
                            </a:custGeom>
                            <a:solidFill>
                              <a:srgbClr val="416da6"/>
                            </a:solidFill>
                            <a:ln w="0">
                              <a:noFill/>
                            </a:ln>
                          </wps:spPr>
                          <wps:style>
                            <a:lnRef idx="0"/>
                            <a:fillRef idx="0"/>
                            <a:effectRef idx="0"/>
                            <a:fontRef idx="minor"/>
                          </wps:style>
                          <wps:bodyPr/>
                        </wps:wsp>
                        <wps:wsp>
                          <wps:cNvSpPr/>
                          <wps:spPr>
                            <a:xfrm>
                              <a:off x="211320" y="8280"/>
                              <a:ext cx="32400" cy="31680"/>
                            </a:xfrm>
                            <a:custGeom>
                              <a:avLst/>
                              <a:gdLst/>
                              <a:ahLst/>
                              <a:rect l="l" t="t" r="r" b="b"/>
                              <a:pathLst>
                                <a:path w="688" h="667">
                                  <a:moveTo>
                                    <a:pt x="0" y="660"/>
                                  </a:moveTo>
                                  <a:lnTo>
                                    <a:pt x="214" y="130"/>
                                  </a:lnTo>
                                  <a:lnTo>
                                    <a:pt x="273" y="112"/>
                                  </a:lnTo>
                                  <a:lnTo>
                                    <a:pt x="332" y="95"/>
                                  </a:lnTo>
                                  <a:lnTo>
                                    <a:pt x="391" y="77"/>
                                  </a:lnTo>
                                  <a:lnTo>
                                    <a:pt x="451" y="61"/>
                                  </a:lnTo>
                                  <a:lnTo>
                                    <a:pt x="509" y="45"/>
                                  </a:lnTo>
                                  <a:lnTo>
                                    <a:pt x="569" y="30"/>
                                  </a:lnTo>
                                  <a:lnTo>
                                    <a:pt x="629" y="15"/>
                                  </a:lnTo>
                                  <a:lnTo>
                                    <a:pt x="688" y="0"/>
                                  </a:lnTo>
                                  <a:lnTo>
                                    <a:pt x="419" y="667"/>
                                  </a:lnTo>
                                  <a:lnTo>
                                    <a:pt x="367" y="663"/>
                                  </a:lnTo>
                                  <a:lnTo>
                                    <a:pt x="316" y="661"/>
                                  </a:lnTo>
                                  <a:lnTo>
                                    <a:pt x="265" y="659"/>
                                  </a:lnTo>
                                  <a:lnTo>
                                    <a:pt x="213" y="658"/>
                                  </a:lnTo>
                                  <a:lnTo>
                                    <a:pt x="160" y="657"/>
                                  </a:lnTo>
                                  <a:lnTo>
                                    <a:pt x="107" y="657"/>
                                  </a:lnTo>
                                  <a:lnTo>
                                    <a:pt x="53" y="659"/>
                                  </a:lnTo>
                                  <a:lnTo>
                                    <a:pt x="0" y="660"/>
                                  </a:lnTo>
                                  <a:close/>
                                </a:path>
                              </a:pathLst>
                            </a:custGeom>
                            <a:solidFill>
                              <a:srgbClr val="3f6aa3"/>
                            </a:solidFill>
                            <a:ln w="0">
                              <a:noFill/>
                            </a:ln>
                          </wps:spPr>
                          <wps:style>
                            <a:lnRef idx="0"/>
                            <a:fillRef idx="0"/>
                            <a:effectRef idx="0"/>
                            <a:fontRef idx="minor"/>
                          </wps:style>
                          <wps:bodyPr/>
                        </wps:wsp>
                        <wps:wsp>
                          <wps:cNvSpPr/>
                          <wps:spPr>
                            <a:xfrm>
                              <a:off x="221760" y="5760"/>
                              <a:ext cx="33480" cy="36360"/>
                            </a:xfrm>
                            <a:custGeom>
                              <a:avLst/>
                              <a:gdLst/>
                              <a:ahLst/>
                              <a:rect l="l" t="t" r="r" b="b"/>
                              <a:pathLst>
                                <a:path w="708" h="740">
                                  <a:moveTo>
                                    <a:pt x="0" y="707"/>
                                  </a:moveTo>
                                  <a:lnTo>
                                    <a:pt x="242" y="110"/>
                                  </a:lnTo>
                                  <a:lnTo>
                                    <a:pt x="299" y="94"/>
                                  </a:lnTo>
                                  <a:lnTo>
                                    <a:pt x="357" y="80"/>
                                  </a:lnTo>
                                  <a:lnTo>
                                    <a:pt x="416" y="65"/>
                                  </a:lnTo>
                                  <a:lnTo>
                                    <a:pt x="474" y="51"/>
                                  </a:lnTo>
                                  <a:lnTo>
                                    <a:pt x="532" y="38"/>
                                  </a:lnTo>
                                  <a:lnTo>
                                    <a:pt x="590" y="24"/>
                                  </a:lnTo>
                                  <a:lnTo>
                                    <a:pt x="649" y="13"/>
                                  </a:lnTo>
                                  <a:lnTo>
                                    <a:pt x="708" y="0"/>
                                  </a:lnTo>
                                  <a:lnTo>
                                    <a:pt x="409" y="740"/>
                                  </a:lnTo>
                                  <a:lnTo>
                                    <a:pt x="359" y="733"/>
                                  </a:lnTo>
                                  <a:lnTo>
                                    <a:pt x="309" y="727"/>
                                  </a:lnTo>
                                  <a:lnTo>
                                    <a:pt x="259" y="722"/>
                                  </a:lnTo>
                                  <a:lnTo>
                                    <a:pt x="208" y="717"/>
                                  </a:lnTo>
                                  <a:lnTo>
                                    <a:pt x="156" y="713"/>
                                  </a:lnTo>
                                  <a:lnTo>
                                    <a:pt x="104" y="711"/>
                                  </a:lnTo>
                                  <a:lnTo>
                                    <a:pt x="52" y="709"/>
                                  </a:lnTo>
                                  <a:lnTo>
                                    <a:pt x="0" y="707"/>
                                  </a:lnTo>
                                  <a:close/>
                                </a:path>
                              </a:pathLst>
                            </a:custGeom>
                            <a:solidFill>
                              <a:srgbClr val="3e68a1"/>
                            </a:solidFill>
                            <a:ln w="0">
                              <a:noFill/>
                            </a:ln>
                          </wps:spPr>
                          <wps:style>
                            <a:lnRef idx="0"/>
                            <a:fillRef idx="0"/>
                            <a:effectRef idx="0"/>
                            <a:fontRef idx="minor"/>
                          </wps:style>
                          <wps:bodyPr/>
                        </wps:wsp>
                        <wps:wsp>
                          <wps:cNvSpPr/>
                          <wps:spPr>
                            <a:xfrm>
                              <a:off x="231120" y="3960"/>
                              <a:ext cx="34200" cy="39240"/>
                            </a:xfrm>
                            <a:custGeom>
                              <a:avLst/>
                              <a:gdLst/>
                              <a:ahLst/>
                              <a:rect l="l" t="t" r="r" b="b"/>
                              <a:pathLst>
                                <a:path w="728" h="813">
                                  <a:moveTo>
                                    <a:pt x="0" y="757"/>
                                  </a:moveTo>
                                  <a:lnTo>
                                    <a:pt x="269" y="90"/>
                                  </a:lnTo>
                                  <a:lnTo>
                                    <a:pt x="327" y="77"/>
                                  </a:lnTo>
                                  <a:lnTo>
                                    <a:pt x="383" y="64"/>
                                  </a:lnTo>
                                  <a:lnTo>
                                    <a:pt x="441" y="53"/>
                                  </a:lnTo>
                                  <a:lnTo>
                                    <a:pt x="499" y="41"/>
                                  </a:lnTo>
                                  <a:lnTo>
                                    <a:pt x="556" y="31"/>
                                  </a:lnTo>
                                  <a:lnTo>
                                    <a:pt x="613" y="19"/>
                                  </a:lnTo>
                                  <a:lnTo>
                                    <a:pt x="670" y="9"/>
                                  </a:lnTo>
                                  <a:lnTo>
                                    <a:pt x="728" y="0"/>
                                  </a:lnTo>
                                  <a:lnTo>
                                    <a:pt x="399" y="813"/>
                                  </a:lnTo>
                                  <a:lnTo>
                                    <a:pt x="350" y="804"/>
                                  </a:lnTo>
                                  <a:lnTo>
                                    <a:pt x="301" y="795"/>
                                  </a:lnTo>
                                  <a:lnTo>
                                    <a:pt x="252" y="787"/>
                                  </a:lnTo>
                                  <a:lnTo>
                                    <a:pt x="203" y="780"/>
                                  </a:lnTo>
                                  <a:lnTo>
                                    <a:pt x="153" y="773"/>
                                  </a:lnTo>
                                  <a:lnTo>
                                    <a:pt x="102" y="767"/>
                                  </a:lnTo>
                                  <a:lnTo>
                                    <a:pt x="51" y="762"/>
                                  </a:lnTo>
                                  <a:lnTo>
                                    <a:pt x="0" y="757"/>
                                  </a:lnTo>
                                  <a:close/>
                                </a:path>
                              </a:pathLst>
                            </a:custGeom>
                            <a:solidFill>
                              <a:srgbClr val="3e669e"/>
                            </a:solidFill>
                            <a:ln w="0">
                              <a:noFill/>
                            </a:ln>
                          </wps:spPr>
                          <wps:style>
                            <a:lnRef idx="0"/>
                            <a:fillRef idx="0"/>
                            <a:effectRef idx="0"/>
                            <a:fontRef idx="minor"/>
                          </wps:style>
                          <wps:bodyPr/>
                        </wps:wsp>
                        <wps:wsp>
                          <wps:cNvSpPr/>
                          <wps:spPr>
                            <a:xfrm>
                              <a:off x="241200" y="2520"/>
                              <a:ext cx="34920" cy="43200"/>
                            </a:xfrm>
                            <a:custGeom>
                              <a:avLst/>
                              <a:gdLst/>
                              <a:ahLst/>
                              <a:rect l="l" t="t" r="r" b="b"/>
                              <a:pathLst>
                                <a:path w="751" h="893">
                                  <a:moveTo>
                                    <a:pt x="0" y="813"/>
                                  </a:moveTo>
                                  <a:lnTo>
                                    <a:pt x="299" y="73"/>
                                  </a:lnTo>
                                  <a:lnTo>
                                    <a:pt x="355" y="62"/>
                                  </a:lnTo>
                                  <a:lnTo>
                                    <a:pt x="411" y="52"/>
                                  </a:lnTo>
                                  <a:lnTo>
                                    <a:pt x="467" y="42"/>
                                  </a:lnTo>
                                  <a:lnTo>
                                    <a:pt x="524" y="33"/>
                                  </a:lnTo>
                                  <a:lnTo>
                                    <a:pt x="580" y="24"/>
                                  </a:lnTo>
                                  <a:lnTo>
                                    <a:pt x="637" y="16"/>
                                  </a:lnTo>
                                  <a:lnTo>
                                    <a:pt x="693" y="7"/>
                                  </a:lnTo>
                                  <a:lnTo>
                                    <a:pt x="751" y="0"/>
                                  </a:lnTo>
                                  <a:lnTo>
                                    <a:pt x="389" y="893"/>
                                  </a:lnTo>
                                  <a:lnTo>
                                    <a:pt x="342" y="880"/>
                                  </a:lnTo>
                                  <a:lnTo>
                                    <a:pt x="294" y="869"/>
                                  </a:lnTo>
                                  <a:lnTo>
                                    <a:pt x="246" y="857"/>
                                  </a:lnTo>
                                  <a:lnTo>
                                    <a:pt x="198" y="846"/>
                                  </a:lnTo>
                                  <a:lnTo>
                                    <a:pt x="149" y="837"/>
                                  </a:lnTo>
                                  <a:lnTo>
                                    <a:pt x="99" y="828"/>
                                  </a:lnTo>
                                  <a:lnTo>
                                    <a:pt x="50" y="820"/>
                                  </a:lnTo>
                                  <a:lnTo>
                                    <a:pt x="0" y="813"/>
                                  </a:lnTo>
                                  <a:close/>
                                </a:path>
                              </a:pathLst>
                            </a:custGeom>
                            <a:solidFill>
                              <a:srgbClr val="3d639b"/>
                            </a:solidFill>
                            <a:ln w="0">
                              <a:noFill/>
                            </a:ln>
                          </wps:spPr>
                          <wps:style>
                            <a:lnRef idx="0"/>
                            <a:fillRef idx="0"/>
                            <a:effectRef idx="0"/>
                            <a:fontRef idx="minor"/>
                          </wps:style>
                          <wps:bodyPr/>
                        </wps:wsp>
                        <wps:wsp>
                          <wps:cNvSpPr/>
                          <wps:spPr>
                            <a:xfrm>
                              <a:off x="250200" y="1440"/>
                              <a:ext cx="36360" cy="47520"/>
                            </a:xfrm>
                            <a:custGeom>
                              <a:avLst/>
                              <a:gdLst/>
                              <a:ahLst/>
                              <a:rect l="l" t="t" r="r" b="b"/>
                              <a:pathLst>
                                <a:path w="774" h="974">
                                  <a:moveTo>
                                    <a:pt x="0" y="870"/>
                                  </a:moveTo>
                                  <a:lnTo>
                                    <a:pt x="329" y="57"/>
                                  </a:lnTo>
                                  <a:lnTo>
                                    <a:pt x="384" y="48"/>
                                  </a:lnTo>
                                  <a:lnTo>
                                    <a:pt x="441" y="40"/>
                                  </a:lnTo>
                                  <a:lnTo>
                                    <a:pt x="496" y="31"/>
                                  </a:lnTo>
                                  <a:lnTo>
                                    <a:pt x="552" y="24"/>
                                  </a:lnTo>
                                  <a:lnTo>
                                    <a:pt x="607" y="18"/>
                                  </a:lnTo>
                                  <a:lnTo>
                                    <a:pt x="663" y="11"/>
                                  </a:lnTo>
                                  <a:lnTo>
                                    <a:pt x="718" y="5"/>
                                  </a:lnTo>
                                  <a:lnTo>
                                    <a:pt x="774" y="0"/>
                                  </a:lnTo>
                                  <a:lnTo>
                                    <a:pt x="380" y="974"/>
                                  </a:lnTo>
                                  <a:lnTo>
                                    <a:pt x="334" y="959"/>
                                  </a:lnTo>
                                  <a:lnTo>
                                    <a:pt x="287" y="945"/>
                                  </a:lnTo>
                                  <a:lnTo>
                                    <a:pt x="240" y="931"/>
                                  </a:lnTo>
                                  <a:lnTo>
                                    <a:pt x="193" y="917"/>
                                  </a:lnTo>
                                  <a:lnTo>
                                    <a:pt x="145" y="904"/>
                                  </a:lnTo>
                                  <a:lnTo>
                                    <a:pt x="97" y="893"/>
                                  </a:lnTo>
                                  <a:lnTo>
                                    <a:pt x="49" y="881"/>
                                  </a:lnTo>
                                  <a:lnTo>
                                    <a:pt x="0" y="870"/>
                                  </a:lnTo>
                                  <a:close/>
                                </a:path>
                              </a:pathLst>
                            </a:custGeom>
                            <a:solidFill>
                              <a:srgbClr val="3c6199"/>
                            </a:solidFill>
                            <a:ln w="0">
                              <a:noFill/>
                            </a:ln>
                          </wps:spPr>
                          <wps:style>
                            <a:lnRef idx="0"/>
                            <a:fillRef idx="0"/>
                            <a:effectRef idx="0"/>
                            <a:fontRef idx="minor"/>
                          </wps:style>
                          <wps:bodyPr/>
                        </wps:wsp>
                        <wps:wsp>
                          <wps:cNvSpPr/>
                          <wps:spPr>
                            <a:xfrm>
                              <a:off x="259560" y="720"/>
                              <a:ext cx="37440" cy="50760"/>
                            </a:xfrm>
                            <a:custGeom>
                              <a:avLst/>
                              <a:gdLst/>
                              <a:ahLst/>
                              <a:rect l="l" t="t" r="r" b="b"/>
                              <a:pathLst>
                                <a:path w="800" h="1059">
                                  <a:moveTo>
                                    <a:pt x="0" y="934"/>
                                  </a:moveTo>
                                  <a:lnTo>
                                    <a:pt x="362" y="41"/>
                                  </a:lnTo>
                                  <a:lnTo>
                                    <a:pt x="416" y="35"/>
                                  </a:lnTo>
                                  <a:lnTo>
                                    <a:pt x="471" y="28"/>
                                  </a:lnTo>
                                  <a:lnTo>
                                    <a:pt x="526" y="23"/>
                                  </a:lnTo>
                                  <a:lnTo>
                                    <a:pt x="580" y="17"/>
                                  </a:lnTo>
                                  <a:lnTo>
                                    <a:pt x="635" y="12"/>
                                  </a:lnTo>
                                  <a:lnTo>
                                    <a:pt x="690" y="8"/>
                                  </a:lnTo>
                                  <a:lnTo>
                                    <a:pt x="745" y="4"/>
                                  </a:lnTo>
                                  <a:lnTo>
                                    <a:pt x="800" y="0"/>
                                  </a:lnTo>
                                  <a:lnTo>
                                    <a:pt x="371" y="1059"/>
                                  </a:lnTo>
                                  <a:lnTo>
                                    <a:pt x="327" y="1042"/>
                                  </a:lnTo>
                                  <a:lnTo>
                                    <a:pt x="282" y="1024"/>
                                  </a:lnTo>
                                  <a:lnTo>
                                    <a:pt x="236" y="1008"/>
                                  </a:lnTo>
                                  <a:lnTo>
                                    <a:pt x="189" y="991"/>
                                  </a:lnTo>
                                  <a:lnTo>
                                    <a:pt x="143" y="976"/>
                                  </a:lnTo>
                                  <a:lnTo>
                                    <a:pt x="96" y="962"/>
                                  </a:lnTo>
                                  <a:lnTo>
                                    <a:pt x="48" y="948"/>
                                  </a:lnTo>
                                  <a:lnTo>
                                    <a:pt x="0" y="934"/>
                                  </a:lnTo>
                                  <a:close/>
                                </a:path>
                              </a:pathLst>
                            </a:custGeom>
                            <a:solidFill>
                              <a:srgbClr val="3b5f97"/>
                            </a:solidFill>
                            <a:ln w="0">
                              <a:noFill/>
                            </a:ln>
                          </wps:spPr>
                          <wps:style>
                            <a:lnRef idx="0"/>
                            <a:fillRef idx="0"/>
                            <a:effectRef idx="0"/>
                            <a:fontRef idx="minor"/>
                          </wps:style>
                          <wps:bodyPr/>
                        </wps:wsp>
                        <wps:wsp>
                          <wps:cNvSpPr/>
                          <wps:spPr>
                            <a:xfrm>
                              <a:off x="267840" y="0"/>
                              <a:ext cx="38880" cy="55800"/>
                            </a:xfrm>
                            <a:custGeom>
                              <a:avLst/>
                              <a:gdLst/>
                              <a:ahLst/>
                              <a:rect l="l" t="t" r="r" b="b"/>
                              <a:pathLst>
                                <a:path w="826" h="1147">
                                  <a:moveTo>
                                    <a:pt x="0" y="1000"/>
                                  </a:moveTo>
                                  <a:lnTo>
                                    <a:pt x="394" y="26"/>
                                  </a:lnTo>
                                  <a:lnTo>
                                    <a:pt x="448" y="21"/>
                                  </a:lnTo>
                                  <a:lnTo>
                                    <a:pt x="502" y="17"/>
                                  </a:lnTo>
                                  <a:lnTo>
                                    <a:pt x="557" y="13"/>
                                  </a:lnTo>
                                  <a:lnTo>
                                    <a:pt x="611" y="10"/>
                                  </a:lnTo>
                                  <a:lnTo>
                                    <a:pt x="664" y="7"/>
                                  </a:lnTo>
                                  <a:lnTo>
                                    <a:pt x="719" y="3"/>
                                  </a:lnTo>
                                  <a:lnTo>
                                    <a:pt x="773" y="1"/>
                                  </a:lnTo>
                                  <a:lnTo>
                                    <a:pt x="826" y="0"/>
                                  </a:lnTo>
                                  <a:lnTo>
                                    <a:pt x="362" y="1147"/>
                                  </a:lnTo>
                                  <a:lnTo>
                                    <a:pt x="319" y="1127"/>
                                  </a:lnTo>
                                  <a:lnTo>
                                    <a:pt x="274" y="1107"/>
                                  </a:lnTo>
                                  <a:lnTo>
                                    <a:pt x="230" y="1088"/>
                                  </a:lnTo>
                                  <a:lnTo>
                                    <a:pt x="184" y="1069"/>
                                  </a:lnTo>
                                  <a:lnTo>
                                    <a:pt x="140" y="1051"/>
                                  </a:lnTo>
                                  <a:lnTo>
                                    <a:pt x="94" y="1033"/>
                                  </a:lnTo>
                                  <a:lnTo>
                                    <a:pt x="47" y="1016"/>
                                  </a:lnTo>
                                  <a:lnTo>
                                    <a:pt x="0" y="1000"/>
                                  </a:lnTo>
                                  <a:close/>
                                </a:path>
                              </a:pathLst>
                            </a:custGeom>
                            <a:solidFill>
                              <a:srgbClr val="3a5d95"/>
                            </a:solidFill>
                            <a:ln w="0">
                              <a:noFill/>
                            </a:ln>
                          </wps:spPr>
                          <wps:style>
                            <a:lnRef idx="0"/>
                            <a:fillRef idx="0"/>
                            <a:effectRef idx="0"/>
                            <a:fontRef idx="minor"/>
                          </wps:style>
                          <wps:bodyPr/>
                        </wps:wsp>
                        <wps:wsp>
                          <wps:cNvSpPr/>
                          <wps:spPr>
                            <a:xfrm>
                              <a:off x="276840" y="0"/>
                              <a:ext cx="39960" cy="60480"/>
                            </a:xfrm>
                            <a:custGeom>
                              <a:avLst/>
                              <a:gdLst/>
                              <a:ahLst/>
                              <a:rect l="l" t="t" r="r" b="b"/>
                              <a:pathLst>
                                <a:path w="855" h="1241">
                                  <a:moveTo>
                                    <a:pt x="0" y="1071"/>
                                  </a:moveTo>
                                  <a:lnTo>
                                    <a:pt x="429" y="12"/>
                                  </a:lnTo>
                                  <a:lnTo>
                                    <a:pt x="478" y="10"/>
                                  </a:lnTo>
                                  <a:lnTo>
                                    <a:pt x="528" y="7"/>
                                  </a:lnTo>
                                  <a:lnTo>
                                    <a:pt x="577" y="5"/>
                                  </a:lnTo>
                                  <a:lnTo>
                                    <a:pt x="626" y="3"/>
                                  </a:lnTo>
                                  <a:lnTo>
                                    <a:pt x="676" y="2"/>
                                  </a:lnTo>
                                  <a:lnTo>
                                    <a:pt x="725" y="1"/>
                                  </a:lnTo>
                                  <a:lnTo>
                                    <a:pt x="774" y="0"/>
                                  </a:lnTo>
                                  <a:lnTo>
                                    <a:pt x="825" y="0"/>
                                  </a:lnTo>
                                  <a:lnTo>
                                    <a:pt x="855" y="0"/>
                                  </a:lnTo>
                                  <a:lnTo>
                                    <a:pt x="354" y="1241"/>
                                  </a:lnTo>
                                  <a:lnTo>
                                    <a:pt x="312" y="1218"/>
                                  </a:lnTo>
                                  <a:lnTo>
                                    <a:pt x="268" y="1195"/>
                                  </a:lnTo>
                                  <a:lnTo>
                                    <a:pt x="225" y="1174"/>
                                  </a:lnTo>
                                  <a:lnTo>
                                    <a:pt x="181" y="1152"/>
                                  </a:lnTo>
                                  <a:lnTo>
                                    <a:pt x="137" y="1130"/>
                                  </a:lnTo>
                                  <a:lnTo>
                                    <a:pt x="92" y="1110"/>
                                  </a:lnTo>
                                  <a:lnTo>
                                    <a:pt x="46" y="1091"/>
                                  </a:lnTo>
                                  <a:lnTo>
                                    <a:pt x="0" y="1071"/>
                                  </a:lnTo>
                                  <a:close/>
                                </a:path>
                              </a:pathLst>
                            </a:custGeom>
                            <a:solidFill>
                              <a:srgbClr val="395b93"/>
                            </a:solidFill>
                            <a:ln w="0">
                              <a:noFill/>
                            </a:ln>
                          </wps:spPr>
                          <wps:style>
                            <a:lnRef idx="0"/>
                            <a:fillRef idx="0"/>
                            <a:effectRef idx="0"/>
                            <a:fontRef idx="minor"/>
                          </wps:style>
                          <wps:bodyPr/>
                        </wps:wsp>
                        <wps:wsp>
                          <wps:cNvSpPr/>
                          <wps:spPr>
                            <a:xfrm>
                              <a:off x="285120" y="0"/>
                              <a:ext cx="41760" cy="64800"/>
                            </a:xfrm>
                            <a:custGeom>
                              <a:avLst/>
                              <a:gdLst/>
                              <a:ahLst/>
                              <a:rect l="l" t="t" r="r" b="b"/>
                              <a:pathLst>
                                <a:path w="886" h="1341">
                                  <a:moveTo>
                                    <a:pt x="0" y="1150"/>
                                  </a:moveTo>
                                  <a:lnTo>
                                    <a:pt x="464" y="3"/>
                                  </a:lnTo>
                                  <a:lnTo>
                                    <a:pt x="488" y="2"/>
                                  </a:lnTo>
                                  <a:lnTo>
                                    <a:pt x="510" y="2"/>
                                  </a:lnTo>
                                  <a:lnTo>
                                    <a:pt x="532" y="1"/>
                                  </a:lnTo>
                                  <a:lnTo>
                                    <a:pt x="555" y="1"/>
                                  </a:lnTo>
                                  <a:lnTo>
                                    <a:pt x="577" y="1"/>
                                  </a:lnTo>
                                  <a:lnTo>
                                    <a:pt x="600" y="0"/>
                                  </a:lnTo>
                                  <a:lnTo>
                                    <a:pt x="622" y="0"/>
                                  </a:lnTo>
                                  <a:lnTo>
                                    <a:pt x="646" y="0"/>
                                  </a:lnTo>
                                  <a:lnTo>
                                    <a:pt x="675" y="0"/>
                                  </a:lnTo>
                                  <a:lnTo>
                                    <a:pt x="705" y="0"/>
                                  </a:lnTo>
                                  <a:lnTo>
                                    <a:pt x="735" y="1"/>
                                  </a:lnTo>
                                  <a:lnTo>
                                    <a:pt x="766" y="1"/>
                                  </a:lnTo>
                                  <a:lnTo>
                                    <a:pt x="796" y="2"/>
                                  </a:lnTo>
                                  <a:lnTo>
                                    <a:pt x="826" y="3"/>
                                  </a:lnTo>
                                  <a:lnTo>
                                    <a:pt x="856" y="3"/>
                                  </a:lnTo>
                                  <a:lnTo>
                                    <a:pt x="886" y="4"/>
                                  </a:lnTo>
                                  <a:lnTo>
                                    <a:pt x="345" y="1341"/>
                                  </a:lnTo>
                                  <a:lnTo>
                                    <a:pt x="304" y="1316"/>
                                  </a:lnTo>
                                  <a:lnTo>
                                    <a:pt x="262" y="1290"/>
                                  </a:lnTo>
                                  <a:lnTo>
                                    <a:pt x="219" y="1266"/>
                                  </a:lnTo>
                                  <a:lnTo>
                                    <a:pt x="176" y="1242"/>
                                  </a:lnTo>
                                  <a:lnTo>
                                    <a:pt x="134" y="1218"/>
                                  </a:lnTo>
                                  <a:lnTo>
                                    <a:pt x="90" y="1195"/>
                                  </a:lnTo>
                                  <a:lnTo>
                                    <a:pt x="45" y="1173"/>
                                  </a:lnTo>
                                  <a:lnTo>
                                    <a:pt x="0" y="1150"/>
                                  </a:lnTo>
                                  <a:close/>
                                </a:path>
                              </a:pathLst>
                            </a:custGeom>
                            <a:solidFill>
                              <a:srgbClr val="385991"/>
                            </a:solidFill>
                            <a:ln w="0">
                              <a:noFill/>
                            </a:ln>
                          </wps:spPr>
                          <wps:style>
                            <a:lnRef idx="0"/>
                            <a:fillRef idx="0"/>
                            <a:effectRef idx="0"/>
                            <a:fontRef idx="minor"/>
                          </wps:style>
                          <wps:bodyPr/>
                        </wps:wsp>
                        <wps:wsp>
                          <wps:cNvSpPr/>
                          <wps:spPr>
                            <a:xfrm>
                              <a:off x="294120" y="0"/>
                              <a:ext cx="43200" cy="70560"/>
                            </a:xfrm>
                            <a:custGeom>
                              <a:avLst/>
                              <a:gdLst/>
                              <a:ahLst/>
                              <a:rect l="l" t="t" r="r" b="b"/>
                              <a:pathLst>
                                <a:path w="917" h="1452">
                                  <a:moveTo>
                                    <a:pt x="0" y="1241"/>
                                  </a:moveTo>
                                  <a:lnTo>
                                    <a:pt x="501" y="0"/>
                                  </a:lnTo>
                                  <a:lnTo>
                                    <a:pt x="554" y="1"/>
                                  </a:lnTo>
                                  <a:lnTo>
                                    <a:pt x="606" y="2"/>
                                  </a:lnTo>
                                  <a:lnTo>
                                    <a:pt x="657" y="3"/>
                                  </a:lnTo>
                                  <a:lnTo>
                                    <a:pt x="709" y="4"/>
                                  </a:lnTo>
                                  <a:lnTo>
                                    <a:pt x="762" y="6"/>
                                  </a:lnTo>
                                  <a:lnTo>
                                    <a:pt x="814" y="10"/>
                                  </a:lnTo>
                                  <a:lnTo>
                                    <a:pt x="866" y="12"/>
                                  </a:lnTo>
                                  <a:lnTo>
                                    <a:pt x="917" y="15"/>
                                  </a:lnTo>
                                  <a:lnTo>
                                    <a:pt x="336" y="1452"/>
                                  </a:lnTo>
                                  <a:lnTo>
                                    <a:pt x="296" y="1424"/>
                                  </a:lnTo>
                                  <a:lnTo>
                                    <a:pt x="255" y="1396"/>
                                  </a:lnTo>
                                  <a:lnTo>
                                    <a:pt x="215" y="1370"/>
                                  </a:lnTo>
                                  <a:lnTo>
                                    <a:pt x="172" y="1342"/>
                                  </a:lnTo>
                                  <a:lnTo>
                                    <a:pt x="130" y="1317"/>
                                  </a:lnTo>
                                  <a:lnTo>
                                    <a:pt x="87" y="1290"/>
                                  </a:lnTo>
                                  <a:lnTo>
                                    <a:pt x="44" y="1266"/>
                                  </a:lnTo>
                                  <a:lnTo>
                                    <a:pt x="0" y="1241"/>
                                  </a:lnTo>
                                  <a:close/>
                                </a:path>
                              </a:pathLst>
                            </a:custGeom>
                            <a:solidFill>
                              <a:srgbClr val="37568e"/>
                            </a:solidFill>
                            <a:ln w="0">
                              <a:noFill/>
                            </a:ln>
                          </wps:spPr>
                          <wps:style>
                            <a:lnRef idx="0"/>
                            <a:fillRef idx="0"/>
                            <a:effectRef idx="0"/>
                            <a:fontRef idx="minor"/>
                          </wps:style>
                          <wps:bodyPr/>
                        </wps:wsp>
                        <wps:wsp>
                          <wps:cNvSpPr/>
                          <wps:spPr>
                            <a:xfrm>
                              <a:off x="301680" y="0"/>
                              <a:ext cx="45000" cy="76680"/>
                            </a:xfrm>
                            <a:custGeom>
                              <a:avLst/>
                              <a:gdLst/>
                              <a:ahLst/>
                              <a:rect l="l" t="t" r="r" b="b"/>
                              <a:pathLst>
                                <a:path w="952" h="1569">
                                  <a:moveTo>
                                    <a:pt x="0" y="1337"/>
                                  </a:moveTo>
                                  <a:lnTo>
                                    <a:pt x="541" y="0"/>
                                  </a:lnTo>
                                  <a:lnTo>
                                    <a:pt x="593" y="2"/>
                                  </a:lnTo>
                                  <a:lnTo>
                                    <a:pt x="644" y="6"/>
                                  </a:lnTo>
                                  <a:lnTo>
                                    <a:pt x="695" y="8"/>
                                  </a:lnTo>
                                  <a:lnTo>
                                    <a:pt x="746" y="11"/>
                                  </a:lnTo>
                                  <a:lnTo>
                                    <a:pt x="797" y="15"/>
                                  </a:lnTo>
                                  <a:lnTo>
                                    <a:pt x="850" y="19"/>
                                  </a:lnTo>
                                  <a:lnTo>
                                    <a:pt x="901" y="24"/>
                                  </a:lnTo>
                                  <a:lnTo>
                                    <a:pt x="952" y="28"/>
                                  </a:lnTo>
                                  <a:lnTo>
                                    <a:pt x="328" y="1569"/>
                                  </a:lnTo>
                                  <a:lnTo>
                                    <a:pt x="290" y="1538"/>
                                  </a:lnTo>
                                  <a:lnTo>
                                    <a:pt x="249" y="1509"/>
                                  </a:lnTo>
                                  <a:lnTo>
                                    <a:pt x="210" y="1479"/>
                                  </a:lnTo>
                                  <a:lnTo>
                                    <a:pt x="169" y="1449"/>
                                  </a:lnTo>
                                  <a:lnTo>
                                    <a:pt x="128" y="1421"/>
                                  </a:lnTo>
                                  <a:lnTo>
                                    <a:pt x="85" y="1392"/>
                                  </a:lnTo>
                                  <a:lnTo>
                                    <a:pt x="44" y="1365"/>
                                  </a:lnTo>
                                  <a:lnTo>
                                    <a:pt x="0" y="1337"/>
                                  </a:lnTo>
                                  <a:close/>
                                </a:path>
                              </a:pathLst>
                            </a:custGeom>
                            <a:solidFill>
                              <a:srgbClr val="36548c"/>
                            </a:solidFill>
                            <a:ln w="0">
                              <a:noFill/>
                            </a:ln>
                          </wps:spPr>
                          <wps:style>
                            <a:lnRef idx="0"/>
                            <a:fillRef idx="0"/>
                            <a:effectRef idx="0"/>
                            <a:fontRef idx="minor"/>
                          </wps:style>
                          <wps:bodyPr/>
                        </wps:wsp>
                        <wps:wsp>
                          <wps:cNvSpPr/>
                          <wps:spPr>
                            <a:xfrm>
                              <a:off x="309240" y="720"/>
                              <a:ext cx="46440" cy="82440"/>
                            </a:xfrm>
                            <a:custGeom>
                              <a:avLst/>
                              <a:gdLst/>
                              <a:ahLst/>
                              <a:rect l="l" t="t" r="r" b="b"/>
                              <a:pathLst>
                                <a:path w="987" h="1688">
                                  <a:moveTo>
                                    <a:pt x="0" y="1437"/>
                                  </a:moveTo>
                                  <a:lnTo>
                                    <a:pt x="581" y="0"/>
                                  </a:lnTo>
                                  <a:lnTo>
                                    <a:pt x="632" y="4"/>
                                  </a:lnTo>
                                  <a:lnTo>
                                    <a:pt x="684" y="8"/>
                                  </a:lnTo>
                                  <a:lnTo>
                                    <a:pt x="734" y="13"/>
                                  </a:lnTo>
                                  <a:lnTo>
                                    <a:pt x="785" y="17"/>
                                  </a:lnTo>
                                  <a:lnTo>
                                    <a:pt x="835" y="22"/>
                                  </a:lnTo>
                                  <a:lnTo>
                                    <a:pt x="886" y="27"/>
                                  </a:lnTo>
                                  <a:lnTo>
                                    <a:pt x="937" y="34"/>
                                  </a:lnTo>
                                  <a:lnTo>
                                    <a:pt x="987" y="40"/>
                                  </a:lnTo>
                                  <a:lnTo>
                                    <a:pt x="321" y="1688"/>
                                  </a:lnTo>
                                  <a:lnTo>
                                    <a:pt x="283" y="1657"/>
                                  </a:lnTo>
                                  <a:lnTo>
                                    <a:pt x="244" y="1624"/>
                                  </a:lnTo>
                                  <a:lnTo>
                                    <a:pt x="205" y="1592"/>
                                  </a:lnTo>
                                  <a:lnTo>
                                    <a:pt x="165" y="1560"/>
                                  </a:lnTo>
                                  <a:lnTo>
                                    <a:pt x="125" y="1529"/>
                                  </a:lnTo>
                                  <a:lnTo>
                                    <a:pt x="84" y="1498"/>
                                  </a:lnTo>
                                  <a:lnTo>
                                    <a:pt x="43" y="1467"/>
                                  </a:lnTo>
                                  <a:lnTo>
                                    <a:pt x="0" y="1437"/>
                                  </a:lnTo>
                                  <a:close/>
                                </a:path>
                              </a:pathLst>
                            </a:custGeom>
                            <a:solidFill>
                              <a:srgbClr val="35538a"/>
                            </a:solidFill>
                            <a:ln w="0">
                              <a:noFill/>
                            </a:ln>
                          </wps:spPr>
                          <wps:style>
                            <a:lnRef idx="0"/>
                            <a:fillRef idx="0"/>
                            <a:effectRef idx="0"/>
                            <a:fontRef idx="minor"/>
                          </wps:style>
                          <wps:bodyPr/>
                        </wps:wsp>
                        <wps:wsp>
                          <wps:cNvSpPr/>
                          <wps:spPr>
                            <a:xfrm>
                              <a:off x="317520" y="1440"/>
                              <a:ext cx="48240" cy="88200"/>
                            </a:xfrm>
                            <a:custGeom>
                              <a:avLst/>
                              <a:gdLst/>
                              <a:ahLst/>
                              <a:rect l="l" t="t" r="r" b="b"/>
                              <a:pathLst>
                                <a:path w="1025" h="1812">
                                  <a:moveTo>
                                    <a:pt x="0" y="1541"/>
                                  </a:moveTo>
                                  <a:lnTo>
                                    <a:pt x="624" y="0"/>
                                  </a:lnTo>
                                  <a:lnTo>
                                    <a:pt x="674" y="5"/>
                                  </a:lnTo>
                                  <a:lnTo>
                                    <a:pt x="724" y="10"/>
                                  </a:lnTo>
                                  <a:lnTo>
                                    <a:pt x="774" y="17"/>
                                  </a:lnTo>
                                  <a:lnTo>
                                    <a:pt x="824" y="23"/>
                                  </a:lnTo>
                                  <a:lnTo>
                                    <a:pt x="874" y="29"/>
                                  </a:lnTo>
                                  <a:lnTo>
                                    <a:pt x="925" y="37"/>
                                  </a:lnTo>
                                  <a:lnTo>
                                    <a:pt x="975" y="44"/>
                                  </a:lnTo>
                                  <a:lnTo>
                                    <a:pt x="1025" y="52"/>
                                  </a:lnTo>
                                  <a:lnTo>
                                    <a:pt x="313" y="1812"/>
                                  </a:lnTo>
                                  <a:lnTo>
                                    <a:pt x="275" y="1777"/>
                                  </a:lnTo>
                                  <a:lnTo>
                                    <a:pt x="238" y="1744"/>
                                  </a:lnTo>
                                  <a:lnTo>
                                    <a:pt x="201" y="1709"/>
                                  </a:lnTo>
                                  <a:lnTo>
                                    <a:pt x="161" y="1675"/>
                                  </a:lnTo>
                                  <a:lnTo>
                                    <a:pt x="122" y="1641"/>
                                  </a:lnTo>
                                  <a:lnTo>
                                    <a:pt x="82" y="1607"/>
                                  </a:lnTo>
                                  <a:lnTo>
                                    <a:pt x="42" y="1574"/>
                                  </a:lnTo>
                                  <a:lnTo>
                                    <a:pt x="0" y="1541"/>
                                  </a:lnTo>
                                  <a:close/>
                                </a:path>
                              </a:pathLst>
                            </a:custGeom>
                            <a:solidFill>
                              <a:srgbClr val="345088"/>
                            </a:solidFill>
                            <a:ln w="0">
                              <a:noFill/>
                            </a:ln>
                          </wps:spPr>
                          <wps:style>
                            <a:lnRef idx="0"/>
                            <a:fillRef idx="0"/>
                            <a:effectRef idx="0"/>
                            <a:fontRef idx="minor"/>
                          </wps:style>
                          <wps:bodyPr/>
                        </wps:wsp>
                        <wps:wsp>
                          <wps:cNvSpPr/>
                          <wps:spPr>
                            <a:xfrm>
                              <a:off x="325080" y="2520"/>
                              <a:ext cx="50040" cy="95400"/>
                            </a:xfrm>
                            <a:custGeom>
                              <a:avLst/>
                              <a:gdLst/>
                              <a:ahLst/>
                              <a:rect l="l" t="t" r="r" b="b"/>
                              <a:pathLst>
                                <a:path w="1063" h="1948">
                                  <a:moveTo>
                                    <a:pt x="0" y="1648"/>
                                  </a:moveTo>
                                  <a:lnTo>
                                    <a:pt x="666" y="0"/>
                                  </a:lnTo>
                                  <a:lnTo>
                                    <a:pt x="717" y="6"/>
                                  </a:lnTo>
                                  <a:lnTo>
                                    <a:pt x="766" y="14"/>
                                  </a:lnTo>
                                  <a:lnTo>
                                    <a:pt x="816" y="21"/>
                                  </a:lnTo>
                                  <a:lnTo>
                                    <a:pt x="866" y="29"/>
                                  </a:lnTo>
                                  <a:lnTo>
                                    <a:pt x="915" y="36"/>
                                  </a:lnTo>
                                  <a:lnTo>
                                    <a:pt x="964" y="45"/>
                                  </a:lnTo>
                                  <a:lnTo>
                                    <a:pt x="1014" y="54"/>
                                  </a:lnTo>
                                  <a:lnTo>
                                    <a:pt x="1063" y="63"/>
                                  </a:lnTo>
                                  <a:lnTo>
                                    <a:pt x="301" y="1948"/>
                                  </a:lnTo>
                                  <a:lnTo>
                                    <a:pt x="271" y="1915"/>
                                  </a:lnTo>
                                  <a:lnTo>
                                    <a:pt x="242" y="1883"/>
                                  </a:lnTo>
                                  <a:lnTo>
                                    <a:pt x="212" y="1851"/>
                                  </a:lnTo>
                                  <a:lnTo>
                                    <a:pt x="182" y="1818"/>
                                  </a:lnTo>
                                  <a:lnTo>
                                    <a:pt x="161" y="1797"/>
                                  </a:lnTo>
                                  <a:lnTo>
                                    <a:pt x="139" y="1776"/>
                                  </a:lnTo>
                                  <a:lnTo>
                                    <a:pt x="115" y="1754"/>
                                  </a:lnTo>
                                  <a:lnTo>
                                    <a:pt x="93" y="1732"/>
                                  </a:lnTo>
                                  <a:lnTo>
                                    <a:pt x="69" y="1712"/>
                                  </a:lnTo>
                                  <a:lnTo>
                                    <a:pt x="47" y="1691"/>
                                  </a:lnTo>
                                  <a:lnTo>
                                    <a:pt x="24" y="1670"/>
                                  </a:lnTo>
                                  <a:lnTo>
                                    <a:pt x="0" y="1648"/>
                                  </a:lnTo>
                                  <a:close/>
                                </a:path>
                              </a:pathLst>
                            </a:custGeom>
                            <a:solidFill>
                              <a:srgbClr val="344f86"/>
                            </a:solidFill>
                            <a:ln w="0">
                              <a:noFill/>
                            </a:ln>
                          </wps:spPr>
                          <wps:style>
                            <a:lnRef idx="0"/>
                            <a:fillRef idx="0"/>
                            <a:effectRef idx="0"/>
                            <a:fontRef idx="minor"/>
                          </wps:style>
                          <wps:bodyPr/>
                        </wps:wsp>
                        <wps:wsp>
                          <wps:cNvSpPr/>
                          <wps:spPr>
                            <a:xfrm>
                              <a:off x="332280" y="3960"/>
                              <a:ext cx="52200" cy="100800"/>
                            </a:xfrm>
                            <a:custGeom>
                              <a:avLst/>
                              <a:gdLst/>
                              <a:ahLst/>
                              <a:rect l="l" t="t" r="r" b="b"/>
                              <a:pathLst>
                                <a:path w="1104" h="2076">
                                  <a:moveTo>
                                    <a:pt x="0" y="1760"/>
                                  </a:moveTo>
                                  <a:lnTo>
                                    <a:pt x="712" y="0"/>
                                  </a:lnTo>
                                  <a:lnTo>
                                    <a:pt x="761" y="7"/>
                                  </a:lnTo>
                                  <a:lnTo>
                                    <a:pt x="810" y="16"/>
                                  </a:lnTo>
                                  <a:lnTo>
                                    <a:pt x="859" y="25"/>
                                  </a:lnTo>
                                  <a:lnTo>
                                    <a:pt x="908" y="34"/>
                                  </a:lnTo>
                                  <a:lnTo>
                                    <a:pt x="957" y="43"/>
                                  </a:lnTo>
                                  <a:lnTo>
                                    <a:pt x="1006" y="53"/>
                                  </a:lnTo>
                                  <a:lnTo>
                                    <a:pt x="1055" y="63"/>
                                  </a:lnTo>
                                  <a:lnTo>
                                    <a:pt x="1104" y="74"/>
                                  </a:lnTo>
                                  <a:lnTo>
                                    <a:pt x="294" y="2076"/>
                                  </a:lnTo>
                                  <a:lnTo>
                                    <a:pt x="261" y="2041"/>
                                  </a:lnTo>
                                  <a:lnTo>
                                    <a:pt x="228" y="2006"/>
                                  </a:lnTo>
                                  <a:lnTo>
                                    <a:pt x="195" y="1971"/>
                                  </a:lnTo>
                                  <a:lnTo>
                                    <a:pt x="162" y="1935"/>
                                  </a:lnTo>
                                  <a:lnTo>
                                    <a:pt x="129" y="1899"/>
                                  </a:lnTo>
                                  <a:lnTo>
                                    <a:pt x="96" y="1862"/>
                                  </a:lnTo>
                                  <a:lnTo>
                                    <a:pt x="61" y="1826"/>
                                  </a:lnTo>
                                  <a:lnTo>
                                    <a:pt x="28" y="1789"/>
                                  </a:lnTo>
                                  <a:lnTo>
                                    <a:pt x="0" y="1760"/>
                                  </a:lnTo>
                                  <a:close/>
                                </a:path>
                              </a:pathLst>
                            </a:custGeom>
                            <a:solidFill>
                              <a:srgbClr val="324c84"/>
                            </a:solidFill>
                            <a:ln w="0">
                              <a:noFill/>
                            </a:ln>
                          </wps:spPr>
                          <wps:style>
                            <a:lnRef idx="0"/>
                            <a:fillRef idx="0"/>
                            <a:effectRef idx="0"/>
                            <a:fontRef idx="minor"/>
                          </wps:style>
                          <wps:bodyPr/>
                        </wps:wsp>
                        <wps:wsp>
                          <wps:cNvSpPr/>
                          <wps:spPr>
                            <a:xfrm>
                              <a:off x="339120" y="5760"/>
                              <a:ext cx="54000" cy="107280"/>
                            </a:xfrm>
                            <a:custGeom>
                              <a:avLst/>
                              <a:gdLst/>
                              <a:ahLst/>
                              <a:rect l="l" t="t" r="r" b="b"/>
                              <a:pathLst>
                                <a:path w="1149" h="2207">
                                  <a:moveTo>
                                    <a:pt x="0" y="1885"/>
                                  </a:moveTo>
                                  <a:lnTo>
                                    <a:pt x="762" y="0"/>
                                  </a:lnTo>
                                  <a:lnTo>
                                    <a:pt x="811" y="9"/>
                                  </a:lnTo>
                                  <a:lnTo>
                                    <a:pt x="859" y="20"/>
                                  </a:lnTo>
                                  <a:lnTo>
                                    <a:pt x="908" y="29"/>
                                  </a:lnTo>
                                  <a:lnTo>
                                    <a:pt x="956" y="40"/>
                                  </a:lnTo>
                                  <a:lnTo>
                                    <a:pt x="1005" y="50"/>
                                  </a:lnTo>
                                  <a:lnTo>
                                    <a:pt x="1053" y="62"/>
                                  </a:lnTo>
                                  <a:lnTo>
                                    <a:pt x="1101" y="74"/>
                                  </a:lnTo>
                                  <a:lnTo>
                                    <a:pt x="1149" y="85"/>
                                  </a:lnTo>
                                  <a:lnTo>
                                    <a:pt x="291" y="2207"/>
                                  </a:lnTo>
                                  <a:lnTo>
                                    <a:pt x="269" y="2180"/>
                                  </a:lnTo>
                                  <a:lnTo>
                                    <a:pt x="248" y="2153"/>
                                  </a:lnTo>
                                  <a:lnTo>
                                    <a:pt x="226" y="2126"/>
                                  </a:lnTo>
                                  <a:lnTo>
                                    <a:pt x="204" y="2098"/>
                                  </a:lnTo>
                                  <a:lnTo>
                                    <a:pt x="179" y="2073"/>
                                  </a:lnTo>
                                  <a:lnTo>
                                    <a:pt x="153" y="2047"/>
                                  </a:lnTo>
                                  <a:lnTo>
                                    <a:pt x="128" y="2021"/>
                                  </a:lnTo>
                                  <a:lnTo>
                                    <a:pt x="102" y="1994"/>
                                  </a:lnTo>
                                  <a:lnTo>
                                    <a:pt x="77" y="1967"/>
                                  </a:lnTo>
                                  <a:lnTo>
                                    <a:pt x="51" y="1940"/>
                                  </a:lnTo>
                                  <a:lnTo>
                                    <a:pt x="25" y="1913"/>
                                  </a:lnTo>
                                  <a:lnTo>
                                    <a:pt x="0" y="1885"/>
                                  </a:lnTo>
                                  <a:close/>
                                </a:path>
                              </a:pathLst>
                            </a:custGeom>
                            <a:solidFill>
                              <a:srgbClr val="324a82"/>
                            </a:solidFill>
                            <a:ln w="0">
                              <a:noFill/>
                            </a:ln>
                          </wps:spPr>
                          <wps:style>
                            <a:lnRef idx="0"/>
                            <a:fillRef idx="0"/>
                            <a:effectRef idx="0"/>
                            <a:fontRef idx="minor"/>
                          </wps:style>
                          <wps:bodyPr/>
                        </wps:wsp>
                        <wps:wsp>
                          <wps:cNvSpPr/>
                          <wps:spPr>
                            <a:xfrm>
                              <a:off x="345960" y="7560"/>
                              <a:ext cx="55800" cy="113760"/>
                            </a:xfrm>
                            <a:custGeom>
                              <a:avLst/>
                              <a:gdLst/>
                              <a:ahLst/>
                              <a:rect l="l" t="t" r="r" b="b"/>
                              <a:pathLst>
                                <a:path w="1193" h="2348">
                                  <a:moveTo>
                                    <a:pt x="0" y="2002"/>
                                  </a:moveTo>
                                  <a:lnTo>
                                    <a:pt x="810" y="0"/>
                                  </a:lnTo>
                                  <a:lnTo>
                                    <a:pt x="858" y="10"/>
                                  </a:lnTo>
                                  <a:lnTo>
                                    <a:pt x="906" y="22"/>
                                  </a:lnTo>
                                  <a:lnTo>
                                    <a:pt x="954" y="34"/>
                                  </a:lnTo>
                                  <a:lnTo>
                                    <a:pt x="1002" y="45"/>
                                  </a:lnTo>
                                  <a:lnTo>
                                    <a:pt x="1050" y="58"/>
                                  </a:lnTo>
                                  <a:lnTo>
                                    <a:pt x="1098" y="70"/>
                                  </a:lnTo>
                                  <a:lnTo>
                                    <a:pt x="1145" y="84"/>
                                  </a:lnTo>
                                  <a:lnTo>
                                    <a:pt x="1193" y="96"/>
                                  </a:lnTo>
                                  <a:lnTo>
                                    <a:pt x="281" y="2348"/>
                                  </a:lnTo>
                                  <a:lnTo>
                                    <a:pt x="256" y="2314"/>
                                  </a:lnTo>
                                  <a:lnTo>
                                    <a:pt x="229" y="2278"/>
                                  </a:lnTo>
                                  <a:lnTo>
                                    <a:pt x="201" y="2241"/>
                                  </a:lnTo>
                                  <a:lnTo>
                                    <a:pt x="174" y="2204"/>
                                  </a:lnTo>
                                  <a:lnTo>
                                    <a:pt x="146" y="2168"/>
                                  </a:lnTo>
                                  <a:lnTo>
                                    <a:pt x="116" y="2132"/>
                                  </a:lnTo>
                                  <a:lnTo>
                                    <a:pt x="87" y="2095"/>
                                  </a:lnTo>
                                  <a:lnTo>
                                    <a:pt x="57" y="2058"/>
                                  </a:lnTo>
                                  <a:lnTo>
                                    <a:pt x="43" y="2044"/>
                                  </a:lnTo>
                                  <a:lnTo>
                                    <a:pt x="29" y="2031"/>
                                  </a:lnTo>
                                  <a:lnTo>
                                    <a:pt x="14" y="2016"/>
                                  </a:lnTo>
                                  <a:lnTo>
                                    <a:pt x="0" y="2002"/>
                                  </a:lnTo>
                                  <a:close/>
                                </a:path>
                              </a:pathLst>
                            </a:custGeom>
                            <a:solidFill>
                              <a:srgbClr val="304880"/>
                            </a:solidFill>
                            <a:ln w="0">
                              <a:noFill/>
                            </a:ln>
                          </wps:spPr>
                          <wps:style>
                            <a:lnRef idx="0"/>
                            <a:fillRef idx="0"/>
                            <a:effectRef idx="0"/>
                            <a:fontRef idx="minor"/>
                          </wps:style>
                          <wps:bodyPr/>
                        </wps:wsp>
                        <wps:wsp>
                          <wps:cNvSpPr/>
                          <wps:spPr>
                            <a:xfrm>
                              <a:off x="352440" y="10080"/>
                              <a:ext cx="58320" cy="121320"/>
                            </a:xfrm>
                            <a:custGeom>
                              <a:avLst/>
                              <a:gdLst/>
                              <a:ahLst/>
                              <a:rect l="l" t="t" r="r" b="b"/>
                              <a:pathLst>
                                <a:path w="1238" h="2496">
                                  <a:moveTo>
                                    <a:pt x="0" y="2122"/>
                                  </a:moveTo>
                                  <a:lnTo>
                                    <a:pt x="858" y="0"/>
                                  </a:lnTo>
                                  <a:lnTo>
                                    <a:pt x="906" y="13"/>
                                  </a:lnTo>
                                  <a:lnTo>
                                    <a:pt x="954" y="26"/>
                                  </a:lnTo>
                                  <a:lnTo>
                                    <a:pt x="1001" y="39"/>
                                  </a:lnTo>
                                  <a:lnTo>
                                    <a:pt x="1049" y="51"/>
                                  </a:lnTo>
                                  <a:lnTo>
                                    <a:pt x="1096" y="65"/>
                                  </a:lnTo>
                                  <a:lnTo>
                                    <a:pt x="1143" y="79"/>
                                  </a:lnTo>
                                  <a:lnTo>
                                    <a:pt x="1190" y="94"/>
                                  </a:lnTo>
                                  <a:lnTo>
                                    <a:pt x="1238" y="108"/>
                                  </a:lnTo>
                                  <a:lnTo>
                                    <a:pt x="271" y="2496"/>
                                  </a:lnTo>
                                  <a:lnTo>
                                    <a:pt x="241" y="2451"/>
                                  </a:lnTo>
                                  <a:lnTo>
                                    <a:pt x="210" y="2405"/>
                                  </a:lnTo>
                                  <a:lnTo>
                                    <a:pt x="177" y="2359"/>
                                  </a:lnTo>
                                  <a:lnTo>
                                    <a:pt x="144" y="2312"/>
                                  </a:lnTo>
                                  <a:lnTo>
                                    <a:pt x="110" y="2265"/>
                                  </a:lnTo>
                                  <a:lnTo>
                                    <a:pt x="74" y="2218"/>
                                  </a:lnTo>
                                  <a:lnTo>
                                    <a:pt x="37" y="2170"/>
                                  </a:lnTo>
                                  <a:lnTo>
                                    <a:pt x="0" y="2122"/>
                                  </a:lnTo>
                                  <a:close/>
                                </a:path>
                              </a:pathLst>
                            </a:custGeom>
                            <a:solidFill>
                              <a:srgbClr val="2f477e"/>
                            </a:solidFill>
                            <a:ln w="0">
                              <a:noFill/>
                            </a:ln>
                          </wps:spPr>
                          <wps:style>
                            <a:lnRef idx="0"/>
                            <a:fillRef idx="0"/>
                            <a:effectRef idx="0"/>
                            <a:fontRef idx="minor"/>
                          </wps:style>
                          <wps:bodyPr/>
                        </wps:wsp>
                        <wps:wsp>
                          <wps:cNvSpPr/>
                          <wps:spPr>
                            <a:xfrm>
                              <a:off x="359280" y="12240"/>
                              <a:ext cx="60840" cy="128880"/>
                            </a:xfrm>
                            <a:custGeom>
                              <a:avLst/>
                              <a:gdLst/>
                              <a:ahLst/>
                              <a:rect l="l" t="t" r="r" b="b"/>
                              <a:pathLst>
                                <a:path w="1286" h="2648">
                                  <a:moveTo>
                                    <a:pt x="0" y="2252"/>
                                  </a:moveTo>
                                  <a:lnTo>
                                    <a:pt x="912" y="0"/>
                                  </a:lnTo>
                                  <a:lnTo>
                                    <a:pt x="959" y="14"/>
                                  </a:lnTo>
                                  <a:lnTo>
                                    <a:pt x="1006" y="28"/>
                                  </a:lnTo>
                                  <a:lnTo>
                                    <a:pt x="1053" y="43"/>
                                  </a:lnTo>
                                  <a:lnTo>
                                    <a:pt x="1100" y="56"/>
                                  </a:lnTo>
                                  <a:lnTo>
                                    <a:pt x="1146" y="71"/>
                                  </a:lnTo>
                                  <a:lnTo>
                                    <a:pt x="1193" y="87"/>
                                  </a:lnTo>
                                  <a:lnTo>
                                    <a:pt x="1239" y="103"/>
                                  </a:lnTo>
                                  <a:lnTo>
                                    <a:pt x="1286" y="119"/>
                                  </a:lnTo>
                                  <a:lnTo>
                                    <a:pt x="263" y="2648"/>
                                  </a:lnTo>
                                  <a:lnTo>
                                    <a:pt x="234" y="2601"/>
                                  </a:lnTo>
                                  <a:lnTo>
                                    <a:pt x="205" y="2554"/>
                                  </a:lnTo>
                                  <a:lnTo>
                                    <a:pt x="173" y="2506"/>
                                  </a:lnTo>
                                  <a:lnTo>
                                    <a:pt x="141" y="2457"/>
                                  </a:lnTo>
                                  <a:lnTo>
                                    <a:pt x="108" y="2407"/>
                                  </a:lnTo>
                                  <a:lnTo>
                                    <a:pt x="74" y="2356"/>
                                  </a:lnTo>
                                  <a:lnTo>
                                    <a:pt x="38" y="2304"/>
                                  </a:lnTo>
                                  <a:lnTo>
                                    <a:pt x="0" y="2252"/>
                                  </a:lnTo>
                                  <a:close/>
                                </a:path>
                              </a:pathLst>
                            </a:custGeom>
                            <a:solidFill>
                              <a:srgbClr val="2e457c"/>
                            </a:solidFill>
                            <a:ln w="0">
                              <a:noFill/>
                            </a:ln>
                          </wps:spPr>
                          <wps:style>
                            <a:lnRef idx="0"/>
                            <a:fillRef idx="0"/>
                            <a:effectRef idx="0"/>
                            <a:fontRef idx="minor"/>
                          </wps:style>
                          <wps:bodyPr/>
                        </wps:wsp>
                        <wps:wsp>
                          <wps:cNvSpPr/>
                          <wps:spPr>
                            <a:xfrm>
                              <a:off x="365760" y="15120"/>
                              <a:ext cx="63000" cy="136440"/>
                            </a:xfrm>
                            <a:custGeom>
                              <a:avLst/>
                              <a:gdLst/>
                              <a:ahLst/>
                              <a:rect l="l" t="t" r="r" b="b"/>
                              <a:pathLst>
                                <a:path w="1336" h="2805">
                                  <a:moveTo>
                                    <a:pt x="0" y="2388"/>
                                  </a:moveTo>
                                  <a:lnTo>
                                    <a:pt x="967" y="0"/>
                                  </a:lnTo>
                                  <a:lnTo>
                                    <a:pt x="1012" y="15"/>
                                  </a:lnTo>
                                  <a:lnTo>
                                    <a:pt x="1059" y="30"/>
                                  </a:lnTo>
                                  <a:lnTo>
                                    <a:pt x="1105" y="46"/>
                                  </a:lnTo>
                                  <a:lnTo>
                                    <a:pt x="1152" y="62"/>
                                  </a:lnTo>
                                  <a:lnTo>
                                    <a:pt x="1198" y="78"/>
                                  </a:lnTo>
                                  <a:lnTo>
                                    <a:pt x="1244" y="95"/>
                                  </a:lnTo>
                                  <a:lnTo>
                                    <a:pt x="1290" y="112"/>
                                  </a:lnTo>
                                  <a:lnTo>
                                    <a:pt x="1336" y="129"/>
                                  </a:lnTo>
                                  <a:lnTo>
                                    <a:pt x="253" y="2805"/>
                                  </a:lnTo>
                                  <a:lnTo>
                                    <a:pt x="227" y="2758"/>
                                  </a:lnTo>
                                  <a:lnTo>
                                    <a:pt x="199" y="2709"/>
                                  </a:lnTo>
                                  <a:lnTo>
                                    <a:pt x="170" y="2659"/>
                                  </a:lnTo>
                                  <a:lnTo>
                                    <a:pt x="139" y="2608"/>
                                  </a:lnTo>
                                  <a:lnTo>
                                    <a:pt x="107" y="2555"/>
                                  </a:lnTo>
                                  <a:lnTo>
                                    <a:pt x="73" y="2501"/>
                                  </a:lnTo>
                                  <a:lnTo>
                                    <a:pt x="37" y="2444"/>
                                  </a:lnTo>
                                  <a:lnTo>
                                    <a:pt x="0" y="2388"/>
                                  </a:lnTo>
                                  <a:close/>
                                </a:path>
                              </a:pathLst>
                            </a:custGeom>
                            <a:solidFill>
                              <a:srgbClr val="2e437a"/>
                            </a:solidFill>
                            <a:ln w="0">
                              <a:noFill/>
                            </a:ln>
                          </wps:spPr>
                          <wps:style>
                            <a:lnRef idx="0"/>
                            <a:fillRef idx="0"/>
                            <a:effectRef idx="0"/>
                            <a:fontRef idx="minor"/>
                          </wps:style>
                          <wps:bodyPr/>
                        </wps:wsp>
                        <wps:wsp>
                          <wps:cNvSpPr/>
                          <wps:spPr>
                            <a:xfrm>
                              <a:off x="372240" y="17640"/>
                              <a:ext cx="64800" cy="144720"/>
                            </a:xfrm>
                            <a:custGeom>
                              <a:avLst/>
                              <a:gdLst/>
                              <a:ahLst/>
                              <a:rect l="l" t="t" r="r" b="b"/>
                              <a:pathLst>
                                <a:path w="1389" h="2970">
                                  <a:moveTo>
                                    <a:pt x="0" y="2529"/>
                                  </a:moveTo>
                                  <a:lnTo>
                                    <a:pt x="1023" y="0"/>
                                  </a:lnTo>
                                  <a:lnTo>
                                    <a:pt x="1069" y="16"/>
                                  </a:lnTo>
                                  <a:lnTo>
                                    <a:pt x="1115" y="33"/>
                                  </a:lnTo>
                                  <a:lnTo>
                                    <a:pt x="1161" y="50"/>
                                  </a:lnTo>
                                  <a:lnTo>
                                    <a:pt x="1207" y="67"/>
                                  </a:lnTo>
                                  <a:lnTo>
                                    <a:pt x="1252" y="85"/>
                                  </a:lnTo>
                                  <a:lnTo>
                                    <a:pt x="1298" y="103"/>
                                  </a:lnTo>
                                  <a:lnTo>
                                    <a:pt x="1343" y="121"/>
                                  </a:lnTo>
                                  <a:lnTo>
                                    <a:pt x="1389" y="140"/>
                                  </a:lnTo>
                                  <a:lnTo>
                                    <a:pt x="244" y="2970"/>
                                  </a:lnTo>
                                  <a:lnTo>
                                    <a:pt x="221" y="2926"/>
                                  </a:lnTo>
                                  <a:lnTo>
                                    <a:pt x="197" y="2878"/>
                                  </a:lnTo>
                                  <a:lnTo>
                                    <a:pt x="170" y="2827"/>
                                  </a:lnTo>
                                  <a:lnTo>
                                    <a:pt x="141" y="2773"/>
                                  </a:lnTo>
                                  <a:lnTo>
                                    <a:pt x="109" y="2716"/>
                                  </a:lnTo>
                                  <a:lnTo>
                                    <a:pt x="75" y="2656"/>
                                  </a:lnTo>
                                  <a:lnTo>
                                    <a:pt x="39" y="2593"/>
                                  </a:lnTo>
                                  <a:lnTo>
                                    <a:pt x="0" y="2529"/>
                                  </a:lnTo>
                                  <a:close/>
                                </a:path>
                              </a:pathLst>
                            </a:custGeom>
                            <a:solidFill>
                              <a:srgbClr val="2c4178"/>
                            </a:solidFill>
                            <a:ln w="0">
                              <a:noFill/>
                            </a:ln>
                          </wps:spPr>
                          <wps:style>
                            <a:lnRef idx="0"/>
                            <a:fillRef idx="0"/>
                            <a:effectRef idx="0"/>
                            <a:fontRef idx="minor"/>
                          </wps:style>
                          <wps:bodyPr/>
                        </wps:wsp>
                        <wps:wsp>
                          <wps:cNvSpPr/>
                          <wps:spPr>
                            <a:xfrm>
                              <a:off x="378000" y="20880"/>
                              <a:ext cx="68040" cy="151920"/>
                            </a:xfrm>
                            <a:custGeom>
                              <a:avLst/>
                              <a:gdLst/>
                              <a:ahLst/>
                              <a:rect l="l" t="t" r="r" b="b"/>
                              <a:pathLst>
                                <a:path w="1444" h="3110">
                                  <a:moveTo>
                                    <a:pt x="0" y="2676"/>
                                  </a:moveTo>
                                  <a:lnTo>
                                    <a:pt x="1083" y="0"/>
                                  </a:lnTo>
                                  <a:lnTo>
                                    <a:pt x="1128" y="18"/>
                                  </a:lnTo>
                                  <a:lnTo>
                                    <a:pt x="1174" y="36"/>
                                  </a:lnTo>
                                  <a:lnTo>
                                    <a:pt x="1219" y="54"/>
                                  </a:lnTo>
                                  <a:lnTo>
                                    <a:pt x="1265" y="73"/>
                                  </a:lnTo>
                                  <a:lnTo>
                                    <a:pt x="1310" y="91"/>
                                  </a:lnTo>
                                  <a:lnTo>
                                    <a:pt x="1354" y="111"/>
                                  </a:lnTo>
                                  <a:lnTo>
                                    <a:pt x="1399" y="130"/>
                                  </a:lnTo>
                                  <a:lnTo>
                                    <a:pt x="1444" y="150"/>
                                  </a:lnTo>
                                  <a:lnTo>
                                    <a:pt x="247" y="3110"/>
                                  </a:lnTo>
                                  <a:lnTo>
                                    <a:pt x="213" y="3104"/>
                                  </a:lnTo>
                                  <a:lnTo>
                                    <a:pt x="208" y="3096"/>
                                  </a:lnTo>
                                  <a:lnTo>
                                    <a:pt x="199" y="3073"/>
                                  </a:lnTo>
                                  <a:lnTo>
                                    <a:pt x="183" y="3037"/>
                                  </a:lnTo>
                                  <a:lnTo>
                                    <a:pt x="159" y="2986"/>
                                  </a:lnTo>
                                  <a:lnTo>
                                    <a:pt x="129" y="2925"/>
                                  </a:lnTo>
                                  <a:lnTo>
                                    <a:pt x="93" y="2851"/>
                                  </a:lnTo>
                                  <a:lnTo>
                                    <a:pt x="50" y="2768"/>
                                  </a:lnTo>
                                  <a:lnTo>
                                    <a:pt x="0" y="2676"/>
                                  </a:lnTo>
                                  <a:close/>
                                </a:path>
                              </a:pathLst>
                            </a:custGeom>
                            <a:solidFill>
                              <a:srgbClr val="2b3f76"/>
                            </a:solidFill>
                            <a:ln w="0">
                              <a:noFill/>
                            </a:ln>
                          </wps:spPr>
                          <wps:style>
                            <a:lnRef idx="0"/>
                            <a:fillRef idx="0"/>
                            <a:effectRef idx="0"/>
                            <a:fontRef idx="minor"/>
                          </wps:style>
                          <wps:bodyPr/>
                        </wps:wsp>
                        <wps:wsp>
                          <wps:cNvSpPr/>
                          <wps:spPr>
                            <a:xfrm>
                              <a:off x="383400" y="24840"/>
                              <a:ext cx="70560" cy="149760"/>
                            </a:xfrm>
                            <a:custGeom>
                              <a:avLst/>
                              <a:gdLst/>
                              <a:ahLst/>
                              <a:rect l="l" t="t" r="r" b="b"/>
                              <a:pathLst>
                                <a:path w="1502" h="3067">
                                  <a:moveTo>
                                    <a:pt x="0" y="2830"/>
                                  </a:moveTo>
                                  <a:lnTo>
                                    <a:pt x="1145" y="0"/>
                                  </a:lnTo>
                                  <a:lnTo>
                                    <a:pt x="1190" y="18"/>
                                  </a:lnTo>
                                  <a:lnTo>
                                    <a:pt x="1234" y="38"/>
                                  </a:lnTo>
                                  <a:lnTo>
                                    <a:pt x="1279" y="57"/>
                                  </a:lnTo>
                                  <a:lnTo>
                                    <a:pt x="1324" y="77"/>
                                  </a:lnTo>
                                  <a:lnTo>
                                    <a:pt x="1369" y="97"/>
                                  </a:lnTo>
                                  <a:lnTo>
                                    <a:pt x="1414" y="118"/>
                                  </a:lnTo>
                                  <a:lnTo>
                                    <a:pt x="1457" y="139"/>
                                  </a:lnTo>
                                  <a:lnTo>
                                    <a:pt x="1502" y="160"/>
                                  </a:lnTo>
                                  <a:lnTo>
                                    <a:pt x="326" y="3067"/>
                                  </a:lnTo>
                                  <a:lnTo>
                                    <a:pt x="297" y="3062"/>
                                  </a:lnTo>
                                  <a:lnTo>
                                    <a:pt x="267" y="3058"/>
                                  </a:lnTo>
                                  <a:lnTo>
                                    <a:pt x="239" y="3055"/>
                                  </a:lnTo>
                                  <a:lnTo>
                                    <a:pt x="210" y="3050"/>
                                  </a:lnTo>
                                  <a:lnTo>
                                    <a:pt x="180" y="3045"/>
                                  </a:lnTo>
                                  <a:lnTo>
                                    <a:pt x="151" y="3041"/>
                                  </a:lnTo>
                                  <a:lnTo>
                                    <a:pt x="121" y="3036"/>
                                  </a:lnTo>
                                  <a:lnTo>
                                    <a:pt x="93" y="3031"/>
                                  </a:lnTo>
                                  <a:lnTo>
                                    <a:pt x="90" y="3027"/>
                                  </a:lnTo>
                                  <a:lnTo>
                                    <a:pt x="86" y="3018"/>
                                  </a:lnTo>
                                  <a:lnTo>
                                    <a:pt x="79" y="3001"/>
                                  </a:lnTo>
                                  <a:lnTo>
                                    <a:pt x="69" y="2978"/>
                                  </a:lnTo>
                                  <a:lnTo>
                                    <a:pt x="56" y="2949"/>
                                  </a:lnTo>
                                  <a:lnTo>
                                    <a:pt x="40" y="2915"/>
                                  </a:lnTo>
                                  <a:lnTo>
                                    <a:pt x="21" y="2875"/>
                                  </a:lnTo>
                                  <a:lnTo>
                                    <a:pt x="0" y="2830"/>
                                  </a:lnTo>
                                  <a:close/>
                                </a:path>
                              </a:pathLst>
                            </a:custGeom>
                            <a:solidFill>
                              <a:srgbClr val="2a3d75"/>
                            </a:solidFill>
                            <a:ln w="0">
                              <a:noFill/>
                            </a:ln>
                          </wps:spPr>
                          <wps:style>
                            <a:lnRef idx="0"/>
                            <a:fillRef idx="0"/>
                            <a:effectRef idx="0"/>
                            <a:fontRef idx="minor"/>
                          </wps:style>
                          <wps:bodyPr/>
                        </wps:wsp>
                        <wps:wsp>
                          <wps:cNvSpPr/>
                          <wps:spPr>
                            <a:xfrm>
                              <a:off x="389880" y="28440"/>
                              <a:ext cx="73080" cy="146520"/>
                            </a:xfrm>
                            <a:custGeom>
                              <a:avLst/>
                              <a:gdLst/>
                              <a:ahLst/>
                              <a:rect l="l" t="t" r="r" b="b"/>
                              <a:pathLst>
                                <a:path w="1550" h="3011">
                                  <a:moveTo>
                                    <a:pt x="0" y="2960"/>
                                  </a:moveTo>
                                  <a:lnTo>
                                    <a:pt x="1197" y="0"/>
                                  </a:lnTo>
                                  <a:lnTo>
                                    <a:pt x="1242" y="20"/>
                                  </a:lnTo>
                                  <a:lnTo>
                                    <a:pt x="1287" y="41"/>
                                  </a:lnTo>
                                  <a:lnTo>
                                    <a:pt x="1330" y="62"/>
                                  </a:lnTo>
                                  <a:lnTo>
                                    <a:pt x="1375" y="83"/>
                                  </a:lnTo>
                                  <a:lnTo>
                                    <a:pt x="1419" y="105"/>
                                  </a:lnTo>
                                  <a:lnTo>
                                    <a:pt x="1462" y="126"/>
                                  </a:lnTo>
                                  <a:lnTo>
                                    <a:pt x="1506" y="149"/>
                                  </a:lnTo>
                                  <a:lnTo>
                                    <a:pt x="1550" y="172"/>
                                  </a:lnTo>
                                  <a:lnTo>
                                    <a:pt x="402" y="3011"/>
                                  </a:lnTo>
                                  <a:lnTo>
                                    <a:pt x="351" y="3007"/>
                                  </a:lnTo>
                                  <a:lnTo>
                                    <a:pt x="302" y="3001"/>
                                  </a:lnTo>
                                  <a:lnTo>
                                    <a:pt x="252" y="2996"/>
                                  </a:lnTo>
                                  <a:lnTo>
                                    <a:pt x="202" y="2990"/>
                                  </a:lnTo>
                                  <a:lnTo>
                                    <a:pt x="152" y="2983"/>
                                  </a:lnTo>
                                  <a:lnTo>
                                    <a:pt x="101" y="2976"/>
                                  </a:lnTo>
                                  <a:lnTo>
                                    <a:pt x="51" y="2968"/>
                                  </a:lnTo>
                                  <a:lnTo>
                                    <a:pt x="0" y="2960"/>
                                  </a:lnTo>
                                  <a:close/>
                                </a:path>
                              </a:pathLst>
                            </a:custGeom>
                            <a:solidFill>
                              <a:srgbClr val="293c73"/>
                            </a:solidFill>
                            <a:ln w="0">
                              <a:noFill/>
                            </a:ln>
                          </wps:spPr>
                          <wps:style>
                            <a:lnRef idx="0"/>
                            <a:fillRef idx="0"/>
                            <a:effectRef idx="0"/>
                            <a:fontRef idx="minor"/>
                          </wps:style>
                          <wps:bodyPr/>
                        </wps:wsp>
                        <wps:wsp>
                          <wps:cNvSpPr/>
                          <wps:spPr>
                            <a:xfrm>
                              <a:off x="398880" y="32400"/>
                              <a:ext cx="71280" cy="143640"/>
                            </a:xfrm>
                            <a:custGeom>
                              <a:avLst/>
                              <a:gdLst/>
                              <a:ahLst/>
                              <a:rect l="l" t="t" r="r" b="b"/>
                              <a:pathLst>
                                <a:path w="1524" h="2942">
                                  <a:moveTo>
                                    <a:pt x="0" y="2907"/>
                                  </a:moveTo>
                                  <a:lnTo>
                                    <a:pt x="1176" y="0"/>
                                  </a:lnTo>
                                  <a:lnTo>
                                    <a:pt x="1220" y="22"/>
                                  </a:lnTo>
                                  <a:lnTo>
                                    <a:pt x="1263" y="44"/>
                                  </a:lnTo>
                                  <a:lnTo>
                                    <a:pt x="1307" y="66"/>
                                  </a:lnTo>
                                  <a:lnTo>
                                    <a:pt x="1351" y="89"/>
                                  </a:lnTo>
                                  <a:lnTo>
                                    <a:pt x="1394" y="112"/>
                                  </a:lnTo>
                                  <a:lnTo>
                                    <a:pt x="1437" y="135"/>
                                  </a:lnTo>
                                  <a:lnTo>
                                    <a:pt x="1481" y="159"/>
                                  </a:lnTo>
                                  <a:lnTo>
                                    <a:pt x="1524" y="183"/>
                                  </a:lnTo>
                                  <a:lnTo>
                                    <a:pt x="408" y="2942"/>
                                  </a:lnTo>
                                  <a:lnTo>
                                    <a:pt x="357" y="2938"/>
                                  </a:lnTo>
                                  <a:lnTo>
                                    <a:pt x="307" y="2936"/>
                                  </a:lnTo>
                                  <a:lnTo>
                                    <a:pt x="257" y="2932"/>
                                  </a:lnTo>
                                  <a:lnTo>
                                    <a:pt x="206" y="2928"/>
                                  </a:lnTo>
                                  <a:lnTo>
                                    <a:pt x="155" y="2924"/>
                                  </a:lnTo>
                                  <a:lnTo>
                                    <a:pt x="103" y="2918"/>
                                  </a:lnTo>
                                  <a:lnTo>
                                    <a:pt x="51" y="2913"/>
                                  </a:lnTo>
                                  <a:lnTo>
                                    <a:pt x="0" y="2907"/>
                                  </a:lnTo>
                                  <a:close/>
                                </a:path>
                              </a:pathLst>
                            </a:custGeom>
                            <a:solidFill>
                              <a:srgbClr val="283a71"/>
                            </a:solidFill>
                            <a:ln w="0">
                              <a:noFill/>
                            </a:ln>
                          </wps:spPr>
                          <wps:style>
                            <a:lnRef idx="0"/>
                            <a:fillRef idx="0"/>
                            <a:effectRef idx="0"/>
                            <a:fontRef idx="minor"/>
                          </wps:style>
                          <wps:bodyPr/>
                        </wps:wsp>
                        <wps:wsp>
                          <wps:cNvSpPr/>
                          <wps:spPr>
                            <a:xfrm>
                              <a:off x="408240" y="36720"/>
                              <a:ext cx="70560" cy="138960"/>
                            </a:xfrm>
                            <a:custGeom>
                              <a:avLst/>
                              <a:gdLst/>
                              <a:ahLst/>
                              <a:rect l="l" t="t" r="r" b="b"/>
                              <a:pathLst>
                                <a:path w="1491" h="2857">
                                  <a:moveTo>
                                    <a:pt x="0" y="2839"/>
                                  </a:moveTo>
                                  <a:lnTo>
                                    <a:pt x="1148" y="0"/>
                                  </a:lnTo>
                                  <a:lnTo>
                                    <a:pt x="1192" y="23"/>
                                  </a:lnTo>
                                  <a:lnTo>
                                    <a:pt x="1234" y="46"/>
                                  </a:lnTo>
                                  <a:lnTo>
                                    <a:pt x="1278" y="70"/>
                                  </a:lnTo>
                                  <a:lnTo>
                                    <a:pt x="1321" y="94"/>
                                  </a:lnTo>
                                  <a:lnTo>
                                    <a:pt x="1363" y="118"/>
                                  </a:lnTo>
                                  <a:lnTo>
                                    <a:pt x="1407" y="143"/>
                                  </a:lnTo>
                                  <a:lnTo>
                                    <a:pt x="1449" y="168"/>
                                  </a:lnTo>
                                  <a:lnTo>
                                    <a:pt x="1491" y="192"/>
                                  </a:lnTo>
                                  <a:lnTo>
                                    <a:pt x="414" y="2857"/>
                                  </a:lnTo>
                                  <a:lnTo>
                                    <a:pt x="363" y="2857"/>
                                  </a:lnTo>
                                  <a:lnTo>
                                    <a:pt x="312" y="2856"/>
                                  </a:lnTo>
                                  <a:lnTo>
                                    <a:pt x="261" y="2855"/>
                                  </a:lnTo>
                                  <a:lnTo>
                                    <a:pt x="210" y="2853"/>
                                  </a:lnTo>
                                  <a:lnTo>
                                    <a:pt x="157" y="2850"/>
                                  </a:lnTo>
                                  <a:lnTo>
                                    <a:pt x="105" y="2847"/>
                                  </a:lnTo>
                                  <a:lnTo>
                                    <a:pt x="52" y="2843"/>
                                  </a:lnTo>
                                  <a:lnTo>
                                    <a:pt x="0" y="2839"/>
                                  </a:lnTo>
                                  <a:close/>
                                </a:path>
                              </a:pathLst>
                            </a:custGeom>
                            <a:solidFill>
                              <a:srgbClr val="27386f"/>
                            </a:solidFill>
                            <a:ln w="0">
                              <a:noFill/>
                            </a:ln>
                          </wps:spPr>
                          <wps:style>
                            <a:lnRef idx="0"/>
                            <a:fillRef idx="0"/>
                            <a:effectRef idx="0"/>
                            <a:fontRef idx="minor"/>
                          </wps:style>
                          <wps:bodyPr/>
                        </wps:wsp>
                        <wps:wsp>
                          <wps:cNvSpPr/>
                          <wps:spPr>
                            <a:xfrm>
                              <a:off x="417960" y="41400"/>
                              <a:ext cx="68760" cy="134640"/>
                            </a:xfrm>
                            <a:custGeom>
                              <a:avLst/>
                              <a:gdLst/>
                              <a:ahLst/>
                              <a:rect l="l" t="t" r="r" b="b"/>
                              <a:pathLst>
                                <a:path w="1456" h="2762">
                                  <a:moveTo>
                                    <a:pt x="0" y="2759"/>
                                  </a:moveTo>
                                  <a:lnTo>
                                    <a:pt x="1116" y="0"/>
                                  </a:lnTo>
                                  <a:lnTo>
                                    <a:pt x="1158" y="24"/>
                                  </a:lnTo>
                                  <a:lnTo>
                                    <a:pt x="1202" y="49"/>
                                  </a:lnTo>
                                  <a:lnTo>
                                    <a:pt x="1244" y="74"/>
                                  </a:lnTo>
                                  <a:lnTo>
                                    <a:pt x="1286" y="100"/>
                                  </a:lnTo>
                                  <a:lnTo>
                                    <a:pt x="1329" y="125"/>
                                  </a:lnTo>
                                  <a:lnTo>
                                    <a:pt x="1371" y="150"/>
                                  </a:lnTo>
                                  <a:lnTo>
                                    <a:pt x="1413" y="177"/>
                                  </a:lnTo>
                                  <a:lnTo>
                                    <a:pt x="1456" y="203"/>
                                  </a:lnTo>
                                  <a:lnTo>
                                    <a:pt x="426" y="2747"/>
                                  </a:lnTo>
                                  <a:lnTo>
                                    <a:pt x="408" y="2747"/>
                                  </a:lnTo>
                                  <a:lnTo>
                                    <a:pt x="402" y="2751"/>
                                  </a:lnTo>
                                  <a:lnTo>
                                    <a:pt x="397" y="2754"/>
                                  </a:lnTo>
                                  <a:lnTo>
                                    <a:pt x="390" y="2756"/>
                                  </a:lnTo>
                                  <a:lnTo>
                                    <a:pt x="382" y="2758"/>
                                  </a:lnTo>
                                  <a:lnTo>
                                    <a:pt x="366" y="2759"/>
                                  </a:lnTo>
                                  <a:lnTo>
                                    <a:pt x="348" y="2760"/>
                                  </a:lnTo>
                                  <a:lnTo>
                                    <a:pt x="305" y="2761"/>
                                  </a:lnTo>
                                  <a:lnTo>
                                    <a:pt x="263" y="2762"/>
                                  </a:lnTo>
                                  <a:lnTo>
                                    <a:pt x="219" y="2762"/>
                                  </a:lnTo>
                                  <a:lnTo>
                                    <a:pt x="176" y="2762"/>
                                  </a:lnTo>
                                  <a:lnTo>
                                    <a:pt x="133" y="2762"/>
                                  </a:lnTo>
                                  <a:lnTo>
                                    <a:pt x="89" y="2761"/>
                                  </a:lnTo>
                                  <a:lnTo>
                                    <a:pt x="44" y="2760"/>
                                  </a:lnTo>
                                  <a:lnTo>
                                    <a:pt x="0" y="2759"/>
                                  </a:lnTo>
                                  <a:close/>
                                </a:path>
                              </a:pathLst>
                            </a:custGeom>
                            <a:solidFill>
                              <a:srgbClr val="26366d"/>
                            </a:solidFill>
                            <a:ln w="0">
                              <a:noFill/>
                            </a:ln>
                          </wps:spPr>
                          <wps:style>
                            <a:lnRef idx="0"/>
                            <a:fillRef idx="0"/>
                            <a:effectRef idx="0"/>
                            <a:fontRef idx="minor"/>
                          </wps:style>
                          <wps:bodyPr/>
                        </wps:wsp>
                        <wps:wsp>
                          <wps:cNvSpPr/>
                          <wps:spPr>
                            <a:xfrm>
                              <a:off x="428040" y="46440"/>
                              <a:ext cx="66600" cy="129600"/>
                            </a:xfrm>
                            <a:custGeom>
                              <a:avLst/>
                              <a:gdLst/>
                              <a:ahLst/>
                              <a:rect l="l" t="t" r="r" b="b"/>
                              <a:pathLst>
                                <a:path w="1413" h="2665">
                                  <a:moveTo>
                                    <a:pt x="0" y="2665"/>
                                  </a:moveTo>
                                  <a:lnTo>
                                    <a:pt x="1077" y="0"/>
                                  </a:lnTo>
                                  <a:lnTo>
                                    <a:pt x="1120" y="27"/>
                                  </a:lnTo>
                                  <a:lnTo>
                                    <a:pt x="1162" y="52"/>
                                  </a:lnTo>
                                  <a:lnTo>
                                    <a:pt x="1204" y="79"/>
                                  </a:lnTo>
                                  <a:lnTo>
                                    <a:pt x="1247" y="106"/>
                                  </a:lnTo>
                                  <a:lnTo>
                                    <a:pt x="1288" y="133"/>
                                  </a:lnTo>
                                  <a:lnTo>
                                    <a:pt x="1330" y="160"/>
                                  </a:lnTo>
                                  <a:lnTo>
                                    <a:pt x="1371" y="188"/>
                                  </a:lnTo>
                                  <a:lnTo>
                                    <a:pt x="1413" y="217"/>
                                  </a:lnTo>
                                  <a:lnTo>
                                    <a:pt x="436" y="2630"/>
                                  </a:lnTo>
                                  <a:lnTo>
                                    <a:pt x="413" y="2633"/>
                                  </a:lnTo>
                                  <a:lnTo>
                                    <a:pt x="391" y="2636"/>
                                  </a:lnTo>
                                  <a:lnTo>
                                    <a:pt x="368" y="2638"/>
                                  </a:lnTo>
                                  <a:lnTo>
                                    <a:pt x="346" y="2640"/>
                                  </a:lnTo>
                                  <a:lnTo>
                                    <a:pt x="324" y="2644"/>
                                  </a:lnTo>
                                  <a:lnTo>
                                    <a:pt x="302" y="2646"/>
                                  </a:lnTo>
                                  <a:lnTo>
                                    <a:pt x="280" y="2648"/>
                                  </a:lnTo>
                                  <a:lnTo>
                                    <a:pt x="258" y="2649"/>
                                  </a:lnTo>
                                  <a:lnTo>
                                    <a:pt x="242" y="2649"/>
                                  </a:lnTo>
                                  <a:lnTo>
                                    <a:pt x="229" y="2649"/>
                                  </a:lnTo>
                                  <a:lnTo>
                                    <a:pt x="215" y="2649"/>
                                  </a:lnTo>
                                  <a:lnTo>
                                    <a:pt x="199" y="2649"/>
                                  </a:lnTo>
                                  <a:lnTo>
                                    <a:pt x="193" y="2653"/>
                                  </a:lnTo>
                                  <a:lnTo>
                                    <a:pt x="188" y="2656"/>
                                  </a:lnTo>
                                  <a:lnTo>
                                    <a:pt x="181" y="2658"/>
                                  </a:lnTo>
                                  <a:lnTo>
                                    <a:pt x="173" y="2660"/>
                                  </a:lnTo>
                                  <a:lnTo>
                                    <a:pt x="157" y="2661"/>
                                  </a:lnTo>
                                  <a:lnTo>
                                    <a:pt x="139" y="2662"/>
                                  </a:lnTo>
                                  <a:lnTo>
                                    <a:pt x="105" y="2663"/>
                                  </a:lnTo>
                                  <a:lnTo>
                                    <a:pt x="70" y="2664"/>
                                  </a:lnTo>
                                  <a:lnTo>
                                    <a:pt x="36" y="2664"/>
                                  </a:lnTo>
                                  <a:lnTo>
                                    <a:pt x="0" y="2665"/>
                                  </a:lnTo>
                                  <a:close/>
                                </a:path>
                              </a:pathLst>
                            </a:custGeom>
                            <a:solidFill>
                              <a:srgbClr val="25346b"/>
                            </a:solidFill>
                            <a:ln w="0">
                              <a:noFill/>
                            </a:ln>
                          </wps:spPr>
                          <wps:style>
                            <a:lnRef idx="0"/>
                            <a:fillRef idx="0"/>
                            <a:effectRef idx="0"/>
                            <a:fontRef idx="minor"/>
                          </wps:style>
                          <wps:bodyPr/>
                        </wps:wsp>
                        <wps:wsp>
                          <wps:cNvSpPr/>
                          <wps:spPr>
                            <a:xfrm>
                              <a:off x="438120" y="51480"/>
                              <a:ext cx="64080" cy="123120"/>
                            </a:xfrm>
                            <a:custGeom>
                              <a:avLst/>
                              <a:gdLst/>
                              <a:ahLst/>
                              <a:rect l="l" t="t" r="r" b="b"/>
                              <a:pathLst>
                                <a:path w="1359" h="2544">
                                  <a:moveTo>
                                    <a:pt x="0" y="2544"/>
                                  </a:moveTo>
                                  <a:lnTo>
                                    <a:pt x="1030" y="0"/>
                                  </a:lnTo>
                                  <a:lnTo>
                                    <a:pt x="1071" y="28"/>
                                  </a:lnTo>
                                  <a:lnTo>
                                    <a:pt x="1113" y="55"/>
                                  </a:lnTo>
                                  <a:lnTo>
                                    <a:pt x="1154" y="83"/>
                                  </a:lnTo>
                                  <a:lnTo>
                                    <a:pt x="1196" y="112"/>
                                  </a:lnTo>
                                  <a:lnTo>
                                    <a:pt x="1237" y="140"/>
                                  </a:lnTo>
                                  <a:lnTo>
                                    <a:pt x="1278" y="169"/>
                                  </a:lnTo>
                                  <a:lnTo>
                                    <a:pt x="1319" y="198"/>
                                  </a:lnTo>
                                  <a:lnTo>
                                    <a:pt x="1359" y="227"/>
                                  </a:lnTo>
                                  <a:lnTo>
                                    <a:pt x="444" y="2489"/>
                                  </a:lnTo>
                                  <a:lnTo>
                                    <a:pt x="392" y="2498"/>
                                  </a:lnTo>
                                  <a:lnTo>
                                    <a:pt x="341" y="2507"/>
                                  </a:lnTo>
                                  <a:lnTo>
                                    <a:pt x="289" y="2515"/>
                                  </a:lnTo>
                                  <a:lnTo>
                                    <a:pt x="239" y="2523"/>
                                  </a:lnTo>
                                  <a:lnTo>
                                    <a:pt x="188" y="2529"/>
                                  </a:lnTo>
                                  <a:lnTo>
                                    <a:pt x="138" y="2534"/>
                                  </a:lnTo>
                                  <a:lnTo>
                                    <a:pt x="89" y="2540"/>
                                  </a:lnTo>
                                  <a:lnTo>
                                    <a:pt x="41" y="2544"/>
                                  </a:lnTo>
                                  <a:lnTo>
                                    <a:pt x="0" y="2544"/>
                                  </a:lnTo>
                                  <a:close/>
                                </a:path>
                              </a:pathLst>
                            </a:custGeom>
                            <a:solidFill>
                              <a:srgbClr val="25326a"/>
                            </a:solidFill>
                            <a:ln w="0">
                              <a:noFill/>
                            </a:ln>
                          </wps:spPr>
                          <wps:style>
                            <a:lnRef idx="0"/>
                            <a:fillRef idx="0"/>
                            <a:effectRef idx="0"/>
                            <a:fontRef idx="minor"/>
                          </wps:style>
                          <wps:bodyPr/>
                        </wps:wsp>
                        <wps:wsp>
                          <wps:cNvSpPr/>
                          <wps:spPr>
                            <a:xfrm>
                              <a:off x="448200" y="57240"/>
                              <a:ext cx="61560" cy="117360"/>
                            </a:xfrm>
                            <a:custGeom>
                              <a:avLst/>
                              <a:gdLst/>
                              <a:ahLst/>
                              <a:rect l="l" t="t" r="r" b="b"/>
                              <a:pathLst>
                                <a:path w="1302" h="2413">
                                  <a:moveTo>
                                    <a:pt x="0" y="2413"/>
                                  </a:moveTo>
                                  <a:lnTo>
                                    <a:pt x="977" y="0"/>
                                  </a:lnTo>
                                  <a:lnTo>
                                    <a:pt x="1018" y="28"/>
                                  </a:lnTo>
                                  <a:lnTo>
                                    <a:pt x="1059" y="57"/>
                                  </a:lnTo>
                                  <a:lnTo>
                                    <a:pt x="1100" y="86"/>
                                  </a:lnTo>
                                  <a:lnTo>
                                    <a:pt x="1140" y="116"/>
                                  </a:lnTo>
                                  <a:lnTo>
                                    <a:pt x="1181" y="146"/>
                                  </a:lnTo>
                                  <a:lnTo>
                                    <a:pt x="1221" y="177"/>
                                  </a:lnTo>
                                  <a:lnTo>
                                    <a:pt x="1262" y="207"/>
                                  </a:lnTo>
                                  <a:lnTo>
                                    <a:pt x="1302" y="238"/>
                                  </a:lnTo>
                                  <a:lnTo>
                                    <a:pt x="458" y="2324"/>
                                  </a:lnTo>
                                  <a:lnTo>
                                    <a:pt x="399" y="2339"/>
                                  </a:lnTo>
                                  <a:lnTo>
                                    <a:pt x="341" y="2352"/>
                                  </a:lnTo>
                                  <a:lnTo>
                                    <a:pt x="282" y="2365"/>
                                  </a:lnTo>
                                  <a:lnTo>
                                    <a:pt x="224" y="2377"/>
                                  </a:lnTo>
                                  <a:lnTo>
                                    <a:pt x="168" y="2387"/>
                                  </a:lnTo>
                                  <a:lnTo>
                                    <a:pt x="111" y="2397"/>
                                  </a:lnTo>
                                  <a:lnTo>
                                    <a:pt x="55" y="2405"/>
                                  </a:lnTo>
                                  <a:lnTo>
                                    <a:pt x="0" y="2413"/>
                                  </a:lnTo>
                                  <a:close/>
                                </a:path>
                              </a:pathLst>
                            </a:custGeom>
                            <a:solidFill>
                              <a:srgbClr val="243068"/>
                            </a:solidFill>
                            <a:ln w="0">
                              <a:noFill/>
                            </a:ln>
                          </wps:spPr>
                          <wps:style>
                            <a:lnRef idx="0"/>
                            <a:fillRef idx="0"/>
                            <a:effectRef idx="0"/>
                            <a:fontRef idx="minor"/>
                          </wps:style>
                          <wps:bodyPr/>
                        </wps:wsp>
                        <wps:wsp>
                          <wps:cNvSpPr/>
                          <wps:spPr>
                            <a:xfrm>
                              <a:off x="459000" y="63000"/>
                              <a:ext cx="57960" cy="110520"/>
                            </a:xfrm>
                            <a:custGeom>
                              <a:avLst/>
                              <a:gdLst/>
                              <a:ahLst/>
                              <a:rect l="l" t="t" r="r" b="b"/>
                              <a:pathLst>
                                <a:path w="1236" h="2262">
                                  <a:moveTo>
                                    <a:pt x="0" y="2262"/>
                                  </a:moveTo>
                                  <a:lnTo>
                                    <a:pt x="915" y="0"/>
                                  </a:lnTo>
                                  <a:lnTo>
                                    <a:pt x="956" y="31"/>
                                  </a:lnTo>
                                  <a:lnTo>
                                    <a:pt x="997" y="62"/>
                                  </a:lnTo>
                                  <a:lnTo>
                                    <a:pt x="1037" y="92"/>
                                  </a:lnTo>
                                  <a:lnTo>
                                    <a:pt x="1077" y="123"/>
                                  </a:lnTo>
                                  <a:lnTo>
                                    <a:pt x="1118" y="155"/>
                                  </a:lnTo>
                                  <a:lnTo>
                                    <a:pt x="1157" y="187"/>
                                  </a:lnTo>
                                  <a:lnTo>
                                    <a:pt x="1197" y="218"/>
                                  </a:lnTo>
                                  <a:lnTo>
                                    <a:pt x="1236" y="251"/>
                                  </a:lnTo>
                                  <a:lnTo>
                                    <a:pt x="473" y="2138"/>
                                  </a:lnTo>
                                  <a:lnTo>
                                    <a:pt x="412" y="2158"/>
                                  </a:lnTo>
                                  <a:lnTo>
                                    <a:pt x="352" y="2176"/>
                                  </a:lnTo>
                                  <a:lnTo>
                                    <a:pt x="293" y="2193"/>
                                  </a:lnTo>
                                  <a:lnTo>
                                    <a:pt x="233" y="2209"/>
                                  </a:lnTo>
                                  <a:lnTo>
                                    <a:pt x="174" y="2224"/>
                                  </a:lnTo>
                                  <a:lnTo>
                                    <a:pt x="116" y="2237"/>
                                  </a:lnTo>
                                  <a:lnTo>
                                    <a:pt x="58" y="2250"/>
                                  </a:lnTo>
                                  <a:lnTo>
                                    <a:pt x="0" y="2262"/>
                                  </a:lnTo>
                                  <a:close/>
                                </a:path>
                              </a:pathLst>
                            </a:custGeom>
                            <a:solidFill>
                              <a:srgbClr val="232f66"/>
                            </a:solidFill>
                            <a:ln w="0">
                              <a:noFill/>
                            </a:ln>
                          </wps:spPr>
                          <wps:style>
                            <a:lnRef idx="0"/>
                            <a:fillRef idx="0"/>
                            <a:effectRef idx="0"/>
                            <a:fontRef idx="minor"/>
                          </wps:style>
                          <wps:bodyPr/>
                        </wps:wsp>
                        <wps:wsp>
                          <wps:cNvSpPr/>
                          <wps:spPr>
                            <a:xfrm>
                              <a:off x="470520" y="68760"/>
                              <a:ext cx="54720" cy="101520"/>
                            </a:xfrm>
                            <a:custGeom>
                              <a:avLst/>
                              <a:gdLst/>
                              <a:ahLst/>
                              <a:rect l="l" t="t" r="r" b="b"/>
                              <a:pathLst>
                                <a:path w="1160" h="2086">
                                  <a:moveTo>
                                    <a:pt x="0" y="2086"/>
                                  </a:moveTo>
                                  <a:lnTo>
                                    <a:pt x="844" y="0"/>
                                  </a:lnTo>
                                  <a:lnTo>
                                    <a:pt x="884" y="32"/>
                                  </a:lnTo>
                                  <a:lnTo>
                                    <a:pt x="924" y="64"/>
                                  </a:lnTo>
                                  <a:lnTo>
                                    <a:pt x="964" y="95"/>
                                  </a:lnTo>
                                  <a:lnTo>
                                    <a:pt x="1003" y="128"/>
                                  </a:lnTo>
                                  <a:lnTo>
                                    <a:pt x="1043" y="161"/>
                                  </a:lnTo>
                                  <a:lnTo>
                                    <a:pt x="1082" y="195"/>
                                  </a:lnTo>
                                  <a:lnTo>
                                    <a:pt x="1121" y="228"/>
                                  </a:lnTo>
                                  <a:lnTo>
                                    <a:pt x="1160" y="262"/>
                                  </a:lnTo>
                                  <a:lnTo>
                                    <a:pt x="488" y="1923"/>
                                  </a:lnTo>
                                  <a:lnTo>
                                    <a:pt x="426" y="1948"/>
                                  </a:lnTo>
                                  <a:lnTo>
                                    <a:pt x="364" y="1971"/>
                                  </a:lnTo>
                                  <a:lnTo>
                                    <a:pt x="303" y="1994"/>
                                  </a:lnTo>
                                  <a:lnTo>
                                    <a:pt x="241" y="2015"/>
                                  </a:lnTo>
                                  <a:lnTo>
                                    <a:pt x="180" y="2035"/>
                                  </a:lnTo>
                                  <a:lnTo>
                                    <a:pt x="119" y="2053"/>
                                  </a:lnTo>
                                  <a:lnTo>
                                    <a:pt x="60" y="2070"/>
                                  </a:lnTo>
                                  <a:lnTo>
                                    <a:pt x="0" y="2086"/>
                                  </a:lnTo>
                                  <a:close/>
                                </a:path>
                              </a:pathLst>
                            </a:custGeom>
                            <a:solidFill>
                              <a:srgbClr val="232d65"/>
                            </a:solidFill>
                            <a:ln w="0">
                              <a:noFill/>
                            </a:ln>
                          </wps:spPr>
                          <wps:style>
                            <a:lnRef idx="0"/>
                            <a:fillRef idx="0"/>
                            <a:effectRef idx="0"/>
                            <a:fontRef idx="minor"/>
                          </wps:style>
                          <wps:bodyPr/>
                        </wps:wsp>
                        <wps:wsp>
                          <wps:cNvSpPr/>
                          <wps:spPr>
                            <a:xfrm>
                              <a:off x="482040" y="74160"/>
                              <a:ext cx="50040" cy="92160"/>
                            </a:xfrm>
                            <a:custGeom>
                              <a:avLst/>
                              <a:gdLst/>
                              <a:ahLst/>
                              <a:rect l="l" t="t" r="r" b="b"/>
                              <a:pathLst>
                                <a:path w="1074" h="1887">
                                  <a:moveTo>
                                    <a:pt x="0" y="1887"/>
                                  </a:moveTo>
                                  <a:lnTo>
                                    <a:pt x="763" y="0"/>
                                  </a:lnTo>
                                  <a:lnTo>
                                    <a:pt x="803" y="33"/>
                                  </a:lnTo>
                                  <a:lnTo>
                                    <a:pt x="842" y="67"/>
                                  </a:lnTo>
                                  <a:lnTo>
                                    <a:pt x="881" y="100"/>
                                  </a:lnTo>
                                  <a:lnTo>
                                    <a:pt x="921" y="135"/>
                                  </a:lnTo>
                                  <a:lnTo>
                                    <a:pt x="959" y="169"/>
                                  </a:lnTo>
                                  <a:lnTo>
                                    <a:pt x="998" y="204"/>
                                  </a:lnTo>
                                  <a:lnTo>
                                    <a:pt x="1036" y="239"/>
                                  </a:lnTo>
                                  <a:lnTo>
                                    <a:pt x="1074" y="275"/>
                                  </a:lnTo>
                                  <a:lnTo>
                                    <a:pt x="507" y="1675"/>
                                  </a:lnTo>
                                  <a:lnTo>
                                    <a:pt x="443" y="1707"/>
                                  </a:lnTo>
                                  <a:lnTo>
                                    <a:pt x="379" y="1738"/>
                                  </a:lnTo>
                                  <a:lnTo>
                                    <a:pt x="315" y="1766"/>
                                  </a:lnTo>
                                  <a:lnTo>
                                    <a:pt x="251" y="1794"/>
                                  </a:lnTo>
                                  <a:lnTo>
                                    <a:pt x="188" y="1819"/>
                                  </a:lnTo>
                                  <a:lnTo>
                                    <a:pt x="124" y="1843"/>
                                  </a:lnTo>
                                  <a:lnTo>
                                    <a:pt x="62" y="1866"/>
                                  </a:lnTo>
                                  <a:lnTo>
                                    <a:pt x="0" y="1887"/>
                                  </a:lnTo>
                                  <a:close/>
                                </a:path>
                              </a:pathLst>
                            </a:custGeom>
                            <a:solidFill>
                              <a:srgbClr val="222c63"/>
                            </a:solidFill>
                            <a:ln w="0">
                              <a:noFill/>
                            </a:ln>
                          </wps:spPr>
                          <wps:style>
                            <a:lnRef idx="0"/>
                            <a:fillRef idx="0"/>
                            <a:effectRef idx="0"/>
                            <a:fontRef idx="minor"/>
                          </wps:style>
                          <wps:bodyPr/>
                        </wps:wsp>
                        <wps:wsp>
                          <wps:cNvSpPr/>
                          <wps:spPr>
                            <a:xfrm>
                              <a:off x="493560" y="81360"/>
                              <a:ext cx="45720" cy="81360"/>
                            </a:xfrm>
                            <a:custGeom>
                              <a:avLst/>
                              <a:gdLst/>
                              <a:ahLst/>
                              <a:rect l="l" t="t" r="r" b="b"/>
                              <a:pathLst>
                                <a:path w="978" h="1661">
                                  <a:moveTo>
                                    <a:pt x="0" y="1661"/>
                                  </a:moveTo>
                                  <a:lnTo>
                                    <a:pt x="672" y="0"/>
                                  </a:lnTo>
                                  <a:lnTo>
                                    <a:pt x="709" y="34"/>
                                  </a:lnTo>
                                  <a:lnTo>
                                    <a:pt x="746" y="66"/>
                                  </a:lnTo>
                                  <a:lnTo>
                                    <a:pt x="783" y="100"/>
                                  </a:lnTo>
                                  <a:lnTo>
                                    <a:pt x="820" y="134"/>
                                  </a:lnTo>
                                  <a:lnTo>
                                    <a:pt x="856" y="168"/>
                                  </a:lnTo>
                                  <a:lnTo>
                                    <a:pt x="892" y="203"/>
                                  </a:lnTo>
                                  <a:lnTo>
                                    <a:pt x="928" y="238"/>
                                  </a:lnTo>
                                  <a:lnTo>
                                    <a:pt x="964" y="273"/>
                                  </a:lnTo>
                                  <a:lnTo>
                                    <a:pt x="978" y="287"/>
                                  </a:lnTo>
                                  <a:lnTo>
                                    <a:pt x="533" y="1387"/>
                                  </a:lnTo>
                                  <a:lnTo>
                                    <a:pt x="466" y="1429"/>
                                  </a:lnTo>
                                  <a:lnTo>
                                    <a:pt x="399" y="1467"/>
                                  </a:lnTo>
                                  <a:lnTo>
                                    <a:pt x="332" y="1504"/>
                                  </a:lnTo>
                                  <a:lnTo>
                                    <a:pt x="266" y="1539"/>
                                  </a:lnTo>
                                  <a:lnTo>
                                    <a:pt x="198" y="1572"/>
                                  </a:lnTo>
                                  <a:lnTo>
                                    <a:pt x="132" y="1602"/>
                                  </a:lnTo>
                                  <a:lnTo>
                                    <a:pt x="66" y="1633"/>
                                  </a:lnTo>
                                  <a:lnTo>
                                    <a:pt x="0" y="1661"/>
                                  </a:lnTo>
                                  <a:close/>
                                </a:path>
                              </a:pathLst>
                            </a:custGeom>
                            <a:solidFill>
                              <a:srgbClr val="222a61"/>
                            </a:solidFill>
                            <a:ln w="0">
                              <a:noFill/>
                            </a:ln>
                          </wps:spPr>
                          <wps:style>
                            <a:lnRef idx="0"/>
                            <a:fillRef idx="0"/>
                            <a:effectRef idx="0"/>
                            <a:fontRef idx="minor"/>
                          </wps:style>
                          <wps:bodyPr/>
                        </wps:wsp>
                        <wps:wsp>
                          <wps:cNvSpPr/>
                          <wps:spPr>
                            <a:xfrm>
                              <a:off x="505440" y="88200"/>
                              <a:ext cx="40680" cy="68040"/>
                            </a:xfrm>
                            <a:custGeom>
                              <a:avLst/>
                              <a:gdLst/>
                              <a:ahLst/>
                              <a:rect l="l" t="t" r="r" b="b"/>
                              <a:pathLst>
                                <a:path w="869" h="1400">
                                  <a:moveTo>
                                    <a:pt x="0" y="1400"/>
                                  </a:moveTo>
                                  <a:lnTo>
                                    <a:pt x="567" y="0"/>
                                  </a:lnTo>
                                  <a:lnTo>
                                    <a:pt x="602" y="32"/>
                                  </a:lnTo>
                                  <a:lnTo>
                                    <a:pt x="637" y="65"/>
                                  </a:lnTo>
                                  <a:lnTo>
                                    <a:pt x="671" y="98"/>
                                  </a:lnTo>
                                  <a:lnTo>
                                    <a:pt x="705" y="132"/>
                                  </a:lnTo>
                                  <a:lnTo>
                                    <a:pt x="747" y="171"/>
                                  </a:lnTo>
                                  <a:lnTo>
                                    <a:pt x="788" y="212"/>
                                  </a:lnTo>
                                  <a:lnTo>
                                    <a:pt x="829" y="254"/>
                                  </a:lnTo>
                                  <a:lnTo>
                                    <a:pt x="869" y="296"/>
                                  </a:lnTo>
                                  <a:lnTo>
                                    <a:pt x="565" y="1047"/>
                                  </a:lnTo>
                                  <a:lnTo>
                                    <a:pt x="495" y="1099"/>
                                  </a:lnTo>
                                  <a:lnTo>
                                    <a:pt x="425" y="1149"/>
                                  </a:lnTo>
                                  <a:lnTo>
                                    <a:pt x="353" y="1196"/>
                                  </a:lnTo>
                                  <a:lnTo>
                                    <a:pt x="283" y="1241"/>
                                  </a:lnTo>
                                  <a:lnTo>
                                    <a:pt x="212" y="1285"/>
                                  </a:lnTo>
                                  <a:lnTo>
                                    <a:pt x="141" y="1325"/>
                                  </a:lnTo>
                                  <a:lnTo>
                                    <a:pt x="71" y="1364"/>
                                  </a:lnTo>
                                  <a:lnTo>
                                    <a:pt x="0" y="1400"/>
                                  </a:lnTo>
                                  <a:close/>
                                </a:path>
                              </a:pathLst>
                            </a:custGeom>
                            <a:solidFill>
                              <a:srgbClr val="202860"/>
                            </a:solidFill>
                            <a:ln w="0">
                              <a:noFill/>
                            </a:ln>
                          </wps:spPr>
                          <wps:style>
                            <a:lnRef idx="0"/>
                            <a:fillRef idx="0"/>
                            <a:effectRef idx="0"/>
                            <a:fontRef idx="minor"/>
                          </wps:style>
                          <wps:bodyPr/>
                        </wps:wsp>
                        <wps:wsp>
                          <wps:cNvSpPr/>
                          <wps:spPr>
                            <a:xfrm>
                              <a:off x="518760" y="95760"/>
                              <a:ext cx="34200" cy="53280"/>
                            </a:xfrm>
                            <a:custGeom>
                              <a:avLst/>
                              <a:gdLst/>
                              <a:ahLst/>
                              <a:rect l="l" t="t" r="r" b="b"/>
                              <a:pathLst>
                                <a:path w="739" h="1100">
                                  <a:moveTo>
                                    <a:pt x="0" y="1100"/>
                                  </a:moveTo>
                                  <a:lnTo>
                                    <a:pt x="445" y="0"/>
                                  </a:lnTo>
                                  <a:lnTo>
                                    <a:pt x="484" y="37"/>
                                  </a:lnTo>
                                  <a:lnTo>
                                    <a:pt x="523" y="74"/>
                                  </a:lnTo>
                                  <a:lnTo>
                                    <a:pt x="560" y="113"/>
                                  </a:lnTo>
                                  <a:lnTo>
                                    <a:pt x="597" y="152"/>
                                  </a:lnTo>
                                  <a:lnTo>
                                    <a:pt x="634" y="193"/>
                                  </a:lnTo>
                                  <a:lnTo>
                                    <a:pt x="669" y="234"/>
                                  </a:lnTo>
                                  <a:lnTo>
                                    <a:pt x="704" y="275"/>
                                  </a:lnTo>
                                  <a:lnTo>
                                    <a:pt x="739" y="316"/>
                                  </a:lnTo>
                                  <a:lnTo>
                                    <a:pt x="611" y="633"/>
                                  </a:lnTo>
                                  <a:lnTo>
                                    <a:pt x="573" y="668"/>
                                  </a:lnTo>
                                  <a:lnTo>
                                    <a:pt x="535" y="702"/>
                                  </a:lnTo>
                                  <a:lnTo>
                                    <a:pt x="497" y="735"/>
                                  </a:lnTo>
                                  <a:lnTo>
                                    <a:pt x="459" y="768"/>
                                  </a:lnTo>
                                  <a:lnTo>
                                    <a:pt x="421" y="800"/>
                                  </a:lnTo>
                                  <a:lnTo>
                                    <a:pt x="383" y="830"/>
                                  </a:lnTo>
                                  <a:lnTo>
                                    <a:pt x="345" y="860"/>
                                  </a:lnTo>
                                  <a:lnTo>
                                    <a:pt x="306" y="890"/>
                                  </a:lnTo>
                                  <a:lnTo>
                                    <a:pt x="268" y="918"/>
                                  </a:lnTo>
                                  <a:lnTo>
                                    <a:pt x="230" y="947"/>
                                  </a:lnTo>
                                  <a:lnTo>
                                    <a:pt x="192" y="974"/>
                                  </a:lnTo>
                                  <a:lnTo>
                                    <a:pt x="154" y="1001"/>
                                  </a:lnTo>
                                  <a:lnTo>
                                    <a:pt x="77" y="1052"/>
                                  </a:lnTo>
                                  <a:lnTo>
                                    <a:pt x="0" y="1100"/>
                                  </a:lnTo>
                                  <a:close/>
                                </a:path>
                              </a:pathLst>
                            </a:custGeom>
                            <a:solidFill>
                              <a:srgbClr val="20265e"/>
                            </a:solidFill>
                            <a:ln w="0">
                              <a:noFill/>
                            </a:ln>
                          </wps:spPr>
                          <wps:style>
                            <a:lnRef idx="0"/>
                            <a:fillRef idx="0"/>
                            <a:effectRef idx="0"/>
                            <a:fontRef idx="minor"/>
                          </wps:style>
                          <wps:bodyPr/>
                        </wps:wsp>
                        <wps:wsp>
                          <wps:cNvSpPr/>
                          <wps:spPr>
                            <a:xfrm>
                              <a:off x="532080" y="102960"/>
                              <a:ext cx="25560" cy="36360"/>
                            </a:xfrm>
                            <a:custGeom>
                              <a:avLst/>
                              <a:gdLst/>
                              <a:ahLst/>
                              <a:rect l="l" t="t" r="r" b="b"/>
                              <a:pathLst>
                                <a:path w="533" h="751">
                                  <a:moveTo>
                                    <a:pt x="0" y="751"/>
                                  </a:moveTo>
                                  <a:lnTo>
                                    <a:pt x="304" y="0"/>
                                  </a:lnTo>
                                  <a:lnTo>
                                    <a:pt x="334" y="34"/>
                                  </a:lnTo>
                                  <a:lnTo>
                                    <a:pt x="364" y="68"/>
                                  </a:lnTo>
                                  <a:lnTo>
                                    <a:pt x="393" y="102"/>
                                  </a:lnTo>
                                  <a:lnTo>
                                    <a:pt x="422" y="136"/>
                                  </a:lnTo>
                                  <a:lnTo>
                                    <a:pt x="450" y="171"/>
                                  </a:lnTo>
                                  <a:lnTo>
                                    <a:pt x="479" y="205"/>
                                  </a:lnTo>
                                  <a:lnTo>
                                    <a:pt x="507" y="240"/>
                                  </a:lnTo>
                                  <a:lnTo>
                                    <a:pt x="533" y="275"/>
                                  </a:lnTo>
                                  <a:lnTo>
                                    <a:pt x="515" y="295"/>
                                  </a:lnTo>
                                  <a:lnTo>
                                    <a:pt x="496" y="316"/>
                                  </a:lnTo>
                                  <a:lnTo>
                                    <a:pt x="485" y="328"/>
                                  </a:lnTo>
                                  <a:lnTo>
                                    <a:pt x="475" y="338"/>
                                  </a:lnTo>
                                  <a:lnTo>
                                    <a:pt x="463" y="348"/>
                                  </a:lnTo>
                                  <a:lnTo>
                                    <a:pt x="450" y="357"/>
                                  </a:lnTo>
                                  <a:lnTo>
                                    <a:pt x="395" y="412"/>
                                  </a:lnTo>
                                  <a:lnTo>
                                    <a:pt x="339" y="466"/>
                                  </a:lnTo>
                                  <a:lnTo>
                                    <a:pt x="283" y="517"/>
                                  </a:lnTo>
                                  <a:lnTo>
                                    <a:pt x="226" y="567"/>
                                  </a:lnTo>
                                  <a:lnTo>
                                    <a:pt x="170" y="616"/>
                                  </a:lnTo>
                                  <a:lnTo>
                                    <a:pt x="113" y="662"/>
                                  </a:lnTo>
                                  <a:lnTo>
                                    <a:pt x="57" y="708"/>
                                  </a:lnTo>
                                  <a:lnTo>
                                    <a:pt x="0" y="751"/>
                                  </a:lnTo>
                                  <a:close/>
                                </a:path>
                              </a:pathLst>
                            </a:custGeom>
                            <a:solidFill>
                              <a:srgbClr val="1f245c"/>
                            </a:solidFill>
                            <a:ln w="0">
                              <a:noFill/>
                            </a:ln>
                          </wps:spPr>
                          <wps:style>
                            <a:lnRef idx="0"/>
                            <a:fillRef idx="0"/>
                            <a:effectRef idx="0"/>
                            <a:fontRef idx="minor"/>
                          </wps:style>
                          <wps:bodyPr/>
                        </wps:wsp>
                        <wps:wsp>
                          <wps:cNvSpPr/>
                          <wps:spPr>
                            <a:xfrm>
                              <a:off x="547200" y="111240"/>
                              <a:ext cx="10080" cy="15120"/>
                            </a:xfrm>
                            <a:custGeom>
                              <a:avLst/>
                              <a:gdLst/>
                              <a:ahLst/>
                              <a:rect l="l" t="t" r="r" b="b"/>
                              <a:pathLst>
                                <a:path w="213" h="317">
                                  <a:moveTo>
                                    <a:pt x="0" y="317"/>
                                  </a:moveTo>
                                  <a:lnTo>
                                    <a:pt x="128" y="0"/>
                                  </a:lnTo>
                                  <a:lnTo>
                                    <a:pt x="149" y="28"/>
                                  </a:lnTo>
                                  <a:lnTo>
                                    <a:pt x="171" y="55"/>
                                  </a:lnTo>
                                  <a:lnTo>
                                    <a:pt x="193" y="82"/>
                                  </a:lnTo>
                                  <a:lnTo>
                                    <a:pt x="213" y="109"/>
                                  </a:lnTo>
                                  <a:lnTo>
                                    <a:pt x="195" y="129"/>
                                  </a:lnTo>
                                  <a:lnTo>
                                    <a:pt x="176" y="150"/>
                                  </a:lnTo>
                                  <a:lnTo>
                                    <a:pt x="165" y="162"/>
                                  </a:lnTo>
                                  <a:lnTo>
                                    <a:pt x="155" y="172"/>
                                  </a:lnTo>
                                  <a:lnTo>
                                    <a:pt x="143" y="182"/>
                                  </a:lnTo>
                                  <a:lnTo>
                                    <a:pt x="130" y="191"/>
                                  </a:lnTo>
                                  <a:lnTo>
                                    <a:pt x="97" y="224"/>
                                  </a:lnTo>
                                  <a:lnTo>
                                    <a:pt x="65" y="256"/>
                                  </a:lnTo>
                                  <a:lnTo>
                                    <a:pt x="32" y="288"/>
                                  </a:lnTo>
                                  <a:lnTo>
                                    <a:pt x="0" y="317"/>
                                  </a:lnTo>
                                  <a:close/>
                                </a:path>
                              </a:pathLst>
                            </a:custGeom>
                            <a:solidFill>
                              <a:srgbClr val="1f235b"/>
                            </a:solidFill>
                            <a:ln w="0">
                              <a:noFill/>
                            </a:ln>
                          </wps:spPr>
                          <wps:style>
                            <a:lnRef idx="0"/>
                            <a:fillRef idx="0"/>
                            <a:effectRef idx="0"/>
                            <a:fontRef idx="minor"/>
                          </wps:style>
                          <wps:bodyPr/>
                        </wps:wsp>
                        <wps:wsp>
                          <wps:cNvSpPr/>
                          <wps:spPr>
                            <a:xfrm>
                              <a:off x="163800" y="601200"/>
                              <a:ext cx="26640" cy="13320"/>
                            </a:xfrm>
                            <a:custGeom>
                              <a:avLst/>
                              <a:gdLst/>
                              <a:ahLst/>
                              <a:rect l="l" t="t" r="r" b="b"/>
                              <a:pathLst>
                                <a:path w="560" h="291">
                                  <a:moveTo>
                                    <a:pt x="0" y="22"/>
                                  </a:moveTo>
                                  <a:lnTo>
                                    <a:pt x="164" y="0"/>
                                  </a:lnTo>
                                  <a:lnTo>
                                    <a:pt x="209" y="37"/>
                                  </a:lnTo>
                                  <a:lnTo>
                                    <a:pt x="257" y="73"/>
                                  </a:lnTo>
                                  <a:lnTo>
                                    <a:pt x="305" y="110"/>
                                  </a:lnTo>
                                  <a:lnTo>
                                    <a:pt x="354" y="146"/>
                                  </a:lnTo>
                                  <a:lnTo>
                                    <a:pt x="404" y="183"/>
                                  </a:lnTo>
                                  <a:lnTo>
                                    <a:pt x="455" y="219"/>
                                  </a:lnTo>
                                  <a:lnTo>
                                    <a:pt x="507" y="255"/>
                                  </a:lnTo>
                                  <a:lnTo>
                                    <a:pt x="560" y="291"/>
                                  </a:lnTo>
                                  <a:lnTo>
                                    <a:pt x="488" y="260"/>
                                  </a:lnTo>
                                  <a:lnTo>
                                    <a:pt x="416" y="229"/>
                                  </a:lnTo>
                                  <a:lnTo>
                                    <a:pt x="346" y="196"/>
                                  </a:lnTo>
                                  <a:lnTo>
                                    <a:pt x="275" y="163"/>
                                  </a:lnTo>
                                  <a:lnTo>
                                    <a:pt x="206" y="129"/>
                                  </a:lnTo>
                                  <a:lnTo>
                                    <a:pt x="137" y="94"/>
                                  </a:lnTo>
                                  <a:lnTo>
                                    <a:pt x="69" y="59"/>
                                  </a:lnTo>
                                  <a:lnTo>
                                    <a:pt x="0" y="22"/>
                                  </a:lnTo>
                                  <a:close/>
                                </a:path>
                              </a:pathLst>
                            </a:custGeom>
                            <a:solidFill>
                              <a:srgbClr val="4882bd"/>
                            </a:solidFill>
                            <a:ln w="0">
                              <a:noFill/>
                            </a:ln>
                          </wps:spPr>
                          <wps:style>
                            <a:lnRef idx="0"/>
                            <a:fillRef idx="0"/>
                            <a:effectRef idx="0"/>
                            <a:fontRef idx="minor"/>
                          </wps:style>
                          <wps:bodyPr/>
                        </wps:wsp>
                        <wps:wsp>
                          <wps:cNvSpPr/>
                          <wps:spPr>
                            <a:xfrm>
                              <a:off x="151920" y="592920"/>
                              <a:ext cx="28440" cy="15840"/>
                            </a:xfrm>
                            <a:custGeom>
                              <a:avLst/>
                              <a:gdLst/>
                              <a:ahLst/>
                              <a:rect l="l" t="t" r="r" b="b"/>
                              <a:pathLst>
                                <a:path w="617" h="319">
                                  <a:moveTo>
                                    <a:pt x="617" y="307"/>
                                  </a:moveTo>
                                  <a:lnTo>
                                    <a:pt x="533" y="319"/>
                                  </a:lnTo>
                                  <a:lnTo>
                                    <a:pt x="464" y="285"/>
                                  </a:lnTo>
                                  <a:lnTo>
                                    <a:pt x="396" y="251"/>
                                  </a:lnTo>
                                  <a:lnTo>
                                    <a:pt x="329" y="217"/>
                                  </a:lnTo>
                                  <a:lnTo>
                                    <a:pt x="262" y="181"/>
                                  </a:lnTo>
                                  <a:lnTo>
                                    <a:pt x="196" y="145"/>
                                  </a:lnTo>
                                  <a:lnTo>
                                    <a:pt x="130" y="108"/>
                                  </a:lnTo>
                                  <a:lnTo>
                                    <a:pt x="65" y="71"/>
                                  </a:lnTo>
                                  <a:lnTo>
                                    <a:pt x="0" y="33"/>
                                  </a:lnTo>
                                  <a:lnTo>
                                    <a:pt x="235" y="0"/>
                                  </a:lnTo>
                                  <a:lnTo>
                                    <a:pt x="279" y="39"/>
                                  </a:lnTo>
                                  <a:lnTo>
                                    <a:pt x="325" y="78"/>
                                  </a:lnTo>
                                  <a:lnTo>
                                    <a:pt x="371" y="117"/>
                                  </a:lnTo>
                                  <a:lnTo>
                                    <a:pt x="419" y="155"/>
                                  </a:lnTo>
                                  <a:lnTo>
                                    <a:pt x="466" y="193"/>
                                  </a:lnTo>
                                  <a:lnTo>
                                    <a:pt x="516" y="231"/>
                                  </a:lnTo>
                                  <a:lnTo>
                                    <a:pt x="566" y="269"/>
                                  </a:lnTo>
                                  <a:lnTo>
                                    <a:pt x="617" y="307"/>
                                  </a:lnTo>
                                  <a:close/>
                                </a:path>
                              </a:pathLst>
                            </a:custGeom>
                            <a:solidFill>
                              <a:srgbClr val="4880bb"/>
                            </a:solidFill>
                            <a:ln w="0">
                              <a:noFill/>
                            </a:ln>
                          </wps:spPr>
                          <wps:style>
                            <a:lnRef idx="0"/>
                            <a:fillRef idx="0"/>
                            <a:effectRef idx="0"/>
                            <a:fontRef idx="minor"/>
                          </wps:style>
                          <wps:bodyPr/>
                        </wps:wsp>
                        <wps:wsp>
                          <wps:cNvSpPr/>
                          <wps:spPr>
                            <a:xfrm>
                              <a:off x="141120" y="586080"/>
                              <a:ext cx="30600" cy="15840"/>
                            </a:xfrm>
                            <a:custGeom>
                              <a:avLst/>
                              <a:gdLst/>
                              <a:ahLst/>
                              <a:rect l="l" t="t" r="r" b="b"/>
                              <a:pathLst>
                                <a:path w="654" h="334">
                                  <a:moveTo>
                                    <a:pt x="654" y="312"/>
                                  </a:moveTo>
                                  <a:lnTo>
                                    <a:pt x="490" y="334"/>
                                  </a:lnTo>
                                  <a:lnTo>
                                    <a:pt x="427" y="300"/>
                                  </a:lnTo>
                                  <a:lnTo>
                                    <a:pt x="365" y="265"/>
                                  </a:lnTo>
                                  <a:lnTo>
                                    <a:pt x="303" y="229"/>
                                  </a:lnTo>
                                  <a:lnTo>
                                    <a:pt x="241" y="193"/>
                                  </a:lnTo>
                                  <a:lnTo>
                                    <a:pt x="180" y="156"/>
                                  </a:lnTo>
                                  <a:lnTo>
                                    <a:pt x="119" y="119"/>
                                  </a:lnTo>
                                  <a:lnTo>
                                    <a:pt x="60" y="81"/>
                                  </a:lnTo>
                                  <a:lnTo>
                                    <a:pt x="0" y="43"/>
                                  </a:lnTo>
                                  <a:lnTo>
                                    <a:pt x="301" y="0"/>
                                  </a:lnTo>
                                  <a:lnTo>
                                    <a:pt x="341" y="40"/>
                                  </a:lnTo>
                                  <a:lnTo>
                                    <a:pt x="384" y="79"/>
                                  </a:lnTo>
                                  <a:lnTo>
                                    <a:pt x="426" y="118"/>
                                  </a:lnTo>
                                  <a:lnTo>
                                    <a:pt x="470" y="157"/>
                                  </a:lnTo>
                                  <a:lnTo>
                                    <a:pt x="514" y="196"/>
                                  </a:lnTo>
                                  <a:lnTo>
                                    <a:pt x="560" y="235"/>
                                  </a:lnTo>
                                  <a:lnTo>
                                    <a:pt x="606" y="274"/>
                                  </a:lnTo>
                                  <a:lnTo>
                                    <a:pt x="654" y="312"/>
                                  </a:lnTo>
                                  <a:close/>
                                </a:path>
                              </a:pathLst>
                            </a:custGeom>
                            <a:solidFill>
                              <a:srgbClr val="477db8"/>
                            </a:solidFill>
                            <a:ln w="0">
                              <a:noFill/>
                            </a:ln>
                          </wps:spPr>
                          <wps:style>
                            <a:lnRef idx="0"/>
                            <a:fillRef idx="0"/>
                            <a:effectRef idx="0"/>
                            <a:fontRef idx="minor"/>
                          </wps:style>
                          <wps:bodyPr/>
                        </wps:wsp>
                        <wps:wsp>
                          <wps:cNvSpPr/>
                          <wps:spPr>
                            <a:xfrm>
                              <a:off x="130320" y="577800"/>
                              <a:ext cx="32400" cy="16560"/>
                            </a:xfrm>
                            <a:custGeom>
                              <a:avLst/>
                              <a:gdLst/>
                              <a:ahLst/>
                              <a:rect l="l" t="t" r="r" b="b"/>
                              <a:pathLst>
                                <a:path w="689" h="348">
                                  <a:moveTo>
                                    <a:pt x="689" y="315"/>
                                  </a:moveTo>
                                  <a:lnTo>
                                    <a:pt x="454" y="348"/>
                                  </a:lnTo>
                                  <a:lnTo>
                                    <a:pt x="396" y="313"/>
                                  </a:lnTo>
                                  <a:lnTo>
                                    <a:pt x="337" y="277"/>
                                  </a:lnTo>
                                  <a:lnTo>
                                    <a:pt x="280" y="240"/>
                                  </a:lnTo>
                                  <a:lnTo>
                                    <a:pt x="223" y="204"/>
                                  </a:lnTo>
                                  <a:lnTo>
                                    <a:pt x="167" y="166"/>
                                  </a:lnTo>
                                  <a:lnTo>
                                    <a:pt x="111" y="128"/>
                                  </a:lnTo>
                                  <a:lnTo>
                                    <a:pt x="56" y="90"/>
                                  </a:lnTo>
                                  <a:lnTo>
                                    <a:pt x="0" y="50"/>
                                  </a:lnTo>
                                  <a:lnTo>
                                    <a:pt x="365" y="0"/>
                                  </a:lnTo>
                                  <a:lnTo>
                                    <a:pt x="402" y="40"/>
                                  </a:lnTo>
                                  <a:lnTo>
                                    <a:pt x="441" y="79"/>
                                  </a:lnTo>
                                  <a:lnTo>
                                    <a:pt x="480" y="119"/>
                                  </a:lnTo>
                                  <a:lnTo>
                                    <a:pt x="520" y="158"/>
                                  </a:lnTo>
                                  <a:lnTo>
                                    <a:pt x="560" y="198"/>
                                  </a:lnTo>
                                  <a:lnTo>
                                    <a:pt x="603" y="237"/>
                                  </a:lnTo>
                                  <a:lnTo>
                                    <a:pt x="645" y="276"/>
                                  </a:lnTo>
                                  <a:lnTo>
                                    <a:pt x="689" y="315"/>
                                  </a:lnTo>
                                  <a:close/>
                                </a:path>
                              </a:pathLst>
                            </a:custGeom>
                            <a:solidFill>
                              <a:srgbClr val="467bb5"/>
                            </a:solidFill>
                            <a:ln w="0">
                              <a:noFill/>
                            </a:ln>
                          </wps:spPr>
                          <wps:style>
                            <a:lnRef idx="0"/>
                            <a:fillRef idx="0"/>
                            <a:effectRef idx="0"/>
                            <a:fontRef idx="minor"/>
                          </wps:style>
                          <wps:bodyPr/>
                        </wps:wsp>
                        <wps:wsp>
                          <wps:cNvSpPr/>
                          <wps:spPr>
                            <a:xfrm>
                              <a:off x="121320" y="570240"/>
                              <a:ext cx="33480" cy="17280"/>
                            </a:xfrm>
                            <a:custGeom>
                              <a:avLst/>
                              <a:gdLst/>
                              <a:ahLst/>
                              <a:rect l="l" t="t" r="r" b="b"/>
                              <a:pathLst>
                                <a:path w="723" h="361">
                                  <a:moveTo>
                                    <a:pt x="723" y="318"/>
                                  </a:moveTo>
                                  <a:lnTo>
                                    <a:pt x="422" y="361"/>
                                  </a:lnTo>
                                  <a:lnTo>
                                    <a:pt x="368" y="325"/>
                                  </a:lnTo>
                                  <a:lnTo>
                                    <a:pt x="313" y="288"/>
                                  </a:lnTo>
                                  <a:lnTo>
                                    <a:pt x="260" y="252"/>
                                  </a:lnTo>
                                  <a:lnTo>
                                    <a:pt x="208" y="214"/>
                                  </a:lnTo>
                                  <a:lnTo>
                                    <a:pt x="154" y="175"/>
                                  </a:lnTo>
                                  <a:lnTo>
                                    <a:pt x="102" y="137"/>
                                  </a:lnTo>
                                  <a:lnTo>
                                    <a:pt x="51" y="98"/>
                                  </a:lnTo>
                                  <a:lnTo>
                                    <a:pt x="0" y="59"/>
                                  </a:lnTo>
                                  <a:lnTo>
                                    <a:pt x="427" y="0"/>
                                  </a:lnTo>
                                  <a:lnTo>
                                    <a:pt x="461" y="40"/>
                                  </a:lnTo>
                                  <a:lnTo>
                                    <a:pt x="496" y="80"/>
                                  </a:lnTo>
                                  <a:lnTo>
                                    <a:pt x="532" y="119"/>
                                  </a:lnTo>
                                  <a:lnTo>
                                    <a:pt x="568" y="160"/>
                                  </a:lnTo>
                                  <a:lnTo>
                                    <a:pt x="605" y="200"/>
                                  </a:lnTo>
                                  <a:lnTo>
                                    <a:pt x="644" y="239"/>
                                  </a:lnTo>
                                  <a:lnTo>
                                    <a:pt x="683" y="279"/>
                                  </a:lnTo>
                                  <a:lnTo>
                                    <a:pt x="723" y="318"/>
                                  </a:lnTo>
                                  <a:close/>
                                </a:path>
                              </a:pathLst>
                            </a:custGeom>
                            <a:solidFill>
                              <a:srgbClr val="4478b3"/>
                            </a:solidFill>
                            <a:ln w="0">
                              <a:noFill/>
                            </a:ln>
                          </wps:spPr>
                          <wps:style>
                            <a:lnRef idx="0"/>
                            <a:fillRef idx="0"/>
                            <a:effectRef idx="0"/>
                            <a:fontRef idx="minor"/>
                          </wps:style>
                          <wps:bodyPr/>
                        </wps:wsp>
                        <wps:wsp>
                          <wps:cNvSpPr/>
                          <wps:spPr>
                            <a:xfrm>
                              <a:off x="111600" y="562680"/>
                              <a:ext cx="34920" cy="17640"/>
                            </a:xfrm>
                            <a:custGeom>
                              <a:avLst/>
                              <a:gdLst/>
                              <a:ahLst/>
                              <a:rect l="l" t="t" r="r" b="b"/>
                              <a:pathLst>
                                <a:path w="760" h="374">
                                  <a:moveTo>
                                    <a:pt x="760" y="324"/>
                                  </a:moveTo>
                                  <a:lnTo>
                                    <a:pt x="395" y="374"/>
                                  </a:lnTo>
                                  <a:lnTo>
                                    <a:pt x="344" y="338"/>
                                  </a:lnTo>
                                  <a:lnTo>
                                    <a:pt x="294" y="301"/>
                                  </a:lnTo>
                                  <a:lnTo>
                                    <a:pt x="244" y="263"/>
                                  </a:lnTo>
                                  <a:lnTo>
                                    <a:pt x="195" y="226"/>
                                  </a:lnTo>
                                  <a:lnTo>
                                    <a:pt x="145" y="187"/>
                                  </a:lnTo>
                                  <a:lnTo>
                                    <a:pt x="97" y="149"/>
                                  </a:lnTo>
                                  <a:lnTo>
                                    <a:pt x="48" y="110"/>
                                  </a:lnTo>
                                  <a:lnTo>
                                    <a:pt x="0" y="69"/>
                                  </a:lnTo>
                                  <a:lnTo>
                                    <a:pt x="491" y="0"/>
                                  </a:lnTo>
                                  <a:lnTo>
                                    <a:pt x="522" y="42"/>
                                  </a:lnTo>
                                  <a:lnTo>
                                    <a:pt x="553" y="82"/>
                                  </a:lnTo>
                                  <a:lnTo>
                                    <a:pt x="586" y="122"/>
                                  </a:lnTo>
                                  <a:lnTo>
                                    <a:pt x="619" y="162"/>
                                  </a:lnTo>
                                  <a:lnTo>
                                    <a:pt x="653" y="204"/>
                                  </a:lnTo>
                                  <a:lnTo>
                                    <a:pt x="688" y="244"/>
                                  </a:lnTo>
                                  <a:lnTo>
                                    <a:pt x="724" y="283"/>
                                  </a:lnTo>
                                  <a:lnTo>
                                    <a:pt x="760" y="324"/>
                                  </a:lnTo>
                                  <a:close/>
                                </a:path>
                              </a:pathLst>
                            </a:custGeom>
                            <a:solidFill>
                              <a:srgbClr val="4476b0"/>
                            </a:solidFill>
                            <a:ln w="0">
                              <a:noFill/>
                            </a:ln>
                          </wps:spPr>
                          <wps:style>
                            <a:lnRef idx="0"/>
                            <a:fillRef idx="0"/>
                            <a:effectRef idx="0"/>
                            <a:fontRef idx="minor"/>
                          </wps:style>
                          <wps:bodyPr/>
                        </wps:wsp>
                        <wps:wsp>
                          <wps:cNvSpPr/>
                          <wps:spPr>
                            <a:xfrm>
                              <a:off x="103680" y="554400"/>
                              <a:ext cx="37440" cy="18360"/>
                            </a:xfrm>
                            <a:custGeom>
                              <a:avLst/>
                              <a:gdLst/>
                              <a:ahLst/>
                              <a:rect l="l" t="t" r="r" b="b"/>
                              <a:pathLst>
                                <a:path w="797" h="386">
                                  <a:moveTo>
                                    <a:pt x="797" y="327"/>
                                  </a:moveTo>
                                  <a:lnTo>
                                    <a:pt x="370" y="386"/>
                                  </a:lnTo>
                                  <a:lnTo>
                                    <a:pt x="322" y="349"/>
                                  </a:lnTo>
                                  <a:lnTo>
                                    <a:pt x="275" y="312"/>
                                  </a:lnTo>
                                  <a:lnTo>
                                    <a:pt x="228" y="274"/>
                                  </a:lnTo>
                                  <a:lnTo>
                                    <a:pt x="181" y="234"/>
                                  </a:lnTo>
                                  <a:lnTo>
                                    <a:pt x="135" y="196"/>
                                  </a:lnTo>
                                  <a:lnTo>
                                    <a:pt x="89" y="157"/>
                                  </a:lnTo>
                                  <a:lnTo>
                                    <a:pt x="45" y="117"/>
                                  </a:lnTo>
                                  <a:lnTo>
                                    <a:pt x="0" y="78"/>
                                  </a:lnTo>
                                  <a:lnTo>
                                    <a:pt x="554" y="0"/>
                                  </a:lnTo>
                                  <a:lnTo>
                                    <a:pt x="582" y="41"/>
                                  </a:lnTo>
                                  <a:lnTo>
                                    <a:pt x="610" y="82"/>
                                  </a:lnTo>
                                  <a:lnTo>
                                    <a:pt x="638" y="123"/>
                                  </a:lnTo>
                                  <a:lnTo>
                                    <a:pt x="669" y="163"/>
                                  </a:lnTo>
                                  <a:lnTo>
                                    <a:pt x="699" y="205"/>
                                  </a:lnTo>
                                  <a:lnTo>
                                    <a:pt x="731" y="245"/>
                                  </a:lnTo>
                                  <a:lnTo>
                                    <a:pt x="764" y="285"/>
                                  </a:lnTo>
                                  <a:lnTo>
                                    <a:pt x="797" y="327"/>
                                  </a:lnTo>
                                  <a:close/>
                                </a:path>
                              </a:pathLst>
                            </a:custGeom>
                            <a:solidFill>
                              <a:srgbClr val="4274ae"/>
                            </a:solidFill>
                            <a:ln w="0">
                              <a:noFill/>
                            </a:ln>
                          </wps:spPr>
                          <wps:style>
                            <a:lnRef idx="0"/>
                            <a:fillRef idx="0"/>
                            <a:effectRef idx="0"/>
                            <a:fontRef idx="minor"/>
                          </wps:style>
                          <wps:bodyPr/>
                        </wps:wsp>
                        <wps:wsp>
                          <wps:cNvSpPr/>
                          <wps:spPr>
                            <a:xfrm>
                              <a:off x="95760" y="546120"/>
                              <a:ext cx="38880" cy="18360"/>
                            </a:xfrm>
                            <a:custGeom>
                              <a:avLst/>
                              <a:gdLst/>
                              <a:ahLst/>
                              <a:rect l="l" t="t" r="r" b="b"/>
                              <a:pathLst>
                                <a:path w="838" h="398">
                                  <a:moveTo>
                                    <a:pt x="838" y="329"/>
                                  </a:moveTo>
                                  <a:lnTo>
                                    <a:pt x="347" y="398"/>
                                  </a:lnTo>
                                  <a:lnTo>
                                    <a:pt x="302" y="361"/>
                                  </a:lnTo>
                                  <a:lnTo>
                                    <a:pt x="258" y="323"/>
                                  </a:lnTo>
                                  <a:lnTo>
                                    <a:pt x="215" y="284"/>
                                  </a:lnTo>
                                  <a:lnTo>
                                    <a:pt x="171" y="246"/>
                                  </a:lnTo>
                                  <a:lnTo>
                                    <a:pt x="127" y="207"/>
                                  </a:lnTo>
                                  <a:lnTo>
                                    <a:pt x="85" y="166"/>
                                  </a:lnTo>
                                  <a:lnTo>
                                    <a:pt x="42" y="127"/>
                                  </a:lnTo>
                                  <a:lnTo>
                                    <a:pt x="0" y="87"/>
                                  </a:lnTo>
                                  <a:lnTo>
                                    <a:pt x="620" y="0"/>
                                  </a:lnTo>
                                  <a:lnTo>
                                    <a:pt x="644" y="41"/>
                                  </a:lnTo>
                                  <a:lnTo>
                                    <a:pt x="670" y="83"/>
                                  </a:lnTo>
                                  <a:lnTo>
                                    <a:pt x="695" y="124"/>
                                  </a:lnTo>
                                  <a:lnTo>
                                    <a:pt x="723" y="165"/>
                                  </a:lnTo>
                                  <a:lnTo>
                                    <a:pt x="751" y="207"/>
                                  </a:lnTo>
                                  <a:lnTo>
                                    <a:pt x="779" y="248"/>
                                  </a:lnTo>
                                  <a:lnTo>
                                    <a:pt x="808" y="289"/>
                                  </a:lnTo>
                                  <a:lnTo>
                                    <a:pt x="838" y="329"/>
                                  </a:lnTo>
                                  <a:close/>
                                </a:path>
                              </a:pathLst>
                            </a:custGeom>
                            <a:solidFill>
                              <a:srgbClr val="4271aa"/>
                            </a:solidFill>
                            <a:ln w="0">
                              <a:noFill/>
                            </a:ln>
                          </wps:spPr>
                          <wps:style>
                            <a:lnRef idx="0"/>
                            <a:fillRef idx="0"/>
                            <a:effectRef idx="0"/>
                            <a:fontRef idx="minor"/>
                          </wps:style>
                          <wps:bodyPr/>
                        </wps:wsp>
                        <wps:wsp>
                          <wps:cNvSpPr/>
                          <wps:spPr>
                            <a:xfrm>
                              <a:off x="87480" y="538560"/>
                              <a:ext cx="41760" cy="19800"/>
                            </a:xfrm>
                            <a:custGeom>
                              <a:avLst/>
                              <a:gdLst/>
                              <a:ahLst/>
                              <a:rect l="l" t="t" r="r" b="b"/>
                              <a:pathLst>
                                <a:path w="882" h="411">
                                  <a:moveTo>
                                    <a:pt x="882" y="333"/>
                                  </a:moveTo>
                                  <a:lnTo>
                                    <a:pt x="328" y="411"/>
                                  </a:lnTo>
                                  <a:lnTo>
                                    <a:pt x="285" y="372"/>
                                  </a:lnTo>
                                  <a:lnTo>
                                    <a:pt x="244" y="333"/>
                                  </a:lnTo>
                                  <a:lnTo>
                                    <a:pt x="202" y="295"/>
                                  </a:lnTo>
                                  <a:lnTo>
                                    <a:pt x="161" y="255"/>
                                  </a:lnTo>
                                  <a:lnTo>
                                    <a:pt x="120" y="216"/>
                                  </a:lnTo>
                                  <a:lnTo>
                                    <a:pt x="79" y="176"/>
                                  </a:lnTo>
                                  <a:lnTo>
                                    <a:pt x="40" y="136"/>
                                  </a:lnTo>
                                  <a:lnTo>
                                    <a:pt x="0" y="95"/>
                                  </a:lnTo>
                                  <a:lnTo>
                                    <a:pt x="687" y="0"/>
                                  </a:lnTo>
                                  <a:lnTo>
                                    <a:pt x="709" y="41"/>
                                  </a:lnTo>
                                  <a:lnTo>
                                    <a:pt x="732" y="83"/>
                                  </a:lnTo>
                                  <a:lnTo>
                                    <a:pt x="754" y="125"/>
                                  </a:lnTo>
                                  <a:lnTo>
                                    <a:pt x="779" y="167"/>
                                  </a:lnTo>
                                  <a:lnTo>
                                    <a:pt x="803" y="208"/>
                                  </a:lnTo>
                                  <a:lnTo>
                                    <a:pt x="829" y="250"/>
                                  </a:lnTo>
                                  <a:lnTo>
                                    <a:pt x="854" y="291"/>
                                  </a:lnTo>
                                  <a:lnTo>
                                    <a:pt x="882" y="333"/>
                                  </a:lnTo>
                                  <a:close/>
                                </a:path>
                              </a:pathLst>
                            </a:custGeom>
                            <a:solidFill>
                              <a:srgbClr val="416ea8"/>
                            </a:solidFill>
                            <a:ln w="0">
                              <a:noFill/>
                            </a:ln>
                          </wps:spPr>
                          <wps:style>
                            <a:lnRef idx="0"/>
                            <a:fillRef idx="0"/>
                            <a:effectRef idx="0"/>
                            <a:fontRef idx="minor"/>
                          </wps:style>
                          <wps:bodyPr/>
                        </wps:wsp>
                        <wps:wsp>
                          <wps:cNvSpPr/>
                          <wps:spPr>
                            <a:xfrm>
                              <a:off x="80640" y="529560"/>
                              <a:ext cx="43920" cy="20880"/>
                            </a:xfrm>
                            <a:custGeom>
                              <a:avLst/>
                              <a:gdLst/>
                              <a:ahLst/>
                              <a:rect l="l" t="t" r="r" b="b"/>
                              <a:pathLst>
                                <a:path w="928" h="424">
                                  <a:moveTo>
                                    <a:pt x="928" y="337"/>
                                  </a:moveTo>
                                  <a:lnTo>
                                    <a:pt x="308" y="424"/>
                                  </a:lnTo>
                                  <a:lnTo>
                                    <a:pt x="269" y="385"/>
                                  </a:lnTo>
                                  <a:lnTo>
                                    <a:pt x="229" y="345"/>
                                  </a:lnTo>
                                  <a:lnTo>
                                    <a:pt x="190" y="306"/>
                                  </a:lnTo>
                                  <a:lnTo>
                                    <a:pt x="152" y="267"/>
                                  </a:lnTo>
                                  <a:lnTo>
                                    <a:pt x="112" y="228"/>
                                  </a:lnTo>
                                  <a:lnTo>
                                    <a:pt x="75" y="188"/>
                                  </a:lnTo>
                                  <a:lnTo>
                                    <a:pt x="38" y="147"/>
                                  </a:lnTo>
                                  <a:lnTo>
                                    <a:pt x="0" y="106"/>
                                  </a:lnTo>
                                  <a:lnTo>
                                    <a:pt x="757" y="0"/>
                                  </a:lnTo>
                                  <a:lnTo>
                                    <a:pt x="775" y="42"/>
                                  </a:lnTo>
                                  <a:lnTo>
                                    <a:pt x="796" y="85"/>
                                  </a:lnTo>
                                  <a:lnTo>
                                    <a:pt x="816" y="127"/>
                                  </a:lnTo>
                                  <a:lnTo>
                                    <a:pt x="836" y="169"/>
                                  </a:lnTo>
                                  <a:lnTo>
                                    <a:pt x="858" y="211"/>
                                  </a:lnTo>
                                  <a:lnTo>
                                    <a:pt x="881" y="253"/>
                                  </a:lnTo>
                                  <a:lnTo>
                                    <a:pt x="904" y="295"/>
                                  </a:lnTo>
                                  <a:lnTo>
                                    <a:pt x="928" y="337"/>
                                  </a:lnTo>
                                  <a:close/>
                                </a:path>
                              </a:pathLst>
                            </a:custGeom>
                            <a:solidFill>
                              <a:srgbClr val="416da6"/>
                            </a:solidFill>
                            <a:ln w="0">
                              <a:noFill/>
                            </a:ln>
                          </wps:spPr>
                          <wps:style>
                            <a:lnRef idx="0"/>
                            <a:fillRef idx="0"/>
                            <a:effectRef idx="0"/>
                            <a:fontRef idx="minor"/>
                          </wps:style>
                          <wps:bodyPr/>
                        </wps:wsp>
                        <wps:wsp>
                          <wps:cNvSpPr/>
                          <wps:spPr>
                            <a:xfrm>
                              <a:off x="74160" y="521280"/>
                              <a:ext cx="45720" cy="20880"/>
                            </a:xfrm>
                            <a:custGeom>
                              <a:avLst/>
                              <a:gdLst/>
                              <a:ahLst/>
                              <a:rect l="l" t="t" r="r" b="b"/>
                              <a:pathLst>
                                <a:path w="978" h="435">
                                  <a:moveTo>
                                    <a:pt x="978" y="340"/>
                                  </a:moveTo>
                                  <a:lnTo>
                                    <a:pt x="291" y="435"/>
                                  </a:lnTo>
                                  <a:lnTo>
                                    <a:pt x="254" y="397"/>
                                  </a:lnTo>
                                  <a:lnTo>
                                    <a:pt x="217" y="358"/>
                                  </a:lnTo>
                                  <a:lnTo>
                                    <a:pt x="180" y="317"/>
                                  </a:lnTo>
                                  <a:lnTo>
                                    <a:pt x="143" y="278"/>
                                  </a:lnTo>
                                  <a:lnTo>
                                    <a:pt x="107" y="238"/>
                                  </a:lnTo>
                                  <a:lnTo>
                                    <a:pt x="71" y="198"/>
                                  </a:lnTo>
                                  <a:lnTo>
                                    <a:pt x="36" y="156"/>
                                  </a:lnTo>
                                  <a:lnTo>
                                    <a:pt x="0" y="115"/>
                                  </a:lnTo>
                                  <a:lnTo>
                                    <a:pt x="830" y="0"/>
                                  </a:lnTo>
                                  <a:lnTo>
                                    <a:pt x="846" y="42"/>
                                  </a:lnTo>
                                  <a:lnTo>
                                    <a:pt x="863" y="84"/>
                                  </a:lnTo>
                                  <a:lnTo>
                                    <a:pt x="880" y="128"/>
                                  </a:lnTo>
                                  <a:lnTo>
                                    <a:pt x="898" y="170"/>
                                  </a:lnTo>
                                  <a:lnTo>
                                    <a:pt x="917" y="212"/>
                                  </a:lnTo>
                                  <a:lnTo>
                                    <a:pt x="937" y="255"/>
                                  </a:lnTo>
                                  <a:lnTo>
                                    <a:pt x="957" y="297"/>
                                  </a:lnTo>
                                  <a:lnTo>
                                    <a:pt x="978" y="340"/>
                                  </a:lnTo>
                                  <a:close/>
                                </a:path>
                              </a:pathLst>
                            </a:custGeom>
                            <a:solidFill>
                              <a:srgbClr val="3f6aa3"/>
                            </a:solidFill>
                            <a:ln w="0">
                              <a:noFill/>
                            </a:ln>
                          </wps:spPr>
                          <wps:style>
                            <a:lnRef idx="0"/>
                            <a:fillRef idx="0"/>
                            <a:effectRef idx="0"/>
                            <a:fontRef idx="minor"/>
                          </wps:style>
                          <wps:bodyPr/>
                        </wps:wsp>
                        <wps:wsp>
                          <wps:cNvSpPr/>
                          <wps:spPr>
                            <a:xfrm>
                              <a:off x="68040" y="512280"/>
                              <a:ext cx="48960" cy="21600"/>
                            </a:xfrm>
                            <a:custGeom>
                              <a:avLst/>
                              <a:gdLst/>
                              <a:ahLst/>
                              <a:rect l="l" t="t" r="r" b="b"/>
                              <a:pathLst>
                                <a:path w="1031" h="448">
                                  <a:moveTo>
                                    <a:pt x="1031" y="342"/>
                                  </a:moveTo>
                                  <a:lnTo>
                                    <a:pt x="274" y="448"/>
                                  </a:lnTo>
                                  <a:lnTo>
                                    <a:pt x="238" y="409"/>
                                  </a:lnTo>
                                  <a:lnTo>
                                    <a:pt x="203" y="369"/>
                                  </a:lnTo>
                                  <a:lnTo>
                                    <a:pt x="169" y="329"/>
                                  </a:lnTo>
                                  <a:lnTo>
                                    <a:pt x="135" y="289"/>
                                  </a:lnTo>
                                  <a:lnTo>
                                    <a:pt x="100" y="249"/>
                                  </a:lnTo>
                                  <a:lnTo>
                                    <a:pt x="66" y="208"/>
                                  </a:lnTo>
                                  <a:lnTo>
                                    <a:pt x="33" y="167"/>
                                  </a:lnTo>
                                  <a:lnTo>
                                    <a:pt x="0" y="126"/>
                                  </a:lnTo>
                                  <a:lnTo>
                                    <a:pt x="904" y="0"/>
                                  </a:lnTo>
                                  <a:lnTo>
                                    <a:pt x="917" y="42"/>
                                  </a:lnTo>
                                  <a:lnTo>
                                    <a:pt x="932" y="85"/>
                                  </a:lnTo>
                                  <a:lnTo>
                                    <a:pt x="946" y="128"/>
                                  </a:lnTo>
                                  <a:lnTo>
                                    <a:pt x="962" y="170"/>
                                  </a:lnTo>
                                  <a:lnTo>
                                    <a:pt x="978" y="214"/>
                                  </a:lnTo>
                                  <a:lnTo>
                                    <a:pt x="995" y="256"/>
                                  </a:lnTo>
                                  <a:lnTo>
                                    <a:pt x="1012" y="300"/>
                                  </a:lnTo>
                                  <a:lnTo>
                                    <a:pt x="1031" y="342"/>
                                  </a:lnTo>
                                  <a:close/>
                                </a:path>
                              </a:pathLst>
                            </a:custGeom>
                            <a:solidFill>
                              <a:srgbClr val="3e68a1"/>
                            </a:solidFill>
                            <a:ln w="0">
                              <a:noFill/>
                            </a:ln>
                          </wps:spPr>
                          <wps:style>
                            <a:lnRef idx="0"/>
                            <a:fillRef idx="0"/>
                            <a:effectRef idx="0"/>
                            <a:fontRef idx="minor"/>
                          </wps:style>
                          <wps:bodyPr/>
                        </wps:wsp>
                        <wps:wsp>
                          <wps:cNvSpPr/>
                          <wps:spPr>
                            <a:xfrm>
                              <a:off x="61560" y="504720"/>
                              <a:ext cx="51480" cy="22320"/>
                            </a:xfrm>
                            <a:custGeom>
                              <a:avLst/>
                              <a:gdLst/>
                              <a:ahLst/>
                              <a:rect l="l" t="t" r="r" b="b"/>
                              <a:pathLst>
                                <a:path w="1088" h="461">
                                  <a:moveTo>
                                    <a:pt x="1088" y="346"/>
                                  </a:moveTo>
                                  <a:lnTo>
                                    <a:pt x="258" y="461"/>
                                  </a:lnTo>
                                  <a:lnTo>
                                    <a:pt x="225" y="422"/>
                                  </a:lnTo>
                                  <a:lnTo>
                                    <a:pt x="192" y="382"/>
                                  </a:lnTo>
                                  <a:lnTo>
                                    <a:pt x="159" y="341"/>
                                  </a:lnTo>
                                  <a:lnTo>
                                    <a:pt x="127" y="301"/>
                                  </a:lnTo>
                                  <a:lnTo>
                                    <a:pt x="94" y="261"/>
                                  </a:lnTo>
                                  <a:lnTo>
                                    <a:pt x="63" y="219"/>
                                  </a:lnTo>
                                  <a:lnTo>
                                    <a:pt x="31" y="178"/>
                                  </a:lnTo>
                                  <a:lnTo>
                                    <a:pt x="0" y="137"/>
                                  </a:lnTo>
                                  <a:lnTo>
                                    <a:pt x="983" y="0"/>
                                  </a:lnTo>
                                  <a:lnTo>
                                    <a:pt x="994" y="44"/>
                                  </a:lnTo>
                                  <a:lnTo>
                                    <a:pt x="1005" y="86"/>
                                  </a:lnTo>
                                  <a:lnTo>
                                    <a:pt x="1018" y="129"/>
                                  </a:lnTo>
                                  <a:lnTo>
                                    <a:pt x="1030" y="173"/>
                                  </a:lnTo>
                                  <a:lnTo>
                                    <a:pt x="1043" y="216"/>
                                  </a:lnTo>
                                  <a:lnTo>
                                    <a:pt x="1058" y="260"/>
                                  </a:lnTo>
                                  <a:lnTo>
                                    <a:pt x="1073" y="302"/>
                                  </a:lnTo>
                                  <a:lnTo>
                                    <a:pt x="1088" y="346"/>
                                  </a:lnTo>
                                  <a:close/>
                                </a:path>
                              </a:pathLst>
                            </a:custGeom>
                            <a:solidFill>
                              <a:srgbClr val="3e669e"/>
                            </a:solidFill>
                            <a:ln w="0">
                              <a:noFill/>
                            </a:ln>
                          </wps:spPr>
                          <wps:style>
                            <a:lnRef idx="0"/>
                            <a:fillRef idx="0"/>
                            <a:effectRef idx="0"/>
                            <a:fontRef idx="minor"/>
                          </wps:style>
                          <wps:bodyPr/>
                        </wps:wsp>
                        <wps:wsp>
                          <wps:cNvSpPr/>
                          <wps:spPr>
                            <a:xfrm>
                              <a:off x="56520" y="496080"/>
                              <a:ext cx="54000" cy="23040"/>
                            </a:xfrm>
                            <a:custGeom>
                              <a:avLst/>
                              <a:gdLst/>
                              <a:ahLst/>
                              <a:rect l="l" t="t" r="r" b="b"/>
                              <a:pathLst>
                                <a:path w="1148" h="476">
                                  <a:moveTo>
                                    <a:pt x="1148" y="350"/>
                                  </a:moveTo>
                                  <a:lnTo>
                                    <a:pt x="244" y="476"/>
                                  </a:lnTo>
                                  <a:lnTo>
                                    <a:pt x="212" y="436"/>
                                  </a:lnTo>
                                  <a:lnTo>
                                    <a:pt x="181" y="395"/>
                                  </a:lnTo>
                                  <a:lnTo>
                                    <a:pt x="149" y="355"/>
                                  </a:lnTo>
                                  <a:lnTo>
                                    <a:pt x="119" y="314"/>
                                  </a:lnTo>
                                  <a:lnTo>
                                    <a:pt x="89" y="274"/>
                                  </a:lnTo>
                                  <a:lnTo>
                                    <a:pt x="59" y="232"/>
                                  </a:lnTo>
                                  <a:lnTo>
                                    <a:pt x="29" y="191"/>
                                  </a:lnTo>
                                  <a:lnTo>
                                    <a:pt x="0" y="150"/>
                                  </a:lnTo>
                                  <a:lnTo>
                                    <a:pt x="1064" y="0"/>
                                  </a:lnTo>
                                  <a:lnTo>
                                    <a:pt x="1072" y="45"/>
                                  </a:lnTo>
                                  <a:lnTo>
                                    <a:pt x="1081" y="88"/>
                                  </a:lnTo>
                                  <a:lnTo>
                                    <a:pt x="1091" y="132"/>
                                  </a:lnTo>
                                  <a:lnTo>
                                    <a:pt x="1100" y="175"/>
                                  </a:lnTo>
                                  <a:lnTo>
                                    <a:pt x="1111" y="219"/>
                                  </a:lnTo>
                                  <a:lnTo>
                                    <a:pt x="1123" y="262"/>
                                  </a:lnTo>
                                  <a:lnTo>
                                    <a:pt x="1136" y="305"/>
                                  </a:lnTo>
                                  <a:lnTo>
                                    <a:pt x="1148" y="350"/>
                                  </a:lnTo>
                                  <a:close/>
                                </a:path>
                              </a:pathLst>
                            </a:custGeom>
                            <a:solidFill>
                              <a:srgbClr val="3d639b"/>
                            </a:solidFill>
                            <a:ln w="0">
                              <a:noFill/>
                            </a:ln>
                          </wps:spPr>
                          <wps:style>
                            <a:lnRef idx="0"/>
                            <a:fillRef idx="0"/>
                            <a:effectRef idx="0"/>
                            <a:fontRef idx="minor"/>
                          </wps:style>
                          <wps:bodyPr/>
                        </wps:wsp>
                        <wps:wsp>
                          <wps:cNvSpPr/>
                          <wps:spPr>
                            <a:xfrm>
                              <a:off x="50760" y="487080"/>
                              <a:ext cx="57240" cy="24120"/>
                            </a:xfrm>
                            <a:custGeom>
                              <a:avLst/>
                              <a:gdLst/>
                              <a:ahLst/>
                              <a:rect l="l" t="t" r="r" b="b"/>
                              <a:pathLst>
                                <a:path w="1213" h="489">
                                  <a:moveTo>
                                    <a:pt x="1213" y="352"/>
                                  </a:moveTo>
                                  <a:lnTo>
                                    <a:pt x="230" y="489"/>
                                  </a:lnTo>
                                  <a:lnTo>
                                    <a:pt x="201" y="449"/>
                                  </a:lnTo>
                                  <a:lnTo>
                                    <a:pt x="171" y="408"/>
                                  </a:lnTo>
                                  <a:lnTo>
                                    <a:pt x="142" y="368"/>
                                  </a:lnTo>
                                  <a:lnTo>
                                    <a:pt x="113" y="327"/>
                                  </a:lnTo>
                                  <a:lnTo>
                                    <a:pt x="84" y="285"/>
                                  </a:lnTo>
                                  <a:lnTo>
                                    <a:pt x="56" y="244"/>
                                  </a:lnTo>
                                  <a:lnTo>
                                    <a:pt x="28" y="203"/>
                                  </a:lnTo>
                                  <a:lnTo>
                                    <a:pt x="0" y="160"/>
                                  </a:lnTo>
                                  <a:lnTo>
                                    <a:pt x="1148" y="0"/>
                                  </a:lnTo>
                                  <a:lnTo>
                                    <a:pt x="1154" y="44"/>
                                  </a:lnTo>
                                  <a:lnTo>
                                    <a:pt x="1161" y="88"/>
                                  </a:lnTo>
                                  <a:lnTo>
                                    <a:pt x="1168" y="132"/>
                                  </a:lnTo>
                                  <a:lnTo>
                                    <a:pt x="1175" y="175"/>
                                  </a:lnTo>
                                  <a:lnTo>
                                    <a:pt x="1184" y="220"/>
                                  </a:lnTo>
                                  <a:lnTo>
                                    <a:pt x="1193" y="264"/>
                                  </a:lnTo>
                                  <a:lnTo>
                                    <a:pt x="1203" y="308"/>
                                  </a:lnTo>
                                  <a:lnTo>
                                    <a:pt x="1213" y="352"/>
                                  </a:lnTo>
                                  <a:close/>
                                </a:path>
                              </a:pathLst>
                            </a:custGeom>
                            <a:solidFill>
                              <a:srgbClr val="3c6199"/>
                            </a:solidFill>
                            <a:ln w="0">
                              <a:noFill/>
                            </a:ln>
                          </wps:spPr>
                          <wps:style>
                            <a:lnRef idx="0"/>
                            <a:fillRef idx="0"/>
                            <a:effectRef idx="0"/>
                            <a:fontRef idx="minor"/>
                          </wps:style>
                          <wps:bodyPr/>
                        </wps:wsp>
                        <wps:wsp>
                          <wps:cNvSpPr/>
                          <wps:spPr>
                            <a:xfrm>
                              <a:off x="45720" y="478800"/>
                              <a:ext cx="60480" cy="24120"/>
                            </a:xfrm>
                            <a:custGeom>
                              <a:avLst/>
                              <a:gdLst/>
                              <a:ahLst/>
                              <a:rect l="l" t="t" r="r" b="b"/>
                              <a:pathLst>
                                <a:path w="1281" h="504">
                                  <a:moveTo>
                                    <a:pt x="1281" y="354"/>
                                  </a:moveTo>
                                  <a:lnTo>
                                    <a:pt x="217" y="504"/>
                                  </a:lnTo>
                                  <a:lnTo>
                                    <a:pt x="188" y="463"/>
                                  </a:lnTo>
                                  <a:lnTo>
                                    <a:pt x="161" y="422"/>
                                  </a:lnTo>
                                  <a:lnTo>
                                    <a:pt x="133" y="381"/>
                                  </a:lnTo>
                                  <a:lnTo>
                                    <a:pt x="106" y="339"/>
                                  </a:lnTo>
                                  <a:lnTo>
                                    <a:pt x="78" y="298"/>
                                  </a:lnTo>
                                  <a:lnTo>
                                    <a:pt x="52" y="257"/>
                                  </a:lnTo>
                                  <a:lnTo>
                                    <a:pt x="26" y="216"/>
                                  </a:lnTo>
                                  <a:lnTo>
                                    <a:pt x="0" y="173"/>
                                  </a:lnTo>
                                  <a:lnTo>
                                    <a:pt x="1236" y="0"/>
                                  </a:lnTo>
                                  <a:lnTo>
                                    <a:pt x="1240" y="45"/>
                                  </a:lnTo>
                                  <a:lnTo>
                                    <a:pt x="1244" y="88"/>
                                  </a:lnTo>
                                  <a:lnTo>
                                    <a:pt x="1248" y="133"/>
                                  </a:lnTo>
                                  <a:lnTo>
                                    <a:pt x="1253" y="177"/>
                                  </a:lnTo>
                                  <a:lnTo>
                                    <a:pt x="1260" y="222"/>
                                  </a:lnTo>
                                  <a:lnTo>
                                    <a:pt x="1266" y="265"/>
                                  </a:lnTo>
                                  <a:lnTo>
                                    <a:pt x="1273" y="310"/>
                                  </a:lnTo>
                                  <a:lnTo>
                                    <a:pt x="1281" y="354"/>
                                  </a:lnTo>
                                  <a:close/>
                                </a:path>
                              </a:pathLst>
                            </a:custGeom>
                            <a:solidFill>
                              <a:srgbClr val="3b5f97"/>
                            </a:solidFill>
                            <a:ln w="0">
                              <a:noFill/>
                            </a:ln>
                          </wps:spPr>
                          <wps:style>
                            <a:lnRef idx="0"/>
                            <a:fillRef idx="0"/>
                            <a:effectRef idx="0"/>
                            <a:fontRef idx="minor"/>
                          </wps:style>
                          <wps:bodyPr/>
                        </wps:wsp>
                        <wps:wsp>
                          <wps:cNvSpPr/>
                          <wps:spPr>
                            <a:xfrm>
                              <a:off x="40680" y="469800"/>
                              <a:ext cx="64080" cy="24840"/>
                            </a:xfrm>
                            <a:custGeom>
                              <a:avLst/>
                              <a:gdLst/>
                              <a:ahLst/>
                              <a:rect l="l" t="t" r="r" b="b"/>
                              <a:pathLst>
                                <a:path w="1353" h="517">
                                  <a:moveTo>
                                    <a:pt x="1353" y="357"/>
                                  </a:moveTo>
                                  <a:lnTo>
                                    <a:pt x="205" y="517"/>
                                  </a:lnTo>
                                  <a:lnTo>
                                    <a:pt x="178" y="477"/>
                                  </a:lnTo>
                                  <a:lnTo>
                                    <a:pt x="152" y="436"/>
                                  </a:lnTo>
                                  <a:lnTo>
                                    <a:pt x="126" y="395"/>
                                  </a:lnTo>
                                  <a:lnTo>
                                    <a:pt x="101" y="353"/>
                                  </a:lnTo>
                                  <a:lnTo>
                                    <a:pt x="75" y="312"/>
                                  </a:lnTo>
                                  <a:lnTo>
                                    <a:pt x="51" y="271"/>
                                  </a:lnTo>
                                  <a:lnTo>
                                    <a:pt x="25" y="228"/>
                                  </a:lnTo>
                                  <a:lnTo>
                                    <a:pt x="0" y="186"/>
                                  </a:lnTo>
                                  <a:lnTo>
                                    <a:pt x="1329" y="0"/>
                                  </a:lnTo>
                                  <a:lnTo>
                                    <a:pt x="1330" y="45"/>
                                  </a:lnTo>
                                  <a:lnTo>
                                    <a:pt x="1331" y="89"/>
                                  </a:lnTo>
                                  <a:lnTo>
                                    <a:pt x="1333" y="134"/>
                                  </a:lnTo>
                                  <a:lnTo>
                                    <a:pt x="1336" y="178"/>
                                  </a:lnTo>
                                  <a:lnTo>
                                    <a:pt x="1340" y="223"/>
                                  </a:lnTo>
                                  <a:lnTo>
                                    <a:pt x="1344" y="267"/>
                                  </a:lnTo>
                                  <a:lnTo>
                                    <a:pt x="1348" y="313"/>
                                  </a:lnTo>
                                  <a:lnTo>
                                    <a:pt x="1353" y="357"/>
                                  </a:lnTo>
                                  <a:close/>
                                </a:path>
                              </a:pathLst>
                            </a:custGeom>
                            <a:solidFill>
                              <a:srgbClr val="3a5d95"/>
                            </a:solidFill>
                            <a:ln w="0">
                              <a:noFill/>
                            </a:ln>
                          </wps:spPr>
                          <wps:style>
                            <a:lnRef idx="0"/>
                            <a:fillRef idx="0"/>
                            <a:effectRef idx="0"/>
                            <a:fontRef idx="minor"/>
                          </wps:style>
                          <wps:bodyPr/>
                        </wps:wsp>
                        <wps:wsp>
                          <wps:cNvSpPr/>
                          <wps:spPr>
                            <a:xfrm>
                              <a:off x="36720" y="461160"/>
                              <a:ext cx="67320" cy="25560"/>
                            </a:xfrm>
                            <a:custGeom>
                              <a:avLst/>
                              <a:gdLst/>
                              <a:ahLst/>
                              <a:rect l="l" t="t" r="r" b="b"/>
                              <a:pathLst>
                                <a:path w="1428" h="532">
                                  <a:moveTo>
                                    <a:pt x="1428" y="359"/>
                                  </a:moveTo>
                                  <a:lnTo>
                                    <a:pt x="192" y="532"/>
                                  </a:lnTo>
                                  <a:lnTo>
                                    <a:pt x="167" y="491"/>
                                  </a:lnTo>
                                  <a:lnTo>
                                    <a:pt x="143" y="450"/>
                                  </a:lnTo>
                                  <a:lnTo>
                                    <a:pt x="118" y="408"/>
                                  </a:lnTo>
                                  <a:lnTo>
                                    <a:pt x="93" y="367"/>
                                  </a:lnTo>
                                  <a:lnTo>
                                    <a:pt x="70" y="326"/>
                                  </a:lnTo>
                                  <a:lnTo>
                                    <a:pt x="47" y="283"/>
                                  </a:lnTo>
                                  <a:lnTo>
                                    <a:pt x="23" y="241"/>
                                  </a:lnTo>
                                  <a:lnTo>
                                    <a:pt x="0" y="198"/>
                                  </a:lnTo>
                                  <a:lnTo>
                                    <a:pt x="1423" y="0"/>
                                  </a:lnTo>
                                  <a:lnTo>
                                    <a:pt x="1421" y="45"/>
                                  </a:lnTo>
                                  <a:lnTo>
                                    <a:pt x="1421" y="89"/>
                                  </a:lnTo>
                                  <a:lnTo>
                                    <a:pt x="1420" y="134"/>
                                  </a:lnTo>
                                  <a:lnTo>
                                    <a:pt x="1421" y="178"/>
                                  </a:lnTo>
                                  <a:lnTo>
                                    <a:pt x="1422" y="224"/>
                                  </a:lnTo>
                                  <a:lnTo>
                                    <a:pt x="1423" y="269"/>
                                  </a:lnTo>
                                  <a:lnTo>
                                    <a:pt x="1425" y="314"/>
                                  </a:lnTo>
                                  <a:lnTo>
                                    <a:pt x="1428" y="359"/>
                                  </a:lnTo>
                                  <a:close/>
                                </a:path>
                              </a:pathLst>
                            </a:custGeom>
                            <a:solidFill>
                              <a:srgbClr val="395b93"/>
                            </a:solidFill>
                            <a:ln w="0">
                              <a:noFill/>
                            </a:ln>
                          </wps:spPr>
                          <wps:style>
                            <a:lnRef idx="0"/>
                            <a:fillRef idx="0"/>
                            <a:effectRef idx="0"/>
                            <a:fontRef idx="minor"/>
                          </wps:style>
                          <wps:bodyPr/>
                        </wps:wsp>
                        <wps:wsp>
                          <wps:cNvSpPr/>
                          <wps:spPr>
                            <a:xfrm>
                              <a:off x="32400" y="451440"/>
                              <a:ext cx="72360" cy="26640"/>
                            </a:xfrm>
                            <a:custGeom>
                              <a:avLst/>
                              <a:gdLst/>
                              <a:ahLst/>
                              <a:rect l="l" t="t" r="r" b="b"/>
                              <a:pathLst>
                                <a:path w="1521" h="548">
                                  <a:moveTo>
                                    <a:pt x="1508" y="362"/>
                                  </a:moveTo>
                                  <a:lnTo>
                                    <a:pt x="179" y="548"/>
                                  </a:lnTo>
                                  <a:lnTo>
                                    <a:pt x="156" y="506"/>
                                  </a:lnTo>
                                  <a:lnTo>
                                    <a:pt x="132" y="465"/>
                                  </a:lnTo>
                                  <a:lnTo>
                                    <a:pt x="110" y="424"/>
                                  </a:lnTo>
                                  <a:lnTo>
                                    <a:pt x="88" y="381"/>
                                  </a:lnTo>
                                  <a:lnTo>
                                    <a:pt x="65" y="339"/>
                                  </a:lnTo>
                                  <a:lnTo>
                                    <a:pt x="43" y="298"/>
                                  </a:lnTo>
                                  <a:lnTo>
                                    <a:pt x="22" y="255"/>
                                  </a:lnTo>
                                  <a:lnTo>
                                    <a:pt x="0" y="212"/>
                                  </a:lnTo>
                                  <a:lnTo>
                                    <a:pt x="1521" y="0"/>
                                  </a:lnTo>
                                  <a:lnTo>
                                    <a:pt x="1516" y="45"/>
                                  </a:lnTo>
                                  <a:lnTo>
                                    <a:pt x="1514" y="90"/>
                                  </a:lnTo>
                                  <a:lnTo>
                                    <a:pt x="1511" y="135"/>
                                  </a:lnTo>
                                  <a:lnTo>
                                    <a:pt x="1510" y="180"/>
                                  </a:lnTo>
                                  <a:lnTo>
                                    <a:pt x="1508" y="226"/>
                                  </a:lnTo>
                                  <a:lnTo>
                                    <a:pt x="1508" y="271"/>
                                  </a:lnTo>
                                  <a:lnTo>
                                    <a:pt x="1508" y="317"/>
                                  </a:lnTo>
                                  <a:lnTo>
                                    <a:pt x="1508" y="362"/>
                                  </a:lnTo>
                                  <a:close/>
                                </a:path>
                              </a:pathLst>
                            </a:custGeom>
                            <a:solidFill>
                              <a:srgbClr val="385991"/>
                            </a:solidFill>
                            <a:ln w="0">
                              <a:noFill/>
                            </a:ln>
                          </wps:spPr>
                          <wps:style>
                            <a:lnRef idx="0"/>
                            <a:fillRef idx="0"/>
                            <a:effectRef idx="0"/>
                            <a:fontRef idx="minor"/>
                          </wps:style>
                          <wps:bodyPr/>
                        </wps:wsp>
                        <wps:wsp>
                          <wps:cNvSpPr/>
                          <wps:spPr>
                            <a:xfrm>
                              <a:off x="28440" y="443160"/>
                              <a:ext cx="76320" cy="27360"/>
                            </a:xfrm>
                            <a:custGeom>
                              <a:avLst/>
                              <a:gdLst/>
                              <a:ahLst/>
                              <a:rect l="l" t="t" r="r" b="b"/>
                              <a:pathLst>
                                <a:path w="1623" h="563">
                                  <a:moveTo>
                                    <a:pt x="1592" y="365"/>
                                  </a:moveTo>
                                  <a:lnTo>
                                    <a:pt x="169" y="563"/>
                                  </a:lnTo>
                                  <a:lnTo>
                                    <a:pt x="146" y="522"/>
                                  </a:lnTo>
                                  <a:lnTo>
                                    <a:pt x="125" y="481"/>
                                  </a:lnTo>
                                  <a:lnTo>
                                    <a:pt x="104" y="438"/>
                                  </a:lnTo>
                                  <a:lnTo>
                                    <a:pt x="82" y="396"/>
                                  </a:lnTo>
                                  <a:lnTo>
                                    <a:pt x="61" y="355"/>
                                  </a:lnTo>
                                  <a:lnTo>
                                    <a:pt x="40" y="311"/>
                                  </a:lnTo>
                                  <a:lnTo>
                                    <a:pt x="19" y="269"/>
                                  </a:lnTo>
                                  <a:lnTo>
                                    <a:pt x="0" y="227"/>
                                  </a:lnTo>
                                  <a:lnTo>
                                    <a:pt x="1623" y="0"/>
                                  </a:lnTo>
                                  <a:lnTo>
                                    <a:pt x="1617" y="45"/>
                                  </a:lnTo>
                                  <a:lnTo>
                                    <a:pt x="1611" y="90"/>
                                  </a:lnTo>
                                  <a:lnTo>
                                    <a:pt x="1607" y="135"/>
                                  </a:lnTo>
                                  <a:lnTo>
                                    <a:pt x="1603" y="181"/>
                                  </a:lnTo>
                                  <a:lnTo>
                                    <a:pt x="1599" y="227"/>
                                  </a:lnTo>
                                  <a:lnTo>
                                    <a:pt x="1596" y="273"/>
                                  </a:lnTo>
                                  <a:lnTo>
                                    <a:pt x="1593" y="319"/>
                                  </a:lnTo>
                                  <a:lnTo>
                                    <a:pt x="1592" y="365"/>
                                  </a:lnTo>
                                  <a:close/>
                                </a:path>
                              </a:pathLst>
                            </a:custGeom>
                            <a:solidFill>
                              <a:srgbClr val="37568e"/>
                            </a:solidFill>
                            <a:ln w="0">
                              <a:noFill/>
                            </a:ln>
                          </wps:spPr>
                          <wps:style>
                            <a:lnRef idx="0"/>
                            <a:fillRef idx="0"/>
                            <a:effectRef idx="0"/>
                            <a:fontRef idx="minor"/>
                          </wps:style>
                          <wps:bodyPr/>
                        </wps:wsp>
                        <wps:wsp>
                          <wps:cNvSpPr/>
                          <wps:spPr>
                            <a:xfrm>
                              <a:off x="25560" y="434520"/>
                              <a:ext cx="81360" cy="28080"/>
                            </a:xfrm>
                            <a:custGeom>
                              <a:avLst/>
                              <a:gdLst/>
                              <a:ahLst/>
                              <a:rect l="l" t="t" r="r" b="b"/>
                              <a:pathLst>
                                <a:path w="1728" h="579">
                                  <a:moveTo>
                                    <a:pt x="1679" y="367"/>
                                  </a:moveTo>
                                  <a:lnTo>
                                    <a:pt x="158" y="579"/>
                                  </a:lnTo>
                                  <a:lnTo>
                                    <a:pt x="137" y="538"/>
                                  </a:lnTo>
                                  <a:lnTo>
                                    <a:pt x="117" y="495"/>
                                  </a:lnTo>
                                  <a:lnTo>
                                    <a:pt x="96" y="454"/>
                                  </a:lnTo>
                                  <a:lnTo>
                                    <a:pt x="76" y="412"/>
                                  </a:lnTo>
                                  <a:lnTo>
                                    <a:pt x="57" y="369"/>
                                  </a:lnTo>
                                  <a:lnTo>
                                    <a:pt x="38" y="327"/>
                                  </a:lnTo>
                                  <a:lnTo>
                                    <a:pt x="19" y="283"/>
                                  </a:lnTo>
                                  <a:lnTo>
                                    <a:pt x="0" y="241"/>
                                  </a:lnTo>
                                  <a:lnTo>
                                    <a:pt x="1728" y="0"/>
                                  </a:lnTo>
                                  <a:lnTo>
                                    <a:pt x="1719" y="45"/>
                                  </a:lnTo>
                                  <a:lnTo>
                                    <a:pt x="1712" y="91"/>
                                  </a:lnTo>
                                  <a:lnTo>
                                    <a:pt x="1705" y="136"/>
                                  </a:lnTo>
                                  <a:lnTo>
                                    <a:pt x="1699" y="182"/>
                                  </a:lnTo>
                                  <a:lnTo>
                                    <a:pt x="1693" y="228"/>
                                  </a:lnTo>
                                  <a:lnTo>
                                    <a:pt x="1687" y="274"/>
                                  </a:lnTo>
                                  <a:lnTo>
                                    <a:pt x="1683" y="321"/>
                                  </a:lnTo>
                                  <a:lnTo>
                                    <a:pt x="1679" y="367"/>
                                  </a:lnTo>
                                  <a:close/>
                                </a:path>
                              </a:pathLst>
                            </a:custGeom>
                            <a:solidFill>
                              <a:srgbClr val="36548c"/>
                            </a:solidFill>
                            <a:ln w="0">
                              <a:noFill/>
                            </a:ln>
                          </wps:spPr>
                          <wps:style>
                            <a:lnRef idx="0"/>
                            <a:fillRef idx="0"/>
                            <a:effectRef idx="0"/>
                            <a:fontRef idx="minor"/>
                          </wps:style>
                          <wps:bodyPr/>
                        </wps:wsp>
                        <wps:wsp>
                          <wps:cNvSpPr/>
                          <wps:spPr>
                            <a:xfrm>
                              <a:off x="21600" y="425520"/>
                              <a:ext cx="87120" cy="28080"/>
                            </a:xfrm>
                            <a:custGeom>
                              <a:avLst/>
                              <a:gdLst/>
                              <a:ahLst/>
                              <a:rect l="l" t="t" r="r" b="b"/>
                              <a:pathLst>
                                <a:path w="1837" h="597">
                                  <a:moveTo>
                                    <a:pt x="1770" y="370"/>
                                  </a:moveTo>
                                  <a:lnTo>
                                    <a:pt x="147" y="597"/>
                                  </a:lnTo>
                                  <a:lnTo>
                                    <a:pt x="127" y="555"/>
                                  </a:lnTo>
                                  <a:lnTo>
                                    <a:pt x="108" y="513"/>
                                  </a:lnTo>
                                  <a:lnTo>
                                    <a:pt x="90" y="470"/>
                                  </a:lnTo>
                                  <a:lnTo>
                                    <a:pt x="71" y="428"/>
                                  </a:lnTo>
                                  <a:lnTo>
                                    <a:pt x="52" y="386"/>
                                  </a:lnTo>
                                  <a:lnTo>
                                    <a:pt x="35" y="342"/>
                                  </a:lnTo>
                                  <a:lnTo>
                                    <a:pt x="17" y="300"/>
                                  </a:lnTo>
                                  <a:lnTo>
                                    <a:pt x="0" y="256"/>
                                  </a:lnTo>
                                  <a:lnTo>
                                    <a:pt x="1837" y="0"/>
                                  </a:lnTo>
                                  <a:lnTo>
                                    <a:pt x="1826" y="46"/>
                                  </a:lnTo>
                                  <a:lnTo>
                                    <a:pt x="1817" y="91"/>
                                  </a:lnTo>
                                  <a:lnTo>
                                    <a:pt x="1808" y="137"/>
                                  </a:lnTo>
                                  <a:lnTo>
                                    <a:pt x="1799" y="183"/>
                                  </a:lnTo>
                                  <a:lnTo>
                                    <a:pt x="1791" y="229"/>
                                  </a:lnTo>
                                  <a:lnTo>
                                    <a:pt x="1784" y="276"/>
                                  </a:lnTo>
                                  <a:lnTo>
                                    <a:pt x="1776" y="323"/>
                                  </a:lnTo>
                                  <a:lnTo>
                                    <a:pt x="1770" y="370"/>
                                  </a:lnTo>
                                  <a:close/>
                                </a:path>
                              </a:pathLst>
                            </a:custGeom>
                            <a:solidFill>
                              <a:srgbClr val="35538a"/>
                            </a:solidFill>
                            <a:ln w="0">
                              <a:noFill/>
                            </a:ln>
                          </wps:spPr>
                          <wps:style>
                            <a:lnRef idx="0"/>
                            <a:fillRef idx="0"/>
                            <a:effectRef idx="0"/>
                            <a:fontRef idx="minor"/>
                          </wps:style>
                          <wps:bodyPr/>
                        </wps:wsp>
                        <wps:wsp>
                          <wps:cNvSpPr/>
                          <wps:spPr>
                            <a:xfrm>
                              <a:off x="19080" y="415800"/>
                              <a:ext cx="92160" cy="29880"/>
                            </a:xfrm>
                            <a:custGeom>
                              <a:avLst/>
                              <a:gdLst/>
                              <a:ahLst/>
                              <a:rect l="l" t="t" r="r" b="b"/>
                              <a:pathLst>
                                <a:path w="1953" h="614">
                                  <a:moveTo>
                                    <a:pt x="1865" y="373"/>
                                  </a:moveTo>
                                  <a:lnTo>
                                    <a:pt x="137" y="614"/>
                                  </a:lnTo>
                                  <a:lnTo>
                                    <a:pt x="118" y="572"/>
                                  </a:lnTo>
                                  <a:lnTo>
                                    <a:pt x="101" y="529"/>
                                  </a:lnTo>
                                  <a:lnTo>
                                    <a:pt x="83" y="487"/>
                                  </a:lnTo>
                                  <a:lnTo>
                                    <a:pt x="66" y="445"/>
                                  </a:lnTo>
                                  <a:lnTo>
                                    <a:pt x="49" y="402"/>
                                  </a:lnTo>
                                  <a:lnTo>
                                    <a:pt x="33" y="359"/>
                                  </a:lnTo>
                                  <a:lnTo>
                                    <a:pt x="16" y="316"/>
                                  </a:lnTo>
                                  <a:lnTo>
                                    <a:pt x="0" y="273"/>
                                  </a:lnTo>
                                  <a:lnTo>
                                    <a:pt x="1953" y="0"/>
                                  </a:lnTo>
                                  <a:lnTo>
                                    <a:pt x="1934" y="60"/>
                                  </a:lnTo>
                                  <a:lnTo>
                                    <a:pt x="1924" y="98"/>
                                  </a:lnTo>
                                  <a:lnTo>
                                    <a:pt x="1915" y="136"/>
                                  </a:lnTo>
                                  <a:lnTo>
                                    <a:pt x="1905" y="175"/>
                                  </a:lnTo>
                                  <a:lnTo>
                                    <a:pt x="1897" y="215"/>
                                  </a:lnTo>
                                  <a:lnTo>
                                    <a:pt x="1888" y="254"/>
                                  </a:lnTo>
                                  <a:lnTo>
                                    <a:pt x="1880" y="293"/>
                                  </a:lnTo>
                                  <a:lnTo>
                                    <a:pt x="1872" y="333"/>
                                  </a:lnTo>
                                  <a:lnTo>
                                    <a:pt x="1865" y="373"/>
                                  </a:lnTo>
                                  <a:close/>
                                </a:path>
                              </a:pathLst>
                            </a:custGeom>
                            <a:solidFill>
                              <a:srgbClr val="345088"/>
                            </a:solidFill>
                            <a:ln w="0">
                              <a:noFill/>
                            </a:ln>
                          </wps:spPr>
                          <wps:style>
                            <a:lnRef idx="0"/>
                            <a:fillRef idx="0"/>
                            <a:effectRef idx="0"/>
                            <a:fontRef idx="minor"/>
                          </wps:style>
                          <wps:bodyPr/>
                        </wps:wsp>
                        <wps:wsp>
                          <wps:cNvSpPr/>
                          <wps:spPr>
                            <a:xfrm>
                              <a:off x="15840" y="407160"/>
                              <a:ext cx="97920" cy="30600"/>
                            </a:xfrm>
                            <a:custGeom>
                              <a:avLst/>
                              <a:gdLst/>
                              <a:ahLst/>
                              <a:rect l="l" t="t" r="r" b="b"/>
                              <a:pathLst>
                                <a:path w="2075" h="632">
                                  <a:moveTo>
                                    <a:pt x="1963" y="376"/>
                                  </a:moveTo>
                                  <a:lnTo>
                                    <a:pt x="126" y="632"/>
                                  </a:lnTo>
                                  <a:lnTo>
                                    <a:pt x="109" y="590"/>
                                  </a:lnTo>
                                  <a:lnTo>
                                    <a:pt x="93" y="548"/>
                                  </a:lnTo>
                                  <a:lnTo>
                                    <a:pt x="76" y="505"/>
                                  </a:lnTo>
                                  <a:lnTo>
                                    <a:pt x="61" y="462"/>
                                  </a:lnTo>
                                  <a:lnTo>
                                    <a:pt x="45" y="420"/>
                                  </a:lnTo>
                                  <a:lnTo>
                                    <a:pt x="29" y="376"/>
                                  </a:lnTo>
                                  <a:lnTo>
                                    <a:pt x="14" y="333"/>
                                  </a:lnTo>
                                  <a:lnTo>
                                    <a:pt x="0" y="290"/>
                                  </a:lnTo>
                                  <a:lnTo>
                                    <a:pt x="2075" y="0"/>
                                  </a:lnTo>
                                  <a:lnTo>
                                    <a:pt x="2064" y="32"/>
                                  </a:lnTo>
                                  <a:lnTo>
                                    <a:pt x="2055" y="64"/>
                                  </a:lnTo>
                                  <a:lnTo>
                                    <a:pt x="2044" y="94"/>
                                  </a:lnTo>
                                  <a:lnTo>
                                    <a:pt x="2035" y="126"/>
                                  </a:lnTo>
                                  <a:lnTo>
                                    <a:pt x="2024" y="157"/>
                                  </a:lnTo>
                                  <a:lnTo>
                                    <a:pt x="2014" y="188"/>
                                  </a:lnTo>
                                  <a:lnTo>
                                    <a:pt x="2004" y="218"/>
                                  </a:lnTo>
                                  <a:lnTo>
                                    <a:pt x="1994" y="249"/>
                                  </a:lnTo>
                                  <a:lnTo>
                                    <a:pt x="1985" y="281"/>
                                  </a:lnTo>
                                  <a:lnTo>
                                    <a:pt x="1978" y="313"/>
                                  </a:lnTo>
                                  <a:lnTo>
                                    <a:pt x="1971" y="344"/>
                                  </a:lnTo>
                                  <a:lnTo>
                                    <a:pt x="1963" y="376"/>
                                  </a:lnTo>
                                  <a:close/>
                                </a:path>
                              </a:pathLst>
                            </a:custGeom>
                            <a:solidFill>
                              <a:srgbClr val="344f86"/>
                            </a:solidFill>
                            <a:ln w="0">
                              <a:noFill/>
                            </a:ln>
                          </wps:spPr>
                          <wps:style>
                            <a:lnRef idx="0"/>
                            <a:fillRef idx="0"/>
                            <a:effectRef idx="0"/>
                            <a:fontRef idx="minor"/>
                          </wps:style>
                          <wps:bodyPr/>
                        </wps:wsp>
                        <wps:wsp>
                          <wps:cNvSpPr/>
                          <wps:spPr>
                            <a:xfrm>
                              <a:off x="13320" y="397440"/>
                              <a:ext cx="103680" cy="30960"/>
                            </a:xfrm>
                            <a:custGeom>
                              <a:avLst/>
                              <a:gdLst/>
                              <a:ahLst/>
                              <a:rect l="l" t="t" r="r" b="b"/>
                              <a:pathLst>
                                <a:path w="2192" h="651">
                                  <a:moveTo>
                                    <a:pt x="2068" y="378"/>
                                  </a:moveTo>
                                  <a:lnTo>
                                    <a:pt x="115" y="651"/>
                                  </a:lnTo>
                                  <a:lnTo>
                                    <a:pt x="100" y="609"/>
                                  </a:lnTo>
                                  <a:lnTo>
                                    <a:pt x="84" y="565"/>
                                  </a:lnTo>
                                  <a:lnTo>
                                    <a:pt x="69" y="523"/>
                                  </a:lnTo>
                                  <a:lnTo>
                                    <a:pt x="55" y="479"/>
                                  </a:lnTo>
                                  <a:lnTo>
                                    <a:pt x="40" y="437"/>
                                  </a:lnTo>
                                  <a:lnTo>
                                    <a:pt x="26" y="394"/>
                                  </a:lnTo>
                                  <a:lnTo>
                                    <a:pt x="13" y="350"/>
                                  </a:lnTo>
                                  <a:lnTo>
                                    <a:pt x="0" y="307"/>
                                  </a:lnTo>
                                  <a:lnTo>
                                    <a:pt x="2192" y="0"/>
                                  </a:lnTo>
                                  <a:lnTo>
                                    <a:pt x="2176" y="46"/>
                                  </a:lnTo>
                                  <a:lnTo>
                                    <a:pt x="2161" y="94"/>
                                  </a:lnTo>
                                  <a:lnTo>
                                    <a:pt x="2145" y="140"/>
                                  </a:lnTo>
                                  <a:lnTo>
                                    <a:pt x="2130" y="188"/>
                                  </a:lnTo>
                                  <a:lnTo>
                                    <a:pt x="2114" y="236"/>
                                  </a:lnTo>
                                  <a:lnTo>
                                    <a:pt x="2099" y="283"/>
                                  </a:lnTo>
                                  <a:lnTo>
                                    <a:pt x="2084" y="331"/>
                                  </a:lnTo>
                                  <a:lnTo>
                                    <a:pt x="2068" y="378"/>
                                  </a:lnTo>
                                  <a:close/>
                                </a:path>
                              </a:pathLst>
                            </a:custGeom>
                            <a:solidFill>
                              <a:srgbClr val="324c84"/>
                            </a:solidFill>
                            <a:ln w="0">
                              <a:noFill/>
                            </a:ln>
                          </wps:spPr>
                          <wps:style>
                            <a:lnRef idx="0"/>
                            <a:fillRef idx="0"/>
                            <a:effectRef idx="0"/>
                            <a:fontRef idx="minor"/>
                          </wps:style>
                          <wps:bodyPr/>
                        </wps:wsp>
                        <wps:wsp>
                          <wps:cNvSpPr/>
                          <wps:spPr>
                            <a:xfrm>
                              <a:off x="10800" y="388080"/>
                              <a:ext cx="109080" cy="32400"/>
                            </a:xfrm>
                            <a:custGeom>
                              <a:avLst/>
                              <a:gdLst/>
                              <a:ahLst/>
                              <a:rect l="l" t="t" r="r" b="b"/>
                              <a:pathLst>
                                <a:path w="2315" h="669">
                                  <a:moveTo>
                                    <a:pt x="2180" y="379"/>
                                  </a:moveTo>
                                  <a:lnTo>
                                    <a:pt x="105" y="669"/>
                                  </a:lnTo>
                                  <a:lnTo>
                                    <a:pt x="90" y="626"/>
                                  </a:lnTo>
                                  <a:lnTo>
                                    <a:pt x="76" y="584"/>
                                  </a:lnTo>
                                  <a:lnTo>
                                    <a:pt x="63" y="540"/>
                                  </a:lnTo>
                                  <a:lnTo>
                                    <a:pt x="50" y="497"/>
                                  </a:lnTo>
                                  <a:lnTo>
                                    <a:pt x="36" y="453"/>
                                  </a:lnTo>
                                  <a:lnTo>
                                    <a:pt x="24" y="411"/>
                                  </a:lnTo>
                                  <a:lnTo>
                                    <a:pt x="11" y="366"/>
                                  </a:lnTo>
                                  <a:lnTo>
                                    <a:pt x="0" y="323"/>
                                  </a:lnTo>
                                  <a:lnTo>
                                    <a:pt x="2315" y="0"/>
                                  </a:lnTo>
                                  <a:lnTo>
                                    <a:pt x="2306" y="23"/>
                                  </a:lnTo>
                                  <a:lnTo>
                                    <a:pt x="2296" y="46"/>
                                  </a:lnTo>
                                  <a:lnTo>
                                    <a:pt x="2288" y="70"/>
                                  </a:lnTo>
                                  <a:lnTo>
                                    <a:pt x="2278" y="93"/>
                                  </a:lnTo>
                                  <a:lnTo>
                                    <a:pt x="2269" y="117"/>
                                  </a:lnTo>
                                  <a:lnTo>
                                    <a:pt x="2260" y="141"/>
                                  </a:lnTo>
                                  <a:lnTo>
                                    <a:pt x="2250" y="165"/>
                                  </a:lnTo>
                                  <a:lnTo>
                                    <a:pt x="2242" y="189"/>
                                  </a:lnTo>
                                  <a:lnTo>
                                    <a:pt x="2234" y="213"/>
                                  </a:lnTo>
                                  <a:lnTo>
                                    <a:pt x="2226" y="236"/>
                                  </a:lnTo>
                                  <a:lnTo>
                                    <a:pt x="2218" y="259"/>
                                  </a:lnTo>
                                  <a:lnTo>
                                    <a:pt x="2211" y="284"/>
                                  </a:lnTo>
                                  <a:lnTo>
                                    <a:pt x="2202" y="307"/>
                                  </a:lnTo>
                                  <a:lnTo>
                                    <a:pt x="2195" y="331"/>
                                  </a:lnTo>
                                  <a:lnTo>
                                    <a:pt x="2187" y="356"/>
                                  </a:lnTo>
                                  <a:lnTo>
                                    <a:pt x="2180" y="379"/>
                                  </a:lnTo>
                                  <a:close/>
                                </a:path>
                              </a:pathLst>
                            </a:custGeom>
                            <a:solidFill>
                              <a:srgbClr val="324a82"/>
                            </a:solidFill>
                            <a:ln w="0">
                              <a:noFill/>
                            </a:ln>
                          </wps:spPr>
                          <wps:style>
                            <a:lnRef idx="0"/>
                            <a:fillRef idx="0"/>
                            <a:effectRef idx="0"/>
                            <a:fontRef idx="minor"/>
                          </wps:style>
                          <wps:bodyPr/>
                        </wps:wsp>
                        <wps:wsp>
                          <wps:cNvSpPr/>
                          <wps:spPr>
                            <a:xfrm>
                              <a:off x="9000" y="378360"/>
                              <a:ext cx="115560" cy="33480"/>
                            </a:xfrm>
                            <a:custGeom>
                              <a:avLst/>
                              <a:gdLst/>
                              <a:ahLst/>
                              <a:rect l="l" t="t" r="r" b="b"/>
                              <a:pathLst>
                                <a:path w="2445" h="689">
                                  <a:moveTo>
                                    <a:pt x="2288" y="382"/>
                                  </a:moveTo>
                                  <a:lnTo>
                                    <a:pt x="96" y="689"/>
                                  </a:lnTo>
                                  <a:lnTo>
                                    <a:pt x="82" y="645"/>
                                  </a:lnTo>
                                  <a:lnTo>
                                    <a:pt x="70" y="603"/>
                                  </a:lnTo>
                                  <a:lnTo>
                                    <a:pt x="57" y="559"/>
                                  </a:lnTo>
                                  <a:lnTo>
                                    <a:pt x="45" y="516"/>
                                  </a:lnTo>
                                  <a:lnTo>
                                    <a:pt x="33" y="473"/>
                                  </a:lnTo>
                                  <a:lnTo>
                                    <a:pt x="21" y="429"/>
                                  </a:lnTo>
                                  <a:lnTo>
                                    <a:pt x="11" y="385"/>
                                  </a:lnTo>
                                  <a:lnTo>
                                    <a:pt x="0" y="341"/>
                                  </a:lnTo>
                                  <a:lnTo>
                                    <a:pt x="2445" y="0"/>
                                  </a:lnTo>
                                  <a:lnTo>
                                    <a:pt x="2424" y="45"/>
                                  </a:lnTo>
                                  <a:lnTo>
                                    <a:pt x="2404" y="91"/>
                                  </a:lnTo>
                                  <a:lnTo>
                                    <a:pt x="2384" y="138"/>
                                  </a:lnTo>
                                  <a:lnTo>
                                    <a:pt x="2365" y="184"/>
                                  </a:lnTo>
                                  <a:lnTo>
                                    <a:pt x="2344" y="233"/>
                                  </a:lnTo>
                                  <a:lnTo>
                                    <a:pt x="2325" y="282"/>
                                  </a:lnTo>
                                  <a:lnTo>
                                    <a:pt x="2306" y="331"/>
                                  </a:lnTo>
                                  <a:lnTo>
                                    <a:pt x="2288" y="381"/>
                                  </a:lnTo>
                                  <a:lnTo>
                                    <a:pt x="2288" y="382"/>
                                  </a:lnTo>
                                  <a:close/>
                                </a:path>
                              </a:pathLst>
                            </a:custGeom>
                            <a:solidFill>
                              <a:srgbClr val="304880"/>
                            </a:solidFill>
                            <a:ln w="0">
                              <a:noFill/>
                            </a:ln>
                          </wps:spPr>
                          <wps:style>
                            <a:lnRef idx="0"/>
                            <a:fillRef idx="0"/>
                            <a:effectRef idx="0"/>
                            <a:fontRef idx="minor"/>
                          </wps:style>
                          <wps:bodyPr/>
                        </wps:wsp>
                        <wps:wsp>
                          <wps:cNvSpPr/>
                          <wps:spPr>
                            <a:xfrm>
                              <a:off x="6840" y="369720"/>
                              <a:ext cx="122040" cy="34200"/>
                            </a:xfrm>
                            <a:custGeom>
                              <a:avLst/>
                              <a:gdLst/>
                              <a:ahLst/>
                              <a:rect l="l" t="t" r="r" b="b"/>
                              <a:pathLst>
                                <a:path w="2578" h="709">
                                  <a:moveTo>
                                    <a:pt x="2402" y="386"/>
                                  </a:moveTo>
                                  <a:lnTo>
                                    <a:pt x="87" y="709"/>
                                  </a:lnTo>
                                  <a:lnTo>
                                    <a:pt x="74" y="667"/>
                                  </a:lnTo>
                                  <a:lnTo>
                                    <a:pt x="63" y="623"/>
                                  </a:lnTo>
                                  <a:lnTo>
                                    <a:pt x="52" y="580"/>
                                  </a:lnTo>
                                  <a:lnTo>
                                    <a:pt x="41" y="536"/>
                                  </a:lnTo>
                                  <a:lnTo>
                                    <a:pt x="30" y="492"/>
                                  </a:lnTo>
                                  <a:lnTo>
                                    <a:pt x="20" y="448"/>
                                  </a:lnTo>
                                  <a:lnTo>
                                    <a:pt x="10" y="405"/>
                                  </a:lnTo>
                                  <a:lnTo>
                                    <a:pt x="0" y="360"/>
                                  </a:lnTo>
                                  <a:lnTo>
                                    <a:pt x="2578" y="0"/>
                                  </a:lnTo>
                                  <a:lnTo>
                                    <a:pt x="2556" y="46"/>
                                  </a:lnTo>
                                  <a:lnTo>
                                    <a:pt x="2534" y="91"/>
                                  </a:lnTo>
                                  <a:lnTo>
                                    <a:pt x="2511" y="138"/>
                                  </a:lnTo>
                                  <a:lnTo>
                                    <a:pt x="2490" y="186"/>
                                  </a:lnTo>
                                  <a:lnTo>
                                    <a:pt x="2467" y="234"/>
                                  </a:lnTo>
                                  <a:lnTo>
                                    <a:pt x="2445" y="284"/>
                                  </a:lnTo>
                                  <a:lnTo>
                                    <a:pt x="2424" y="334"/>
                                  </a:lnTo>
                                  <a:lnTo>
                                    <a:pt x="2402" y="386"/>
                                  </a:lnTo>
                                  <a:close/>
                                </a:path>
                              </a:pathLst>
                            </a:custGeom>
                            <a:solidFill>
                              <a:srgbClr val="2f477e"/>
                            </a:solidFill>
                            <a:ln w="0">
                              <a:noFill/>
                            </a:ln>
                          </wps:spPr>
                          <wps:style>
                            <a:lnRef idx="0"/>
                            <a:fillRef idx="0"/>
                            <a:effectRef idx="0"/>
                            <a:fontRef idx="minor"/>
                          </wps:style>
                          <wps:bodyPr/>
                        </wps:wsp>
                        <wps:wsp>
                          <wps:cNvSpPr/>
                          <wps:spPr>
                            <a:xfrm>
                              <a:off x="5040" y="360000"/>
                              <a:ext cx="128160" cy="34920"/>
                            </a:xfrm>
                            <a:custGeom>
                              <a:avLst/>
                              <a:gdLst/>
                              <a:ahLst/>
                              <a:rect l="l" t="t" r="r" b="b"/>
                              <a:pathLst>
                                <a:path w="2718" h="729">
                                  <a:moveTo>
                                    <a:pt x="2522" y="388"/>
                                  </a:moveTo>
                                  <a:lnTo>
                                    <a:pt x="77" y="729"/>
                                  </a:lnTo>
                                  <a:lnTo>
                                    <a:pt x="66" y="686"/>
                                  </a:lnTo>
                                  <a:lnTo>
                                    <a:pt x="56" y="642"/>
                                  </a:lnTo>
                                  <a:lnTo>
                                    <a:pt x="46" y="599"/>
                                  </a:lnTo>
                                  <a:lnTo>
                                    <a:pt x="36" y="555"/>
                                  </a:lnTo>
                                  <a:lnTo>
                                    <a:pt x="27" y="511"/>
                                  </a:lnTo>
                                  <a:lnTo>
                                    <a:pt x="17" y="467"/>
                                  </a:lnTo>
                                  <a:lnTo>
                                    <a:pt x="9" y="423"/>
                                  </a:lnTo>
                                  <a:lnTo>
                                    <a:pt x="0" y="380"/>
                                  </a:lnTo>
                                  <a:lnTo>
                                    <a:pt x="2718" y="0"/>
                                  </a:lnTo>
                                  <a:lnTo>
                                    <a:pt x="2693" y="44"/>
                                  </a:lnTo>
                                  <a:lnTo>
                                    <a:pt x="2669" y="89"/>
                                  </a:lnTo>
                                  <a:lnTo>
                                    <a:pt x="2644" y="136"/>
                                  </a:lnTo>
                                  <a:lnTo>
                                    <a:pt x="2620" y="184"/>
                                  </a:lnTo>
                                  <a:lnTo>
                                    <a:pt x="2595" y="233"/>
                                  </a:lnTo>
                                  <a:lnTo>
                                    <a:pt x="2571" y="283"/>
                                  </a:lnTo>
                                  <a:lnTo>
                                    <a:pt x="2546" y="335"/>
                                  </a:lnTo>
                                  <a:lnTo>
                                    <a:pt x="2522" y="388"/>
                                  </a:lnTo>
                                  <a:close/>
                                </a:path>
                              </a:pathLst>
                            </a:custGeom>
                            <a:solidFill>
                              <a:srgbClr val="2e457c"/>
                            </a:solidFill>
                            <a:ln w="0">
                              <a:noFill/>
                            </a:ln>
                          </wps:spPr>
                          <wps:style>
                            <a:lnRef idx="0"/>
                            <a:fillRef idx="0"/>
                            <a:effectRef idx="0"/>
                            <a:fontRef idx="minor"/>
                          </wps:style>
                          <wps:bodyPr/>
                        </wps:wsp>
                        <wps:wsp>
                          <wps:cNvSpPr/>
                          <wps:spPr>
                            <a:xfrm>
                              <a:off x="3960" y="349920"/>
                              <a:ext cx="134640" cy="36720"/>
                            </a:xfrm>
                            <a:custGeom>
                              <a:avLst/>
                              <a:gdLst/>
                              <a:ahLst/>
                              <a:rect l="l" t="t" r="r" b="b"/>
                              <a:pathLst>
                                <a:path w="2864" h="751">
                                  <a:moveTo>
                                    <a:pt x="2645" y="391"/>
                                  </a:moveTo>
                                  <a:lnTo>
                                    <a:pt x="67" y="751"/>
                                  </a:lnTo>
                                  <a:lnTo>
                                    <a:pt x="58" y="708"/>
                                  </a:lnTo>
                                  <a:lnTo>
                                    <a:pt x="48" y="664"/>
                                  </a:lnTo>
                                  <a:lnTo>
                                    <a:pt x="40" y="621"/>
                                  </a:lnTo>
                                  <a:lnTo>
                                    <a:pt x="31" y="577"/>
                                  </a:lnTo>
                                  <a:lnTo>
                                    <a:pt x="23" y="533"/>
                                  </a:lnTo>
                                  <a:lnTo>
                                    <a:pt x="15" y="489"/>
                                  </a:lnTo>
                                  <a:lnTo>
                                    <a:pt x="8" y="445"/>
                                  </a:lnTo>
                                  <a:lnTo>
                                    <a:pt x="0" y="401"/>
                                  </a:lnTo>
                                  <a:lnTo>
                                    <a:pt x="2864" y="0"/>
                                  </a:lnTo>
                                  <a:lnTo>
                                    <a:pt x="2837" y="44"/>
                                  </a:lnTo>
                                  <a:lnTo>
                                    <a:pt x="2812" y="88"/>
                                  </a:lnTo>
                                  <a:lnTo>
                                    <a:pt x="2785" y="134"/>
                                  </a:lnTo>
                                  <a:lnTo>
                                    <a:pt x="2757" y="182"/>
                                  </a:lnTo>
                                  <a:lnTo>
                                    <a:pt x="2730" y="232"/>
                                  </a:lnTo>
                                  <a:lnTo>
                                    <a:pt x="2702" y="283"/>
                                  </a:lnTo>
                                  <a:lnTo>
                                    <a:pt x="2674" y="337"/>
                                  </a:lnTo>
                                  <a:lnTo>
                                    <a:pt x="2645" y="391"/>
                                  </a:lnTo>
                                  <a:close/>
                                </a:path>
                              </a:pathLst>
                            </a:custGeom>
                            <a:solidFill>
                              <a:srgbClr val="2e437a"/>
                            </a:solidFill>
                            <a:ln w="0">
                              <a:noFill/>
                            </a:ln>
                          </wps:spPr>
                          <wps:style>
                            <a:lnRef idx="0"/>
                            <a:fillRef idx="0"/>
                            <a:effectRef idx="0"/>
                            <a:fontRef idx="minor"/>
                          </wps:style>
                          <wps:bodyPr/>
                        </wps:wsp>
                        <wps:wsp>
                          <wps:cNvSpPr/>
                          <wps:spPr>
                            <a:xfrm>
                              <a:off x="2520" y="340200"/>
                              <a:ext cx="142200" cy="37440"/>
                            </a:xfrm>
                            <a:custGeom>
                              <a:avLst/>
                              <a:gdLst/>
                              <a:ahLst/>
                              <a:rect l="l" t="t" r="r" b="b"/>
                              <a:pathLst>
                                <a:path w="3016" h="775">
                                  <a:moveTo>
                                    <a:pt x="2774" y="395"/>
                                  </a:moveTo>
                                  <a:lnTo>
                                    <a:pt x="56" y="775"/>
                                  </a:lnTo>
                                  <a:lnTo>
                                    <a:pt x="48" y="731"/>
                                  </a:lnTo>
                                  <a:lnTo>
                                    <a:pt x="40" y="687"/>
                                  </a:lnTo>
                                  <a:lnTo>
                                    <a:pt x="33" y="643"/>
                                  </a:lnTo>
                                  <a:lnTo>
                                    <a:pt x="25" y="599"/>
                                  </a:lnTo>
                                  <a:lnTo>
                                    <a:pt x="19" y="555"/>
                                  </a:lnTo>
                                  <a:lnTo>
                                    <a:pt x="11" y="511"/>
                                  </a:lnTo>
                                  <a:lnTo>
                                    <a:pt x="5" y="466"/>
                                  </a:lnTo>
                                  <a:lnTo>
                                    <a:pt x="0" y="422"/>
                                  </a:lnTo>
                                  <a:lnTo>
                                    <a:pt x="3016" y="0"/>
                                  </a:lnTo>
                                  <a:lnTo>
                                    <a:pt x="2990" y="39"/>
                                  </a:lnTo>
                                  <a:lnTo>
                                    <a:pt x="2962" y="82"/>
                                  </a:lnTo>
                                  <a:lnTo>
                                    <a:pt x="2934" y="126"/>
                                  </a:lnTo>
                                  <a:lnTo>
                                    <a:pt x="2904" y="174"/>
                                  </a:lnTo>
                                  <a:lnTo>
                                    <a:pt x="2872" y="225"/>
                                  </a:lnTo>
                                  <a:lnTo>
                                    <a:pt x="2840" y="279"/>
                                  </a:lnTo>
                                  <a:lnTo>
                                    <a:pt x="2808" y="336"/>
                                  </a:lnTo>
                                  <a:lnTo>
                                    <a:pt x="2774" y="395"/>
                                  </a:lnTo>
                                  <a:close/>
                                </a:path>
                              </a:pathLst>
                            </a:custGeom>
                            <a:solidFill>
                              <a:srgbClr val="2c4178"/>
                            </a:solidFill>
                            <a:ln w="0">
                              <a:noFill/>
                            </a:ln>
                          </wps:spPr>
                          <wps:style>
                            <a:lnRef idx="0"/>
                            <a:fillRef idx="0"/>
                            <a:effectRef idx="0"/>
                            <a:fontRef idx="minor"/>
                          </wps:style>
                          <wps:bodyPr/>
                        </wps:wsp>
                        <wps:wsp>
                          <wps:cNvSpPr/>
                          <wps:spPr>
                            <a:xfrm>
                              <a:off x="1440" y="330840"/>
                              <a:ext cx="151200" cy="38880"/>
                            </a:xfrm>
                            <a:custGeom>
                              <a:avLst/>
                              <a:gdLst/>
                              <a:ahLst/>
                              <a:rect l="l" t="t" r="r" b="b"/>
                              <a:pathLst>
                                <a:path w="3183" h="799">
                                  <a:moveTo>
                                    <a:pt x="2911" y="398"/>
                                  </a:moveTo>
                                  <a:lnTo>
                                    <a:pt x="47" y="799"/>
                                  </a:lnTo>
                                  <a:lnTo>
                                    <a:pt x="41" y="754"/>
                                  </a:lnTo>
                                  <a:lnTo>
                                    <a:pt x="33" y="711"/>
                                  </a:lnTo>
                                  <a:lnTo>
                                    <a:pt x="27" y="666"/>
                                  </a:lnTo>
                                  <a:lnTo>
                                    <a:pt x="22" y="622"/>
                                  </a:lnTo>
                                  <a:lnTo>
                                    <a:pt x="15" y="578"/>
                                  </a:lnTo>
                                  <a:lnTo>
                                    <a:pt x="10" y="534"/>
                                  </a:lnTo>
                                  <a:lnTo>
                                    <a:pt x="5" y="489"/>
                                  </a:lnTo>
                                  <a:lnTo>
                                    <a:pt x="0" y="445"/>
                                  </a:lnTo>
                                  <a:lnTo>
                                    <a:pt x="3183" y="0"/>
                                  </a:lnTo>
                                  <a:lnTo>
                                    <a:pt x="3183" y="1"/>
                                  </a:lnTo>
                                  <a:lnTo>
                                    <a:pt x="3183" y="1"/>
                                  </a:lnTo>
                                  <a:lnTo>
                                    <a:pt x="3176" y="8"/>
                                  </a:lnTo>
                                  <a:lnTo>
                                    <a:pt x="3161" y="29"/>
                                  </a:lnTo>
                                  <a:lnTo>
                                    <a:pt x="3137" y="61"/>
                                  </a:lnTo>
                                  <a:lnTo>
                                    <a:pt x="3104" y="106"/>
                                  </a:lnTo>
                                  <a:lnTo>
                                    <a:pt x="3063" y="163"/>
                                  </a:lnTo>
                                  <a:lnTo>
                                    <a:pt x="3018" y="231"/>
                                  </a:lnTo>
                                  <a:lnTo>
                                    <a:pt x="2966" y="309"/>
                                  </a:lnTo>
                                  <a:lnTo>
                                    <a:pt x="2911" y="398"/>
                                  </a:lnTo>
                                  <a:close/>
                                </a:path>
                              </a:pathLst>
                            </a:custGeom>
                            <a:solidFill>
                              <a:srgbClr val="2b3f76"/>
                            </a:solidFill>
                            <a:ln w="0">
                              <a:noFill/>
                            </a:ln>
                          </wps:spPr>
                          <wps:style>
                            <a:lnRef idx="0"/>
                            <a:fillRef idx="0"/>
                            <a:effectRef idx="0"/>
                            <a:fontRef idx="minor"/>
                          </wps:style>
                          <wps:bodyPr/>
                        </wps:wsp>
                        <wps:wsp>
                          <wps:cNvSpPr/>
                          <wps:spPr>
                            <a:xfrm>
                              <a:off x="720" y="322560"/>
                              <a:ext cx="151920" cy="37440"/>
                            </a:xfrm>
                            <a:custGeom>
                              <a:avLst/>
                              <a:gdLst/>
                              <a:ahLst/>
                              <a:rect l="l" t="t" r="r" b="b"/>
                              <a:pathLst>
                                <a:path w="3200" h="793">
                                  <a:moveTo>
                                    <a:pt x="3055" y="371"/>
                                  </a:moveTo>
                                  <a:lnTo>
                                    <a:pt x="39" y="793"/>
                                  </a:lnTo>
                                  <a:lnTo>
                                    <a:pt x="32" y="748"/>
                                  </a:lnTo>
                                  <a:lnTo>
                                    <a:pt x="27" y="705"/>
                                  </a:lnTo>
                                  <a:lnTo>
                                    <a:pt x="22" y="660"/>
                                  </a:lnTo>
                                  <a:lnTo>
                                    <a:pt x="17" y="616"/>
                                  </a:lnTo>
                                  <a:lnTo>
                                    <a:pt x="12" y="571"/>
                                  </a:lnTo>
                                  <a:lnTo>
                                    <a:pt x="8" y="527"/>
                                  </a:lnTo>
                                  <a:lnTo>
                                    <a:pt x="4" y="482"/>
                                  </a:lnTo>
                                  <a:lnTo>
                                    <a:pt x="0" y="438"/>
                                  </a:lnTo>
                                  <a:lnTo>
                                    <a:pt x="3135" y="0"/>
                                  </a:lnTo>
                                  <a:lnTo>
                                    <a:pt x="3143" y="22"/>
                                  </a:lnTo>
                                  <a:lnTo>
                                    <a:pt x="3152" y="43"/>
                                  </a:lnTo>
                                  <a:lnTo>
                                    <a:pt x="3160" y="64"/>
                                  </a:lnTo>
                                  <a:lnTo>
                                    <a:pt x="3168" y="85"/>
                                  </a:lnTo>
                                  <a:lnTo>
                                    <a:pt x="3176" y="106"/>
                                  </a:lnTo>
                                  <a:lnTo>
                                    <a:pt x="3184" y="129"/>
                                  </a:lnTo>
                                  <a:lnTo>
                                    <a:pt x="3191" y="150"/>
                                  </a:lnTo>
                                  <a:lnTo>
                                    <a:pt x="3200" y="172"/>
                                  </a:lnTo>
                                  <a:lnTo>
                                    <a:pt x="3200" y="172"/>
                                  </a:lnTo>
                                  <a:lnTo>
                                    <a:pt x="3197" y="176"/>
                                  </a:lnTo>
                                  <a:lnTo>
                                    <a:pt x="3189" y="186"/>
                                  </a:lnTo>
                                  <a:lnTo>
                                    <a:pt x="3176" y="202"/>
                                  </a:lnTo>
                                  <a:lnTo>
                                    <a:pt x="3159" y="224"/>
                                  </a:lnTo>
                                  <a:lnTo>
                                    <a:pt x="3139" y="253"/>
                                  </a:lnTo>
                                  <a:lnTo>
                                    <a:pt x="3113" y="286"/>
                                  </a:lnTo>
                                  <a:lnTo>
                                    <a:pt x="3086" y="327"/>
                                  </a:lnTo>
                                  <a:lnTo>
                                    <a:pt x="3055" y="371"/>
                                  </a:lnTo>
                                  <a:close/>
                                </a:path>
                              </a:pathLst>
                            </a:custGeom>
                            <a:solidFill>
                              <a:srgbClr val="2a3d75"/>
                            </a:solidFill>
                            <a:ln w="0">
                              <a:noFill/>
                            </a:ln>
                          </wps:spPr>
                          <wps:style>
                            <a:lnRef idx="0"/>
                            <a:fillRef idx="0"/>
                            <a:effectRef idx="0"/>
                            <a:fontRef idx="minor"/>
                          </wps:style>
                          <wps:bodyPr/>
                        </wps:wsp>
                        <wps:wsp>
                          <wps:cNvSpPr/>
                          <wps:spPr>
                            <a:xfrm>
                              <a:off x="720" y="314280"/>
                              <a:ext cx="151920" cy="38880"/>
                            </a:xfrm>
                            <a:custGeom>
                              <a:avLst/>
                              <a:gdLst/>
                              <a:ahLst/>
                              <a:rect l="l" t="t" r="r" b="b"/>
                              <a:pathLst>
                                <a:path w="3210" h="786">
                                  <a:moveTo>
                                    <a:pt x="3210" y="341"/>
                                  </a:moveTo>
                                  <a:lnTo>
                                    <a:pt x="27" y="786"/>
                                  </a:lnTo>
                                  <a:lnTo>
                                    <a:pt x="22" y="741"/>
                                  </a:lnTo>
                                  <a:lnTo>
                                    <a:pt x="18" y="697"/>
                                  </a:lnTo>
                                  <a:lnTo>
                                    <a:pt x="14" y="652"/>
                                  </a:lnTo>
                                  <a:lnTo>
                                    <a:pt x="10" y="608"/>
                                  </a:lnTo>
                                  <a:lnTo>
                                    <a:pt x="7" y="563"/>
                                  </a:lnTo>
                                  <a:lnTo>
                                    <a:pt x="4" y="519"/>
                                  </a:lnTo>
                                  <a:lnTo>
                                    <a:pt x="2" y="474"/>
                                  </a:lnTo>
                                  <a:lnTo>
                                    <a:pt x="0" y="429"/>
                                  </a:lnTo>
                                  <a:lnTo>
                                    <a:pt x="3072" y="0"/>
                                  </a:lnTo>
                                  <a:lnTo>
                                    <a:pt x="3091" y="41"/>
                                  </a:lnTo>
                                  <a:lnTo>
                                    <a:pt x="3108" y="82"/>
                                  </a:lnTo>
                                  <a:lnTo>
                                    <a:pt x="3127" y="124"/>
                                  </a:lnTo>
                                  <a:lnTo>
                                    <a:pt x="3144" y="166"/>
                                  </a:lnTo>
                                  <a:lnTo>
                                    <a:pt x="3161" y="210"/>
                                  </a:lnTo>
                                  <a:lnTo>
                                    <a:pt x="3178" y="253"/>
                                  </a:lnTo>
                                  <a:lnTo>
                                    <a:pt x="3194" y="298"/>
                                  </a:lnTo>
                                  <a:lnTo>
                                    <a:pt x="3210" y="341"/>
                                  </a:lnTo>
                                  <a:close/>
                                </a:path>
                              </a:pathLst>
                            </a:custGeom>
                            <a:solidFill>
                              <a:srgbClr val="293c73"/>
                            </a:solidFill>
                            <a:ln w="0">
                              <a:noFill/>
                            </a:ln>
                          </wps:spPr>
                          <wps:style>
                            <a:lnRef idx="0"/>
                            <a:fillRef idx="0"/>
                            <a:effectRef idx="0"/>
                            <a:fontRef idx="minor"/>
                          </wps:style>
                          <wps:bodyPr/>
                        </wps:wsp>
                        <wps:wsp>
                          <wps:cNvSpPr/>
                          <wps:spPr>
                            <a:xfrm>
                              <a:off x="0" y="306000"/>
                              <a:ext cx="148680" cy="37440"/>
                            </a:xfrm>
                            <a:custGeom>
                              <a:avLst/>
                              <a:gdLst/>
                              <a:ahLst/>
                              <a:rect l="l" t="t" r="r" b="b"/>
                              <a:pathLst>
                                <a:path w="3153" h="777">
                                  <a:moveTo>
                                    <a:pt x="3153" y="339"/>
                                  </a:moveTo>
                                  <a:lnTo>
                                    <a:pt x="18" y="777"/>
                                  </a:lnTo>
                                  <a:lnTo>
                                    <a:pt x="15" y="732"/>
                                  </a:lnTo>
                                  <a:lnTo>
                                    <a:pt x="12" y="688"/>
                                  </a:lnTo>
                                  <a:lnTo>
                                    <a:pt x="10" y="643"/>
                                  </a:lnTo>
                                  <a:lnTo>
                                    <a:pt x="6" y="598"/>
                                  </a:lnTo>
                                  <a:lnTo>
                                    <a:pt x="4" y="553"/>
                                  </a:lnTo>
                                  <a:lnTo>
                                    <a:pt x="3" y="509"/>
                                  </a:lnTo>
                                  <a:lnTo>
                                    <a:pt x="1" y="463"/>
                                  </a:lnTo>
                                  <a:lnTo>
                                    <a:pt x="0" y="419"/>
                                  </a:lnTo>
                                  <a:lnTo>
                                    <a:pt x="2999" y="0"/>
                                  </a:lnTo>
                                  <a:lnTo>
                                    <a:pt x="3019" y="41"/>
                                  </a:lnTo>
                                  <a:lnTo>
                                    <a:pt x="3040" y="82"/>
                                  </a:lnTo>
                                  <a:lnTo>
                                    <a:pt x="3060" y="123"/>
                                  </a:lnTo>
                                  <a:lnTo>
                                    <a:pt x="3079" y="166"/>
                                  </a:lnTo>
                                  <a:lnTo>
                                    <a:pt x="3098" y="208"/>
                                  </a:lnTo>
                                  <a:lnTo>
                                    <a:pt x="3116" y="251"/>
                                  </a:lnTo>
                                  <a:lnTo>
                                    <a:pt x="3135" y="295"/>
                                  </a:lnTo>
                                  <a:lnTo>
                                    <a:pt x="3153" y="339"/>
                                  </a:lnTo>
                                  <a:close/>
                                </a:path>
                              </a:pathLst>
                            </a:custGeom>
                            <a:solidFill>
                              <a:srgbClr val="283a71"/>
                            </a:solidFill>
                            <a:ln w="0">
                              <a:noFill/>
                            </a:ln>
                          </wps:spPr>
                          <wps:style>
                            <a:lnRef idx="0"/>
                            <a:fillRef idx="0"/>
                            <a:effectRef idx="0"/>
                            <a:fontRef idx="minor"/>
                          </wps:style>
                          <wps:bodyPr/>
                        </wps:wsp>
                        <wps:wsp>
                          <wps:cNvSpPr/>
                          <wps:spPr>
                            <a:xfrm>
                              <a:off x="0" y="297720"/>
                              <a:ext cx="145440" cy="36720"/>
                            </a:xfrm>
                            <a:custGeom>
                              <a:avLst/>
                              <a:gdLst/>
                              <a:ahLst/>
                              <a:rect l="l" t="t" r="r" b="b"/>
                              <a:pathLst>
                                <a:path w="3082" h="766">
                                  <a:moveTo>
                                    <a:pt x="3082" y="337"/>
                                  </a:moveTo>
                                  <a:lnTo>
                                    <a:pt x="10" y="766"/>
                                  </a:lnTo>
                                  <a:lnTo>
                                    <a:pt x="7" y="721"/>
                                  </a:lnTo>
                                  <a:lnTo>
                                    <a:pt x="5" y="677"/>
                                  </a:lnTo>
                                  <a:lnTo>
                                    <a:pt x="3" y="632"/>
                                  </a:lnTo>
                                  <a:lnTo>
                                    <a:pt x="2" y="587"/>
                                  </a:lnTo>
                                  <a:lnTo>
                                    <a:pt x="1" y="542"/>
                                  </a:lnTo>
                                  <a:lnTo>
                                    <a:pt x="1" y="497"/>
                                  </a:lnTo>
                                  <a:lnTo>
                                    <a:pt x="0" y="452"/>
                                  </a:lnTo>
                                  <a:lnTo>
                                    <a:pt x="0" y="407"/>
                                  </a:lnTo>
                                  <a:lnTo>
                                    <a:pt x="2912" y="0"/>
                                  </a:lnTo>
                                  <a:lnTo>
                                    <a:pt x="2934" y="40"/>
                                  </a:lnTo>
                                  <a:lnTo>
                                    <a:pt x="2956" y="82"/>
                                  </a:lnTo>
                                  <a:lnTo>
                                    <a:pt x="2978" y="123"/>
                                  </a:lnTo>
                                  <a:lnTo>
                                    <a:pt x="3000" y="164"/>
                                  </a:lnTo>
                                  <a:lnTo>
                                    <a:pt x="3020" y="207"/>
                                  </a:lnTo>
                                  <a:lnTo>
                                    <a:pt x="3042" y="250"/>
                                  </a:lnTo>
                                  <a:lnTo>
                                    <a:pt x="3062" y="293"/>
                                  </a:lnTo>
                                  <a:lnTo>
                                    <a:pt x="3082" y="337"/>
                                  </a:lnTo>
                                  <a:close/>
                                </a:path>
                              </a:pathLst>
                            </a:custGeom>
                            <a:solidFill>
                              <a:srgbClr val="27386f"/>
                            </a:solidFill>
                            <a:ln w="0">
                              <a:noFill/>
                            </a:ln>
                          </wps:spPr>
                          <wps:style>
                            <a:lnRef idx="0"/>
                            <a:fillRef idx="0"/>
                            <a:effectRef idx="0"/>
                            <a:fontRef idx="minor"/>
                          </wps:style>
                          <wps:bodyPr/>
                        </wps:wsp>
                        <wps:wsp>
                          <wps:cNvSpPr/>
                          <wps:spPr>
                            <a:xfrm>
                              <a:off x="0" y="289440"/>
                              <a:ext cx="141480" cy="36360"/>
                            </a:xfrm>
                            <a:custGeom>
                              <a:avLst/>
                              <a:gdLst/>
                              <a:ahLst/>
                              <a:rect l="l" t="t" r="r" b="b"/>
                              <a:pathLst>
                                <a:path w="3001" h="753">
                                  <a:moveTo>
                                    <a:pt x="3001" y="334"/>
                                  </a:moveTo>
                                  <a:lnTo>
                                    <a:pt x="2" y="753"/>
                                  </a:lnTo>
                                  <a:lnTo>
                                    <a:pt x="1" y="708"/>
                                  </a:lnTo>
                                  <a:lnTo>
                                    <a:pt x="1" y="663"/>
                                  </a:lnTo>
                                  <a:lnTo>
                                    <a:pt x="0" y="618"/>
                                  </a:lnTo>
                                  <a:lnTo>
                                    <a:pt x="0" y="573"/>
                                  </a:lnTo>
                                  <a:lnTo>
                                    <a:pt x="1" y="528"/>
                                  </a:lnTo>
                                  <a:lnTo>
                                    <a:pt x="1" y="483"/>
                                  </a:lnTo>
                                  <a:lnTo>
                                    <a:pt x="2" y="437"/>
                                  </a:lnTo>
                                  <a:lnTo>
                                    <a:pt x="3" y="393"/>
                                  </a:lnTo>
                                  <a:lnTo>
                                    <a:pt x="2814" y="0"/>
                                  </a:lnTo>
                                  <a:lnTo>
                                    <a:pt x="2837" y="40"/>
                                  </a:lnTo>
                                  <a:lnTo>
                                    <a:pt x="2862" y="80"/>
                                  </a:lnTo>
                                  <a:lnTo>
                                    <a:pt x="2886" y="121"/>
                                  </a:lnTo>
                                  <a:lnTo>
                                    <a:pt x="2910" y="163"/>
                                  </a:lnTo>
                                  <a:lnTo>
                                    <a:pt x="2933" y="205"/>
                                  </a:lnTo>
                                  <a:lnTo>
                                    <a:pt x="2956" y="248"/>
                                  </a:lnTo>
                                  <a:lnTo>
                                    <a:pt x="2979" y="290"/>
                                  </a:lnTo>
                                  <a:lnTo>
                                    <a:pt x="3001" y="334"/>
                                  </a:lnTo>
                                  <a:close/>
                                </a:path>
                              </a:pathLst>
                            </a:custGeom>
                            <a:solidFill>
                              <a:srgbClr val="26366d"/>
                            </a:solidFill>
                            <a:ln w="0">
                              <a:noFill/>
                            </a:ln>
                          </wps:spPr>
                          <wps:style>
                            <a:lnRef idx="0"/>
                            <a:fillRef idx="0"/>
                            <a:effectRef idx="0"/>
                            <a:fontRef idx="minor"/>
                          </wps:style>
                          <wps:bodyPr/>
                        </wps:wsp>
                        <wps:wsp>
                          <wps:cNvSpPr/>
                          <wps:spPr>
                            <a:xfrm>
                              <a:off x="0" y="281880"/>
                              <a:ext cx="137880" cy="35640"/>
                            </a:xfrm>
                            <a:custGeom>
                              <a:avLst/>
                              <a:gdLst/>
                              <a:ahLst/>
                              <a:rect l="l" t="t" r="r" b="b"/>
                              <a:pathLst>
                                <a:path w="2912" h="739">
                                  <a:moveTo>
                                    <a:pt x="2912" y="332"/>
                                  </a:moveTo>
                                  <a:lnTo>
                                    <a:pt x="0" y="739"/>
                                  </a:lnTo>
                                  <a:lnTo>
                                    <a:pt x="1" y="694"/>
                                  </a:lnTo>
                                  <a:lnTo>
                                    <a:pt x="1" y="649"/>
                                  </a:lnTo>
                                  <a:lnTo>
                                    <a:pt x="2" y="603"/>
                                  </a:lnTo>
                                  <a:lnTo>
                                    <a:pt x="3" y="559"/>
                                  </a:lnTo>
                                  <a:lnTo>
                                    <a:pt x="5" y="513"/>
                                  </a:lnTo>
                                  <a:lnTo>
                                    <a:pt x="7" y="468"/>
                                  </a:lnTo>
                                  <a:lnTo>
                                    <a:pt x="10" y="422"/>
                                  </a:lnTo>
                                  <a:lnTo>
                                    <a:pt x="12" y="376"/>
                                  </a:lnTo>
                                  <a:lnTo>
                                    <a:pt x="2708" y="0"/>
                                  </a:lnTo>
                                  <a:lnTo>
                                    <a:pt x="2719" y="15"/>
                                  </a:lnTo>
                                  <a:lnTo>
                                    <a:pt x="2727" y="31"/>
                                  </a:lnTo>
                                  <a:lnTo>
                                    <a:pt x="2737" y="44"/>
                                  </a:lnTo>
                                  <a:lnTo>
                                    <a:pt x="2745" y="53"/>
                                  </a:lnTo>
                                  <a:lnTo>
                                    <a:pt x="2754" y="63"/>
                                  </a:lnTo>
                                  <a:lnTo>
                                    <a:pt x="2758" y="68"/>
                                  </a:lnTo>
                                  <a:lnTo>
                                    <a:pt x="2761" y="73"/>
                                  </a:lnTo>
                                  <a:lnTo>
                                    <a:pt x="2763" y="80"/>
                                  </a:lnTo>
                                  <a:lnTo>
                                    <a:pt x="2767" y="86"/>
                                  </a:lnTo>
                                  <a:lnTo>
                                    <a:pt x="2769" y="94"/>
                                  </a:lnTo>
                                  <a:lnTo>
                                    <a:pt x="2771" y="100"/>
                                  </a:lnTo>
                                  <a:lnTo>
                                    <a:pt x="2774" y="105"/>
                                  </a:lnTo>
                                  <a:lnTo>
                                    <a:pt x="2778" y="111"/>
                                  </a:lnTo>
                                  <a:lnTo>
                                    <a:pt x="2795" y="137"/>
                                  </a:lnTo>
                                  <a:lnTo>
                                    <a:pt x="2812" y="165"/>
                                  </a:lnTo>
                                  <a:lnTo>
                                    <a:pt x="2828" y="192"/>
                                  </a:lnTo>
                                  <a:lnTo>
                                    <a:pt x="2846" y="220"/>
                                  </a:lnTo>
                                  <a:lnTo>
                                    <a:pt x="2863" y="247"/>
                                  </a:lnTo>
                                  <a:lnTo>
                                    <a:pt x="2879" y="276"/>
                                  </a:lnTo>
                                  <a:lnTo>
                                    <a:pt x="2896" y="303"/>
                                  </a:lnTo>
                                  <a:lnTo>
                                    <a:pt x="2912" y="332"/>
                                  </a:lnTo>
                                  <a:close/>
                                </a:path>
                              </a:pathLst>
                            </a:custGeom>
                            <a:solidFill>
                              <a:srgbClr val="25346b"/>
                            </a:solidFill>
                            <a:ln w="0">
                              <a:noFill/>
                            </a:ln>
                          </wps:spPr>
                          <wps:style>
                            <a:lnRef idx="0"/>
                            <a:fillRef idx="0"/>
                            <a:effectRef idx="0"/>
                            <a:fontRef idx="minor"/>
                          </wps:style>
                          <wps:bodyPr/>
                        </wps:wsp>
                        <wps:wsp>
                          <wps:cNvSpPr/>
                          <wps:spPr>
                            <a:xfrm>
                              <a:off x="0" y="273600"/>
                              <a:ext cx="133200" cy="34920"/>
                            </a:xfrm>
                            <a:custGeom>
                              <a:avLst/>
                              <a:gdLst/>
                              <a:ahLst/>
                              <a:rect l="l" t="t" r="r" b="b"/>
                              <a:pathLst>
                                <a:path w="2811" h="722">
                                  <a:moveTo>
                                    <a:pt x="2811" y="329"/>
                                  </a:moveTo>
                                  <a:lnTo>
                                    <a:pt x="0" y="722"/>
                                  </a:lnTo>
                                  <a:lnTo>
                                    <a:pt x="2" y="676"/>
                                  </a:lnTo>
                                  <a:lnTo>
                                    <a:pt x="4" y="631"/>
                                  </a:lnTo>
                                  <a:lnTo>
                                    <a:pt x="7" y="585"/>
                                  </a:lnTo>
                                  <a:lnTo>
                                    <a:pt x="9" y="539"/>
                                  </a:lnTo>
                                  <a:lnTo>
                                    <a:pt x="12" y="494"/>
                                  </a:lnTo>
                                  <a:lnTo>
                                    <a:pt x="15" y="448"/>
                                  </a:lnTo>
                                  <a:lnTo>
                                    <a:pt x="18" y="403"/>
                                  </a:lnTo>
                                  <a:lnTo>
                                    <a:pt x="23" y="357"/>
                                  </a:lnTo>
                                  <a:lnTo>
                                    <a:pt x="2581" y="0"/>
                                  </a:lnTo>
                                  <a:lnTo>
                                    <a:pt x="2599" y="22"/>
                                  </a:lnTo>
                                  <a:lnTo>
                                    <a:pt x="2617" y="46"/>
                                  </a:lnTo>
                                  <a:lnTo>
                                    <a:pt x="2634" y="68"/>
                                  </a:lnTo>
                                  <a:lnTo>
                                    <a:pt x="2651" y="90"/>
                                  </a:lnTo>
                                  <a:lnTo>
                                    <a:pt x="2668" y="113"/>
                                  </a:lnTo>
                                  <a:lnTo>
                                    <a:pt x="2684" y="135"/>
                                  </a:lnTo>
                                  <a:lnTo>
                                    <a:pt x="2700" y="156"/>
                                  </a:lnTo>
                                  <a:lnTo>
                                    <a:pt x="2716" y="178"/>
                                  </a:lnTo>
                                  <a:lnTo>
                                    <a:pt x="2724" y="194"/>
                                  </a:lnTo>
                                  <a:lnTo>
                                    <a:pt x="2734" y="207"/>
                                  </a:lnTo>
                                  <a:lnTo>
                                    <a:pt x="2742" y="216"/>
                                  </a:lnTo>
                                  <a:lnTo>
                                    <a:pt x="2751" y="226"/>
                                  </a:lnTo>
                                  <a:lnTo>
                                    <a:pt x="2755" y="231"/>
                                  </a:lnTo>
                                  <a:lnTo>
                                    <a:pt x="2758" y="236"/>
                                  </a:lnTo>
                                  <a:lnTo>
                                    <a:pt x="2760" y="243"/>
                                  </a:lnTo>
                                  <a:lnTo>
                                    <a:pt x="2764" y="249"/>
                                  </a:lnTo>
                                  <a:lnTo>
                                    <a:pt x="2766" y="257"/>
                                  </a:lnTo>
                                  <a:lnTo>
                                    <a:pt x="2768" y="263"/>
                                  </a:lnTo>
                                  <a:lnTo>
                                    <a:pt x="2771" y="268"/>
                                  </a:lnTo>
                                  <a:lnTo>
                                    <a:pt x="2775" y="274"/>
                                  </a:lnTo>
                                  <a:lnTo>
                                    <a:pt x="2811" y="329"/>
                                  </a:lnTo>
                                  <a:close/>
                                </a:path>
                              </a:pathLst>
                            </a:custGeom>
                            <a:solidFill>
                              <a:srgbClr val="25326a"/>
                            </a:solidFill>
                            <a:ln w="0">
                              <a:noFill/>
                            </a:ln>
                          </wps:spPr>
                          <wps:style>
                            <a:lnRef idx="0"/>
                            <a:fillRef idx="0"/>
                            <a:effectRef idx="0"/>
                            <a:fontRef idx="minor"/>
                          </wps:style>
                          <wps:bodyPr/>
                        </wps:wsp>
                        <wps:wsp>
                          <wps:cNvSpPr/>
                          <wps:spPr>
                            <a:xfrm>
                              <a:off x="720" y="265320"/>
                              <a:ext cx="127080" cy="34200"/>
                            </a:xfrm>
                            <a:custGeom>
                              <a:avLst/>
                              <a:gdLst/>
                              <a:ahLst/>
                              <a:rect l="l" t="t" r="r" b="b"/>
                              <a:pathLst>
                                <a:path w="2696" h="700">
                                  <a:moveTo>
                                    <a:pt x="2696" y="324"/>
                                  </a:moveTo>
                                  <a:lnTo>
                                    <a:pt x="0" y="700"/>
                                  </a:lnTo>
                                  <a:lnTo>
                                    <a:pt x="3" y="655"/>
                                  </a:lnTo>
                                  <a:lnTo>
                                    <a:pt x="6" y="609"/>
                                  </a:lnTo>
                                  <a:lnTo>
                                    <a:pt x="9" y="564"/>
                                  </a:lnTo>
                                  <a:lnTo>
                                    <a:pt x="14" y="518"/>
                                  </a:lnTo>
                                  <a:lnTo>
                                    <a:pt x="18" y="473"/>
                                  </a:lnTo>
                                  <a:lnTo>
                                    <a:pt x="22" y="427"/>
                                  </a:lnTo>
                                  <a:lnTo>
                                    <a:pt x="26" y="382"/>
                                  </a:lnTo>
                                  <a:lnTo>
                                    <a:pt x="32" y="336"/>
                                  </a:lnTo>
                                  <a:lnTo>
                                    <a:pt x="2436" y="0"/>
                                  </a:lnTo>
                                  <a:lnTo>
                                    <a:pt x="2472" y="42"/>
                                  </a:lnTo>
                                  <a:lnTo>
                                    <a:pt x="2507" y="82"/>
                                  </a:lnTo>
                                  <a:lnTo>
                                    <a:pt x="2541" y="123"/>
                                  </a:lnTo>
                                  <a:lnTo>
                                    <a:pt x="2573" y="163"/>
                                  </a:lnTo>
                                  <a:lnTo>
                                    <a:pt x="2605" y="204"/>
                                  </a:lnTo>
                                  <a:lnTo>
                                    <a:pt x="2637" y="244"/>
                                  </a:lnTo>
                                  <a:lnTo>
                                    <a:pt x="2667" y="284"/>
                                  </a:lnTo>
                                  <a:lnTo>
                                    <a:pt x="2696" y="324"/>
                                  </a:lnTo>
                                  <a:close/>
                                </a:path>
                              </a:pathLst>
                            </a:custGeom>
                            <a:solidFill>
                              <a:srgbClr val="243068"/>
                            </a:solidFill>
                            <a:ln w="0">
                              <a:noFill/>
                            </a:ln>
                          </wps:spPr>
                          <wps:style>
                            <a:lnRef idx="0"/>
                            <a:fillRef idx="0"/>
                            <a:effectRef idx="0"/>
                            <a:fontRef idx="minor"/>
                          </wps:style>
                          <wps:bodyPr/>
                        </wps:wsp>
                        <wps:wsp>
                          <wps:cNvSpPr/>
                          <wps:spPr>
                            <a:xfrm>
                              <a:off x="1440" y="257760"/>
                              <a:ext cx="120600" cy="33480"/>
                            </a:xfrm>
                            <a:custGeom>
                              <a:avLst/>
                              <a:gdLst/>
                              <a:ahLst/>
                              <a:rect l="l" t="t" r="r" b="b"/>
                              <a:pathLst>
                                <a:path w="2558" h="677">
                                  <a:moveTo>
                                    <a:pt x="2558" y="320"/>
                                  </a:moveTo>
                                  <a:lnTo>
                                    <a:pt x="0" y="677"/>
                                  </a:lnTo>
                                  <a:lnTo>
                                    <a:pt x="4" y="632"/>
                                  </a:lnTo>
                                  <a:lnTo>
                                    <a:pt x="8" y="586"/>
                                  </a:lnTo>
                                  <a:lnTo>
                                    <a:pt x="12" y="541"/>
                                  </a:lnTo>
                                  <a:lnTo>
                                    <a:pt x="18" y="495"/>
                                  </a:lnTo>
                                  <a:lnTo>
                                    <a:pt x="23" y="449"/>
                                  </a:lnTo>
                                  <a:lnTo>
                                    <a:pt x="28" y="403"/>
                                  </a:lnTo>
                                  <a:lnTo>
                                    <a:pt x="35" y="357"/>
                                  </a:lnTo>
                                  <a:lnTo>
                                    <a:pt x="41" y="312"/>
                                  </a:lnTo>
                                  <a:lnTo>
                                    <a:pt x="2270" y="0"/>
                                  </a:lnTo>
                                  <a:lnTo>
                                    <a:pt x="2310" y="41"/>
                                  </a:lnTo>
                                  <a:lnTo>
                                    <a:pt x="2348" y="80"/>
                                  </a:lnTo>
                                  <a:lnTo>
                                    <a:pt x="2386" y="120"/>
                                  </a:lnTo>
                                  <a:lnTo>
                                    <a:pt x="2423" y="160"/>
                                  </a:lnTo>
                                  <a:lnTo>
                                    <a:pt x="2458" y="201"/>
                                  </a:lnTo>
                                  <a:lnTo>
                                    <a:pt x="2492" y="241"/>
                                  </a:lnTo>
                                  <a:lnTo>
                                    <a:pt x="2526" y="280"/>
                                  </a:lnTo>
                                  <a:lnTo>
                                    <a:pt x="2558" y="320"/>
                                  </a:lnTo>
                                  <a:close/>
                                </a:path>
                              </a:pathLst>
                            </a:custGeom>
                            <a:solidFill>
                              <a:srgbClr val="232f66"/>
                            </a:solidFill>
                            <a:ln w="0">
                              <a:noFill/>
                            </a:ln>
                          </wps:spPr>
                          <wps:style>
                            <a:lnRef idx="0"/>
                            <a:fillRef idx="0"/>
                            <a:effectRef idx="0"/>
                            <a:fontRef idx="minor"/>
                          </wps:style>
                          <wps:bodyPr/>
                        </wps:wsp>
                        <wps:wsp>
                          <wps:cNvSpPr/>
                          <wps:spPr>
                            <a:xfrm>
                              <a:off x="1800" y="250200"/>
                              <a:ext cx="113040" cy="30960"/>
                            </a:xfrm>
                            <a:custGeom>
                              <a:avLst/>
                              <a:gdLst/>
                              <a:ahLst/>
                              <a:rect l="l" t="t" r="r" b="b"/>
                              <a:pathLst>
                                <a:path w="2404" h="652">
                                  <a:moveTo>
                                    <a:pt x="2404" y="316"/>
                                  </a:moveTo>
                                  <a:lnTo>
                                    <a:pt x="0" y="652"/>
                                  </a:lnTo>
                                  <a:lnTo>
                                    <a:pt x="5" y="606"/>
                                  </a:lnTo>
                                  <a:lnTo>
                                    <a:pt x="11" y="560"/>
                                  </a:lnTo>
                                  <a:lnTo>
                                    <a:pt x="17" y="514"/>
                                  </a:lnTo>
                                  <a:lnTo>
                                    <a:pt x="23" y="468"/>
                                  </a:lnTo>
                                  <a:lnTo>
                                    <a:pt x="31" y="422"/>
                                  </a:lnTo>
                                  <a:lnTo>
                                    <a:pt x="37" y="376"/>
                                  </a:lnTo>
                                  <a:lnTo>
                                    <a:pt x="44" y="330"/>
                                  </a:lnTo>
                                  <a:lnTo>
                                    <a:pt x="53" y="284"/>
                                  </a:lnTo>
                                  <a:lnTo>
                                    <a:pt x="2084" y="0"/>
                                  </a:lnTo>
                                  <a:lnTo>
                                    <a:pt x="2128" y="40"/>
                                  </a:lnTo>
                                  <a:lnTo>
                                    <a:pt x="2170" y="79"/>
                                  </a:lnTo>
                                  <a:lnTo>
                                    <a:pt x="2212" y="118"/>
                                  </a:lnTo>
                                  <a:lnTo>
                                    <a:pt x="2252" y="157"/>
                                  </a:lnTo>
                                  <a:lnTo>
                                    <a:pt x="2292" y="196"/>
                                  </a:lnTo>
                                  <a:lnTo>
                                    <a:pt x="2330" y="237"/>
                                  </a:lnTo>
                                  <a:lnTo>
                                    <a:pt x="2368" y="277"/>
                                  </a:lnTo>
                                  <a:lnTo>
                                    <a:pt x="2404" y="316"/>
                                  </a:lnTo>
                                  <a:close/>
                                </a:path>
                              </a:pathLst>
                            </a:custGeom>
                            <a:solidFill>
                              <a:srgbClr val="232d65"/>
                            </a:solidFill>
                            <a:ln w="0">
                              <a:noFill/>
                            </a:ln>
                          </wps:spPr>
                          <wps:style>
                            <a:lnRef idx="0"/>
                            <a:fillRef idx="0"/>
                            <a:effectRef idx="0"/>
                            <a:fontRef idx="minor"/>
                          </wps:style>
                          <wps:bodyPr/>
                        </wps:wsp>
                        <wps:wsp>
                          <wps:cNvSpPr/>
                          <wps:spPr>
                            <a:xfrm>
                              <a:off x="2520" y="243360"/>
                              <a:ext cx="105480" cy="29880"/>
                            </a:xfrm>
                            <a:custGeom>
                              <a:avLst/>
                              <a:gdLst/>
                              <a:ahLst/>
                              <a:rect l="l" t="t" r="r" b="b"/>
                              <a:pathLst>
                                <a:path w="2229" h="623">
                                  <a:moveTo>
                                    <a:pt x="2229" y="311"/>
                                  </a:moveTo>
                                  <a:lnTo>
                                    <a:pt x="0" y="623"/>
                                  </a:lnTo>
                                  <a:lnTo>
                                    <a:pt x="6" y="576"/>
                                  </a:lnTo>
                                  <a:lnTo>
                                    <a:pt x="14" y="530"/>
                                  </a:lnTo>
                                  <a:lnTo>
                                    <a:pt x="21" y="484"/>
                                  </a:lnTo>
                                  <a:lnTo>
                                    <a:pt x="30" y="437"/>
                                  </a:lnTo>
                                  <a:lnTo>
                                    <a:pt x="37" y="392"/>
                                  </a:lnTo>
                                  <a:lnTo>
                                    <a:pt x="46" y="345"/>
                                  </a:lnTo>
                                  <a:lnTo>
                                    <a:pt x="56" y="300"/>
                                  </a:lnTo>
                                  <a:lnTo>
                                    <a:pt x="64" y="253"/>
                                  </a:lnTo>
                                  <a:lnTo>
                                    <a:pt x="1873" y="0"/>
                                  </a:lnTo>
                                  <a:lnTo>
                                    <a:pt x="1921" y="38"/>
                                  </a:lnTo>
                                  <a:lnTo>
                                    <a:pt x="1969" y="76"/>
                                  </a:lnTo>
                                  <a:lnTo>
                                    <a:pt x="2015" y="115"/>
                                  </a:lnTo>
                                  <a:lnTo>
                                    <a:pt x="2060" y="153"/>
                                  </a:lnTo>
                                  <a:lnTo>
                                    <a:pt x="2104" y="193"/>
                                  </a:lnTo>
                                  <a:lnTo>
                                    <a:pt x="2147" y="232"/>
                                  </a:lnTo>
                                  <a:lnTo>
                                    <a:pt x="2189" y="271"/>
                                  </a:lnTo>
                                  <a:lnTo>
                                    <a:pt x="2229" y="311"/>
                                  </a:lnTo>
                                  <a:close/>
                                </a:path>
                              </a:pathLst>
                            </a:custGeom>
                            <a:solidFill>
                              <a:srgbClr val="222c63"/>
                            </a:solidFill>
                            <a:ln w="0">
                              <a:noFill/>
                            </a:ln>
                          </wps:spPr>
                          <wps:style>
                            <a:lnRef idx="0"/>
                            <a:fillRef idx="0"/>
                            <a:effectRef idx="0"/>
                            <a:fontRef idx="minor"/>
                          </wps:style>
                          <wps:bodyPr/>
                        </wps:wsp>
                        <wps:wsp>
                          <wps:cNvSpPr/>
                          <wps:spPr>
                            <a:xfrm>
                              <a:off x="3960" y="235440"/>
                              <a:ext cx="96480" cy="28080"/>
                            </a:xfrm>
                            <a:custGeom>
                              <a:avLst/>
                              <a:gdLst/>
                              <a:ahLst/>
                              <a:rect l="l" t="t" r="r" b="b"/>
                              <a:pathLst>
                                <a:path w="2031" h="589">
                                  <a:moveTo>
                                    <a:pt x="2031" y="305"/>
                                  </a:moveTo>
                                  <a:lnTo>
                                    <a:pt x="0" y="589"/>
                                  </a:lnTo>
                                  <a:lnTo>
                                    <a:pt x="7" y="543"/>
                                  </a:lnTo>
                                  <a:lnTo>
                                    <a:pt x="16" y="496"/>
                                  </a:lnTo>
                                  <a:lnTo>
                                    <a:pt x="24" y="451"/>
                                  </a:lnTo>
                                  <a:lnTo>
                                    <a:pt x="34" y="404"/>
                                  </a:lnTo>
                                  <a:lnTo>
                                    <a:pt x="44" y="357"/>
                                  </a:lnTo>
                                  <a:lnTo>
                                    <a:pt x="53" y="311"/>
                                  </a:lnTo>
                                  <a:lnTo>
                                    <a:pt x="64" y="264"/>
                                  </a:lnTo>
                                  <a:lnTo>
                                    <a:pt x="75" y="218"/>
                                  </a:lnTo>
                                  <a:lnTo>
                                    <a:pt x="1632" y="0"/>
                                  </a:lnTo>
                                  <a:lnTo>
                                    <a:pt x="1687" y="37"/>
                                  </a:lnTo>
                                  <a:lnTo>
                                    <a:pt x="1739" y="75"/>
                                  </a:lnTo>
                                  <a:lnTo>
                                    <a:pt x="1791" y="112"/>
                                  </a:lnTo>
                                  <a:lnTo>
                                    <a:pt x="1841" y="150"/>
                                  </a:lnTo>
                                  <a:lnTo>
                                    <a:pt x="1890" y="188"/>
                                  </a:lnTo>
                                  <a:lnTo>
                                    <a:pt x="1938" y="227"/>
                                  </a:lnTo>
                                  <a:lnTo>
                                    <a:pt x="1985" y="266"/>
                                  </a:lnTo>
                                  <a:lnTo>
                                    <a:pt x="2031" y="305"/>
                                  </a:lnTo>
                                  <a:close/>
                                </a:path>
                              </a:pathLst>
                            </a:custGeom>
                            <a:solidFill>
                              <a:srgbClr val="222a61"/>
                            </a:solidFill>
                            <a:ln w="0">
                              <a:noFill/>
                            </a:ln>
                          </wps:spPr>
                          <wps:style>
                            <a:lnRef idx="0"/>
                            <a:fillRef idx="0"/>
                            <a:effectRef idx="0"/>
                            <a:fontRef idx="minor"/>
                          </wps:style>
                          <wps:bodyPr/>
                        </wps:wsp>
                        <wps:wsp>
                          <wps:cNvSpPr/>
                          <wps:spPr>
                            <a:xfrm>
                              <a:off x="6480" y="228600"/>
                              <a:ext cx="84960" cy="26640"/>
                            </a:xfrm>
                            <a:custGeom>
                              <a:avLst/>
                              <a:gdLst/>
                              <a:ahLst/>
                              <a:rect l="l" t="t" r="r" b="b"/>
                              <a:pathLst>
                                <a:path w="1809" h="550">
                                  <a:moveTo>
                                    <a:pt x="1809" y="297"/>
                                  </a:moveTo>
                                  <a:lnTo>
                                    <a:pt x="0" y="550"/>
                                  </a:lnTo>
                                  <a:lnTo>
                                    <a:pt x="10" y="503"/>
                                  </a:lnTo>
                                  <a:lnTo>
                                    <a:pt x="19" y="457"/>
                                  </a:lnTo>
                                  <a:lnTo>
                                    <a:pt x="30" y="410"/>
                                  </a:lnTo>
                                  <a:lnTo>
                                    <a:pt x="41" y="364"/>
                                  </a:lnTo>
                                  <a:lnTo>
                                    <a:pt x="51" y="317"/>
                                  </a:lnTo>
                                  <a:lnTo>
                                    <a:pt x="63" y="270"/>
                                  </a:lnTo>
                                  <a:lnTo>
                                    <a:pt x="75" y="224"/>
                                  </a:lnTo>
                                  <a:lnTo>
                                    <a:pt x="86" y="177"/>
                                  </a:lnTo>
                                  <a:lnTo>
                                    <a:pt x="1357" y="0"/>
                                  </a:lnTo>
                                  <a:lnTo>
                                    <a:pt x="1418" y="35"/>
                                  </a:lnTo>
                                  <a:lnTo>
                                    <a:pt x="1479" y="71"/>
                                  </a:lnTo>
                                  <a:lnTo>
                                    <a:pt x="1536" y="107"/>
                                  </a:lnTo>
                                  <a:lnTo>
                                    <a:pt x="1594" y="144"/>
                                  </a:lnTo>
                                  <a:lnTo>
                                    <a:pt x="1649" y="181"/>
                                  </a:lnTo>
                                  <a:lnTo>
                                    <a:pt x="1704" y="219"/>
                                  </a:lnTo>
                                  <a:lnTo>
                                    <a:pt x="1757" y="259"/>
                                  </a:lnTo>
                                  <a:lnTo>
                                    <a:pt x="1809" y="297"/>
                                  </a:lnTo>
                                  <a:close/>
                                </a:path>
                              </a:pathLst>
                            </a:custGeom>
                            <a:solidFill>
                              <a:srgbClr val="202860"/>
                            </a:solidFill>
                            <a:ln w="0">
                              <a:noFill/>
                            </a:ln>
                          </wps:spPr>
                          <wps:style>
                            <a:lnRef idx="0"/>
                            <a:fillRef idx="0"/>
                            <a:effectRef idx="0"/>
                            <a:fontRef idx="minor"/>
                          </wps:style>
                          <wps:bodyPr/>
                        </wps:wsp>
                        <wps:wsp>
                          <wps:cNvSpPr/>
                          <wps:spPr>
                            <a:xfrm>
                              <a:off x="7560" y="221040"/>
                              <a:ext cx="73800" cy="24840"/>
                            </a:xfrm>
                            <a:custGeom>
                              <a:avLst/>
                              <a:gdLst/>
                              <a:ahLst/>
                              <a:rect l="l" t="t" r="r" b="b"/>
                              <a:pathLst>
                                <a:path w="1557" h="506">
                                  <a:moveTo>
                                    <a:pt x="1557" y="288"/>
                                  </a:moveTo>
                                  <a:lnTo>
                                    <a:pt x="0" y="506"/>
                                  </a:lnTo>
                                  <a:lnTo>
                                    <a:pt x="6" y="479"/>
                                  </a:lnTo>
                                  <a:lnTo>
                                    <a:pt x="12" y="452"/>
                                  </a:lnTo>
                                  <a:lnTo>
                                    <a:pt x="19" y="424"/>
                                  </a:lnTo>
                                  <a:lnTo>
                                    <a:pt x="25" y="398"/>
                                  </a:lnTo>
                                  <a:lnTo>
                                    <a:pt x="32" y="370"/>
                                  </a:lnTo>
                                  <a:lnTo>
                                    <a:pt x="39" y="342"/>
                                  </a:lnTo>
                                  <a:lnTo>
                                    <a:pt x="46" y="316"/>
                                  </a:lnTo>
                                  <a:lnTo>
                                    <a:pt x="53" y="288"/>
                                  </a:lnTo>
                                  <a:lnTo>
                                    <a:pt x="64" y="249"/>
                                  </a:lnTo>
                                  <a:lnTo>
                                    <a:pt x="74" y="210"/>
                                  </a:lnTo>
                                  <a:lnTo>
                                    <a:pt x="86" y="171"/>
                                  </a:lnTo>
                                  <a:lnTo>
                                    <a:pt x="98" y="132"/>
                                  </a:lnTo>
                                  <a:lnTo>
                                    <a:pt x="1039" y="0"/>
                                  </a:lnTo>
                                  <a:lnTo>
                                    <a:pt x="1108" y="34"/>
                                  </a:lnTo>
                                  <a:lnTo>
                                    <a:pt x="1178" y="68"/>
                                  </a:lnTo>
                                  <a:lnTo>
                                    <a:pt x="1245" y="103"/>
                                  </a:lnTo>
                                  <a:lnTo>
                                    <a:pt x="1310" y="138"/>
                                  </a:lnTo>
                                  <a:lnTo>
                                    <a:pt x="1374" y="175"/>
                                  </a:lnTo>
                                  <a:lnTo>
                                    <a:pt x="1437" y="212"/>
                                  </a:lnTo>
                                  <a:lnTo>
                                    <a:pt x="1498" y="250"/>
                                  </a:lnTo>
                                  <a:lnTo>
                                    <a:pt x="1557" y="288"/>
                                  </a:lnTo>
                                  <a:close/>
                                </a:path>
                              </a:pathLst>
                            </a:custGeom>
                            <a:solidFill>
                              <a:srgbClr val="20265e"/>
                            </a:solidFill>
                            <a:ln w="0">
                              <a:noFill/>
                            </a:ln>
                          </wps:spPr>
                          <wps:style>
                            <a:lnRef idx="0"/>
                            <a:fillRef idx="0"/>
                            <a:effectRef idx="0"/>
                            <a:fontRef idx="minor"/>
                          </wps:style>
                          <wps:bodyPr/>
                        </wps:wsp>
                        <wps:wsp>
                          <wps:cNvSpPr/>
                          <wps:spPr>
                            <a:xfrm>
                              <a:off x="9360" y="214560"/>
                              <a:ext cx="60480" cy="22320"/>
                            </a:xfrm>
                            <a:custGeom>
                              <a:avLst/>
                              <a:gdLst/>
                              <a:ahLst/>
                              <a:rect l="l" t="t" r="r" b="b"/>
                              <a:pathLst>
                                <a:path w="1271" h="453">
                                  <a:moveTo>
                                    <a:pt x="1271" y="276"/>
                                  </a:moveTo>
                                  <a:lnTo>
                                    <a:pt x="0" y="453"/>
                                  </a:lnTo>
                                  <a:lnTo>
                                    <a:pt x="8" y="422"/>
                                  </a:lnTo>
                                  <a:lnTo>
                                    <a:pt x="20" y="379"/>
                                  </a:lnTo>
                                  <a:lnTo>
                                    <a:pt x="31" y="336"/>
                                  </a:lnTo>
                                  <a:lnTo>
                                    <a:pt x="44" y="292"/>
                                  </a:lnTo>
                                  <a:lnTo>
                                    <a:pt x="58" y="249"/>
                                  </a:lnTo>
                                  <a:lnTo>
                                    <a:pt x="71" y="205"/>
                                  </a:lnTo>
                                  <a:lnTo>
                                    <a:pt x="86" y="163"/>
                                  </a:lnTo>
                                  <a:lnTo>
                                    <a:pt x="100" y="119"/>
                                  </a:lnTo>
                                  <a:lnTo>
                                    <a:pt x="115" y="77"/>
                                  </a:lnTo>
                                  <a:lnTo>
                                    <a:pt x="665" y="0"/>
                                  </a:lnTo>
                                  <a:lnTo>
                                    <a:pt x="747" y="30"/>
                                  </a:lnTo>
                                  <a:lnTo>
                                    <a:pt x="827" y="62"/>
                                  </a:lnTo>
                                  <a:lnTo>
                                    <a:pt x="906" y="95"/>
                                  </a:lnTo>
                                  <a:lnTo>
                                    <a:pt x="982" y="129"/>
                                  </a:lnTo>
                                  <a:lnTo>
                                    <a:pt x="1057" y="165"/>
                                  </a:lnTo>
                                  <a:lnTo>
                                    <a:pt x="1131" y="201"/>
                                  </a:lnTo>
                                  <a:lnTo>
                                    <a:pt x="1202" y="238"/>
                                  </a:lnTo>
                                  <a:lnTo>
                                    <a:pt x="1271" y="276"/>
                                  </a:lnTo>
                                  <a:close/>
                                </a:path>
                              </a:pathLst>
                            </a:custGeom>
                            <a:solidFill>
                              <a:srgbClr val="1f245c"/>
                            </a:solidFill>
                            <a:ln w="0">
                              <a:noFill/>
                            </a:ln>
                          </wps:spPr>
                          <wps:style>
                            <a:lnRef idx="0"/>
                            <a:fillRef idx="0"/>
                            <a:effectRef idx="0"/>
                            <a:fontRef idx="minor"/>
                          </wps:style>
                          <wps:bodyPr/>
                        </wps:wsp>
                        <wps:wsp>
                          <wps:cNvSpPr/>
                          <wps:spPr>
                            <a:xfrm>
                              <a:off x="12600" y="208440"/>
                              <a:ext cx="44280" cy="18360"/>
                            </a:xfrm>
                            <a:custGeom>
                              <a:avLst/>
                              <a:gdLst/>
                              <a:ahLst/>
                              <a:rect l="l" t="t" r="r" b="b"/>
                              <a:pathLst>
                                <a:path w="941" h="390">
                                  <a:moveTo>
                                    <a:pt x="941" y="258"/>
                                  </a:moveTo>
                                  <a:lnTo>
                                    <a:pt x="0" y="390"/>
                                  </a:lnTo>
                                  <a:lnTo>
                                    <a:pt x="15" y="342"/>
                                  </a:lnTo>
                                  <a:lnTo>
                                    <a:pt x="30" y="293"/>
                                  </a:lnTo>
                                  <a:lnTo>
                                    <a:pt x="46" y="246"/>
                                  </a:lnTo>
                                  <a:lnTo>
                                    <a:pt x="63" y="198"/>
                                  </a:lnTo>
                                  <a:lnTo>
                                    <a:pt x="79" y="151"/>
                                  </a:lnTo>
                                  <a:lnTo>
                                    <a:pt x="95" y="105"/>
                                  </a:lnTo>
                                  <a:lnTo>
                                    <a:pt x="111" y="58"/>
                                  </a:lnTo>
                                  <a:lnTo>
                                    <a:pt x="127" y="11"/>
                                  </a:lnTo>
                                  <a:lnTo>
                                    <a:pt x="211" y="0"/>
                                  </a:lnTo>
                                  <a:lnTo>
                                    <a:pt x="221" y="3"/>
                                  </a:lnTo>
                                  <a:lnTo>
                                    <a:pt x="232" y="6"/>
                                  </a:lnTo>
                                  <a:lnTo>
                                    <a:pt x="243" y="9"/>
                                  </a:lnTo>
                                  <a:lnTo>
                                    <a:pt x="253" y="12"/>
                                  </a:lnTo>
                                  <a:lnTo>
                                    <a:pt x="346" y="39"/>
                                  </a:lnTo>
                                  <a:lnTo>
                                    <a:pt x="437" y="65"/>
                                  </a:lnTo>
                                  <a:lnTo>
                                    <a:pt x="526" y="94"/>
                                  </a:lnTo>
                                  <a:lnTo>
                                    <a:pt x="613" y="125"/>
                                  </a:lnTo>
                                  <a:lnTo>
                                    <a:pt x="698" y="157"/>
                                  </a:lnTo>
                                  <a:lnTo>
                                    <a:pt x="780" y="189"/>
                                  </a:lnTo>
                                  <a:lnTo>
                                    <a:pt x="861" y="223"/>
                                  </a:lnTo>
                                  <a:lnTo>
                                    <a:pt x="941" y="258"/>
                                  </a:lnTo>
                                  <a:close/>
                                </a:path>
                              </a:pathLst>
                            </a:custGeom>
                            <a:solidFill>
                              <a:srgbClr val="1f235b"/>
                            </a:solidFill>
                            <a:ln w="0">
                              <a:noFill/>
                            </a:ln>
                          </wps:spPr>
                          <wps:style>
                            <a:lnRef idx="0"/>
                            <a:fillRef idx="0"/>
                            <a:effectRef idx="0"/>
                            <a:fontRef idx="minor"/>
                          </wps:style>
                          <wps:bodyPr/>
                        </wps:wsp>
                        <wps:wsp>
                          <wps:cNvSpPr/>
                          <wps:spPr>
                            <a:xfrm>
                              <a:off x="15120" y="207720"/>
                              <a:ext cx="25920" cy="10800"/>
                            </a:xfrm>
                            <a:custGeom>
                              <a:avLst/>
                              <a:gdLst/>
                              <a:ahLst/>
                              <a:rect l="l" t="t" r="r" b="b"/>
                              <a:pathLst>
                                <a:path w="550" h="212">
                                  <a:moveTo>
                                    <a:pt x="550" y="135"/>
                                  </a:moveTo>
                                  <a:lnTo>
                                    <a:pt x="0" y="212"/>
                                  </a:lnTo>
                                  <a:lnTo>
                                    <a:pt x="8" y="186"/>
                                  </a:lnTo>
                                  <a:lnTo>
                                    <a:pt x="18" y="158"/>
                                  </a:lnTo>
                                  <a:lnTo>
                                    <a:pt x="27" y="132"/>
                                  </a:lnTo>
                                  <a:lnTo>
                                    <a:pt x="36" y="105"/>
                                  </a:lnTo>
                                  <a:lnTo>
                                    <a:pt x="45" y="79"/>
                                  </a:lnTo>
                                  <a:lnTo>
                                    <a:pt x="55" y="52"/>
                                  </a:lnTo>
                                  <a:lnTo>
                                    <a:pt x="63" y="27"/>
                                  </a:lnTo>
                                  <a:lnTo>
                                    <a:pt x="72" y="0"/>
                                  </a:lnTo>
                                  <a:lnTo>
                                    <a:pt x="89" y="1"/>
                                  </a:lnTo>
                                  <a:lnTo>
                                    <a:pt x="106" y="2"/>
                                  </a:lnTo>
                                  <a:lnTo>
                                    <a:pt x="121" y="4"/>
                                  </a:lnTo>
                                  <a:lnTo>
                                    <a:pt x="136" y="8"/>
                                  </a:lnTo>
                                  <a:lnTo>
                                    <a:pt x="165" y="15"/>
                                  </a:lnTo>
                                  <a:lnTo>
                                    <a:pt x="191" y="23"/>
                                  </a:lnTo>
                                  <a:lnTo>
                                    <a:pt x="238" y="36"/>
                                  </a:lnTo>
                                  <a:lnTo>
                                    <a:pt x="284" y="50"/>
                                  </a:lnTo>
                                  <a:lnTo>
                                    <a:pt x="330" y="63"/>
                                  </a:lnTo>
                                  <a:lnTo>
                                    <a:pt x="375" y="76"/>
                                  </a:lnTo>
                                  <a:lnTo>
                                    <a:pt x="419" y="91"/>
                                  </a:lnTo>
                                  <a:lnTo>
                                    <a:pt x="463" y="105"/>
                                  </a:lnTo>
                                  <a:lnTo>
                                    <a:pt x="507" y="120"/>
                                  </a:lnTo>
                                  <a:lnTo>
                                    <a:pt x="550" y="135"/>
                                  </a:lnTo>
                                  <a:close/>
                                </a:path>
                              </a:pathLst>
                            </a:custGeom>
                            <a:solidFill>
                              <a:srgbClr val="1d2159"/>
                            </a:solidFill>
                            <a:ln w="0">
                              <a:noFill/>
                            </a:ln>
                          </wps:spPr>
                          <wps:style>
                            <a:lnRef idx="0"/>
                            <a:fillRef idx="0"/>
                            <a:effectRef idx="0"/>
                            <a:fontRef idx="minor"/>
                          </wps:style>
                          <wps:bodyPr/>
                        </wps:wsp>
                        <wps:wsp>
                          <wps:cNvSpPr/>
                          <wps:spPr>
                            <a:xfrm>
                              <a:off x="18360" y="207720"/>
                              <a:ext cx="3960" cy="1440"/>
                            </a:xfrm>
                            <a:custGeom>
                              <a:avLst/>
                              <a:gdLst/>
                              <a:ahLst/>
                              <a:rect l="l" t="t" r="r" b="b"/>
                              <a:pathLst>
                                <a:path w="84" h="22">
                                  <a:moveTo>
                                    <a:pt x="84" y="11"/>
                                  </a:moveTo>
                                  <a:lnTo>
                                    <a:pt x="0" y="22"/>
                                  </a:lnTo>
                                  <a:lnTo>
                                    <a:pt x="7" y="0"/>
                                  </a:lnTo>
                                  <a:lnTo>
                                    <a:pt x="28" y="1"/>
                                  </a:lnTo>
                                  <a:lnTo>
                                    <a:pt x="48" y="3"/>
                                  </a:lnTo>
                                  <a:lnTo>
                                    <a:pt x="66" y="7"/>
                                  </a:lnTo>
                                  <a:lnTo>
                                    <a:pt x="84" y="11"/>
                                  </a:lnTo>
                                  <a:close/>
                                </a:path>
                              </a:pathLst>
                            </a:custGeom>
                            <a:solidFill>
                              <a:srgbClr val="1c1f57"/>
                            </a:solidFill>
                            <a:ln w="0">
                              <a:noFill/>
                            </a:ln>
                          </wps:spPr>
                          <wps:style>
                            <a:lnRef idx="0"/>
                            <a:fillRef idx="0"/>
                            <a:effectRef idx="0"/>
                            <a:fontRef idx="minor"/>
                          </wps:style>
                          <wps:bodyPr/>
                        </wps:wsp>
                        <wps:wsp>
                          <wps:cNvSpPr/>
                          <wps:spPr>
                            <a:xfrm>
                              <a:off x="623520" y="285840"/>
                              <a:ext cx="3960" cy="24840"/>
                            </a:xfrm>
                            <a:custGeom>
                              <a:avLst/>
                              <a:gdLst/>
                              <a:ahLst/>
                              <a:rect l="l" t="t" r="r" b="b"/>
                              <a:pathLst>
                                <a:path w="86" h="518">
                                  <a:moveTo>
                                    <a:pt x="86" y="518"/>
                                  </a:moveTo>
                                  <a:lnTo>
                                    <a:pt x="0" y="409"/>
                                  </a:lnTo>
                                  <a:lnTo>
                                    <a:pt x="7" y="360"/>
                                  </a:lnTo>
                                  <a:lnTo>
                                    <a:pt x="14" y="310"/>
                                  </a:lnTo>
                                  <a:lnTo>
                                    <a:pt x="20" y="260"/>
                                  </a:lnTo>
                                  <a:lnTo>
                                    <a:pt x="26" y="208"/>
                                  </a:lnTo>
                                  <a:lnTo>
                                    <a:pt x="31" y="157"/>
                                  </a:lnTo>
                                  <a:lnTo>
                                    <a:pt x="37" y="105"/>
                                  </a:lnTo>
                                  <a:lnTo>
                                    <a:pt x="41" y="52"/>
                                  </a:lnTo>
                                  <a:lnTo>
                                    <a:pt x="45" y="0"/>
                                  </a:lnTo>
                                  <a:lnTo>
                                    <a:pt x="53" y="64"/>
                                  </a:lnTo>
                                  <a:lnTo>
                                    <a:pt x="59" y="130"/>
                                  </a:lnTo>
                                  <a:lnTo>
                                    <a:pt x="65" y="194"/>
                                  </a:lnTo>
                                  <a:lnTo>
                                    <a:pt x="71" y="259"/>
                                  </a:lnTo>
                                  <a:lnTo>
                                    <a:pt x="75" y="324"/>
                                  </a:lnTo>
                                  <a:lnTo>
                                    <a:pt x="79" y="388"/>
                                  </a:lnTo>
                                  <a:lnTo>
                                    <a:pt x="83" y="453"/>
                                  </a:lnTo>
                                  <a:lnTo>
                                    <a:pt x="86" y="518"/>
                                  </a:lnTo>
                                  <a:close/>
                                </a:path>
                              </a:pathLst>
                            </a:custGeom>
                            <a:solidFill>
                              <a:srgbClr val="4882bd"/>
                            </a:solidFill>
                            <a:ln w="0">
                              <a:noFill/>
                            </a:ln>
                          </wps:spPr>
                          <wps:style>
                            <a:lnRef idx="0"/>
                            <a:fillRef idx="0"/>
                            <a:effectRef idx="0"/>
                            <a:fontRef idx="minor"/>
                          </wps:style>
                          <wps:bodyPr/>
                        </wps:wsp>
                        <wps:wsp>
                          <wps:cNvSpPr/>
                          <wps:spPr>
                            <a:xfrm>
                              <a:off x="621000" y="293400"/>
                              <a:ext cx="6480" cy="30600"/>
                            </a:xfrm>
                            <a:custGeom>
                              <a:avLst/>
                              <a:gdLst/>
                              <a:ahLst/>
                              <a:rect l="l" t="t" r="r" b="b"/>
                              <a:pathLst>
                                <a:path w="129" h="637">
                                  <a:moveTo>
                                    <a:pt x="69" y="0"/>
                                  </a:moveTo>
                                  <a:lnTo>
                                    <a:pt x="106" y="47"/>
                                  </a:lnTo>
                                  <a:lnTo>
                                    <a:pt x="112" y="121"/>
                                  </a:lnTo>
                                  <a:lnTo>
                                    <a:pt x="116" y="195"/>
                                  </a:lnTo>
                                  <a:lnTo>
                                    <a:pt x="120" y="269"/>
                                  </a:lnTo>
                                  <a:lnTo>
                                    <a:pt x="125" y="342"/>
                                  </a:lnTo>
                                  <a:lnTo>
                                    <a:pt x="127" y="416"/>
                                  </a:lnTo>
                                  <a:lnTo>
                                    <a:pt x="129" y="489"/>
                                  </a:lnTo>
                                  <a:lnTo>
                                    <a:pt x="129" y="563"/>
                                  </a:lnTo>
                                  <a:lnTo>
                                    <a:pt x="129" y="637"/>
                                  </a:lnTo>
                                  <a:lnTo>
                                    <a:pt x="0" y="472"/>
                                  </a:lnTo>
                                  <a:lnTo>
                                    <a:pt x="11" y="416"/>
                                  </a:lnTo>
                                  <a:lnTo>
                                    <a:pt x="20" y="359"/>
                                  </a:lnTo>
                                  <a:lnTo>
                                    <a:pt x="30" y="301"/>
                                  </a:lnTo>
                                  <a:lnTo>
                                    <a:pt x="39" y="242"/>
                                  </a:lnTo>
                                  <a:lnTo>
                                    <a:pt x="47" y="183"/>
                                  </a:lnTo>
                                  <a:lnTo>
                                    <a:pt x="55" y="123"/>
                                  </a:lnTo>
                                  <a:lnTo>
                                    <a:pt x="62" y="61"/>
                                  </a:lnTo>
                                  <a:lnTo>
                                    <a:pt x="69" y="0"/>
                                  </a:lnTo>
                                  <a:close/>
                                </a:path>
                              </a:pathLst>
                            </a:custGeom>
                            <a:solidFill>
                              <a:srgbClr val="4882bd"/>
                            </a:solidFill>
                            <a:ln w="0">
                              <a:noFill/>
                            </a:ln>
                          </wps:spPr>
                          <wps:style>
                            <a:lnRef idx="0"/>
                            <a:fillRef idx="0"/>
                            <a:effectRef idx="0"/>
                            <a:fontRef idx="minor"/>
                          </wps:style>
                          <wps:bodyPr/>
                        </wps:wsp>
                        <wps:wsp>
                          <wps:cNvSpPr/>
                          <wps:spPr>
                            <a:xfrm>
                              <a:off x="619200" y="305280"/>
                              <a:ext cx="8280" cy="31680"/>
                            </a:xfrm>
                            <a:custGeom>
                              <a:avLst/>
                              <a:gdLst/>
                              <a:ahLst/>
                              <a:rect l="l" t="t" r="r" b="b"/>
                              <a:pathLst>
                                <a:path w="178" h="666">
                                  <a:moveTo>
                                    <a:pt x="87" y="0"/>
                                  </a:moveTo>
                                  <a:lnTo>
                                    <a:pt x="173" y="109"/>
                                  </a:lnTo>
                                  <a:lnTo>
                                    <a:pt x="175" y="178"/>
                                  </a:lnTo>
                                  <a:lnTo>
                                    <a:pt x="177" y="248"/>
                                  </a:lnTo>
                                  <a:lnTo>
                                    <a:pt x="177" y="318"/>
                                  </a:lnTo>
                                  <a:lnTo>
                                    <a:pt x="178" y="388"/>
                                  </a:lnTo>
                                  <a:lnTo>
                                    <a:pt x="177" y="458"/>
                                  </a:lnTo>
                                  <a:lnTo>
                                    <a:pt x="176" y="527"/>
                                  </a:lnTo>
                                  <a:lnTo>
                                    <a:pt x="174" y="597"/>
                                  </a:lnTo>
                                  <a:lnTo>
                                    <a:pt x="171" y="666"/>
                                  </a:lnTo>
                                  <a:lnTo>
                                    <a:pt x="0" y="450"/>
                                  </a:lnTo>
                                  <a:lnTo>
                                    <a:pt x="13" y="397"/>
                                  </a:lnTo>
                                  <a:lnTo>
                                    <a:pt x="26" y="342"/>
                                  </a:lnTo>
                                  <a:lnTo>
                                    <a:pt x="36" y="287"/>
                                  </a:lnTo>
                                  <a:lnTo>
                                    <a:pt x="48" y="230"/>
                                  </a:lnTo>
                                  <a:lnTo>
                                    <a:pt x="59" y="174"/>
                                  </a:lnTo>
                                  <a:lnTo>
                                    <a:pt x="68" y="117"/>
                                  </a:lnTo>
                                  <a:lnTo>
                                    <a:pt x="78" y="59"/>
                                  </a:lnTo>
                                  <a:lnTo>
                                    <a:pt x="87" y="0"/>
                                  </a:lnTo>
                                  <a:close/>
                                </a:path>
                              </a:pathLst>
                            </a:custGeom>
                            <a:solidFill>
                              <a:srgbClr val="4880bb"/>
                            </a:solidFill>
                            <a:ln w="0">
                              <a:noFill/>
                            </a:ln>
                          </wps:spPr>
                          <wps:style>
                            <a:lnRef idx="0"/>
                            <a:fillRef idx="0"/>
                            <a:effectRef idx="0"/>
                            <a:fontRef idx="minor"/>
                          </wps:style>
                          <wps:bodyPr/>
                        </wps:wsp>
                        <wps:wsp>
                          <wps:cNvSpPr/>
                          <wps:spPr>
                            <a:xfrm>
                              <a:off x="617400" y="316080"/>
                              <a:ext cx="10080" cy="33480"/>
                            </a:xfrm>
                            <a:custGeom>
                              <a:avLst/>
                              <a:gdLst/>
                              <a:ahLst/>
                              <a:rect l="l" t="t" r="r" b="b"/>
                              <a:pathLst>
                                <a:path w="232" h="694">
                                  <a:moveTo>
                                    <a:pt x="103" y="0"/>
                                  </a:moveTo>
                                  <a:lnTo>
                                    <a:pt x="232" y="165"/>
                                  </a:lnTo>
                                  <a:lnTo>
                                    <a:pt x="232" y="231"/>
                                  </a:lnTo>
                                  <a:lnTo>
                                    <a:pt x="231" y="298"/>
                                  </a:lnTo>
                                  <a:lnTo>
                                    <a:pt x="229" y="364"/>
                                  </a:lnTo>
                                  <a:lnTo>
                                    <a:pt x="226" y="430"/>
                                  </a:lnTo>
                                  <a:lnTo>
                                    <a:pt x="222" y="496"/>
                                  </a:lnTo>
                                  <a:lnTo>
                                    <a:pt x="218" y="563"/>
                                  </a:lnTo>
                                  <a:lnTo>
                                    <a:pt x="214" y="629"/>
                                  </a:lnTo>
                                  <a:lnTo>
                                    <a:pt x="209" y="694"/>
                                  </a:lnTo>
                                  <a:lnTo>
                                    <a:pt x="0" y="428"/>
                                  </a:lnTo>
                                  <a:lnTo>
                                    <a:pt x="13" y="378"/>
                                  </a:lnTo>
                                  <a:lnTo>
                                    <a:pt x="28" y="326"/>
                                  </a:lnTo>
                                  <a:lnTo>
                                    <a:pt x="42" y="274"/>
                                  </a:lnTo>
                                  <a:lnTo>
                                    <a:pt x="55" y="220"/>
                                  </a:lnTo>
                                  <a:lnTo>
                                    <a:pt x="68" y="167"/>
                                  </a:lnTo>
                                  <a:lnTo>
                                    <a:pt x="81" y="112"/>
                                  </a:lnTo>
                                  <a:lnTo>
                                    <a:pt x="91" y="57"/>
                                  </a:lnTo>
                                  <a:lnTo>
                                    <a:pt x="103" y="0"/>
                                  </a:lnTo>
                                  <a:close/>
                                </a:path>
                              </a:pathLst>
                            </a:custGeom>
                            <a:solidFill>
                              <a:srgbClr val="477db8"/>
                            </a:solidFill>
                            <a:ln w="0">
                              <a:noFill/>
                            </a:ln>
                          </wps:spPr>
                          <wps:style>
                            <a:lnRef idx="0"/>
                            <a:fillRef idx="0"/>
                            <a:effectRef idx="0"/>
                            <a:fontRef idx="minor"/>
                          </wps:style>
                          <wps:bodyPr/>
                        </wps:wsp>
                        <wps:wsp>
                          <wps:cNvSpPr/>
                          <wps:spPr>
                            <a:xfrm>
                              <a:off x="613440" y="326880"/>
                              <a:ext cx="14040" cy="34920"/>
                            </a:xfrm>
                            <a:custGeom>
                              <a:avLst/>
                              <a:gdLst/>
                              <a:ahLst/>
                              <a:rect l="l" t="t" r="r" b="b"/>
                              <a:pathLst>
                                <a:path w="290" h="721">
                                  <a:moveTo>
                                    <a:pt x="119" y="0"/>
                                  </a:moveTo>
                                  <a:lnTo>
                                    <a:pt x="290" y="216"/>
                                  </a:lnTo>
                                  <a:lnTo>
                                    <a:pt x="286" y="279"/>
                                  </a:lnTo>
                                  <a:lnTo>
                                    <a:pt x="282" y="343"/>
                                  </a:lnTo>
                                  <a:lnTo>
                                    <a:pt x="278" y="406"/>
                                  </a:lnTo>
                                  <a:lnTo>
                                    <a:pt x="273" y="469"/>
                                  </a:lnTo>
                                  <a:lnTo>
                                    <a:pt x="267" y="533"/>
                                  </a:lnTo>
                                  <a:lnTo>
                                    <a:pt x="261" y="595"/>
                                  </a:lnTo>
                                  <a:lnTo>
                                    <a:pt x="253" y="658"/>
                                  </a:lnTo>
                                  <a:lnTo>
                                    <a:pt x="246" y="721"/>
                                  </a:lnTo>
                                  <a:lnTo>
                                    <a:pt x="0" y="408"/>
                                  </a:lnTo>
                                  <a:lnTo>
                                    <a:pt x="16" y="359"/>
                                  </a:lnTo>
                                  <a:lnTo>
                                    <a:pt x="32" y="310"/>
                                  </a:lnTo>
                                  <a:lnTo>
                                    <a:pt x="48" y="259"/>
                                  </a:lnTo>
                                  <a:lnTo>
                                    <a:pt x="64" y="209"/>
                                  </a:lnTo>
                                  <a:lnTo>
                                    <a:pt x="77" y="158"/>
                                  </a:lnTo>
                                  <a:lnTo>
                                    <a:pt x="92" y="106"/>
                                  </a:lnTo>
                                  <a:lnTo>
                                    <a:pt x="106" y="54"/>
                                  </a:lnTo>
                                  <a:lnTo>
                                    <a:pt x="119" y="0"/>
                                  </a:lnTo>
                                  <a:close/>
                                </a:path>
                              </a:pathLst>
                            </a:custGeom>
                            <a:solidFill>
                              <a:srgbClr val="467bb5"/>
                            </a:solidFill>
                            <a:ln w="0">
                              <a:noFill/>
                            </a:ln>
                          </wps:spPr>
                          <wps:style>
                            <a:lnRef idx="0"/>
                            <a:fillRef idx="0"/>
                            <a:effectRef idx="0"/>
                            <a:fontRef idx="minor"/>
                          </wps:style>
                          <wps:bodyPr/>
                        </wps:wsp>
                        <wps:wsp>
                          <wps:cNvSpPr/>
                          <wps:spPr>
                            <a:xfrm>
                              <a:off x="609480" y="337320"/>
                              <a:ext cx="15840" cy="36360"/>
                            </a:xfrm>
                            <a:custGeom>
                              <a:avLst/>
                              <a:gdLst/>
                              <a:ahLst/>
                              <a:rect l="l" t="t" r="r" b="b"/>
                              <a:pathLst>
                                <a:path w="346" h="749">
                                  <a:moveTo>
                                    <a:pt x="137" y="0"/>
                                  </a:moveTo>
                                  <a:lnTo>
                                    <a:pt x="346" y="266"/>
                                  </a:lnTo>
                                  <a:lnTo>
                                    <a:pt x="340" y="327"/>
                                  </a:lnTo>
                                  <a:lnTo>
                                    <a:pt x="334" y="388"/>
                                  </a:lnTo>
                                  <a:lnTo>
                                    <a:pt x="327" y="448"/>
                                  </a:lnTo>
                                  <a:lnTo>
                                    <a:pt x="320" y="509"/>
                                  </a:lnTo>
                                  <a:lnTo>
                                    <a:pt x="311" y="569"/>
                                  </a:lnTo>
                                  <a:lnTo>
                                    <a:pt x="304" y="630"/>
                                  </a:lnTo>
                                  <a:lnTo>
                                    <a:pt x="294" y="690"/>
                                  </a:lnTo>
                                  <a:lnTo>
                                    <a:pt x="286" y="749"/>
                                  </a:lnTo>
                                  <a:lnTo>
                                    <a:pt x="0" y="388"/>
                                  </a:lnTo>
                                  <a:lnTo>
                                    <a:pt x="19" y="343"/>
                                  </a:lnTo>
                                  <a:lnTo>
                                    <a:pt x="37" y="295"/>
                                  </a:lnTo>
                                  <a:lnTo>
                                    <a:pt x="54" y="248"/>
                                  </a:lnTo>
                                  <a:lnTo>
                                    <a:pt x="72" y="200"/>
                                  </a:lnTo>
                                  <a:lnTo>
                                    <a:pt x="89" y="151"/>
                                  </a:lnTo>
                                  <a:lnTo>
                                    <a:pt x="105" y="102"/>
                                  </a:lnTo>
                                  <a:lnTo>
                                    <a:pt x="121" y="51"/>
                                  </a:lnTo>
                                  <a:lnTo>
                                    <a:pt x="137" y="0"/>
                                  </a:lnTo>
                                  <a:close/>
                                </a:path>
                              </a:pathLst>
                            </a:custGeom>
                            <a:solidFill>
                              <a:srgbClr val="4478b3"/>
                            </a:solidFill>
                            <a:ln w="0">
                              <a:noFill/>
                            </a:ln>
                          </wps:spPr>
                          <wps:style>
                            <a:lnRef idx="0"/>
                            <a:fillRef idx="0"/>
                            <a:effectRef idx="0"/>
                            <a:fontRef idx="minor"/>
                          </wps:style>
                          <wps:bodyPr/>
                        </wps:wsp>
                        <wps:wsp>
                          <wps:cNvSpPr/>
                          <wps:spPr>
                            <a:xfrm>
                              <a:off x="606600" y="346680"/>
                              <a:ext cx="19080" cy="37440"/>
                            </a:xfrm>
                            <a:custGeom>
                              <a:avLst/>
                              <a:gdLst/>
                              <a:ahLst/>
                              <a:rect l="l" t="t" r="r" b="b"/>
                              <a:pathLst>
                                <a:path w="398" h="777">
                                  <a:moveTo>
                                    <a:pt x="152" y="0"/>
                                  </a:moveTo>
                                  <a:lnTo>
                                    <a:pt x="398" y="313"/>
                                  </a:lnTo>
                                  <a:lnTo>
                                    <a:pt x="390" y="371"/>
                                  </a:lnTo>
                                  <a:lnTo>
                                    <a:pt x="383" y="430"/>
                                  </a:lnTo>
                                  <a:lnTo>
                                    <a:pt x="373" y="488"/>
                                  </a:lnTo>
                                  <a:lnTo>
                                    <a:pt x="365" y="546"/>
                                  </a:lnTo>
                                  <a:lnTo>
                                    <a:pt x="355" y="604"/>
                                  </a:lnTo>
                                  <a:lnTo>
                                    <a:pt x="346" y="662"/>
                                  </a:lnTo>
                                  <a:lnTo>
                                    <a:pt x="334" y="720"/>
                                  </a:lnTo>
                                  <a:lnTo>
                                    <a:pt x="323" y="777"/>
                                  </a:lnTo>
                                  <a:lnTo>
                                    <a:pt x="0" y="367"/>
                                  </a:lnTo>
                                  <a:lnTo>
                                    <a:pt x="20" y="324"/>
                                  </a:lnTo>
                                  <a:lnTo>
                                    <a:pt x="40" y="279"/>
                                  </a:lnTo>
                                  <a:lnTo>
                                    <a:pt x="60" y="235"/>
                                  </a:lnTo>
                                  <a:lnTo>
                                    <a:pt x="79" y="188"/>
                                  </a:lnTo>
                                  <a:lnTo>
                                    <a:pt x="97" y="143"/>
                                  </a:lnTo>
                                  <a:lnTo>
                                    <a:pt x="116" y="95"/>
                                  </a:lnTo>
                                  <a:lnTo>
                                    <a:pt x="133" y="47"/>
                                  </a:lnTo>
                                  <a:lnTo>
                                    <a:pt x="152" y="0"/>
                                  </a:lnTo>
                                  <a:close/>
                                </a:path>
                              </a:pathLst>
                            </a:custGeom>
                            <a:solidFill>
                              <a:srgbClr val="4476b0"/>
                            </a:solidFill>
                            <a:ln w="0">
                              <a:noFill/>
                            </a:ln>
                          </wps:spPr>
                          <wps:style>
                            <a:lnRef idx="0"/>
                            <a:fillRef idx="0"/>
                            <a:effectRef idx="0"/>
                            <a:fontRef idx="minor"/>
                          </wps:style>
                          <wps:bodyPr/>
                        </wps:wsp>
                        <wps:wsp>
                          <wps:cNvSpPr/>
                          <wps:spPr>
                            <a:xfrm>
                              <a:off x="601920" y="356400"/>
                              <a:ext cx="20880" cy="38880"/>
                            </a:xfrm>
                            <a:custGeom>
                              <a:avLst/>
                              <a:gdLst/>
                              <a:ahLst/>
                              <a:rect l="l" t="t" r="r" b="b"/>
                              <a:pathLst>
                                <a:path w="452" h="808">
                                  <a:moveTo>
                                    <a:pt x="166" y="0"/>
                                  </a:moveTo>
                                  <a:lnTo>
                                    <a:pt x="452" y="361"/>
                                  </a:lnTo>
                                  <a:lnTo>
                                    <a:pt x="442" y="417"/>
                                  </a:lnTo>
                                  <a:lnTo>
                                    <a:pt x="432" y="475"/>
                                  </a:lnTo>
                                  <a:lnTo>
                                    <a:pt x="422" y="531"/>
                                  </a:lnTo>
                                  <a:lnTo>
                                    <a:pt x="410" y="586"/>
                                  </a:lnTo>
                                  <a:lnTo>
                                    <a:pt x="400" y="642"/>
                                  </a:lnTo>
                                  <a:lnTo>
                                    <a:pt x="388" y="698"/>
                                  </a:lnTo>
                                  <a:lnTo>
                                    <a:pt x="375" y="753"/>
                                  </a:lnTo>
                                  <a:lnTo>
                                    <a:pt x="362" y="808"/>
                                  </a:lnTo>
                                  <a:lnTo>
                                    <a:pt x="0" y="350"/>
                                  </a:lnTo>
                                  <a:lnTo>
                                    <a:pt x="22" y="308"/>
                                  </a:lnTo>
                                  <a:lnTo>
                                    <a:pt x="45" y="266"/>
                                  </a:lnTo>
                                  <a:lnTo>
                                    <a:pt x="66" y="224"/>
                                  </a:lnTo>
                                  <a:lnTo>
                                    <a:pt x="86" y="180"/>
                                  </a:lnTo>
                                  <a:lnTo>
                                    <a:pt x="107" y="136"/>
                                  </a:lnTo>
                                  <a:lnTo>
                                    <a:pt x="128" y="91"/>
                                  </a:lnTo>
                                  <a:lnTo>
                                    <a:pt x="147" y="47"/>
                                  </a:lnTo>
                                  <a:lnTo>
                                    <a:pt x="166" y="0"/>
                                  </a:lnTo>
                                  <a:close/>
                                </a:path>
                              </a:pathLst>
                            </a:custGeom>
                            <a:solidFill>
                              <a:srgbClr val="4274ae"/>
                            </a:solidFill>
                            <a:ln w="0">
                              <a:noFill/>
                            </a:ln>
                          </wps:spPr>
                          <wps:style>
                            <a:lnRef idx="0"/>
                            <a:fillRef idx="0"/>
                            <a:effectRef idx="0"/>
                            <a:fontRef idx="minor"/>
                          </wps:style>
                          <wps:bodyPr/>
                        </wps:wsp>
                        <wps:wsp>
                          <wps:cNvSpPr/>
                          <wps:spPr>
                            <a:xfrm>
                              <a:off x="597600" y="365040"/>
                              <a:ext cx="24120" cy="40680"/>
                            </a:xfrm>
                            <a:custGeom>
                              <a:avLst/>
                              <a:gdLst/>
                              <a:ahLst/>
                              <a:rect l="l" t="t" r="r" b="b"/>
                              <a:pathLst>
                                <a:path w="504" h="842">
                                  <a:moveTo>
                                    <a:pt x="181" y="0"/>
                                  </a:moveTo>
                                  <a:lnTo>
                                    <a:pt x="504" y="410"/>
                                  </a:lnTo>
                                  <a:lnTo>
                                    <a:pt x="494" y="465"/>
                                  </a:lnTo>
                                  <a:lnTo>
                                    <a:pt x="482" y="519"/>
                                  </a:lnTo>
                                  <a:lnTo>
                                    <a:pt x="470" y="573"/>
                                  </a:lnTo>
                                  <a:lnTo>
                                    <a:pt x="457" y="627"/>
                                  </a:lnTo>
                                  <a:lnTo>
                                    <a:pt x="445" y="681"/>
                                  </a:lnTo>
                                  <a:lnTo>
                                    <a:pt x="431" y="735"/>
                                  </a:lnTo>
                                  <a:lnTo>
                                    <a:pt x="417" y="788"/>
                                  </a:lnTo>
                                  <a:lnTo>
                                    <a:pt x="403" y="842"/>
                                  </a:lnTo>
                                  <a:lnTo>
                                    <a:pt x="0" y="332"/>
                                  </a:lnTo>
                                  <a:lnTo>
                                    <a:pt x="24" y="293"/>
                                  </a:lnTo>
                                  <a:lnTo>
                                    <a:pt x="48" y="252"/>
                                  </a:lnTo>
                                  <a:lnTo>
                                    <a:pt x="71" y="212"/>
                                  </a:lnTo>
                                  <a:lnTo>
                                    <a:pt x="94" y="171"/>
                                  </a:lnTo>
                                  <a:lnTo>
                                    <a:pt x="116" y="129"/>
                                  </a:lnTo>
                                  <a:lnTo>
                                    <a:pt x="137" y="87"/>
                                  </a:lnTo>
                                  <a:lnTo>
                                    <a:pt x="160" y="44"/>
                                  </a:lnTo>
                                  <a:lnTo>
                                    <a:pt x="181" y="0"/>
                                  </a:lnTo>
                                  <a:close/>
                                </a:path>
                              </a:pathLst>
                            </a:custGeom>
                            <a:solidFill>
                              <a:srgbClr val="4271aa"/>
                            </a:solidFill>
                            <a:ln w="0">
                              <a:noFill/>
                            </a:ln>
                          </wps:spPr>
                          <wps:style>
                            <a:lnRef idx="0"/>
                            <a:fillRef idx="0"/>
                            <a:effectRef idx="0"/>
                            <a:fontRef idx="minor"/>
                          </wps:style>
                          <wps:bodyPr/>
                        </wps:wsp>
                        <wps:wsp>
                          <wps:cNvSpPr/>
                          <wps:spPr>
                            <a:xfrm>
                              <a:off x="592920" y="373320"/>
                              <a:ext cx="25920" cy="41760"/>
                            </a:xfrm>
                            <a:custGeom>
                              <a:avLst/>
                              <a:gdLst/>
                              <a:ahLst/>
                              <a:rect l="l" t="t" r="r" b="b"/>
                              <a:pathLst>
                                <a:path w="556" h="876">
                                  <a:moveTo>
                                    <a:pt x="194" y="0"/>
                                  </a:moveTo>
                                  <a:lnTo>
                                    <a:pt x="556" y="458"/>
                                  </a:lnTo>
                                  <a:lnTo>
                                    <a:pt x="543" y="511"/>
                                  </a:lnTo>
                                  <a:lnTo>
                                    <a:pt x="531" y="564"/>
                                  </a:lnTo>
                                  <a:lnTo>
                                    <a:pt x="518" y="616"/>
                                  </a:lnTo>
                                  <a:lnTo>
                                    <a:pt x="504" y="668"/>
                                  </a:lnTo>
                                  <a:lnTo>
                                    <a:pt x="489" y="720"/>
                                  </a:lnTo>
                                  <a:lnTo>
                                    <a:pt x="474" y="772"/>
                                  </a:lnTo>
                                  <a:lnTo>
                                    <a:pt x="459" y="824"/>
                                  </a:lnTo>
                                  <a:lnTo>
                                    <a:pt x="444" y="876"/>
                                  </a:lnTo>
                                  <a:lnTo>
                                    <a:pt x="0" y="313"/>
                                  </a:lnTo>
                                  <a:lnTo>
                                    <a:pt x="25" y="276"/>
                                  </a:lnTo>
                                  <a:lnTo>
                                    <a:pt x="51" y="239"/>
                                  </a:lnTo>
                                  <a:lnTo>
                                    <a:pt x="75" y="200"/>
                                  </a:lnTo>
                                  <a:lnTo>
                                    <a:pt x="100" y="162"/>
                                  </a:lnTo>
                                  <a:lnTo>
                                    <a:pt x="124" y="122"/>
                                  </a:lnTo>
                                  <a:lnTo>
                                    <a:pt x="148" y="82"/>
                                  </a:lnTo>
                                  <a:lnTo>
                                    <a:pt x="171" y="41"/>
                                  </a:lnTo>
                                  <a:lnTo>
                                    <a:pt x="194" y="0"/>
                                  </a:lnTo>
                                  <a:close/>
                                </a:path>
                              </a:pathLst>
                            </a:custGeom>
                            <a:solidFill>
                              <a:srgbClr val="416ea8"/>
                            </a:solidFill>
                            <a:ln w="0">
                              <a:noFill/>
                            </a:ln>
                          </wps:spPr>
                          <wps:style>
                            <a:lnRef idx="0"/>
                            <a:fillRef idx="0"/>
                            <a:effectRef idx="0"/>
                            <a:fontRef idx="minor"/>
                          </wps:style>
                          <wps:bodyPr/>
                        </wps:wsp>
                        <wps:wsp>
                          <wps:cNvSpPr/>
                          <wps:spPr>
                            <a:xfrm>
                              <a:off x="587880" y="381600"/>
                              <a:ext cx="28440" cy="44280"/>
                            </a:xfrm>
                            <a:custGeom>
                              <a:avLst/>
                              <a:gdLst/>
                              <a:ahLst/>
                              <a:rect l="l" t="t" r="r" b="b"/>
                              <a:pathLst>
                                <a:path w="610" h="914">
                                  <a:moveTo>
                                    <a:pt x="207" y="0"/>
                                  </a:moveTo>
                                  <a:lnTo>
                                    <a:pt x="610" y="510"/>
                                  </a:lnTo>
                                  <a:lnTo>
                                    <a:pt x="596" y="561"/>
                                  </a:lnTo>
                                  <a:lnTo>
                                    <a:pt x="581" y="612"/>
                                  </a:lnTo>
                                  <a:lnTo>
                                    <a:pt x="567" y="663"/>
                                  </a:lnTo>
                                  <a:lnTo>
                                    <a:pt x="551" y="713"/>
                                  </a:lnTo>
                                  <a:lnTo>
                                    <a:pt x="536" y="764"/>
                                  </a:lnTo>
                                  <a:lnTo>
                                    <a:pt x="520" y="813"/>
                                  </a:lnTo>
                                  <a:lnTo>
                                    <a:pt x="503" y="864"/>
                                  </a:lnTo>
                                  <a:lnTo>
                                    <a:pt x="487" y="914"/>
                                  </a:lnTo>
                                  <a:lnTo>
                                    <a:pt x="0" y="296"/>
                                  </a:lnTo>
                                  <a:lnTo>
                                    <a:pt x="27" y="261"/>
                                  </a:lnTo>
                                  <a:lnTo>
                                    <a:pt x="53" y="226"/>
                                  </a:lnTo>
                                  <a:lnTo>
                                    <a:pt x="80" y="189"/>
                                  </a:lnTo>
                                  <a:lnTo>
                                    <a:pt x="107" y="153"/>
                                  </a:lnTo>
                                  <a:lnTo>
                                    <a:pt x="132" y="115"/>
                                  </a:lnTo>
                                  <a:lnTo>
                                    <a:pt x="158" y="78"/>
                                  </a:lnTo>
                                  <a:lnTo>
                                    <a:pt x="182" y="39"/>
                                  </a:lnTo>
                                  <a:lnTo>
                                    <a:pt x="207" y="0"/>
                                  </a:lnTo>
                                  <a:close/>
                                </a:path>
                              </a:pathLst>
                            </a:custGeom>
                            <a:solidFill>
                              <a:srgbClr val="416da6"/>
                            </a:solidFill>
                            <a:ln w="0">
                              <a:noFill/>
                            </a:ln>
                          </wps:spPr>
                          <wps:style>
                            <a:lnRef idx="0"/>
                            <a:fillRef idx="0"/>
                            <a:effectRef idx="0"/>
                            <a:fontRef idx="minor"/>
                          </wps:style>
                          <wps:bodyPr/>
                        </wps:wsp>
                        <wps:wsp>
                          <wps:cNvSpPr/>
                          <wps:spPr>
                            <a:xfrm>
                              <a:off x="582840" y="388800"/>
                              <a:ext cx="30960" cy="45720"/>
                            </a:xfrm>
                            <a:custGeom>
                              <a:avLst/>
                              <a:gdLst/>
                              <a:ahLst/>
                              <a:rect l="l" t="t" r="r" b="b"/>
                              <a:pathLst>
                                <a:path w="664" h="954">
                                  <a:moveTo>
                                    <a:pt x="220" y="0"/>
                                  </a:moveTo>
                                  <a:lnTo>
                                    <a:pt x="664" y="563"/>
                                  </a:lnTo>
                                  <a:lnTo>
                                    <a:pt x="648" y="613"/>
                                  </a:lnTo>
                                  <a:lnTo>
                                    <a:pt x="633" y="661"/>
                                  </a:lnTo>
                                  <a:lnTo>
                                    <a:pt x="616" y="711"/>
                                  </a:lnTo>
                                  <a:lnTo>
                                    <a:pt x="600" y="760"/>
                                  </a:lnTo>
                                  <a:lnTo>
                                    <a:pt x="583" y="809"/>
                                  </a:lnTo>
                                  <a:lnTo>
                                    <a:pt x="566" y="857"/>
                                  </a:lnTo>
                                  <a:lnTo>
                                    <a:pt x="549" y="906"/>
                                  </a:lnTo>
                                  <a:lnTo>
                                    <a:pt x="531" y="954"/>
                                  </a:lnTo>
                                  <a:lnTo>
                                    <a:pt x="0" y="281"/>
                                  </a:lnTo>
                                  <a:lnTo>
                                    <a:pt x="28" y="248"/>
                                  </a:lnTo>
                                  <a:lnTo>
                                    <a:pt x="57" y="214"/>
                                  </a:lnTo>
                                  <a:lnTo>
                                    <a:pt x="84" y="180"/>
                                  </a:lnTo>
                                  <a:lnTo>
                                    <a:pt x="113" y="145"/>
                                  </a:lnTo>
                                  <a:lnTo>
                                    <a:pt x="140" y="110"/>
                                  </a:lnTo>
                                  <a:lnTo>
                                    <a:pt x="167" y="74"/>
                                  </a:lnTo>
                                  <a:lnTo>
                                    <a:pt x="194" y="37"/>
                                  </a:lnTo>
                                  <a:lnTo>
                                    <a:pt x="220" y="0"/>
                                  </a:lnTo>
                                  <a:close/>
                                </a:path>
                              </a:pathLst>
                            </a:custGeom>
                            <a:solidFill>
                              <a:srgbClr val="3f6aa3"/>
                            </a:solidFill>
                            <a:ln w="0">
                              <a:noFill/>
                            </a:ln>
                          </wps:spPr>
                          <wps:style>
                            <a:lnRef idx="0"/>
                            <a:fillRef idx="0"/>
                            <a:effectRef idx="0"/>
                            <a:fontRef idx="minor"/>
                          </wps:style>
                          <wps:bodyPr/>
                        </wps:wsp>
                        <wps:wsp>
                          <wps:cNvSpPr/>
                          <wps:spPr>
                            <a:xfrm>
                              <a:off x="577080" y="395640"/>
                              <a:ext cx="33480" cy="48960"/>
                            </a:xfrm>
                            <a:custGeom>
                              <a:avLst/>
                              <a:gdLst/>
                              <a:ahLst/>
                              <a:rect l="l" t="t" r="r" b="b"/>
                              <a:pathLst>
                                <a:path w="720" h="997">
                                  <a:moveTo>
                                    <a:pt x="233" y="0"/>
                                  </a:moveTo>
                                  <a:lnTo>
                                    <a:pt x="720" y="618"/>
                                  </a:lnTo>
                                  <a:lnTo>
                                    <a:pt x="703" y="666"/>
                                  </a:lnTo>
                                  <a:lnTo>
                                    <a:pt x="686" y="713"/>
                                  </a:lnTo>
                                  <a:lnTo>
                                    <a:pt x="669" y="761"/>
                                  </a:lnTo>
                                  <a:lnTo>
                                    <a:pt x="651" y="809"/>
                                  </a:lnTo>
                                  <a:lnTo>
                                    <a:pt x="633" y="855"/>
                                  </a:lnTo>
                                  <a:lnTo>
                                    <a:pt x="615" y="903"/>
                                  </a:lnTo>
                                  <a:lnTo>
                                    <a:pt x="597" y="950"/>
                                  </a:lnTo>
                                  <a:lnTo>
                                    <a:pt x="577" y="997"/>
                                  </a:lnTo>
                                  <a:lnTo>
                                    <a:pt x="0" y="265"/>
                                  </a:lnTo>
                                  <a:lnTo>
                                    <a:pt x="31" y="233"/>
                                  </a:lnTo>
                                  <a:lnTo>
                                    <a:pt x="60" y="203"/>
                                  </a:lnTo>
                                  <a:lnTo>
                                    <a:pt x="89" y="170"/>
                                  </a:lnTo>
                                  <a:lnTo>
                                    <a:pt x="119" y="137"/>
                                  </a:lnTo>
                                  <a:lnTo>
                                    <a:pt x="148" y="104"/>
                                  </a:lnTo>
                                  <a:lnTo>
                                    <a:pt x="177" y="70"/>
                                  </a:lnTo>
                                  <a:lnTo>
                                    <a:pt x="205" y="35"/>
                                  </a:lnTo>
                                  <a:lnTo>
                                    <a:pt x="233" y="0"/>
                                  </a:lnTo>
                                  <a:close/>
                                </a:path>
                              </a:pathLst>
                            </a:custGeom>
                            <a:solidFill>
                              <a:srgbClr val="3e68a1"/>
                            </a:solidFill>
                            <a:ln w="0">
                              <a:noFill/>
                            </a:ln>
                          </wps:spPr>
                          <wps:style>
                            <a:lnRef idx="0"/>
                            <a:fillRef idx="0"/>
                            <a:effectRef idx="0"/>
                            <a:fontRef idx="minor"/>
                          </wps:style>
                          <wps:bodyPr/>
                        </wps:wsp>
                        <wps:wsp>
                          <wps:cNvSpPr/>
                          <wps:spPr>
                            <a:xfrm>
                              <a:off x="570960" y="402480"/>
                              <a:ext cx="36720" cy="50040"/>
                            </a:xfrm>
                            <a:custGeom>
                              <a:avLst/>
                              <a:gdLst/>
                              <a:ahLst/>
                              <a:rect l="l" t="t" r="r" b="b"/>
                              <a:pathLst>
                                <a:path w="777" h="1041">
                                  <a:moveTo>
                                    <a:pt x="246" y="0"/>
                                  </a:moveTo>
                                  <a:lnTo>
                                    <a:pt x="777" y="673"/>
                                  </a:lnTo>
                                  <a:lnTo>
                                    <a:pt x="759" y="719"/>
                                  </a:lnTo>
                                  <a:lnTo>
                                    <a:pt x="741" y="766"/>
                                  </a:lnTo>
                                  <a:lnTo>
                                    <a:pt x="723" y="813"/>
                                  </a:lnTo>
                                  <a:lnTo>
                                    <a:pt x="705" y="858"/>
                                  </a:lnTo>
                                  <a:lnTo>
                                    <a:pt x="685" y="905"/>
                                  </a:lnTo>
                                  <a:lnTo>
                                    <a:pt x="666" y="950"/>
                                  </a:lnTo>
                                  <a:lnTo>
                                    <a:pt x="646" y="996"/>
                                  </a:lnTo>
                                  <a:lnTo>
                                    <a:pt x="626" y="1041"/>
                                  </a:lnTo>
                                  <a:lnTo>
                                    <a:pt x="0" y="249"/>
                                  </a:lnTo>
                                  <a:lnTo>
                                    <a:pt x="32" y="219"/>
                                  </a:lnTo>
                                  <a:lnTo>
                                    <a:pt x="63" y="190"/>
                                  </a:lnTo>
                                  <a:lnTo>
                                    <a:pt x="95" y="160"/>
                                  </a:lnTo>
                                  <a:lnTo>
                                    <a:pt x="126" y="129"/>
                                  </a:lnTo>
                                  <a:lnTo>
                                    <a:pt x="155" y="97"/>
                                  </a:lnTo>
                                  <a:lnTo>
                                    <a:pt x="186" y="66"/>
                                  </a:lnTo>
                                  <a:lnTo>
                                    <a:pt x="216" y="33"/>
                                  </a:lnTo>
                                  <a:lnTo>
                                    <a:pt x="246" y="0"/>
                                  </a:lnTo>
                                  <a:close/>
                                </a:path>
                              </a:pathLst>
                            </a:custGeom>
                            <a:solidFill>
                              <a:srgbClr val="3e669e"/>
                            </a:solidFill>
                            <a:ln w="0">
                              <a:noFill/>
                            </a:ln>
                          </wps:spPr>
                          <wps:style>
                            <a:lnRef idx="0"/>
                            <a:fillRef idx="0"/>
                            <a:effectRef idx="0"/>
                            <a:fontRef idx="minor"/>
                          </wps:style>
                          <wps:bodyPr/>
                        </wps:wsp>
                        <wps:wsp>
                          <wps:cNvSpPr/>
                          <wps:spPr>
                            <a:xfrm>
                              <a:off x="565200" y="408240"/>
                              <a:ext cx="38880" cy="53280"/>
                            </a:xfrm>
                            <a:custGeom>
                              <a:avLst/>
                              <a:gdLst/>
                              <a:ahLst/>
                              <a:rect l="l" t="t" r="r" b="b"/>
                              <a:pathLst>
                                <a:path w="834" h="1089">
                                  <a:moveTo>
                                    <a:pt x="257" y="0"/>
                                  </a:moveTo>
                                  <a:lnTo>
                                    <a:pt x="834" y="732"/>
                                  </a:lnTo>
                                  <a:lnTo>
                                    <a:pt x="815" y="777"/>
                                  </a:lnTo>
                                  <a:lnTo>
                                    <a:pt x="796" y="822"/>
                                  </a:lnTo>
                                  <a:lnTo>
                                    <a:pt x="777" y="867"/>
                                  </a:lnTo>
                                  <a:lnTo>
                                    <a:pt x="757" y="912"/>
                                  </a:lnTo>
                                  <a:lnTo>
                                    <a:pt x="737" y="957"/>
                                  </a:lnTo>
                                  <a:lnTo>
                                    <a:pt x="716" y="1001"/>
                                  </a:lnTo>
                                  <a:lnTo>
                                    <a:pt x="696" y="1045"/>
                                  </a:lnTo>
                                  <a:lnTo>
                                    <a:pt x="675" y="1089"/>
                                  </a:lnTo>
                                  <a:lnTo>
                                    <a:pt x="0" y="233"/>
                                  </a:lnTo>
                                  <a:lnTo>
                                    <a:pt x="33" y="207"/>
                                  </a:lnTo>
                                  <a:lnTo>
                                    <a:pt x="66" y="178"/>
                                  </a:lnTo>
                                  <a:lnTo>
                                    <a:pt x="98" y="151"/>
                                  </a:lnTo>
                                  <a:lnTo>
                                    <a:pt x="130" y="121"/>
                                  </a:lnTo>
                                  <a:lnTo>
                                    <a:pt x="162" y="91"/>
                                  </a:lnTo>
                                  <a:lnTo>
                                    <a:pt x="194" y="62"/>
                                  </a:lnTo>
                                  <a:lnTo>
                                    <a:pt x="226" y="31"/>
                                  </a:lnTo>
                                  <a:lnTo>
                                    <a:pt x="257" y="0"/>
                                  </a:lnTo>
                                  <a:close/>
                                </a:path>
                              </a:pathLst>
                            </a:custGeom>
                            <a:solidFill>
                              <a:srgbClr val="3d639b"/>
                            </a:solidFill>
                            <a:ln w="0">
                              <a:noFill/>
                            </a:ln>
                          </wps:spPr>
                          <wps:style>
                            <a:lnRef idx="0"/>
                            <a:fillRef idx="0"/>
                            <a:effectRef idx="0"/>
                            <a:fontRef idx="minor"/>
                          </wps:style>
                          <wps:bodyPr/>
                        </wps:wsp>
                        <wps:wsp>
                          <wps:cNvSpPr/>
                          <wps:spPr>
                            <a:xfrm>
                              <a:off x="558000" y="414720"/>
                              <a:ext cx="42480" cy="55080"/>
                            </a:xfrm>
                            <a:custGeom>
                              <a:avLst/>
                              <a:gdLst/>
                              <a:ahLst/>
                              <a:rect l="l" t="t" r="r" b="b"/>
                              <a:pathLst>
                                <a:path w="895" h="1140">
                                  <a:moveTo>
                                    <a:pt x="269" y="0"/>
                                  </a:moveTo>
                                  <a:lnTo>
                                    <a:pt x="895" y="792"/>
                                  </a:lnTo>
                                  <a:lnTo>
                                    <a:pt x="875" y="837"/>
                                  </a:lnTo>
                                  <a:lnTo>
                                    <a:pt x="855" y="880"/>
                                  </a:lnTo>
                                  <a:lnTo>
                                    <a:pt x="834" y="924"/>
                                  </a:lnTo>
                                  <a:lnTo>
                                    <a:pt x="814" y="967"/>
                                  </a:lnTo>
                                  <a:lnTo>
                                    <a:pt x="792" y="1011"/>
                                  </a:lnTo>
                                  <a:lnTo>
                                    <a:pt x="771" y="1054"/>
                                  </a:lnTo>
                                  <a:lnTo>
                                    <a:pt x="750" y="1097"/>
                                  </a:lnTo>
                                  <a:lnTo>
                                    <a:pt x="727" y="1140"/>
                                  </a:lnTo>
                                  <a:lnTo>
                                    <a:pt x="0" y="218"/>
                                  </a:lnTo>
                                  <a:lnTo>
                                    <a:pt x="34" y="193"/>
                                  </a:lnTo>
                                  <a:lnTo>
                                    <a:pt x="68" y="167"/>
                                  </a:lnTo>
                                  <a:lnTo>
                                    <a:pt x="102" y="141"/>
                                  </a:lnTo>
                                  <a:lnTo>
                                    <a:pt x="137" y="113"/>
                                  </a:lnTo>
                                  <a:lnTo>
                                    <a:pt x="170" y="86"/>
                                  </a:lnTo>
                                  <a:lnTo>
                                    <a:pt x="204" y="57"/>
                                  </a:lnTo>
                                  <a:lnTo>
                                    <a:pt x="237" y="29"/>
                                  </a:lnTo>
                                  <a:lnTo>
                                    <a:pt x="269" y="0"/>
                                  </a:lnTo>
                                  <a:close/>
                                </a:path>
                              </a:pathLst>
                            </a:custGeom>
                            <a:solidFill>
                              <a:srgbClr val="3c6199"/>
                            </a:solidFill>
                            <a:ln w="0">
                              <a:noFill/>
                            </a:ln>
                          </wps:spPr>
                          <wps:style>
                            <a:lnRef idx="0"/>
                            <a:fillRef idx="0"/>
                            <a:effectRef idx="0"/>
                            <a:fontRef idx="minor"/>
                          </wps:style>
                          <wps:bodyPr/>
                        </wps:wsp>
                        <wps:wsp>
                          <wps:cNvSpPr/>
                          <wps:spPr>
                            <a:xfrm>
                              <a:off x="551880" y="420480"/>
                              <a:ext cx="45000" cy="57960"/>
                            </a:xfrm>
                            <a:custGeom>
                              <a:avLst/>
                              <a:gdLst/>
                              <a:ahLst/>
                              <a:rect l="l" t="t" r="r" b="b"/>
                              <a:pathLst>
                                <a:path w="956" h="1195">
                                  <a:moveTo>
                                    <a:pt x="281" y="0"/>
                                  </a:moveTo>
                                  <a:lnTo>
                                    <a:pt x="956" y="856"/>
                                  </a:lnTo>
                                  <a:lnTo>
                                    <a:pt x="935" y="900"/>
                                  </a:lnTo>
                                  <a:lnTo>
                                    <a:pt x="914" y="942"/>
                                  </a:lnTo>
                                  <a:lnTo>
                                    <a:pt x="893" y="984"/>
                                  </a:lnTo>
                                  <a:lnTo>
                                    <a:pt x="871" y="1027"/>
                                  </a:lnTo>
                                  <a:lnTo>
                                    <a:pt x="849" y="1069"/>
                                  </a:lnTo>
                                  <a:lnTo>
                                    <a:pt x="827" y="1112"/>
                                  </a:lnTo>
                                  <a:lnTo>
                                    <a:pt x="804" y="1153"/>
                                  </a:lnTo>
                                  <a:lnTo>
                                    <a:pt x="781" y="1195"/>
                                  </a:lnTo>
                                  <a:lnTo>
                                    <a:pt x="0" y="205"/>
                                  </a:lnTo>
                                  <a:lnTo>
                                    <a:pt x="35" y="181"/>
                                  </a:lnTo>
                                  <a:lnTo>
                                    <a:pt x="71" y="157"/>
                                  </a:lnTo>
                                  <a:lnTo>
                                    <a:pt x="107" y="133"/>
                                  </a:lnTo>
                                  <a:lnTo>
                                    <a:pt x="142" y="107"/>
                                  </a:lnTo>
                                  <a:lnTo>
                                    <a:pt x="176" y="81"/>
                                  </a:lnTo>
                                  <a:lnTo>
                                    <a:pt x="211" y="55"/>
                                  </a:lnTo>
                                  <a:lnTo>
                                    <a:pt x="247" y="28"/>
                                  </a:lnTo>
                                  <a:lnTo>
                                    <a:pt x="281" y="0"/>
                                  </a:lnTo>
                                  <a:close/>
                                </a:path>
                              </a:pathLst>
                            </a:custGeom>
                            <a:solidFill>
                              <a:srgbClr val="3b5f97"/>
                            </a:solidFill>
                            <a:ln w="0">
                              <a:noFill/>
                            </a:ln>
                          </wps:spPr>
                          <wps:style>
                            <a:lnRef idx="0"/>
                            <a:fillRef idx="0"/>
                            <a:effectRef idx="0"/>
                            <a:fontRef idx="minor"/>
                          </wps:style>
                          <wps:bodyPr/>
                        </wps:wsp>
                        <wps:wsp>
                          <wps:cNvSpPr/>
                          <wps:spPr>
                            <a:xfrm>
                              <a:off x="544680" y="425520"/>
                              <a:ext cx="48240" cy="60480"/>
                            </a:xfrm>
                            <a:custGeom>
                              <a:avLst/>
                              <a:gdLst/>
                              <a:ahLst/>
                              <a:rect l="l" t="t" r="r" b="b"/>
                              <a:pathLst>
                                <a:path w="1019" h="1250">
                                  <a:moveTo>
                                    <a:pt x="292" y="0"/>
                                  </a:moveTo>
                                  <a:lnTo>
                                    <a:pt x="1019" y="922"/>
                                  </a:lnTo>
                                  <a:lnTo>
                                    <a:pt x="998" y="963"/>
                                  </a:lnTo>
                                  <a:lnTo>
                                    <a:pt x="976" y="1004"/>
                                  </a:lnTo>
                                  <a:lnTo>
                                    <a:pt x="953" y="1047"/>
                                  </a:lnTo>
                                  <a:lnTo>
                                    <a:pt x="931" y="1087"/>
                                  </a:lnTo>
                                  <a:lnTo>
                                    <a:pt x="907" y="1128"/>
                                  </a:lnTo>
                                  <a:lnTo>
                                    <a:pt x="884" y="1170"/>
                                  </a:lnTo>
                                  <a:lnTo>
                                    <a:pt x="860" y="1210"/>
                                  </a:lnTo>
                                  <a:lnTo>
                                    <a:pt x="837" y="1250"/>
                                  </a:lnTo>
                                  <a:lnTo>
                                    <a:pt x="0" y="190"/>
                                  </a:lnTo>
                                  <a:lnTo>
                                    <a:pt x="37" y="169"/>
                                  </a:lnTo>
                                  <a:lnTo>
                                    <a:pt x="74" y="146"/>
                                  </a:lnTo>
                                  <a:lnTo>
                                    <a:pt x="111" y="123"/>
                                  </a:lnTo>
                                  <a:lnTo>
                                    <a:pt x="147" y="100"/>
                                  </a:lnTo>
                                  <a:lnTo>
                                    <a:pt x="183" y="75"/>
                                  </a:lnTo>
                                  <a:lnTo>
                                    <a:pt x="220" y="51"/>
                                  </a:lnTo>
                                  <a:lnTo>
                                    <a:pt x="256" y="26"/>
                                  </a:lnTo>
                                  <a:lnTo>
                                    <a:pt x="292" y="0"/>
                                  </a:lnTo>
                                  <a:close/>
                                </a:path>
                              </a:pathLst>
                            </a:custGeom>
                            <a:solidFill>
                              <a:srgbClr val="3a5d95"/>
                            </a:solidFill>
                            <a:ln w="0">
                              <a:noFill/>
                            </a:ln>
                          </wps:spPr>
                          <wps:style>
                            <a:lnRef idx="0"/>
                            <a:fillRef idx="0"/>
                            <a:effectRef idx="0"/>
                            <a:fontRef idx="minor"/>
                          </wps:style>
                          <wps:bodyPr/>
                        </wps:wsp>
                        <wps:wsp>
                          <wps:cNvSpPr/>
                          <wps:spPr>
                            <a:xfrm>
                              <a:off x="537120" y="429840"/>
                              <a:ext cx="50760" cy="64080"/>
                            </a:xfrm>
                            <a:custGeom>
                              <a:avLst/>
                              <a:gdLst/>
                              <a:ahLst/>
                              <a:rect l="l" t="t" r="r" b="b"/>
                              <a:pathLst>
                                <a:path w="1084" h="1309">
                                  <a:moveTo>
                                    <a:pt x="303" y="0"/>
                                  </a:moveTo>
                                  <a:lnTo>
                                    <a:pt x="1084" y="990"/>
                                  </a:lnTo>
                                  <a:lnTo>
                                    <a:pt x="1061" y="1030"/>
                                  </a:lnTo>
                                  <a:lnTo>
                                    <a:pt x="1039" y="1071"/>
                                  </a:lnTo>
                                  <a:lnTo>
                                    <a:pt x="1015" y="1111"/>
                                  </a:lnTo>
                                  <a:lnTo>
                                    <a:pt x="992" y="1151"/>
                                  </a:lnTo>
                                  <a:lnTo>
                                    <a:pt x="968" y="1190"/>
                                  </a:lnTo>
                                  <a:lnTo>
                                    <a:pt x="944" y="1231"/>
                                  </a:lnTo>
                                  <a:lnTo>
                                    <a:pt x="920" y="1270"/>
                                  </a:lnTo>
                                  <a:lnTo>
                                    <a:pt x="895" y="1309"/>
                                  </a:lnTo>
                                  <a:lnTo>
                                    <a:pt x="0" y="176"/>
                                  </a:lnTo>
                                  <a:lnTo>
                                    <a:pt x="38" y="155"/>
                                  </a:lnTo>
                                  <a:lnTo>
                                    <a:pt x="76" y="135"/>
                                  </a:lnTo>
                                  <a:lnTo>
                                    <a:pt x="115" y="114"/>
                                  </a:lnTo>
                                  <a:lnTo>
                                    <a:pt x="153" y="92"/>
                                  </a:lnTo>
                                  <a:lnTo>
                                    <a:pt x="190" y="70"/>
                                  </a:lnTo>
                                  <a:lnTo>
                                    <a:pt x="228" y="47"/>
                                  </a:lnTo>
                                  <a:lnTo>
                                    <a:pt x="265" y="24"/>
                                  </a:lnTo>
                                  <a:lnTo>
                                    <a:pt x="303" y="0"/>
                                  </a:lnTo>
                                  <a:close/>
                                </a:path>
                              </a:pathLst>
                            </a:custGeom>
                            <a:solidFill>
                              <a:srgbClr val="395b93"/>
                            </a:solidFill>
                            <a:ln w="0">
                              <a:noFill/>
                            </a:ln>
                          </wps:spPr>
                          <wps:style>
                            <a:lnRef idx="0"/>
                            <a:fillRef idx="0"/>
                            <a:effectRef idx="0"/>
                            <a:fontRef idx="minor"/>
                          </wps:style>
                          <wps:bodyPr/>
                        </wps:wsp>
                        <wps:wsp>
                          <wps:cNvSpPr/>
                          <wps:spPr>
                            <a:xfrm>
                              <a:off x="529560" y="434520"/>
                              <a:ext cx="54720" cy="67320"/>
                            </a:xfrm>
                            <a:custGeom>
                              <a:avLst/>
                              <a:gdLst/>
                              <a:ahLst/>
                              <a:rect l="l" t="t" r="r" b="b"/>
                              <a:pathLst>
                                <a:path w="1150" h="1372">
                                  <a:moveTo>
                                    <a:pt x="313" y="0"/>
                                  </a:moveTo>
                                  <a:lnTo>
                                    <a:pt x="1150" y="1060"/>
                                  </a:lnTo>
                                  <a:lnTo>
                                    <a:pt x="1127" y="1101"/>
                                  </a:lnTo>
                                  <a:lnTo>
                                    <a:pt x="1102" y="1140"/>
                                  </a:lnTo>
                                  <a:lnTo>
                                    <a:pt x="1079" y="1179"/>
                                  </a:lnTo>
                                  <a:lnTo>
                                    <a:pt x="1054" y="1218"/>
                                  </a:lnTo>
                                  <a:lnTo>
                                    <a:pt x="1029" y="1256"/>
                                  </a:lnTo>
                                  <a:lnTo>
                                    <a:pt x="1005" y="1295"/>
                                  </a:lnTo>
                                  <a:lnTo>
                                    <a:pt x="979" y="1334"/>
                                  </a:lnTo>
                                  <a:lnTo>
                                    <a:pt x="954" y="1372"/>
                                  </a:lnTo>
                                  <a:lnTo>
                                    <a:pt x="0" y="162"/>
                                  </a:lnTo>
                                  <a:lnTo>
                                    <a:pt x="39" y="144"/>
                                  </a:lnTo>
                                  <a:lnTo>
                                    <a:pt x="78" y="125"/>
                                  </a:lnTo>
                                  <a:lnTo>
                                    <a:pt x="118" y="106"/>
                                  </a:lnTo>
                                  <a:lnTo>
                                    <a:pt x="157" y="86"/>
                                  </a:lnTo>
                                  <a:lnTo>
                                    <a:pt x="197" y="65"/>
                                  </a:lnTo>
                                  <a:lnTo>
                                    <a:pt x="235" y="44"/>
                                  </a:lnTo>
                                  <a:lnTo>
                                    <a:pt x="275" y="22"/>
                                  </a:lnTo>
                                  <a:lnTo>
                                    <a:pt x="313" y="0"/>
                                  </a:lnTo>
                                  <a:close/>
                                </a:path>
                              </a:pathLst>
                            </a:custGeom>
                            <a:solidFill>
                              <a:srgbClr val="385991"/>
                            </a:solidFill>
                            <a:ln w="0">
                              <a:noFill/>
                            </a:ln>
                          </wps:spPr>
                          <wps:style>
                            <a:lnRef idx="0"/>
                            <a:fillRef idx="0"/>
                            <a:effectRef idx="0"/>
                            <a:fontRef idx="minor"/>
                          </wps:style>
                          <wps:bodyPr/>
                        </wps:wsp>
                        <wps:wsp>
                          <wps:cNvSpPr/>
                          <wps:spPr>
                            <a:xfrm>
                              <a:off x="522000" y="438840"/>
                              <a:ext cx="57240" cy="69840"/>
                            </a:xfrm>
                            <a:custGeom>
                              <a:avLst/>
                              <a:gdLst/>
                              <a:ahLst/>
                              <a:rect l="l" t="t" r="r" b="b"/>
                              <a:pathLst>
                                <a:path w="1220" h="1436">
                                  <a:moveTo>
                                    <a:pt x="325" y="0"/>
                                  </a:moveTo>
                                  <a:lnTo>
                                    <a:pt x="1220" y="1133"/>
                                  </a:lnTo>
                                  <a:lnTo>
                                    <a:pt x="1195" y="1171"/>
                                  </a:lnTo>
                                  <a:lnTo>
                                    <a:pt x="1171" y="1210"/>
                                  </a:lnTo>
                                  <a:lnTo>
                                    <a:pt x="1145" y="1249"/>
                                  </a:lnTo>
                                  <a:lnTo>
                                    <a:pt x="1120" y="1286"/>
                                  </a:lnTo>
                                  <a:lnTo>
                                    <a:pt x="1095" y="1324"/>
                                  </a:lnTo>
                                  <a:lnTo>
                                    <a:pt x="1069" y="1362"/>
                                  </a:lnTo>
                                  <a:lnTo>
                                    <a:pt x="1043" y="1399"/>
                                  </a:lnTo>
                                  <a:lnTo>
                                    <a:pt x="1017" y="1436"/>
                                  </a:lnTo>
                                  <a:lnTo>
                                    <a:pt x="0" y="148"/>
                                  </a:lnTo>
                                  <a:lnTo>
                                    <a:pt x="41" y="132"/>
                                  </a:lnTo>
                                  <a:lnTo>
                                    <a:pt x="82" y="114"/>
                                  </a:lnTo>
                                  <a:lnTo>
                                    <a:pt x="123" y="97"/>
                                  </a:lnTo>
                                  <a:lnTo>
                                    <a:pt x="163" y="78"/>
                                  </a:lnTo>
                                  <a:lnTo>
                                    <a:pt x="204" y="60"/>
                                  </a:lnTo>
                                  <a:lnTo>
                                    <a:pt x="244" y="40"/>
                                  </a:lnTo>
                                  <a:lnTo>
                                    <a:pt x="285" y="20"/>
                                  </a:lnTo>
                                  <a:lnTo>
                                    <a:pt x="325" y="0"/>
                                  </a:lnTo>
                                  <a:close/>
                                </a:path>
                              </a:pathLst>
                            </a:custGeom>
                            <a:solidFill>
                              <a:srgbClr val="37568e"/>
                            </a:solidFill>
                            <a:ln w="0">
                              <a:noFill/>
                            </a:ln>
                          </wps:spPr>
                          <wps:style>
                            <a:lnRef idx="0"/>
                            <a:fillRef idx="0"/>
                            <a:effectRef idx="0"/>
                            <a:fontRef idx="minor"/>
                          </wps:style>
                          <wps:bodyPr/>
                        </wps:wsp>
                        <wps:wsp>
                          <wps:cNvSpPr/>
                          <wps:spPr>
                            <a:xfrm>
                              <a:off x="513720" y="442080"/>
                              <a:ext cx="60840" cy="73080"/>
                            </a:xfrm>
                            <a:custGeom>
                              <a:avLst/>
                              <a:gdLst/>
                              <a:ahLst/>
                              <a:rect l="l" t="t" r="r" b="b"/>
                              <a:pathLst>
                                <a:path w="1289" h="1504">
                                  <a:moveTo>
                                    <a:pt x="335" y="0"/>
                                  </a:moveTo>
                                  <a:lnTo>
                                    <a:pt x="1289" y="1210"/>
                                  </a:lnTo>
                                  <a:lnTo>
                                    <a:pt x="1263" y="1248"/>
                                  </a:lnTo>
                                  <a:lnTo>
                                    <a:pt x="1238" y="1285"/>
                                  </a:lnTo>
                                  <a:lnTo>
                                    <a:pt x="1212" y="1322"/>
                                  </a:lnTo>
                                  <a:lnTo>
                                    <a:pt x="1186" y="1359"/>
                                  </a:lnTo>
                                  <a:lnTo>
                                    <a:pt x="1160" y="1395"/>
                                  </a:lnTo>
                                  <a:lnTo>
                                    <a:pt x="1133" y="1432"/>
                                  </a:lnTo>
                                  <a:lnTo>
                                    <a:pt x="1106" y="1468"/>
                                  </a:lnTo>
                                  <a:lnTo>
                                    <a:pt x="1080" y="1504"/>
                                  </a:lnTo>
                                  <a:lnTo>
                                    <a:pt x="0" y="135"/>
                                  </a:lnTo>
                                  <a:lnTo>
                                    <a:pt x="41" y="121"/>
                                  </a:lnTo>
                                  <a:lnTo>
                                    <a:pt x="84" y="105"/>
                                  </a:lnTo>
                                  <a:lnTo>
                                    <a:pt x="126" y="89"/>
                                  </a:lnTo>
                                  <a:lnTo>
                                    <a:pt x="167" y="72"/>
                                  </a:lnTo>
                                  <a:lnTo>
                                    <a:pt x="209" y="55"/>
                                  </a:lnTo>
                                  <a:lnTo>
                                    <a:pt x="251" y="38"/>
                                  </a:lnTo>
                                  <a:lnTo>
                                    <a:pt x="293" y="19"/>
                                  </a:lnTo>
                                  <a:lnTo>
                                    <a:pt x="335" y="0"/>
                                  </a:lnTo>
                                  <a:close/>
                                </a:path>
                              </a:pathLst>
                            </a:custGeom>
                            <a:solidFill>
                              <a:srgbClr val="36548c"/>
                            </a:solidFill>
                            <a:ln w="0">
                              <a:noFill/>
                            </a:ln>
                          </wps:spPr>
                          <wps:style>
                            <a:lnRef idx="0"/>
                            <a:fillRef idx="0"/>
                            <a:effectRef idx="0"/>
                            <a:fontRef idx="minor"/>
                          </wps:style>
                          <wps:bodyPr/>
                        </wps:wsp>
                        <wps:wsp>
                          <wps:cNvSpPr/>
                          <wps:spPr>
                            <a:xfrm>
                              <a:off x="505440" y="445680"/>
                              <a:ext cx="64080" cy="76680"/>
                            </a:xfrm>
                            <a:custGeom>
                              <a:avLst/>
                              <a:gdLst/>
                              <a:ahLst/>
                              <a:rect l="l" t="t" r="r" b="b"/>
                              <a:pathLst>
                                <a:path w="1361" h="1575">
                                  <a:moveTo>
                                    <a:pt x="344" y="0"/>
                                  </a:moveTo>
                                  <a:lnTo>
                                    <a:pt x="1361" y="1288"/>
                                  </a:lnTo>
                                  <a:lnTo>
                                    <a:pt x="1335" y="1325"/>
                                  </a:lnTo>
                                  <a:lnTo>
                                    <a:pt x="1308" y="1361"/>
                                  </a:lnTo>
                                  <a:lnTo>
                                    <a:pt x="1281" y="1397"/>
                                  </a:lnTo>
                                  <a:lnTo>
                                    <a:pt x="1255" y="1433"/>
                                  </a:lnTo>
                                  <a:lnTo>
                                    <a:pt x="1228" y="1469"/>
                                  </a:lnTo>
                                  <a:lnTo>
                                    <a:pt x="1200" y="1504"/>
                                  </a:lnTo>
                                  <a:lnTo>
                                    <a:pt x="1173" y="1540"/>
                                  </a:lnTo>
                                  <a:lnTo>
                                    <a:pt x="1145" y="1575"/>
                                  </a:lnTo>
                                  <a:lnTo>
                                    <a:pt x="0" y="123"/>
                                  </a:lnTo>
                                  <a:lnTo>
                                    <a:pt x="43" y="109"/>
                                  </a:lnTo>
                                  <a:lnTo>
                                    <a:pt x="86" y="95"/>
                                  </a:lnTo>
                                  <a:lnTo>
                                    <a:pt x="129" y="81"/>
                                  </a:lnTo>
                                  <a:lnTo>
                                    <a:pt x="172" y="66"/>
                                  </a:lnTo>
                                  <a:lnTo>
                                    <a:pt x="215" y="51"/>
                                  </a:lnTo>
                                  <a:lnTo>
                                    <a:pt x="258" y="34"/>
                                  </a:lnTo>
                                  <a:lnTo>
                                    <a:pt x="302" y="18"/>
                                  </a:lnTo>
                                  <a:lnTo>
                                    <a:pt x="344" y="0"/>
                                  </a:lnTo>
                                  <a:close/>
                                </a:path>
                              </a:pathLst>
                            </a:custGeom>
                            <a:solidFill>
                              <a:srgbClr val="35538a"/>
                            </a:solidFill>
                            <a:ln w="0">
                              <a:noFill/>
                            </a:ln>
                          </wps:spPr>
                          <wps:style>
                            <a:lnRef idx="0"/>
                            <a:fillRef idx="0"/>
                            <a:effectRef idx="0"/>
                            <a:fontRef idx="minor"/>
                          </wps:style>
                          <wps:bodyPr/>
                        </wps:wsp>
                        <wps:wsp>
                          <wps:cNvSpPr/>
                          <wps:spPr>
                            <a:xfrm>
                              <a:off x="497160" y="448920"/>
                              <a:ext cx="68040" cy="79920"/>
                            </a:xfrm>
                            <a:custGeom>
                              <a:avLst/>
                              <a:gdLst/>
                              <a:ahLst/>
                              <a:rect l="l" t="t" r="r" b="b"/>
                              <a:pathLst>
                                <a:path w="1437" h="1649">
                                  <a:moveTo>
                                    <a:pt x="357" y="0"/>
                                  </a:moveTo>
                                  <a:lnTo>
                                    <a:pt x="1437" y="1369"/>
                                  </a:lnTo>
                                  <a:lnTo>
                                    <a:pt x="1410" y="1405"/>
                                  </a:lnTo>
                                  <a:lnTo>
                                    <a:pt x="1382" y="1440"/>
                                  </a:lnTo>
                                  <a:lnTo>
                                    <a:pt x="1356" y="1475"/>
                                  </a:lnTo>
                                  <a:lnTo>
                                    <a:pt x="1328" y="1510"/>
                                  </a:lnTo>
                                  <a:lnTo>
                                    <a:pt x="1300" y="1545"/>
                                  </a:lnTo>
                                  <a:lnTo>
                                    <a:pt x="1272" y="1580"/>
                                  </a:lnTo>
                                  <a:lnTo>
                                    <a:pt x="1244" y="1614"/>
                                  </a:lnTo>
                                  <a:lnTo>
                                    <a:pt x="1215" y="1649"/>
                                  </a:lnTo>
                                  <a:lnTo>
                                    <a:pt x="0" y="109"/>
                                  </a:lnTo>
                                  <a:lnTo>
                                    <a:pt x="56" y="96"/>
                                  </a:lnTo>
                                  <a:lnTo>
                                    <a:pt x="93" y="85"/>
                                  </a:lnTo>
                                  <a:lnTo>
                                    <a:pt x="131" y="75"/>
                                  </a:lnTo>
                                  <a:lnTo>
                                    <a:pt x="168" y="63"/>
                                  </a:lnTo>
                                  <a:lnTo>
                                    <a:pt x="206" y="51"/>
                                  </a:lnTo>
                                  <a:lnTo>
                                    <a:pt x="244" y="40"/>
                                  </a:lnTo>
                                  <a:lnTo>
                                    <a:pt x="281" y="27"/>
                                  </a:lnTo>
                                  <a:lnTo>
                                    <a:pt x="318" y="14"/>
                                  </a:lnTo>
                                  <a:lnTo>
                                    <a:pt x="357" y="0"/>
                                  </a:lnTo>
                                  <a:close/>
                                </a:path>
                              </a:pathLst>
                            </a:custGeom>
                            <a:solidFill>
                              <a:srgbClr val="345088"/>
                            </a:solidFill>
                            <a:ln w="0">
                              <a:noFill/>
                            </a:ln>
                          </wps:spPr>
                          <wps:style>
                            <a:lnRef idx="0"/>
                            <a:fillRef idx="0"/>
                            <a:effectRef idx="0"/>
                            <a:fontRef idx="minor"/>
                          </wps:style>
                          <wps:bodyPr/>
                        </wps:wsp>
                        <wps:wsp>
                          <wps:cNvSpPr/>
                          <wps:spPr>
                            <a:xfrm>
                              <a:off x="487800" y="451440"/>
                              <a:ext cx="71280" cy="83880"/>
                            </a:xfrm>
                            <a:custGeom>
                              <a:avLst/>
                              <a:gdLst/>
                              <a:ahLst/>
                              <a:rect l="l" t="t" r="r" b="b"/>
                              <a:pathLst>
                                <a:path w="1515" h="1723">
                                  <a:moveTo>
                                    <a:pt x="370" y="0"/>
                                  </a:moveTo>
                                  <a:lnTo>
                                    <a:pt x="1515" y="1452"/>
                                  </a:lnTo>
                                  <a:lnTo>
                                    <a:pt x="1487" y="1486"/>
                                  </a:lnTo>
                                  <a:lnTo>
                                    <a:pt x="1460" y="1521"/>
                                  </a:lnTo>
                                  <a:lnTo>
                                    <a:pt x="1432" y="1555"/>
                                  </a:lnTo>
                                  <a:lnTo>
                                    <a:pt x="1403" y="1589"/>
                                  </a:lnTo>
                                  <a:lnTo>
                                    <a:pt x="1375" y="1623"/>
                                  </a:lnTo>
                                  <a:lnTo>
                                    <a:pt x="1347" y="1657"/>
                                  </a:lnTo>
                                  <a:lnTo>
                                    <a:pt x="1317" y="1691"/>
                                  </a:lnTo>
                                  <a:lnTo>
                                    <a:pt x="1288" y="1723"/>
                                  </a:lnTo>
                                  <a:lnTo>
                                    <a:pt x="0" y="92"/>
                                  </a:lnTo>
                                  <a:lnTo>
                                    <a:pt x="30" y="86"/>
                                  </a:lnTo>
                                  <a:lnTo>
                                    <a:pt x="61" y="78"/>
                                  </a:lnTo>
                                  <a:lnTo>
                                    <a:pt x="91" y="72"/>
                                  </a:lnTo>
                                  <a:lnTo>
                                    <a:pt x="122" y="64"/>
                                  </a:lnTo>
                                  <a:lnTo>
                                    <a:pt x="151" y="58"/>
                                  </a:lnTo>
                                  <a:lnTo>
                                    <a:pt x="182" y="51"/>
                                  </a:lnTo>
                                  <a:lnTo>
                                    <a:pt x="213" y="44"/>
                                  </a:lnTo>
                                  <a:lnTo>
                                    <a:pt x="244" y="37"/>
                                  </a:lnTo>
                                  <a:lnTo>
                                    <a:pt x="275" y="28"/>
                                  </a:lnTo>
                                  <a:lnTo>
                                    <a:pt x="307" y="19"/>
                                  </a:lnTo>
                                  <a:lnTo>
                                    <a:pt x="338" y="9"/>
                                  </a:lnTo>
                                  <a:lnTo>
                                    <a:pt x="370" y="0"/>
                                  </a:lnTo>
                                  <a:close/>
                                </a:path>
                              </a:pathLst>
                            </a:custGeom>
                            <a:solidFill>
                              <a:srgbClr val="344f86"/>
                            </a:solidFill>
                            <a:ln w="0">
                              <a:noFill/>
                            </a:ln>
                          </wps:spPr>
                          <wps:style>
                            <a:lnRef idx="0"/>
                            <a:fillRef idx="0"/>
                            <a:effectRef idx="0"/>
                            <a:fontRef idx="minor"/>
                          </wps:style>
                          <wps:bodyPr/>
                        </wps:wsp>
                        <wps:wsp>
                          <wps:cNvSpPr/>
                          <wps:spPr>
                            <a:xfrm>
                              <a:off x="479520" y="453960"/>
                              <a:ext cx="74880" cy="88200"/>
                            </a:xfrm>
                            <a:custGeom>
                              <a:avLst/>
                              <a:gdLst/>
                              <a:ahLst/>
                              <a:rect l="l" t="t" r="r" b="b"/>
                              <a:pathLst>
                                <a:path w="1594" h="1804">
                                  <a:moveTo>
                                    <a:pt x="379" y="0"/>
                                  </a:moveTo>
                                  <a:lnTo>
                                    <a:pt x="1594" y="1540"/>
                                  </a:lnTo>
                                  <a:lnTo>
                                    <a:pt x="1565" y="1573"/>
                                  </a:lnTo>
                                  <a:lnTo>
                                    <a:pt x="1538" y="1607"/>
                                  </a:lnTo>
                                  <a:lnTo>
                                    <a:pt x="1508" y="1639"/>
                                  </a:lnTo>
                                  <a:lnTo>
                                    <a:pt x="1479" y="1673"/>
                                  </a:lnTo>
                                  <a:lnTo>
                                    <a:pt x="1450" y="1706"/>
                                  </a:lnTo>
                                  <a:lnTo>
                                    <a:pt x="1420" y="1739"/>
                                  </a:lnTo>
                                  <a:lnTo>
                                    <a:pt x="1390" y="1771"/>
                                  </a:lnTo>
                                  <a:lnTo>
                                    <a:pt x="1361" y="1804"/>
                                  </a:lnTo>
                                  <a:lnTo>
                                    <a:pt x="0" y="79"/>
                                  </a:lnTo>
                                  <a:lnTo>
                                    <a:pt x="45" y="71"/>
                                  </a:lnTo>
                                  <a:lnTo>
                                    <a:pt x="92" y="62"/>
                                  </a:lnTo>
                                  <a:lnTo>
                                    <a:pt x="139" y="53"/>
                                  </a:lnTo>
                                  <a:lnTo>
                                    <a:pt x="186" y="43"/>
                                  </a:lnTo>
                                  <a:lnTo>
                                    <a:pt x="234" y="32"/>
                                  </a:lnTo>
                                  <a:lnTo>
                                    <a:pt x="282" y="22"/>
                                  </a:lnTo>
                                  <a:lnTo>
                                    <a:pt x="331" y="11"/>
                                  </a:lnTo>
                                  <a:lnTo>
                                    <a:pt x="379" y="0"/>
                                  </a:lnTo>
                                  <a:close/>
                                </a:path>
                              </a:pathLst>
                            </a:custGeom>
                            <a:solidFill>
                              <a:srgbClr val="324c84"/>
                            </a:solidFill>
                            <a:ln w="0">
                              <a:noFill/>
                            </a:ln>
                          </wps:spPr>
                          <wps:style>
                            <a:lnRef idx="0"/>
                            <a:fillRef idx="0"/>
                            <a:effectRef idx="0"/>
                            <a:fontRef idx="minor"/>
                          </wps:style>
                          <wps:bodyPr/>
                        </wps:wsp>
                        <wps:wsp>
                          <wps:cNvSpPr/>
                          <wps:spPr>
                            <a:xfrm>
                              <a:off x="469800" y="455760"/>
                              <a:ext cx="78840" cy="92160"/>
                            </a:xfrm>
                            <a:custGeom>
                              <a:avLst/>
                              <a:gdLst/>
                              <a:ahLst/>
                              <a:rect l="l" t="t" r="r" b="b"/>
                              <a:pathLst>
                                <a:path w="1675" h="1888">
                                  <a:moveTo>
                                    <a:pt x="387" y="0"/>
                                  </a:moveTo>
                                  <a:lnTo>
                                    <a:pt x="1675" y="1631"/>
                                  </a:lnTo>
                                  <a:lnTo>
                                    <a:pt x="1646" y="1664"/>
                                  </a:lnTo>
                                  <a:lnTo>
                                    <a:pt x="1616" y="1697"/>
                                  </a:lnTo>
                                  <a:lnTo>
                                    <a:pt x="1586" y="1729"/>
                                  </a:lnTo>
                                  <a:lnTo>
                                    <a:pt x="1557" y="1761"/>
                                  </a:lnTo>
                                  <a:lnTo>
                                    <a:pt x="1527" y="1793"/>
                                  </a:lnTo>
                                  <a:lnTo>
                                    <a:pt x="1497" y="1825"/>
                                  </a:lnTo>
                                  <a:lnTo>
                                    <a:pt x="1466" y="1856"/>
                                  </a:lnTo>
                                  <a:lnTo>
                                    <a:pt x="1435" y="1888"/>
                                  </a:lnTo>
                                  <a:lnTo>
                                    <a:pt x="0" y="68"/>
                                  </a:lnTo>
                                  <a:lnTo>
                                    <a:pt x="21" y="66"/>
                                  </a:lnTo>
                                  <a:lnTo>
                                    <a:pt x="44" y="61"/>
                                  </a:lnTo>
                                  <a:lnTo>
                                    <a:pt x="66" y="58"/>
                                  </a:lnTo>
                                  <a:lnTo>
                                    <a:pt x="88" y="55"/>
                                  </a:lnTo>
                                  <a:lnTo>
                                    <a:pt x="110" y="51"/>
                                  </a:lnTo>
                                  <a:lnTo>
                                    <a:pt x="132" y="48"/>
                                  </a:lnTo>
                                  <a:lnTo>
                                    <a:pt x="156" y="43"/>
                                  </a:lnTo>
                                  <a:lnTo>
                                    <a:pt x="178" y="40"/>
                                  </a:lnTo>
                                  <a:lnTo>
                                    <a:pt x="204" y="36"/>
                                  </a:lnTo>
                                  <a:lnTo>
                                    <a:pt x="229" y="31"/>
                                  </a:lnTo>
                                  <a:lnTo>
                                    <a:pt x="255" y="26"/>
                                  </a:lnTo>
                                  <a:lnTo>
                                    <a:pt x="281" y="21"/>
                                  </a:lnTo>
                                  <a:lnTo>
                                    <a:pt x="307" y="16"/>
                                  </a:lnTo>
                                  <a:lnTo>
                                    <a:pt x="334" y="11"/>
                                  </a:lnTo>
                                  <a:lnTo>
                                    <a:pt x="360" y="5"/>
                                  </a:lnTo>
                                  <a:lnTo>
                                    <a:pt x="387" y="0"/>
                                  </a:lnTo>
                                  <a:close/>
                                </a:path>
                              </a:pathLst>
                            </a:custGeom>
                            <a:solidFill>
                              <a:srgbClr val="324a82"/>
                            </a:solidFill>
                            <a:ln w="0">
                              <a:noFill/>
                            </a:ln>
                          </wps:spPr>
                          <wps:style>
                            <a:lnRef idx="0"/>
                            <a:fillRef idx="0"/>
                            <a:effectRef idx="0"/>
                            <a:fontRef idx="minor"/>
                          </wps:style>
                          <wps:bodyPr/>
                        </wps:wsp>
                        <wps:wsp>
                          <wps:cNvSpPr/>
                          <wps:spPr>
                            <a:xfrm>
                              <a:off x="459720" y="458640"/>
                              <a:ext cx="82440" cy="95760"/>
                            </a:xfrm>
                            <a:custGeom>
                              <a:avLst/>
                              <a:gdLst/>
                              <a:ahLst/>
                              <a:rect l="l" t="t" r="r" b="b"/>
                              <a:pathLst>
                                <a:path w="1759" h="1974">
                                  <a:moveTo>
                                    <a:pt x="398" y="0"/>
                                  </a:moveTo>
                                  <a:lnTo>
                                    <a:pt x="1759" y="1725"/>
                                  </a:lnTo>
                                  <a:lnTo>
                                    <a:pt x="1729" y="1756"/>
                                  </a:lnTo>
                                  <a:lnTo>
                                    <a:pt x="1699" y="1788"/>
                                  </a:lnTo>
                                  <a:lnTo>
                                    <a:pt x="1668" y="1819"/>
                                  </a:lnTo>
                                  <a:lnTo>
                                    <a:pt x="1638" y="1851"/>
                                  </a:lnTo>
                                  <a:lnTo>
                                    <a:pt x="1607" y="1881"/>
                                  </a:lnTo>
                                  <a:lnTo>
                                    <a:pt x="1576" y="1912"/>
                                  </a:lnTo>
                                  <a:lnTo>
                                    <a:pt x="1544" y="1943"/>
                                  </a:lnTo>
                                  <a:lnTo>
                                    <a:pt x="1513" y="1974"/>
                                  </a:lnTo>
                                  <a:lnTo>
                                    <a:pt x="0" y="56"/>
                                  </a:lnTo>
                                  <a:lnTo>
                                    <a:pt x="46" y="51"/>
                                  </a:lnTo>
                                  <a:lnTo>
                                    <a:pt x="92" y="46"/>
                                  </a:lnTo>
                                  <a:lnTo>
                                    <a:pt x="139" y="39"/>
                                  </a:lnTo>
                                  <a:lnTo>
                                    <a:pt x="186" y="33"/>
                                  </a:lnTo>
                                  <a:lnTo>
                                    <a:pt x="234" y="26"/>
                                  </a:lnTo>
                                  <a:lnTo>
                                    <a:pt x="282" y="19"/>
                                  </a:lnTo>
                                  <a:lnTo>
                                    <a:pt x="331" y="12"/>
                                  </a:lnTo>
                                  <a:lnTo>
                                    <a:pt x="380" y="3"/>
                                  </a:lnTo>
                                  <a:lnTo>
                                    <a:pt x="398" y="0"/>
                                  </a:lnTo>
                                  <a:close/>
                                </a:path>
                              </a:pathLst>
                            </a:custGeom>
                            <a:solidFill>
                              <a:srgbClr val="304880"/>
                            </a:solidFill>
                            <a:ln w="0">
                              <a:noFill/>
                            </a:ln>
                          </wps:spPr>
                          <wps:style>
                            <a:lnRef idx="0"/>
                            <a:fillRef idx="0"/>
                            <a:effectRef idx="0"/>
                            <a:fontRef idx="minor"/>
                          </wps:style>
                          <wps:bodyPr/>
                        </wps:wsp>
                        <wps:wsp>
                          <wps:cNvSpPr/>
                          <wps:spPr>
                            <a:xfrm>
                              <a:off x="450360" y="459720"/>
                              <a:ext cx="87120" cy="100440"/>
                            </a:xfrm>
                            <a:custGeom>
                              <a:avLst/>
                              <a:gdLst/>
                              <a:ahLst/>
                              <a:rect l="l" t="t" r="r" b="b"/>
                              <a:pathLst>
                                <a:path w="1843" h="2061">
                                  <a:moveTo>
                                    <a:pt x="408" y="0"/>
                                  </a:moveTo>
                                  <a:lnTo>
                                    <a:pt x="1843" y="1820"/>
                                  </a:lnTo>
                                  <a:lnTo>
                                    <a:pt x="1812" y="1850"/>
                                  </a:lnTo>
                                  <a:lnTo>
                                    <a:pt x="1782" y="1881"/>
                                  </a:lnTo>
                                  <a:lnTo>
                                    <a:pt x="1750" y="1912"/>
                                  </a:lnTo>
                                  <a:lnTo>
                                    <a:pt x="1719" y="1942"/>
                                  </a:lnTo>
                                  <a:lnTo>
                                    <a:pt x="1688" y="1972"/>
                                  </a:lnTo>
                                  <a:lnTo>
                                    <a:pt x="1656" y="2002"/>
                                  </a:lnTo>
                                  <a:lnTo>
                                    <a:pt x="1624" y="2032"/>
                                  </a:lnTo>
                                  <a:lnTo>
                                    <a:pt x="1592" y="2061"/>
                                  </a:lnTo>
                                  <a:lnTo>
                                    <a:pt x="0" y="42"/>
                                  </a:lnTo>
                                  <a:lnTo>
                                    <a:pt x="48" y="39"/>
                                  </a:lnTo>
                                  <a:lnTo>
                                    <a:pt x="98" y="36"/>
                                  </a:lnTo>
                                  <a:lnTo>
                                    <a:pt x="147" y="30"/>
                                  </a:lnTo>
                                  <a:lnTo>
                                    <a:pt x="198" y="26"/>
                                  </a:lnTo>
                                  <a:lnTo>
                                    <a:pt x="249" y="20"/>
                                  </a:lnTo>
                                  <a:lnTo>
                                    <a:pt x="301" y="15"/>
                                  </a:lnTo>
                                  <a:lnTo>
                                    <a:pt x="355" y="7"/>
                                  </a:lnTo>
                                  <a:lnTo>
                                    <a:pt x="408" y="0"/>
                                  </a:lnTo>
                                  <a:close/>
                                </a:path>
                              </a:pathLst>
                            </a:custGeom>
                            <a:solidFill>
                              <a:srgbClr val="2f477e"/>
                            </a:solidFill>
                            <a:ln w="0">
                              <a:noFill/>
                            </a:ln>
                          </wps:spPr>
                          <wps:style>
                            <a:lnRef idx="0"/>
                            <a:fillRef idx="0"/>
                            <a:effectRef idx="0"/>
                            <a:fontRef idx="minor"/>
                          </wps:style>
                          <wps:bodyPr/>
                        </wps:wsp>
                        <wps:wsp>
                          <wps:cNvSpPr/>
                          <wps:spPr>
                            <a:xfrm>
                              <a:off x="439920" y="460440"/>
                              <a:ext cx="91440" cy="105480"/>
                            </a:xfrm>
                            <a:custGeom>
                              <a:avLst/>
                              <a:gdLst/>
                              <a:ahLst/>
                              <a:rect l="l" t="t" r="r" b="b"/>
                              <a:pathLst>
                                <a:path w="1933" h="2152">
                                  <a:moveTo>
                                    <a:pt x="420" y="0"/>
                                  </a:moveTo>
                                  <a:lnTo>
                                    <a:pt x="1933" y="1918"/>
                                  </a:lnTo>
                                  <a:lnTo>
                                    <a:pt x="1901" y="1947"/>
                                  </a:lnTo>
                                  <a:lnTo>
                                    <a:pt x="1870" y="1977"/>
                                  </a:lnTo>
                                  <a:lnTo>
                                    <a:pt x="1838" y="2007"/>
                                  </a:lnTo>
                                  <a:lnTo>
                                    <a:pt x="1806" y="2036"/>
                                  </a:lnTo>
                                  <a:lnTo>
                                    <a:pt x="1774" y="2066"/>
                                  </a:lnTo>
                                  <a:lnTo>
                                    <a:pt x="1742" y="2095"/>
                                  </a:lnTo>
                                  <a:lnTo>
                                    <a:pt x="1709" y="2123"/>
                                  </a:lnTo>
                                  <a:lnTo>
                                    <a:pt x="1676" y="2152"/>
                                  </a:lnTo>
                                  <a:lnTo>
                                    <a:pt x="0" y="28"/>
                                  </a:lnTo>
                                  <a:lnTo>
                                    <a:pt x="49" y="27"/>
                                  </a:lnTo>
                                  <a:lnTo>
                                    <a:pt x="100" y="25"/>
                                  </a:lnTo>
                                  <a:lnTo>
                                    <a:pt x="151" y="21"/>
                                  </a:lnTo>
                                  <a:lnTo>
                                    <a:pt x="203" y="18"/>
                                  </a:lnTo>
                                  <a:lnTo>
                                    <a:pt x="255" y="15"/>
                                  </a:lnTo>
                                  <a:lnTo>
                                    <a:pt x="310" y="11"/>
                                  </a:lnTo>
                                  <a:lnTo>
                                    <a:pt x="364" y="5"/>
                                  </a:lnTo>
                                  <a:lnTo>
                                    <a:pt x="420" y="0"/>
                                  </a:lnTo>
                                  <a:close/>
                                </a:path>
                              </a:pathLst>
                            </a:custGeom>
                            <a:solidFill>
                              <a:srgbClr val="2e457c"/>
                            </a:solidFill>
                            <a:ln w="0">
                              <a:noFill/>
                            </a:ln>
                          </wps:spPr>
                          <wps:style>
                            <a:lnRef idx="0"/>
                            <a:fillRef idx="0"/>
                            <a:effectRef idx="0"/>
                            <a:fontRef idx="minor"/>
                          </wps:style>
                          <wps:bodyPr/>
                        </wps:wsp>
                        <wps:wsp>
                          <wps:cNvSpPr/>
                          <wps:spPr>
                            <a:xfrm>
                              <a:off x="429840" y="462240"/>
                              <a:ext cx="95760" cy="108720"/>
                            </a:xfrm>
                            <a:custGeom>
                              <a:avLst/>
                              <a:gdLst/>
                              <a:ahLst/>
                              <a:rect l="l" t="t" r="r" b="b"/>
                              <a:pathLst>
                                <a:path w="2024" h="2247">
                                  <a:moveTo>
                                    <a:pt x="432" y="0"/>
                                  </a:moveTo>
                                  <a:lnTo>
                                    <a:pt x="2024" y="2019"/>
                                  </a:lnTo>
                                  <a:lnTo>
                                    <a:pt x="1992" y="2049"/>
                                  </a:lnTo>
                                  <a:lnTo>
                                    <a:pt x="1960" y="2078"/>
                                  </a:lnTo>
                                  <a:lnTo>
                                    <a:pt x="1927" y="2106"/>
                                  </a:lnTo>
                                  <a:lnTo>
                                    <a:pt x="1894" y="2135"/>
                                  </a:lnTo>
                                  <a:lnTo>
                                    <a:pt x="1862" y="2163"/>
                                  </a:lnTo>
                                  <a:lnTo>
                                    <a:pt x="1829" y="2191"/>
                                  </a:lnTo>
                                  <a:lnTo>
                                    <a:pt x="1795" y="2219"/>
                                  </a:lnTo>
                                  <a:lnTo>
                                    <a:pt x="1762" y="2247"/>
                                  </a:lnTo>
                                  <a:lnTo>
                                    <a:pt x="0" y="13"/>
                                  </a:lnTo>
                                  <a:lnTo>
                                    <a:pt x="48" y="14"/>
                                  </a:lnTo>
                                  <a:lnTo>
                                    <a:pt x="98" y="13"/>
                                  </a:lnTo>
                                  <a:lnTo>
                                    <a:pt x="150" y="13"/>
                                  </a:lnTo>
                                  <a:lnTo>
                                    <a:pt x="203" y="11"/>
                                  </a:lnTo>
                                  <a:lnTo>
                                    <a:pt x="259" y="10"/>
                                  </a:lnTo>
                                  <a:lnTo>
                                    <a:pt x="314" y="8"/>
                                  </a:lnTo>
                                  <a:lnTo>
                                    <a:pt x="372" y="4"/>
                                  </a:lnTo>
                                  <a:lnTo>
                                    <a:pt x="432" y="0"/>
                                  </a:lnTo>
                                  <a:close/>
                                </a:path>
                              </a:pathLst>
                            </a:custGeom>
                            <a:solidFill>
                              <a:srgbClr val="2e437a"/>
                            </a:solidFill>
                            <a:ln w="0">
                              <a:noFill/>
                            </a:ln>
                          </wps:spPr>
                          <wps:style>
                            <a:lnRef idx="0"/>
                            <a:fillRef idx="0"/>
                            <a:effectRef idx="0"/>
                            <a:fontRef idx="minor"/>
                          </wps:style>
                          <wps:bodyPr/>
                        </wps:wsp>
                        <wps:wsp>
                          <wps:cNvSpPr/>
                          <wps:spPr>
                            <a:xfrm>
                              <a:off x="419040" y="462240"/>
                              <a:ext cx="100440" cy="114840"/>
                            </a:xfrm>
                            <a:custGeom>
                              <a:avLst/>
                              <a:gdLst/>
                              <a:ahLst/>
                              <a:rect l="l" t="t" r="r" b="b"/>
                              <a:pathLst>
                                <a:path w="2121" h="2349">
                                  <a:moveTo>
                                    <a:pt x="445" y="5"/>
                                  </a:moveTo>
                                  <a:lnTo>
                                    <a:pt x="2121" y="2129"/>
                                  </a:lnTo>
                                  <a:lnTo>
                                    <a:pt x="2089" y="2157"/>
                                  </a:lnTo>
                                  <a:lnTo>
                                    <a:pt x="2056" y="2185"/>
                                  </a:lnTo>
                                  <a:lnTo>
                                    <a:pt x="2022" y="2213"/>
                                  </a:lnTo>
                                  <a:lnTo>
                                    <a:pt x="1989" y="2241"/>
                                  </a:lnTo>
                                  <a:lnTo>
                                    <a:pt x="1956" y="2269"/>
                                  </a:lnTo>
                                  <a:lnTo>
                                    <a:pt x="1922" y="2295"/>
                                  </a:lnTo>
                                  <a:lnTo>
                                    <a:pt x="1888" y="2323"/>
                                  </a:lnTo>
                                  <a:lnTo>
                                    <a:pt x="1854" y="2349"/>
                                  </a:lnTo>
                                  <a:lnTo>
                                    <a:pt x="0" y="0"/>
                                  </a:lnTo>
                                  <a:lnTo>
                                    <a:pt x="47" y="3"/>
                                  </a:lnTo>
                                  <a:lnTo>
                                    <a:pt x="97" y="5"/>
                                  </a:lnTo>
                                  <a:lnTo>
                                    <a:pt x="149" y="6"/>
                                  </a:lnTo>
                                  <a:lnTo>
                                    <a:pt x="203" y="7"/>
                                  </a:lnTo>
                                  <a:lnTo>
                                    <a:pt x="261" y="7"/>
                                  </a:lnTo>
                                  <a:lnTo>
                                    <a:pt x="320" y="7"/>
                                  </a:lnTo>
                                  <a:lnTo>
                                    <a:pt x="381" y="7"/>
                                  </a:lnTo>
                                  <a:lnTo>
                                    <a:pt x="445" y="5"/>
                                  </a:lnTo>
                                  <a:close/>
                                </a:path>
                              </a:pathLst>
                            </a:custGeom>
                            <a:solidFill>
                              <a:srgbClr val="2c4178"/>
                            </a:solidFill>
                            <a:ln w="0">
                              <a:noFill/>
                            </a:ln>
                          </wps:spPr>
                          <wps:style>
                            <a:lnRef idx="0"/>
                            <a:fillRef idx="0"/>
                            <a:effectRef idx="0"/>
                            <a:fontRef idx="minor"/>
                          </wps:style>
                          <wps:bodyPr/>
                        </wps:wsp>
                        <wps:wsp>
                          <wps:cNvSpPr/>
                          <wps:spPr>
                            <a:xfrm>
                              <a:off x="408240" y="461160"/>
                              <a:ext cx="104760" cy="120600"/>
                            </a:xfrm>
                            <a:custGeom>
                              <a:avLst/>
                              <a:gdLst/>
                              <a:ahLst/>
                              <a:rect l="l" t="t" r="r" b="b"/>
                              <a:pathLst>
                                <a:path w="2224" h="2473">
                                  <a:moveTo>
                                    <a:pt x="462" y="26"/>
                                  </a:moveTo>
                                  <a:lnTo>
                                    <a:pt x="2224" y="2260"/>
                                  </a:lnTo>
                                  <a:lnTo>
                                    <a:pt x="2190" y="2288"/>
                                  </a:lnTo>
                                  <a:lnTo>
                                    <a:pt x="2157" y="2314"/>
                                  </a:lnTo>
                                  <a:lnTo>
                                    <a:pt x="2123" y="2342"/>
                                  </a:lnTo>
                                  <a:lnTo>
                                    <a:pt x="2089" y="2368"/>
                                  </a:lnTo>
                                  <a:lnTo>
                                    <a:pt x="2055" y="2395"/>
                                  </a:lnTo>
                                  <a:lnTo>
                                    <a:pt x="2019" y="2421"/>
                                  </a:lnTo>
                                  <a:lnTo>
                                    <a:pt x="1985" y="2446"/>
                                  </a:lnTo>
                                  <a:lnTo>
                                    <a:pt x="1950" y="2473"/>
                                  </a:lnTo>
                                  <a:lnTo>
                                    <a:pt x="0" y="0"/>
                                  </a:lnTo>
                                  <a:lnTo>
                                    <a:pt x="37" y="5"/>
                                  </a:lnTo>
                                  <a:lnTo>
                                    <a:pt x="81" y="9"/>
                                  </a:lnTo>
                                  <a:lnTo>
                                    <a:pt x="130" y="13"/>
                                  </a:lnTo>
                                  <a:lnTo>
                                    <a:pt x="186" y="16"/>
                                  </a:lnTo>
                                  <a:lnTo>
                                    <a:pt x="247" y="19"/>
                                  </a:lnTo>
                                  <a:lnTo>
                                    <a:pt x="314" y="23"/>
                                  </a:lnTo>
                                  <a:lnTo>
                                    <a:pt x="385" y="25"/>
                                  </a:lnTo>
                                  <a:lnTo>
                                    <a:pt x="462" y="26"/>
                                  </a:lnTo>
                                  <a:close/>
                                </a:path>
                              </a:pathLst>
                            </a:custGeom>
                            <a:solidFill>
                              <a:srgbClr val="2b3f76"/>
                            </a:solidFill>
                            <a:ln w="0">
                              <a:noFill/>
                            </a:ln>
                          </wps:spPr>
                          <wps:style>
                            <a:lnRef idx="0"/>
                            <a:fillRef idx="0"/>
                            <a:effectRef idx="0"/>
                            <a:fontRef idx="minor"/>
                          </wps:style>
                          <wps:bodyPr/>
                        </wps:wsp>
                        <wps:wsp>
                          <wps:cNvSpPr/>
                          <wps:spPr>
                            <a:xfrm>
                              <a:off x="399960" y="460440"/>
                              <a:ext cx="106200" cy="125640"/>
                            </a:xfrm>
                            <a:custGeom>
                              <a:avLst/>
                              <a:gdLst/>
                              <a:ahLst/>
                              <a:rect l="l" t="t" r="r" b="b"/>
                              <a:pathLst>
                                <a:path w="2248" h="2584">
                                  <a:moveTo>
                                    <a:pt x="394" y="29"/>
                                  </a:moveTo>
                                  <a:lnTo>
                                    <a:pt x="2248" y="2378"/>
                                  </a:lnTo>
                                  <a:lnTo>
                                    <a:pt x="2214" y="2405"/>
                                  </a:lnTo>
                                  <a:lnTo>
                                    <a:pt x="2178" y="2431"/>
                                  </a:lnTo>
                                  <a:lnTo>
                                    <a:pt x="2144" y="2456"/>
                                  </a:lnTo>
                                  <a:lnTo>
                                    <a:pt x="2109" y="2483"/>
                                  </a:lnTo>
                                  <a:lnTo>
                                    <a:pt x="2074" y="2508"/>
                                  </a:lnTo>
                                  <a:lnTo>
                                    <a:pt x="2039" y="2534"/>
                                  </a:lnTo>
                                  <a:lnTo>
                                    <a:pt x="2004" y="2559"/>
                                  </a:lnTo>
                                  <a:lnTo>
                                    <a:pt x="1968" y="2584"/>
                                  </a:lnTo>
                                  <a:lnTo>
                                    <a:pt x="0" y="90"/>
                                  </a:lnTo>
                                  <a:lnTo>
                                    <a:pt x="18" y="68"/>
                                  </a:lnTo>
                                  <a:lnTo>
                                    <a:pt x="38" y="44"/>
                                  </a:lnTo>
                                  <a:lnTo>
                                    <a:pt x="57" y="22"/>
                                  </a:lnTo>
                                  <a:lnTo>
                                    <a:pt x="76" y="0"/>
                                  </a:lnTo>
                                  <a:lnTo>
                                    <a:pt x="81" y="1"/>
                                  </a:lnTo>
                                  <a:lnTo>
                                    <a:pt x="97" y="3"/>
                                  </a:lnTo>
                                  <a:lnTo>
                                    <a:pt x="124" y="6"/>
                                  </a:lnTo>
                                  <a:lnTo>
                                    <a:pt x="160" y="10"/>
                                  </a:lnTo>
                                  <a:lnTo>
                                    <a:pt x="205" y="16"/>
                                  </a:lnTo>
                                  <a:lnTo>
                                    <a:pt x="260" y="20"/>
                                  </a:lnTo>
                                  <a:lnTo>
                                    <a:pt x="323" y="25"/>
                                  </a:lnTo>
                                  <a:lnTo>
                                    <a:pt x="394" y="29"/>
                                  </a:lnTo>
                                  <a:close/>
                                </a:path>
                              </a:pathLst>
                            </a:custGeom>
                            <a:solidFill>
                              <a:srgbClr val="2a3d75"/>
                            </a:solidFill>
                            <a:ln w="0">
                              <a:noFill/>
                            </a:ln>
                          </wps:spPr>
                          <wps:style>
                            <a:lnRef idx="0"/>
                            <a:fillRef idx="0"/>
                            <a:effectRef idx="0"/>
                            <a:fontRef idx="minor"/>
                          </wps:style>
                          <wps:bodyPr/>
                        </wps:wsp>
                        <wps:wsp>
                          <wps:cNvSpPr/>
                          <wps:spPr>
                            <a:xfrm>
                              <a:off x="395640" y="460440"/>
                              <a:ext cx="104760" cy="130680"/>
                            </a:xfrm>
                            <a:custGeom>
                              <a:avLst/>
                              <a:gdLst/>
                              <a:ahLst/>
                              <a:rect l="l" t="t" r="r" b="b"/>
                              <a:pathLst>
                                <a:path w="2219" h="2681">
                                  <a:moveTo>
                                    <a:pt x="269" y="10"/>
                                  </a:moveTo>
                                  <a:lnTo>
                                    <a:pt x="2219" y="2483"/>
                                  </a:lnTo>
                                  <a:lnTo>
                                    <a:pt x="2184" y="2508"/>
                                  </a:lnTo>
                                  <a:lnTo>
                                    <a:pt x="2149" y="2534"/>
                                  </a:lnTo>
                                  <a:lnTo>
                                    <a:pt x="2114" y="2559"/>
                                  </a:lnTo>
                                  <a:lnTo>
                                    <a:pt x="2078" y="2584"/>
                                  </a:lnTo>
                                  <a:lnTo>
                                    <a:pt x="2043" y="2609"/>
                                  </a:lnTo>
                                  <a:lnTo>
                                    <a:pt x="2007" y="2633"/>
                                  </a:lnTo>
                                  <a:lnTo>
                                    <a:pt x="1971" y="2658"/>
                                  </a:lnTo>
                                  <a:lnTo>
                                    <a:pt x="1935" y="2681"/>
                                  </a:lnTo>
                                  <a:lnTo>
                                    <a:pt x="0" y="230"/>
                                  </a:lnTo>
                                  <a:lnTo>
                                    <a:pt x="22" y="201"/>
                                  </a:lnTo>
                                  <a:lnTo>
                                    <a:pt x="44" y="172"/>
                                  </a:lnTo>
                                  <a:lnTo>
                                    <a:pt x="67" y="144"/>
                                  </a:lnTo>
                                  <a:lnTo>
                                    <a:pt x="90" y="114"/>
                                  </a:lnTo>
                                  <a:lnTo>
                                    <a:pt x="113" y="86"/>
                                  </a:lnTo>
                                  <a:lnTo>
                                    <a:pt x="137" y="57"/>
                                  </a:lnTo>
                                  <a:lnTo>
                                    <a:pt x="161" y="28"/>
                                  </a:lnTo>
                                  <a:lnTo>
                                    <a:pt x="186" y="0"/>
                                  </a:lnTo>
                                  <a:lnTo>
                                    <a:pt x="191" y="1"/>
                                  </a:lnTo>
                                  <a:lnTo>
                                    <a:pt x="207" y="3"/>
                                  </a:lnTo>
                                  <a:lnTo>
                                    <a:pt x="233" y="6"/>
                                  </a:lnTo>
                                  <a:lnTo>
                                    <a:pt x="269" y="10"/>
                                  </a:lnTo>
                                  <a:close/>
                                </a:path>
                              </a:pathLst>
                            </a:custGeom>
                            <a:solidFill>
                              <a:srgbClr val="293c73"/>
                            </a:solidFill>
                            <a:ln w="0">
                              <a:noFill/>
                            </a:ln>
                          </wps:spPr>
                          <wps:style>
                            <a:lnRef idx="0"/>
                            <a:fillRef idx="0"/>
                            <a:effectRef idx="0"/>
                            <a:fontRef idx="minor"/>
                          </wps:style>
                          <wps:bodyPr/>
                        </wps:wsp>
                        <wps:wsp>
                          <wps:cNvSpPr/>
                          <wps:spPr>
                            <a:xfrm>
                              <a:off x="390600" y="464760"/>
                              <a:ext cx="102960" cy="130680"/>
                            </a:xfrm>
                            <a:custGeom>
                              <a:avLst/>
                              <a:gdLst/>
                              <a:ahLst/>
                              <a:rect l="l" t="t" r="r" b="b"/>
                              <a:pathLst>
                                <a:path w="2183" h="2685">
                                  <a:moveTo>
                                    <a:pt x="215" y="0"/>
                                  </a:moveTo>
                                  <a:lnTo>
                                    <a:pt x="2183" y="2494"/>
                                  </a:lnTo>
                                  <a:lnTo>
                                    <a:pt x="2147" y="2519"/>
                                  </a:lnTo>
                                  <a:lnTo>
                                    <a:pt x="2112" y="2543"/>
                                  </a:lnTo>
                                  <a:lnTo>
                                    <a:pt x="2076" y="2568"/>
                                  </a:lnTo>
                                  <a:lnTo>
                                    <a:pt x="2040" y="2592"/>
                                  </a:lnTo>
                                  <a:lnTo>
                                    <a:pt x="2003" y="2615"/>
                                  </a:lnTo>
                                  <a:lnTo>
                                    <a:pt x="1967" y="2639"/>
                                  </a:lnTo>
                                  <a:lnTo>
                                    <a:pt x="1930" y="2663"/>
                                  </a:lnTo>
                                  <a:lnTo>
                                    <a:pt x="1893" y="2685"/>
                                  </a:lnTo>
                                  <a:lnTo>
                                    <a:pt x="0" y="287"/>
                                  </a:lnTo>
                                  <a:lnTo>
                                    <a:pt x="26" y="251"/>
                                  </a:lnTo>
                                  <a:lnTo>
                                    <a:pt x="50" y="215"/>
                                  </a:lnTo>
                                  <a:lnTo>
                                    <a:pt x="77" y="179"/>
                                  </a:lnTo>
                                  <a:lnTo>
                                    <a:pt x="103" y="143"/>
                                  </a:lnTo>
                                  <a:lnTo>
                                    <a:pt x="130" y="107"/>
                                  </a:lnTo>
                                  <a:lnTo>
                                    <a:pt x="158" y="71"/>
                                  </a:lnTo>
                                  <a:lnTo>
                                    <a:pt x="186" y="36"/>
                                  </a:lnTo>
                                  <a:lnTo>
                                    <a:pt x="215" y="0"/>
                                  </a:lnTo>
                                  <a:close/>
                                </a:path>
                              </a:pathLst>
                            </a:custGeom>
                            <a:solidFill>
                              <a:srgbClr val="283a71"/>
                            </a:solidFill>
                            <a:ln w="0">
                              <a:noFill/>
                            </a:ln>
                          </wps:spPr>
                          <wps:style>
                            <a:lnRef idx="0"/>
                            <a:fillRef idx="0"/>
                            <a:effectRef idx="0"/>
                            <a:fontRef idx="minor"/>
                          </wps:style>
                          <wps:bodyPr/>
                        </wps:wsp>
                        <wps:wsp>
                          <wps:cNvSpPr/>
                          <wps:spPr>
                            <a:xfrm>
                              <a:off x="385560" y="471960"/>
                              <a:ext cx="100800" cy="128880"/>
                            </a:xfrm>
                            <a:custGeom>
                              <a:avLst/>
                              <a:gdLst/>
                              <a:ahLst/>
                              <a:rect l="l" t="t" r="r" b="b"/>
                              <a:pathLst>
                                <a:path w="2139" h="2635">
                                  <a:moveTo>
                                    <a:pt x="204" y="0"/>
                                  </a:moveTo>
                                  <a:lnTo>
                                    <a:pt x="2139" y="2451"/>
                                  </a:lnTo>
                                  <a:lnTo>
                                    <a:pt x="2102" y="2475"/>
                                  </a:lnTo>
                                  <a:lnTo>
                                    <a:pt x="2066" y="2499"/>
                                  </a:lnTo>
                                  <a:lnTo>
                                    <a:pt x="2029" y="2522"/>
                                  </a:lnTo>
                                  <a:lnTo>
                                    <a:pt x="1992" y="2545"/>
                                  </a:lnTo>
                                  <a:lnTo>
                                    <a:pt x="1955" y="2569"/>
                                  </a:lnTo>
                                  <a:lnTo>
                                    <a:pt x="1918" y="2591"/>
                                  </a:lnTo>
                                  <a:lnTo>
                                    <a:pt x="1879" y="2613"/>
                                  </a:lnTo>
                                  <a:lnTo>
                                    <a:pt x="1842" y="2635"/>
                                  </a:lnTo>
                                  <a:lnTo>
                                    <a:pt x="0" y="301"/>
                                  </a:lnTo>
                                  <a:lnTo>
                                    <a:pt x="23" y="263"/>
                                  </a:lnTo>
                                  <a:lnTo>
                                    <a:pt x="47" y="225"/>
                                  </a:lnTo>
                                  <a:lnTo>
                                    <a:pt x="72" y="188"/>
                                  </a:lnTo>
                                  <a:lnTo>
                                    <a:pt x="97" y="150"/>
                                  </a:lnTo>
                                  <a:lnTo>
                                    <a:pt x="123" y="113"/>
                                  </a:lnTo>
                                  <a:lnTo>
                                    <a:pt x="149" y="75"/>
                                  </a:lnTo>
                                  <a:lnTo>
                                    <a:pt x="177" y="38"/>
                                  </a:lnTo>
                                  <a:lnTo>
                                    <a:pt x="204" y="0"/>
                                  </a:lnTo>
                                  <a:close/>
                                </a:path>
                              </a:pathLst>
                            </a:custGeom>
                            <a:solidFill>
                              <a:srgbClr val="27386f"/>
                            </a:solidFill>
                            <a:ln w="0">
                              <a:noFill/>
                            </a:ln>
                          </wps:spPr>
                          <wps:style>
                            <a:lnRef idx="0"/>
                            <a:fillRef idx="0"/>
                            <a:effectRef idx="0"/>
                            <a:fontRef idx="minor"/>
                          </wps:style>
                          <wps:bodyPr/>
                        </wps:wsp>
                        <wps:wsp>
                          <wps:cNvSpPr/>
                          <wps:spPr>
                            <a:xfrm>
                              <a:off x="380880" y="478800"/>
                              <a:ext cx="98280" cy="125640"/>
                            </a:xfrm>
                            <a:custGeom>
                              <a:avLst/>
                              <a:gdLst/>
                              <a:ahLst/>
                              <a:rect l="l" t="t" r="r" b="b"/>
                              <a:pathLst>
                                <a:path w="2087" h="2575">
                                  <a:moveTo>
                                    <a:pt x="194" y="0"/>
                                  </a:moveTo>
                                  <a:lnTo>
                                    <a:pt x="2087" y="2398"/>
                                  </a:lnTo>
                                  <a:lnTo>
                                    <a:pt x="2050" y="2422"/>
                                  </a:lnTo>
                                  <a:lnTo>
                                    <a:pt x="2013" y="2444"/>
                                  </a:lnTo>
                                  <a:lnTo>
                                    <a:pt x="1974" y="2467"/>
                                  </a:lnTo>
                                  <a:lnTo>
                                    <a:pt x="1937" y="2488"/>
                                  </a:lnTo>
                                  <a:lnTo>
                                    <a:pt x="1899" y="2511"/>
                                  </a:lnTo>
                                  <a:lnTo>
                                    <a:pt x="1861" y="2533"/>
                                  </a:lnTo>
                                  <a:lnTo>
                                    <a:pt x="1823" y="2554"/>
                                  </a:lnTo>
                                  <a:lnTo>
                                    <a:pt x="1785" y="2575"/>
                                  </a:lnTo>
                                  <a:lnTo>
                                    <a:pt x="0" y="314"/>
                                  </a:lnTo>
                                  <a:lnTo>
                                    <a:pt x="22" y="274"/>
                                  </a:lnTo>
                                  <a:lnTo>
                                    <a:pt x="45" y="235"/>
                                  </a:lnTo>
                                  <a:lnTo>
                                    <a:pt x="68" y="197"/>
                                  </a:lnTo>
                                  <a:lnTo>
                                    <a:pt x="93" y="157"/>
                                  </a:lnTo>
                                  <a:lnTo>
                                    <a:pt x="117" y="119"/>
                                  </a:lnTo>
                                  <a:lnTo>
                                    <a:pt x="142" y="78"/>
                                  </a:lnTo>
                                  <a:lnTo>
                                    <a:pt x="168" y="39"/>
                                  </a:lnTo>
                                  <a:lnTo>
                                    <a:pt x="194" y="0"/>
                                  </a:lnTo>
                                  <a:close/>
                                </a:path>
                              </a:pathLst>
                            </a:custGeom>
                            <a:solidFill>
                              <a:srgbClr val="26366d"/>
                            </a:solidFill>
                            <a:ln w="0">
                              <a:noFill/>
                            </a:ln>
                          </wps:spPr>
                          <wps:style>
                            <a:lnRef idx="0"/>
                            <a:fillRef idx="0"/>
                            <a:effectRef idx="0"/>
                            <a:fontRef idx="minor"/>
                          </wps:style>
                          <wps:bodyPr/>
                        </wps:wsp>
                        <wps:wsp>
                          <wps:cNvSpPr/>
                          <wps:spPr>
                            <a:xfrm>
                              <a:off x="377280" y="486360"/>
                              <a:ext cx="95760" cy="122040"/>
                            </a:xfrm>
                            <a:custGeom>
                              <a:avLst/>
                              <a:gdLst/>
                              <a:ahLst/>
                              <a:rect l="l" t="t" r="r" b="b"/>
                              <a:pathLst>
                                <a:path w="2028" h="2504">
                                  <a:moveTo>
                                    <a:pt x="186" y="0"/>
                                  </a:moveTo>
                                  <a:lnTo>
                                    <a:pt x="2028" y="2334"/>
                                  </a:lnTo>
                                  <a:lnTo>
                                    <a:pt x="1991" y="2357"/>
                                  </a:lnTo>
                                  <a:lnTo>
                                    <a:pt x="1952" y="2379"/>
                                  </a:lnTo>
                                  <a:lnTo>
                                    <a:pt x="1914" y="2400"/>
                                  </a:lnTo>
                                  <a:lnTo>
                                    <a:pt x="1876" y="2421"/>
                                  </a:lnTo>
                                  <a:lnTo>
                                    <a:pt x="1837" y="2442"/>
                                  </a:lnTo>
                                  <a:lnTo>
                                    <a:pt x="1798" y="2464"/>
                                  </a:lnTo>
                                  <a:lnTo>
                                    <a:pt x="1759" y="2484"/>
                                  </a:lnTo>
                                  <a:lnTo>
                                    <a:pt x="1720" y="2504"/>
                                  </a:lnTo>
                                  <a:lnTo>
                                    <a:pt x="0" y="324"/>
                                  </a:lnTo>
                                  <a:lnTo>
                                    <a:pt x="8" y="312"/>
                                  </a:lnTo>
                                  <a:lnTo>
                                    <a:pt x="15" y="299"/>
                                  </a:lnTo>
                                  <a:lnTo>
                                    <a:pt x="34" y="262"/>
                                  </a:lnTo>
                                  <a:lnTo>
                                    <a:pt x="55" y="225"/>
                                  </a:lnTo>
                                  <a:lnTo>
                                    <a:pt x="75" y="187"/>
                                  </a:lnTo>
                                  <a:lnTo>
                                    <a:pt x="96" y="150"/>
                                  </a:lnTo>
                                  <a:lnTo>
                                    <a:pt x="118" y="113"/>
                                  </a:lnTo>
                                  <a:lnTo>
                                    <a:pt x="140" y="75"/>
                                  </a:lnTo>
                                  <a:lnTo>
                                    <a:pt x="162" y="38"/>
                                  </a:lnTo>
                                  <a:lnTo>
                                    <a:pt x="186" y="0"/>
                                  </a:lnTo>
                                  <a:close/>
                                </a:path>
                              </a:pathLst>
                            </a:custGeom>
                            <a:solidFill>
                              <a:srgbClr val="25346b"/>
                            </a:solidFill>
                            <a:ln w="0">
                              <a:noFill/>
                            </a:ln>
                          </wps:spPr>
                          <wps:style>
                            <a:lnRef idx="0"/>
                            <a:fillRef idx="0"/>
                            <a:effectRef idx="0"/>
                            <a:fontRef idx="minor"/>
                          </wps:style>
                          <wps:bodyPr/>
                        </wps:wsp>
                        <wps:wsp>
                          <wps:cNvSpPr/>
                          <wps:spPr>
                            <a:xfrm>
                              <a:off x="372600" y="493920"/>
                              <a:ext cx="92880" cy="118080"/>
                            </a:xfrm>
                            <a:custGeom>
                              <a:avLst/>
                              <a:gdLst/>
                              <a:ahLst/>
                              <a:rect l="l" t="t" r="r" b="b"/>
                              <a:pathLst>
                                <a:path w="1961" h="2423">
                                  <a:moveTo>
                                    <a:pt x="176" y="0"/>
                                  </a:moveTo>
                                  <a:lnTo>
                                    <a:pt x="1961" y="2261"/>
                                  </a:lnTo>
                                  <a:lnTo>
                                    <a:pt x="1922" y="2282"/>
                                  </a:lnTo>
                                  <a:lnTo>
                                    <a:pt x="1883" y="2304"/>
                                  </a:lnTo>
                                  <a:lnTo>
                                    <a:pt x="1844" y="2324"/>
                                  </a:lnTo>
                                  <a:lnTo>
                                    <a:pt x="1805" y="2345"/>
                                  </a:lnTo>
                                  <a:lnTo>
                                    <a:pt x="1766" y="2365"/>
                                  </a:lnTo>
                                  <a:lnTo>
                                    <a:pt x="1726" y="2384"/>
                                  </a:lnTo>
                                  <a:lnTo>
                                    <a:pt x="1687" y="2404"/>
                                  </a:lnTo>
                                  <a:lnTo>
                                    <a:pt x="1647" y="2423"/>
                                  </a:lnTo>
                                  <a:lnTo>
                                    <a:pt x="0" y="336"/>
                                  </a:lnTo>
                                  <a:lnTo>
                                    <a:pt x="10" y="313"/>
                                  </a:lnTo>
                                  <a:lnTo>
                                    <a:pt x="20" y="291"/>
                                  </a:lnTo>
                                  <a:lnTo>
                                    <a:pt x="30" y="268"/>
                                  </a:lnTo>
                                  <a:lnTo>
                                    <a:pt x="40" y="245"/>
                                  </a:lnTo>
                                  <a:lnTo>
                                    <a:pt x="49" y="229"/>
                                  </a:lnTo>
                                  <a:lnTo>
                                    <a:pt x="58" y="218"/>
                                  </a:lnTo>
                                  <a:lnTo>
                                    <a:pt x="60" y="212"/>
                                  </a:lnTo>
                                  <a:lnTo>
                                    <a:pt x="63" y="207"/>
                                  </a:lnTo>
                                  <a:lnTo>
                                    <a:pt x="64" y="203"/>
                                  </a:lnTo>
                                  <a:lnTo>
                                    <a:pt x="65" y="198"/>
                                  </a:lnTo>
                                  <a:lnTo>
                                    <a:pt x="74" y="182"/>
                                  </a:lnTo>
                                  <a:lnTo>
                                    <a:pt x="82" y="169"/>
                                  </a:lnTo>
                                  <a:lnTo>
                                    <a:pt x="92" y="155"/>
                                  </a:lnTo>
                                  <a:lnTo>
                                    <a:pt x="100" y="139"/>
                                  </a:lnTo>
                                  <a:lnTo>
                                    <a:pt x="118" y="104"/>
                                  </a:lnTo>
                                  <a:lnTo>
                                    <a:pt x="137" y="69"/>
                                  </a:lnTo>
                                  <a:lnTo>
                                    <a:pt x="157" y="34"/>
                                  </a:lnTo>
                                  <a:lnTo>
                                    <a:pt x="176" y="0"/>
                                  </a:lnTo>
                                  <a:close/>
                                </a:path>
                              </a:pathLst>
                            </a:custGeom>
                            <a:solidFill>
                              <a:srgbClr val="25326a"/>
                            </a:solidFill>
                            <a:ln w="0">
                              <a:noFill/>
                            </a:ln>
                          </wps:spPr>
                          <wps:style>
                            <a:lnRef idx="0"/>
                            <a:fillRef idx="0"/>
                            <a:effectRef idx="0"/>
                            <a:fontRef idx="minor"/>
                          </wps:style>
                          <wps:bodyPr/>
                        </wps:wsp>
                        <wps:wsp>
                          <wps:cNvSpPr/>
                          <wps:spPr>
                            <a:xfrm>
                              <a:off x="369000" y="502200"/>
                              <a:ext cx="88920" cy="113760"/>
                            </a:xfrm>
                            <a:custGeom>
                              <a:avLst/>
                              <a:gdLst/>
                              <a:ahLst/>
                              <a:rect l="l" t="t" r="r" b="b"/>
                              <a:pathLst>
                                <a:path w="1880" h="2336">
                                  <a:moveTo>
                                    <a:pt x="160" y="0"/>
                                  </a:moveTo>
                                  <a:lnTo>
                                    <a:pt x="1880" y="2180"/>
                                  </a:lnTo>
                                  <a:lnTo>
                                    <a:pt x="1841" y="2201"/>
                                  </a:lnTo>
                                  <a:lnTo>
                                    <a:pt x="1801" y="2220"/>
                                  </a:lnTo>
                                  <a:lnTo>
                                    <a:pt x="1762" y="2240"/>
                                  </a:lnTo>
                                  <a:lnTo>
                                    <a:pt x="1722" y="2259"/>
                                  </a:lnTo>
                                  <a:lnTo>
                                    <a:pt x="1682" y="2279"/>
                                  </a:lnTo>
                                  <a:lnTo>
                                    <a:pt x="1641" y="2297"/>
                                  </a:lnTo>
                                  <a:lnTo>
                                    <a:pt x="1602" y="2317"/>
                                  </a:lnTo>
                                  <a:lnTo>
                                    <a:pt x="1561" y="2336"/>
                                  </a:lnTo>
                                  <a:lnTo>
                                    <a:pt x="0" y="358"/>
                                  </a:lnTo>
                                  <a:lnTo>
                                    <a:pt x="14" y="322"/>
                                  </a:lnTo>
                                  <a:lnTo>
                                    <a:pt x="28" y="286"/>
                                  </a:lnTo>
                                  <a:lnTo>
                                    <a:pt x="42" y="251"/>
                                  </a:lnTo>
                                  <a:lnTo>
                                    <a:pt x="57" y="216"/>
                                  </a:lnTo>
                                  <a:lnTo>
                                    <a:pt x="71" y="181"/>
                                  </a:lnTo>
                                  <a:lnTo>
                                    <a:pt x="86" y="148"/>
                                  </a:lnTo>
                                  <a:lnTo>
                                    <a:pt x="101" y="114"/>
                                  </a:lnTo>
                                  <a:lnTo>
                                    <a:pt x="115" y="81"/>
                                  </a:lnTo>
                                  <a:lnTo>
                                    <a:pt x="124" y="65"/>
                                  </a:lnTo>
                                  <a:lnTo>
                                    <a:pt x="133" y="54"/>
                                  </a:lnTo>
                                  <a:lnTo>
                                    <a:pt x="135" y="48"/>
                                  </a:lnTo>
                                  <a:lnTo>
                                    <a:pt x="138" y="43"/>
                                  </a:lnTo>
                                  <a:lnTo>
                                    <a:pt x="139" y="39"/>
                                  </a:lnTo>
                                  <a:lnTo>
                                    <a:pt x="140" y="34"/>
                                  </a:lnTo>
                                  <a:lnTo>
                                    <a:pt x="144" y="24"/>
                                  </a:lnTo>
                                  <a:lnTo>
                                    <a:pt x="150" y="16"/>
                                  </a:lnTo>
                                  <a:lnTo>
                                    <a:pt x="155" y="8"/>
                                  </a:lnTo>
                                  <a:lnTo>
                                    <a:pt x="160" y="0"/>
                                  </a:lnTo>
                                  <a:close/>
                                </a:path>
                              </a:pathLst>
                            </a:custGeom>
                            <a:solidFill>
                              <a:srgbClr val="243068"/>
                            </a:solidFill>
                            <a:ln w="0">
                              <a:noFill/>
                            </a:ln>
                          </wps:spPr>
                          <wps:style>
                            <a:lnRef idx="0"/>
                            <a:fillRef idx="0"/>
                            <a:effectRef idx="0"/>
                            <a:fontRef idx="minor"/>
                          </wps:style>
                          <wps:bodyPr/>
                        </wps:wsp>
                        <wps:wsp>
                          <wps:cNvSpPr/>
                          <wps:spPr>
                            <a:xfrm>
                              <a:off x="366480" y="510480"/>
                              <a:ext cx="84600" cy="108720"/>
                            </a:xfrm>
                            <a:custGeom>
                              <a:avLst/>
                              <a:gdLst/>
                              <a:ahLst/>
                              <a:rect l="l" t="t" r="r" b="b"/>
                              <a:pathLst>
                                <a:path w="1788" h="2235">
                                  <a:moveTo>
                                    <a:pt x="141" y="0"/>
                                  </a:moveTo>
                                  <a:lnTo>
                                    <a:pt x="1788" y="2087"/>
                                  </a:lnTo>
                                  <a:lnTo>
                                    <a:pt x="1748" y="2106"/>
                                  </a:lnTo>
                                  <a:lnTo>
                                    <a:pt x="1707" y="2125"/>
                                  </a:lnTo>
                                  <a:lnTo>
                                    <a:pt x="1667" y="2145"/>
                                  </a:lnTo>
                                  <a:lnTo>
                                    <a:pt x="1626" y="2163"/>
                                  </a:lnTo>
                                  <a:lnTo>
                                    <a:pt x="1586" y="2182"/>
                                  </a:lnTo>
                                  <a:lnTo>
                                    <a:pt x="1545" y="2200"/>
                                  </a:lnTo>
                                  <a:lnTo>
                                    <a:pt x="1504" y="2217"/>
                                  </a:lnTo>
                                  <a:lnTo>
                                    <a:pt x="1462" y="2235"/>
                                  </a:lnTo>
                                  <a:lnTo>
                                    <a:pt x="0" y="382"/>
                                  </a:lnTo>
                                  <a:lnTo>
                                    <a:pt x="16" y="331"/>
                                  </a:lnTo>
                                  <a:lnTo>
                                    <a:pt x="32" y="281"/>
                                  </a:lnTo>
                                  <a:lnTo>
                                    <a:pt x="49" y="232"/>
                                  </a:lnTo>
                                  <a:lnTo>
                                    <a:pt x="67" y="184"/>
                                  </a:lnTo>
                                  <a:lnTo>
                                    <a:pt x="84" y="137"/>
                                  </a:lnTo>
                                  <a:lnTo>
                                    <a:pt x="104" y="90"/>
                                  </a:lnTo>
                                  <a:lnTo>
                                    <a:pt x="122" y="45"/>
                                  </a:lnTo>
                                  <a:lnTo>
                                    <a:pt x="141" y="0"/>
                                  </a:lnTo>
                                  <a:close/>
                                </a:path>
                              </a:pathLst>
                            </a:custGeom>
                            <a:solidFill>
                              <a:srgbClr val="232f66"/>
                            </a:solidFill>
                            <a:ln w="0">
                              <a:noFill/>
                            </a:ln>
                          </wps:spPr>
                          <wps:style>
                            <a:lnRef idx="0"/>
                            <a:fillRef idx="0"/>
                            <a:effectRef idx="0"/>
                            <a:fontRef idx="minor"/>
                          </wps:style>
                          <wps:bodyPr/>
                        </wps:wsp>
                        <wps:wsp>
                          <wps:cNvSpPr/>
                          <wps:spPr>
                            <a:xfrm>
                              <a:off x="363240" y="520200"/>
                              <a:ext cx="79200" cy="102960"/>
                            </a:xfrm>
                            <a:custGeom>
                              <a:avLst/>
                              <a:gdLst/>
                              <a:ahLst/>
                              <a:rect l="l" t="t" r="r" b="b"/>
                              <a:pathLst>
                                <a:path w="1684" h="2115">
                                  <a:moveTo>
                                    <a:pt x="123" y="0"/>
                                  </a:moveTo>
                                  <a:lnTo>
                                    <a:pt x="1684" y="1978"/>
                                  </a:lnTo>
                                  <a:lnTo>
                                    <a:pt x="1643" y="1996"/>
                                  </a:lnTo>
                                  <a:lnTo>
                                    <a:pt x="1602" y="2014"/>
                                  </a:lnTo>
                                  <a:lnTo>
                                    <a:pt x="1561" y="2032"/>
                                  </a:lnTo>
                                  <a:lnTo>
                                    <a:pt x="1519" y="2049"/>
                                  </a:lnTo>
                                  <a:lnTo>
                                    <a:pt x="1477" y="2066"/>
                                  </a:lnTo>
                                  <a:lnTo>
                                    <a:pt x="1436" y="2083"/>
                                  </a:lnTo>
                                  <a:lnTo>
                                    <a:pt x="1393" y="2099"/>
                                  </a:lnTo>
                                  <a:lnTo>
                                    <a:pt x="1352" y="2115"/>
                                  </a:lnTo>
                                  <a:lnTo>
                                    <a:pt x="0" y="402"/>
                                  </a:lnTo>
                                  <a:lnTo>
                                    <a:pt x="14" y="349"/>
                                  </a:lnTo>
                                  <a:lnTo>
                                    <a:pt x="27" y="297"/>
                                  </a:lnTo>
                                  <a:lnTo>
                                    <a:pt x="42" y="246"/>
                                  </a:lnTo>
                                  <a:lnTo>
                                    <a:pt x="57" y="195"/>
                                  </a:lnTo>
                                  <a:lnTo>
                                    <a:pt x="73" y="145"/>
                                  </a:lnTo>
                                  <a:lnTo>
                                    <a:pt x="89" y="95"/>
                                  </a:lnTo>
                                  <a:lnTo>
                                    <a:pt x="106" y="47"/>
                                  </a:lnTo>
                                  <a:lnTo>
                                    <a:pt x="123" y="0"/>
                                  </a:lnTo>
                                  <a:close/>
                                </a:path>
                              </a:pathLst>
                            </a:custGeom>
                            <a:solidFill>
                              <a:srgbClr val="232d65"/>
                            </a:solidFill>
                            <a:ln w="0">
                              <a:noFill/>
                            </a:ln>
                          </wps:spPr>
                          <wps:style>
                            <a:lnRef idx="0"/>
                            <a:fillRef idx="0"/>
                            <a:effectRef idx="0"/>
                            <a:fontRef idx="minor"/>
                          </wps:style>
                          <wps:bodyPr/>
                        </wps:wsp>
                        <wps:wsp>
                          <wps:cNvSpPr/>
                          <wps:spPr>
                            <a:xfrm>
                              <a:off x="361440" y="529560"/>
                              <a:ext cx="73800" cy="96480"/>
                            </a:xfrm>
                            <a:custGeom>
                              <a:avLst/>
                              <a:gdLst/>
                              <a:ahLst/>
                              <a:rect l="l" t="t" r="r" b="b"/>
                              <a:pathLst>
                                <a:path w="1566" h="1983">
                                  <a:moveTo>
                                    <a:pt x="104" y="0"/>
                                  </a:moveTo>
                                  <a:lnTo>
                                    <a:pt x="1566" y="1853"/>
                                  </a:lnTo>
                                  <a:lnTo>
                                    <a:pt x="1524" y="1870"/>
                                  </a:lnTo>
                                  <a:lnTo>
                                    <a:pt x="1483" y="1887"/>
                                  </a:lnTo>
                                  <a:lnTo>
                                    <a:pt x="1440" y="1903"/>
                                  </a:lnTo>
                                  <a:lnTo>
                                    <a:pt x="1399" y="1920"/>
                                  </a:lnTo>
                                  <a:lnTo>
                                    <a:pt x="1356" y="1936"/>
                                  </a:lnTo>
                                  <a:lnTo>
                                    <a:pt x="1313" y="1952"/>
                                  </a:lnTo>
                                  <a:lnTo>
                                    <a:pt x="1271" y="1968"/>
                                  </a:lnTo>
                                  <a:lnTo>
                                    <a:pt x="1228" y="1983"/>
                                  </a:lnTo>
                                  <a:lnTo>
                                    <a:pt x="0" y="427"/>
                                  </a:lnTo>
                                  <a:lnTo>
                                    <a:pt x="10" y="371"/>
                                  </a:lnTo>
                                  <a:lnTo>
                                    <a:pt x="21" y="315"/>
                                  </a:lnTo>
                                  <a:lnTo>
                                    <a:pt x="34" y="260"/>
                                  </a:lnTo>
                                  <a:lnTo>
                                    <a:pt x="47" y="206"/>
                                  </a:lnTo>
                                  <a:lnTo>
                                    <a:pt x="59" y="153"/>
                                  </a:lnTo>
                                  <a:lnTo>
                                    <a:pt x="74" y="101"/>
                                  </a:lnTo>
                                  <a:lnTo>
                                    <a:pt x="88" y="51"/>
                                  </a:lnTo>
                                  <a:lnTo>
                                    <a:pt x="104" y="0"/>
                                  </a:lnTo>
                                  <a:close/>
                                </a:path>
                              </a:pathLst>
                            </a:custGeom>
                            <a:solidFill>
                              <a:srgbClr val="222c63"/>
                            </a:solidFill>
                            <a:ln w="0">
                              <a:noFill/>
                            </a:ln>
                          </wps:spPr>
                          <wps:style>
                            <a:lnRef idx="0"/>
                            <a:fillRef idx="0"/>
                            <a:effectRef idx="0"/>
                            <a:fontRef idx="minor"/>
                          </wps:style>
                          <wps:bodyPr/>
                        </wps:wsp>
                        <wps:wsp>
                          <wps:cNvSpPr/>
                          <wps:spPr>
                            <a:xfrm>
                              <a:off x="360000" y="539640"/>
                              <a:ext cx="67320" cy="88920"/>
                            </a:xfrm>
                            <a:custGeom>
                              <a:avLst/>
                              <a:gdLst/>
                              <a:ahLst/>
                              <a:rect l="l" t="t" r="r" b="b"/>
                              <a:pathLst>
                                <a:path w="1434" h="1836">
                                  <a:moveTo>
                                    <a:pt x="82" y="0"/>
                                  </a:moveTo>
                                  <a:lnTo>
                                    <a:pt x="1434" y="1713"/>
                                  </a:lnTo>
                                  <a:lnTo>
                                    <a:pt x="1391" y="1730"/>
                                  </a:lnTo>
                                  <a:lnTo>
                                    <a:pt x="1348" y="1746"/>
                                  </a:lnTo>
                                  <a:lnTo>
                                    <a:pt x="1306" y="1762"/>
                                  </a:lnTo>
                                  <a:lnTo>
                                    <a:pt x="1262" y="1778"/>
                                  </a:lnTo>
                                  <a:lnTo>
                                    <a:pt x="1219" y="1793"/>
                                  </a:lnTo>
                                  <a:lnTo>
                                    <a:pt x="1176" y="1808"/>
                                  </a:lnTo>
                                  <a:lnTo>
                                    <a:pt x="1132" y="1822"/>
                                  </a:lnTo>
                                  <a:lnTo>
                                    <a:pt x="1089" y="1836"/>
                                  </a:lnTo>
                                  <a:lnTo>
                                    <a:pt x="0" y="456"/>
                                  </a:lnTo>
                                  <a:lnTo>
                                    <a:pt x="7" y="397"/>
                                  </a:lnTo>
                                  <a:lnTo>
                                    <a:pt x="14" y="337"/>
                                  </a:lnTo>
                                  <a:lnTo>
                                    <a:pt x="24" y="280"/>
                                  </a:lnTo>
                                  <a:lnTo>
                                    <a:pt x="34" y="222"/>
                                  </a:lnTo>
                                  <a:lnTo>
                                    <a:pt x="44" y="166"/>
                                  </a:lnTo>
                                  <a:lnTo>
                                    <a:pt x="56" y="109"/>
                                  </a:lnTo>
                                  <a:lnTo>
                                    <a:pt x="69" y="54"/>
                                  </a:lnTo>
                                  <a:lnTo>
                                    <a:pt x="82" y="0"/>
                                  </a:lnTo>
                                  <a:close/>
                                </a:path>
                              </a:pathLst>
                            </a:custGeom>
                            <a:solidFill>
                              <a:srgbClr val="222a61"/>
                            </a:solidFill>
                            <a:ln w="0">
                              <a:noFill/>
                            </a:ln>
                          </wps:spPr>
                          <wps:style>
                            <a:lnRef idx="0"/>
                            <a:fillRef idx="0"/>
                            <a:effectRef idx="0"/>
                            <a:fontRef idx="minor"/>
                          </wps:style>
                          <wps:bodyPr/>
                        </wps:wsp>
                        <wps:wsp>
                          <wps:cNvSpPr/>
                          <wps:spPr>
                            <a:xfrm>
                              <a:off x="358200" y="550080"/>
                              <a:ext cx="60840" cy="82080"/>
                            </a:xfrm>
                            <a:custGeom>
                              <a:avLst/>
                              <a:gdLst/>
                              <a:ahLst/>
                              <a:rect l="l" t="t" r="r" b="b"/>
                              <a:pathLst>
                                <a:path w="1285" h="1671">
                                  <a:moveTo>
                                    <a:pt x="57" y="0"/>
                                  </a:moveTo>
                                  <a:lnTo>
                                    <a:pt x="1285" y="1556"/>
                                  </a:lnTo>
                                  <a:lnTo>
                                    <a:pt x="1241" y="1572"/>
                                  </a:lnTo>
                                  <a:lnTo>
                                    <a:pt x="1198" y="1587"/>
                                  </a:lnTo>
                                  <a:lnTo>
                                    <a:pt x="1154" y="1601"/>
                                  </a:lnTo>
                                  <a:lnTo>
                                    <a:pt x="1110" y="1616"/>
                                  </a:lnTo>
                                  <a:lnTo>
                                    <a:pt x="1066" y="1630"/>
                                  </a:lnTo>
                                  <a:lnTo>
                                    <a:pt x="1023" y="1644"/>
                                  </a:lnTo>
                                  <a:lnTo>
                                    <a:pt x="978" y="1658"/>
                                  </a:lnTo>
                                  <a:lnTo>
                                    <a:pt x="933" y="1671"/>
                                  </a:lnTo>
                                  <a:lnTo>
                                    <a:pt x="0" y="488"/>
                                  </a:lnTo>
                                  <a:lnTo>
                                    <a:pt x="4" y="425"/>
                                  </a:lnTo>
                                  <a:lnTo>
                                    <a:pt x="9" y="362"/>
                                  </a:lnTo>
                                  <a:lnTo>
                                    <a:pt x="14" y="299"/>
                                  </a:lnTo>
                                  <a:lnTo>
                                    <a:pt x="20" y="238"/>
                                  </a:lnTo>
                                  <a:lnTo>
                                    <a:pt x="28" y="177"/>
                                  </a:lnTo>
                                  <a:lnTo>
                                    <a:pt x="36" y="117"/>
                                  </a:lnTo>
                                  <a:lnTo>
                                    <a:pt x="46" y="58"/>
                                  </a:lnTo>
                                  <a:lnTo>
                                    <a:pt x="57" y="0"/>
                                  </a:lnTo>
                                  <a:close/>
                                </a:path>
                              </a:pathLst>
                            </a:custGeom>
                            <a:solidFill>
                              <a:srgbClr val="202860"/>
                            </a:solidFill>
                            <a:ln w="0">
                              <a:noFill/>
                            </a:ln>
                          </wps:spPr>
                          <wps:style>
                            <a:lnRef idx="0"/>
                            <a:fillRef idx="0"/>
                            <a:effectRef idx="0"/>
                            <a:fontRef idx="minor"/>
                          </wps:style>
                          <wps:bodyPr/>
                        </wps:wsp>
                        <wps:wsp>
                          <wps:cNvSpPr/>
                          <wps:spPr>
                            <a:xfrm>
                              <a:off x="358200" y="561960"/>
                              <a:ext cx="52200" cy="72360"/>
                            </a:xfrm>
                            <a:custGeom>
                              <a:avLst/>
                              <a:gdLst/>
                              <a:ahLst/>
                              <a:rect l="l" t="t" r="r" b="b"/>
                              <a:pathLst>
                                <a:path w="1115" h="1487">
                                  <a:moveTo>
                                    <a:pt x="26" y="0"/>
                                  </a:moveTo>
                                  <a:lnTo>
                                    <a:pt x="1115" y="1380"/>
                                  </a:lnTo>
                                  <a:lnTo>
                                    <a:pt x="1071" y="1395"/>
                                  </a:lnTo>
                                  <a:lnTo>
                                    <a:pt x="1028" y="1409"/>
                                  </a:lnTo>
                                  <a:lnTo>
                                    <a:pt x="984" y="1422"/>
                                  </a:lnTo>
                                  <a:lnTo>
                                    <a:pt x="940" y="1435"/>
                                  </a:lnTo>
                                  <a:lnTo>
                                    <a:pt x="897" y="1448"/>
                                  </a:lnTo>
                                  <a:lnTo>
                                    <a:pt x="853" y="1461"/>
                                  </a:lnTo>
                                  <a:lnTo>
                                    <a:pt x="808" y="1473"/>
                                  </a:lnTo>
                                  <a:lnTo>
                                    <a:pt x="764" y="1485"/>
                                  </a:lnTo>
                                  <a:lnTo>
                                    <a:pt x="757" y="1487"/>
                                  </a:lnTo>
                                  <a:lnTo>
                                    <a:pt x="1" y="530"/>
                                  </a:lnTo>
                                  <a:lnTo>
                                    <a:pt x="0" y="461"/>
                                  </a:lnTo>
                                  <a:lnTo>
                                    <a:pt x="0" y="392"/>
                                  </a:lnTo>
                                  <a:lnTo>
                                    <a:pt x="2" y="325"/>
                                  </a:lnTo>
                                  <a:lnTo>
                                    <a:pt x="4" y="258"/>
                                  </a:lnTo>
                                  <a:lnTo>
                                    <a:pt x="7" y="193"/>
                                  </a:lnTo>
                                  <a:lnTo>
                                    <a:pt x="13" y="128"/>
                                  </a:lnTo>
                                  <a:lnTo>
                                    <a:pt x="18" y="63"/>
                                  </a:lnTo>
                                  <a:lnTo>
                                    <a:pt x="26" y="0"/>
                                  </a:lnTo>
                                  <a:close/>
                                </a:path>
                              </a:pathLst>
                            </a:custGeom>
                            <a:solidFill>
                              <a:srgbClr val="20265e"/>
                            </a:solidFill>
                            <a:ln w="0">
                              <a:noFill/>
                            </a:ln>
                          </wps:spPr>
                          <wps:style>
                            <a:lnRef idx="0"/>
                            <a:fillRef idx="0"/>
                            <a:effectRef idx="0"/>
                            <a:fontRef idx="minor"/>
                          </wps:style>
                          <wps:bodyPr/>
                        </wps:wsp>
                      </wpg:grpSp>
                      <wps:wsp>
                        <wps:cNvSpPr/>
                        <wps:spPr>
                          <a:xfrm>
                            <a:off x="358920" y="574560"/>
                            <a:ext cx="43920" cy="62280"/>
                          </a:xfrm>
                          <a:custGeom>
                            <a:avLst/>
                            <a:gdLst/>
                            <a:ahLst/>
                            <a:rect l="l" t="t" r="r" b="b"/>
                            <a:pathLst>
                              <a:path w="937" h="1282">
                                <a:moveTo>
                                  <a:pt x="4" y="0"/>
                                </a:moveTo>
                                <a:lnTo>
                                  <a:pt x="937" y="1183"/>
                                </a:lnTo>
                                <a:lnTo>
                                  <a:pt x="916" y="1190"/>
                                </a:lnTo>
                                <a:lnTo>
                                  <a:pt x="894" y="1196"/>
                                </a:lnTo>
                                <a:lnTo>
                                  <a:pt x="873" y="1202"/>
                                </a:lnTo>
                                <a:lnTo>
                                  <a:pt x="851" y="1208"/>
                                </a:lnTo>
                                <a:lnTo>
                                  <a:pt x="829" y="1214"/>
                                </a:lnTo>
                                <a:lnTo>
                                  <a:pt x="808" y="1220"/>
                                </a:lnTo>
                                <a:lnTo>
                                  <a:pt x="786" y="1226"/>
                                </a:lnTo>
                                <a:lnTo>
                                  <a:pt x="764" y="1232"/>
                                </a:lnTo>
                                <a:lnTo>
                                  <a:pt x="740" y="1240"/>
                                </a:lnTo>
                                <a:lnTo>
                                  <a:pt x="716" y="1246"/>
                                </a:lnTo>
                                <a:lnTo>
                                  <a:pt x="692" y="1252"/>
                                </a:lnTo>
                                <a:lnTo>
                                  <a:pt x="668" y="1259"/>
                                </a:lnTo>
                                <a:lnTo>
                                  <a:pt x="645" y="1265"/>
                                </a:lnTo>
                                <a:lnTo>
                                  <a:pt x="622" y="1271"/>
                                </a:lnTo>
                                <a:lnTo>
                                  <a:pt x="598" y="1277"/>
                                </a:lnTo>
                                <a:lnTo>
                                  <a:pt x="575" y="1282"/>
                                </a:lnTo>
                                <a:lnTo>
                                  <a:pt x="20" y="581"/>
                                </a:lnTo>
                                <a:lnTo>
                                  <a:pt x="14" y="505"/>
                                </a:lnTo>
                                <a:lnTo>
                                  <a:pt x="7" y="430"/>
                                </a:lnTo>
                                <a:lnTo>
                                  <a:pt x="4" y="357"/>
                                </a:lnTo>
                                <a:lnTo>
                                  <a:pt x="1" y="284"/>
                                </a:lnTo>
                                <a:lnTo>
                                  <a:pt x="0" y="212"/>
                                </a:lnTo>
                                <a:lnTo>
                                  <a:pt x="0" y="140"/>
                                </a:lnTo>
                                <a:lnTo>
                                  <a:pt x="2" y="70"/>
                                </a:lnTo>
                                <a:lnTo>
                                  <a:pt x="4" y="0"/>
                                </a:lnTo>
                                <a:close/>
                              </a:path>
                            </a:pathLst>
                          </a:custGeom>
                          <a:solidFill>
                            <a:srgbClr val="1f245c"/>
                          </a:solidFill>
                          <a:ln w="0">
                            <a:noFill/>
                          </a:ln>
                        </wps:spPr>
                        <wps:style>
                          <a:lnRef idx="0"/>
                          <a:fillRef idx="0"/>
                          <a:effectRef idx="0"/>
                          <a:fontRef idx="minor"/>
                        </wps:style>
                        <wps:bodyPr/>
                      </wps:wsp>
                      <wps:wsp>
                        <wps:cNvSpPr/>
                        <wps:spPr>
                          <a:xfrm>
                            <a:off x="358920" y="587880"/>
                            <a:ext cx="34920" cy="50760"/>
                          </a:xfrm>
                          <a:custGeom>
                            <a:avLst/>
                            <a:gdLst/>
                            <a:ahLst/>
                            <a:rect l="l" t="t" r="r" b="b"/>
                            <a:pathLst>
                              <a:path w="756" h="1046">
                                <a:moveTo>
                                  <a:pt x="0" y="0"/>
                                </a:moveTo>
                                <a:lnTo>
                                  <a:pt x="756" y="957"/>
                                </a:lnTo>
                                <a:lnTo>
                                  <a:pt x="708" y="971"/>
                                </a:lnTo>
                                <a:lnTo>
                                  <a:pt x="661" y="984"/>
                                </a:lnTo>
                                <a:lnTo>
                                  <a:pt x="614" y="995"/>
                                </a:lnTo>
                                <a:lnTo>
                                  <a:pt x="568" y="1007"/>
                                </a:lnTo>
                                <a:lnTo>
                                  <a:pt x="521" y="1018"/>
                                </a:lnTo>
                                <a:lnTo>
                                  <a:pt x="476" y="1027"/>
                                </a:lnTo>
                                <a:lnTo>
                                  <a:pt x="430" y="1037"/>
                                </a:lnTo>
                                <a:lnTo>
                                  <a:pt x="385" y="1046"/>
                                </a:lnTo>
                                <a:lnTo>
                                  <a:pt x="69" y="647"/>
                                </a:lnTo>
                                <a:lnTo>
                                  <a:pt x="54" y="563"/>
                                </a:lnTo>
                                <a:lnTo>
                                  <a:pt x="42" y="479"/>
                                </a:lnTo>
                                <a:lnTo>
                                  <a:pt x="30" y="397"/>
                                </a:lnTo>
                                <a:lnTo>
                                  <a:pt x="20" y="315"/>
                                </a:lnTo>
                                <a:lnTo>
                                  <a:pt x="13" y="235"/>
                                </a:lnTo>
                                <a:lnTo>
                                  <a:pt x="7" y="155"/>
                                </a:lnTo>
                                <a:lnTo>
                                  <a:pt x="3" y="77"/>
                                </a:lnTo>
                                <a:lnTo>
                                  <a:pt x="0" y="0"/>
                                </a:lnTo>
                                <a:close/>
                              </a:path>
                            </a:pathLst>
                          </a:custGeom>
                          <a:solidFill>
                            <a:srgbClr val="1f235b"/>
                          </a:solidFill>
                          <a:ln w="0">
                            <a:noFill/>
                          </a:ln>
                        </wps:spPr>
                        <wps:style>
                          <a:lnRef idx="0"/>
                          <a:fillRef idx="0"/>
                          <a:effectRef idx="0"/>
                          <a:fontRef idx="minor"/>
                        </wps:style>
                        <wps:bodyPr/>
                      </wps:wsp>
                      <wps:wsp>
                        <wps:cNvSpPr/>
                        <wps:spPr>
                          <a:xfrm>
                            <a:off x="359280" y="603360"/>
                            <a:ext cx="25920" cy="38160"/>
                          </a:xfrm>
                          <a:custGeom>
                            <a:avLst/>
                            <a:gdLst/>
                            <a:ahLst/>
                            <a:rect l="l" t="t" r="r" b="b"/>
                            <a:pathLst>
                              <a:path w="555" h="779">
                                <a:moveTo>
                                  <a:pt x="0" y="0"/>
                                </a:moveTo>
                                <a:lnTo>
                                  <a:pt x="555" y="701"/>
                                </a:lnTo>
                                <a:lnTo>
                                  <a:pt x="506" y="713"/>
                                </a:lnTo>
                                <a:lnTo>
                                  <a:pt x="458" y="723"/>
                                </a:lnTo>
                                <a:lnTo>
                                  <a:pt x="410" y="734"/>
                                </a:lnTo>
                                <a:lnTo>
                                  <a:pt x="363" y="743"/>
                                </a:lnTo>
                                <a:lnTo>
                                  <a:pt x="315" y="752"/>
                                </a:lnTo>
                                <a:lnTo>
                                  <a:pt x="268" y="761"/>
                                </a:lnTo>
                                <a:lnTo>
                                  <a:pt x="221" y="770"/>
                                </a:lnTo>
                                <a:lnTo>
                                  <a:pt x="174" y="779"/>
                                </a:lnTo>
                                <a:lnTo>
                                  <a:pt x="148" y="748"/>
                                </a:lnTo>
                                <a:lnTo>
                                  <a:pt x="142" y="726"/>
                                </a:lnTo>
                                <a:lnTo>
                                  <a:pt x="137" y="704"/>
                                </a:lnTo>
                                <a:lnTo>
                                  <a:pt x="130" y="683"/>
                                </a:lnTo>
                                <a:lnTo>
                                  <a:pt x="124" y="663"/>
                                </a:lnTo>
                                <a:lnTo>
                                  <a:pt x="102" y="577"/>
                                </a:lnTo>
                                <a:lnTo>
                                  <a:pt x="81" y="492"/>
                                </a:lnTo>
                                <a:lnTo>
                                  <a:pt x="63" y="407"/>
                                </a:lnTo>
                                <a:lnTo>
                                  <a:pt x="47" y="324"/>
                                </a:lnTo>
                                <a:lnTo>
                                  <a:pt x="32" y="242"/>
                                </a:lnTo>
                                <a:lnTo>
                                  <a:pt x="20" y="161"/>
                                </a:lnTo>
                                <a:lnTo>
                                  <a:pt x="10" y="79"/>
                                </a:lnTo>
                                <a:lnTo>
                                  <a:pt x="0" y="0"/>
                                </a:lnTo>
                                <a:close/>
                              </a:path>
                            </a:pathLst>
                          </a:custGeom>
                          <a:solidFill>
                            <a:srgbClr val="1d2159"/>
                          </a:solidFill>
                          <a:ln w="0">
                            <a:noFill/>
                          </a:ln>
                        </wps:spPr>
                        <wps:style>
                          <a:lnRef idx="0"/>
                          <a:fillRef idx="0"/>
                          <a:effectRef idx="0"/>
                          <a:fontRef idx="minor"/>
                        </wps:style>
                        <wps:bodyPr/>
                      </wps:wsp>
                      <wps:wsp>
                        <wps:cNvSpPr/>
                        <wps:spPr>
                          <a:xfrm>
                            <a:off x="361440" y="619920"/>
                            <a:ext cx="15120" cy="20880"/>
                          </a:xfrm>
                          <a:custGeom>
                            <a:avLst/>
                            <a:gdLst/>
                            <a:ahLst/>
                            <a:rect l="l" t="t" r="r" b="b"/>
                            <a:pathLst>
                              <a:path w="316" h="438">
                                <a:moveTo>
                                  <a:pt x="0" y="0"/>
                                </a:moveTo>
                                <a:lnTo>
                                  <a:pt x="316" y="399"/>
                                </a:lnTo>
                                <a:lnTo>
                                  <a:pt x="289" y="405"/>
                                </a:lnTo>
                                <a:lnTo>
                                  <a:pt x="264" y="410"/>
                                </a:lnTo>
                                <a:lnTo>
                                  <a:pt x="238" y="414"/>
                                </a:lnTo>
                                <a:lnTo>
                                  <a:pt x="213" y="419"/>
                                </a:lnTo>
                                <a:lnTo>
                                  <a:pt x="187" y="424"/>
                                </a:lnTo>
                                <a:lnTo>
                                  <a:pt x="161" y="429"/>
                                </a:lnTo>
                                <a:lnTo>
                                  <a:pt x="136" y="434"/>
                                </a:lnTo>
                                <a:lnTo>
                                  <a:pt x="110" y="438"/>
                                </a:lnTo>
                                <a:lnTo>
                                  <a:pt x="101" y="410"/>
                                </a:lnTo>
                                <a:lnTo>
                                  <a:pt x="92" y="379"/>
                                </a:lnTo>
                                <a:lnTo>
                                  <a:pt x="82" y="348"/>
                                </a:lnTo>
                                <a:lnTo>
                                  <a:pt x="74" y="320"/>
                                </a:lnTo>
                                <a:lnTo>
                                  <a:pt x="63" y="280"/>
                                </a:lnTo>
                                <a:lnTo>
                                  <a:pt x="53" y="239"/>
                                </a:lnTo>
                                <a:lnTo>
                                  <a:pt x="43" y="199"/>
                                </a:lnTo>
                                <a:lnTo>
                                  <a:pt x="33" y="159"/>
                                </a:lnTo>
                                <a:lnTo>
                                  <a:pt x="25" y="118"/>
                                </a:lnTo>
                                <a:lnTo>
                                  <a:pt x="16" y="79"/>
                                </a:lnTo>
                                <a:lnTo>
                                  <a:pt x="8" y="39"/>
                                </a:lnTo>
                                <a:lnTo>
                                  <a:pt x="0" y="0"/>
                                </a:lnTo>
                                <a:close/>
                              </a:path>
                            </a:pathLst>
                          </a:custGeom>
                          <a:solidFill>
                            <a:srgbClr val="1c1f57"/>
                          </a:solidFill>
                          <a:ln w="0">
                            <a:noFill/>
                          </a:ln>
                        </wps:spPr>
                        <wps:style>
                          <a:lnRef idx="0"/>
                          <a:fillRef idx="0"/>
                          <a:effectRef idx="0"/>
                          <a:fontRef idx="minor"/>
                        </wps:style>
                        <wps:bodyPr/>
                      </wps:wsp>
                      <wps:wsp>
                        <wps:cNvSpPr/>
                        <wps:spPr>
                          <a:xfrm>
                            <a:off x="366480" y="640080"/>
                            <a:ext cx="1440" cy="1440"/>
                          </a:xfrm>
                          <a:custGeom>
                            <a:avLst/>
                            <a:gdLst/>
                            <a:ahLst/>
                            <a:rect l="l" t="t" r="r" b="b"/>
                            <a:pathLst>
                              <a:path w="26" h="33">
                                <a:moveTo>
                                  <a:pt x="0" y="0"/>
                                </a:moveTo>
                                <a:lnTo>
                                  <a:pt x="26" y="31"/>
                                </a:lnTo>
                                <a:lnTo>
                                  <a:pt x="12" y="33"/>
                                </a:lnTo>
                                <a:lnTo>
                                  <a:pt x="0" y="0"/>
                                </a:lnTo>
                                <a:close/>
                              </a:path>
                            </a:pathLst>
                          </a:custGeom>
                          <a:solidFill>
                            <a:srgbClr val="1c1f57"/>
                          </a:solidFill>
                          <a:ln w="0">
                            <a:noFill/>
                          </a:ln>
                        </wps:spPr>
                        <wps:style>
                          <a:lnRef idx="0"/>
                          <a:fillRef idx="0"/>
                          <a:effectRef idx="0"/>
                          <a:fontRef idx="minor"/>
                        </wps:style>
                        <wps:bodyPr/>
                      </wps:wsp>
                      <wps:wsp>
                        <wps:cNvSpPr/>
                        <wps:spPr>
                          <a:xfrm>
                            <a:off x="158760" y="313200"/>
                            <a:ext cx="12600" cy="13320"/>
                          </a:xfrm>
                          <a:custGeom>
                            <a:avLst/>
                            <a:gdLst/>
                            <a:ahLst/>
                            <a:rect l="l" t="t" r="r" b="b"/>
                            <a:pathLst>
                              <a:path w="263" h="285">
                                <a:moveTo>
                                  <a:pt x="0" y="0"/>
                                </a:moveTo>
                                <a:lnTo>
                                  <a:pt x="263" y="170"/>
                                </a:lnTo>
                                <a:lnTo>
                                  <a:pt x="217" y="208"/>
                                </a:lnTo>
                                <a:lnTo>
                                  <a:pt x="176" y="239"/>
                                </a:lnTo>
                                <a:lnTo>
                                  <a:pt x="138" y="265"/>
                                </a:lnTo>
                                <a:lnTo>
                                  <a:pt x="107" y="285"/>
                                </a:lnTo>
                                <a:lnTo>
                                  <a:pt x="95" y="249"/>
                                </a:lnTo>
                                <a:lnTo>
                                  <a:pt x="82" y="212"/>
                                </a:lnTo>
                                <a:lnTo>
                                  <a:pt x="68" y="176"/>
                                </a:lnTo>
                                <a:lnTo>
                                  <a:pt x="55" y="140"/>
                                </a:lnTo>
                                <a:lnTo>
                                  <a:pt x="41" y="105"/>
                                </a:lnTo>
                                <a:lnTo>
                                  <a:pt x="27" y="70"/>
                                </a:lnTo>
                                <a:lnTo>
                                  <a:pt x="14" y="35"/>
                                </a:lnTo>
                                <a:lnTo>
                                  <a:pt x="0" y="0"/>
                                </a:lnTo>
                                <a:close/>
                              </a:path>
                            </a:pathLst>
                          </a:custGeom>
                          <a:solidFill>
                            <a:srgbClr val="416ea8"/>
                          </a:solidFill>
                          <a:ln w="0">
                            <a:noFill/>
                          </a:ln>
                        </wps:spPr>
                        <wps:style>
                          <a:lnRef idx="0"/>
                          <a:fillRef idx="0"/>
                          <a:effectRef idx="0"/>
                          <a:fontRef idx="minor"/>
                        </wps:style>
                        <wps:bodyPr/>
                      </wps:wsp>
                      <wps:wsp>
                        <wps:cNvSpPr/>
                        <wps:spPr>
                          <a:xfrm>
                            <a:off x="153000" y="299160"/>
                            <a:ext cx="24120" cy="26640"/>
                          </a:xfrm>
                          <a:custGeom>
                            <a:avLst/>
                            <a:gdLst/>
                            <a:ahLst/>
                            <a:rect l="l" t="t" r="r" b="b"/>
                            <a:pathLst>
                              <a:path w="515" h="553">
                                <a:moveTo>
                                  <a:pt x="250" y="553"/>
                                </a:moveTo>
                                <a:lnTo>
                                  <a:pt x="225" y="536"/>
                                </a:lnTo>
                                <a:lnTo>
                                  <a:pt x="199" y="465"/>
                                </a:lnTo>
                                <a:lnTo>
                                  <a:pt x="174" y="395"/>
                                </a:lnTo>
                                <a:lnTo>
                                  <a:pt x="146" y="326"/>
                                </a:lnTo>
                                <a:lnTo>
                                  <a:pt x="118" y="259"/>
                                </a:lnTo>
                                <a:lnTo>
                                  <a:pt x="90" y="192"/>
                                </a:lnTo>
                                <a:lnTo>
                                  <a:pt x="61" y="127"/>
                                </a:lnTo>
                                <a:lnTo>
                                  <a:pt x="31" y="64"/>
                                </a:lnTo>
                                <a:lnTo>
                                  <a:pt x="0" y="0"/>
                                </a:lnTo>
                                <a:lnTo>
                                  <a:pt x="515" y="334"/>
                                </a:lnTo>
                                <a:lnTo>
                                  <a:pt x="474" y="373"/>
                                </a:lnTo>
                                <a:lnTo>
                                  <a:pt x="436" y="409"/>
                                </a:lnTo>
                                <a:lnTo>
                                  <a:pt x="400" y="441"/>
                                </a:lnTo>
                                <a:lnTo>
                                  <a:pt x="364" y="469"/>
                                </a:lnTo>
                                <a:lnTo>
                                  <a:pt x="332" y="495"/>
                                </a:lnTo>
                                <a:lnTo>
                                  <a:pt x="303" y="517"/>
                                </a:lnTo>
                                <a:lnTo>
                                  <a:pt x="275" y="537"/>
                                </a:lnTo>
                                <a:lnTo>
                                  <a:pt x="250" y="553"/>
                                </a:lnTo>
                                <a:close/>
                              </a:path>
                            </a:pathLst>
                          </a:custGeom>
                          <a:solidFill>
                            <a:srgbClr val="416da6"/>
                          </a:solidFill>
                          <a:ln w="0">
                            <a:noFill/>
                          </a:ln>
                        </wps:spPr>
                        <wps:style>
                          <a:lnRef idx="0"/>
                          <a:fillRef idx="0"/>
                          <a:effectRef idx="0"/>
                          <a:fontRef idx="minor"/>
                        </wps:style>
                        <wps:bodyPr/>
                      </wps:wsp>
                      <wps:wsp>
                        <wps:cNvSpPr/>
                        <wps:spPr>
                          <a:xfrm>
                            <a:off x="144720" y="284400"/>
                            <a:ext cx="38160" cy="36360"/>
                          </a:xfrm>
                          <a:custGeom>
                            <a:avLst/>
                            <a:gdLst/>
                            <a:ahLst/>
                            <a:rect l="l" t="t" r="r" b="b"/>
                            <a:pathLst>
                              <a:path w="798" h="753">
                                <a:moveTo>
                                  <a:pt x="560" y="753"/>
                                </a:moveTo>
                                <a:lnTo>
                                  <a:pt x="297" y="583"/>
                                </a:lnTo>
                                <a:lnTo>
                                  <a:pt x="263" y="504"/>
                                </a:lnTo>
                                <a:lnTo>
                                  <a:pt x="228" y="427"/>
                                </a:lnTo>
                                <a:lnTo>
                                  <a:pt x="193" y="352"/>
                                </a:lnTo>
                                <a:lnTo>
                                  <a:pt x="156" y="279"/>
                                </a:lnTo>
                                <a:lnTo>
                                  <a:pt x="119" y="207"/>
                                </a:lnTo>
                                <a:lnTo>
                                  <a:pt x="80" y="136"/>
                                </a:lnTo>
                                <a:lnTo>
                                  <a:pt x="41" y="68"/>
                                </a:lnTo>
                                <a:lnTo>
                                  <a:pt x="0" y="0"/>
                                </a:lnTo>
                                <a:lnTo>
                                  <a:pt x="798" y="517"/>
                                </a:lnTo>
                                <a:lnTo>
                                  <a:pt x="766" y="554"/>
                                </a:lnTo>
                                <a:lnTo>
                                  <a:pt x="734" y="589"/>
                                </a:lnTo>
                                <a:lnTo>
                                  <a:pt x="703" y="621"/>
                                </a:lnTo>
                                <a:lnTo>
                                  <a:pt x="672" y="652"/>
                                </a:lnTo>
                                <a:lnTo>
                                  <a:pt x="642" y="680"/>
                                </a:lnTo>
                                <a:lnTo>
                                  <a:pt x="614" y="707"/>
                                </a:lnTo>
                                <a:lnTo>
                                  <a:pt x="587" y="731"/>
                                </a:lnTo>
                                <a:lnTo>
                                  <a:pt x="560" y="753"/>
                                </a:lnTo>
                                <a:close/>
                              </a:path>
                            </a:pathLst>
                          </a:custGeom>
                          <a:solidFill>
                            <a:srgbClr val="3f6aa3"/>
                          </a:solidFill>
                          <a:ln w="0">
                            <a:noFill/>
                          </a:ln>
                        </wps:spPr>
                        <wps:style>
                          <a:lnRef idx="0"/>
                          <a:fillRef idx="0"/>
                          <a:effectRef idx="0"/>
                          <a:fontRef idx="minor"/>
                        </wps:style>
                        <wps:bodyPr/>
                      </wps:wsp>
                      <wps:wsp>
                        <wps:cNvSpPr/>
                        <wps:spPr>
                          <a:xfrm>
                            <a:off x="24120" y="194400"/>
                            <a:ext cx="163080" cy="120600"/>
                          </a:xfrm>
                          <a:custGeom>
                            <a:avLst/>
                            <a:gdLst/>
                            <a:ahLst/>
                            <a:rect l="l" t="t" r="r" b="b"/>
                            <a:pathLst>
                              <a:path w="3456" h="2478">
                                <a:moveTo>
                                  <a:pt x="3239" y="2478"/>
                                </a:moveTo>
                                <a:lnTo>
                                  <a:pt x="2724" y="2144"/>
                                </a:lnTo>
                                <a:lnTo>
                                  <a:pt x="2700" y="2099"/>
                                </a:lnTo>
                                <a:lnTo>
                                  <a:pt x="2677" y="2053"/>
                                </a:lnTo>
                                <a:lnTo>
                                  <a:pt x="2652" y="2009"/>
                                </a:lnTo>
                                <a:lnTo>
                                  <a:pt x="2628" y="1965"/>
                                </a:lnTo>
                                <a:lnTo>
                                  <a:pt x="2603" y="1922"/>
                                </a:lnTo>
                                <a:lnTo>
                                  <a:pt x="2579" y="1879"/>
                                </a:lnTo>
                                <a:lnTo>
                                  <a:pt x="2553" y="1837"/>
                                </a:lnTo>
                                <a:lnTo>
                                  <a:pt x="2528" y="1796"/>
                                </a:lnTo>
                                <a:lnTo>
                                  <a:pt x="2474" y="1714"/>
                                </a:lnTo>
                                <a:lnTo>
                                  <a:pt x="2421" y="1636"/>
                                </a:lnTo>
                                <a:lnTo>
                                  <a:pt x="2367" y="1559"/>
                                </a:lnTo>
                                <a:lnTo>
                                  <a:pt x="2311" y="1486"/>
                                </a:lnTo>
                                <a:lnTo>
                                  <a:pt x="3456" y="2228"/>
                                </a:lnTo>
                                <a:lnTo>
                                  <a:pt x="3427" y="2265"/>
                                </a:lnTo>
                                <a:lnTo>
                                  <a:pt x="3399" y="2300"/>
                                </a:lnTo>
                                <a:lnTo>
                                  <a:pt x="3371" y="2334"/>
                                </a:lnTo>
                                <a:lnTo>
                                  <a:pt x="3344" y="2366"/>
                                </a:lnTo>
                                <a:lnTo>
                                  <a:pt x="3317" y="2396"/>
                                </a:lnTo>
                                <a:lnTo>
                                  <a:pt x="3290" y="2425"/>
                                </a:lnTo>
                                <a:lnTo>
                                  <a:pt x="3264" y="2452"/>
                                </a:lnTo>
                                <a:lnTo>
                                  <a:pt x="3239" y="2478"/>
                                </a:lnTo>
                                <a:close/>
                                <a:moveTo>
                                  <a:pt x="17" y="0"/>
                                </a:moveTo>
                                <a:lnTo>
                                  <a:pt x="119" y="66"/>
                                </a:lnTo>
                                <a:lnTo>
                                  <a:pt x="79" y="57"/>
                                </a:lnTo>
                                <a:lnTo>
                                  <a:pt x="46" y="50"/>
                                </a:lnTo>
                                <a:lnTo>
                                  <a:pt x="19" y="44"/>
                                </a:lnTo>
                                <a:lnTo>
                                  <a:pt x="0" y="40"/>
                                </a:lnTo>
                                <a:lnTo>
                                  <a:pt x="17" y="0"/>
                                </a:lnTo>
                                <a:close/>
                              </a:path>
                            </a:pathLst>
                          </a:custGeom>
                          <a:solidFill>
                            <a:srgbClr val="3e68a1"/>
                          </a:solidFill>
                          <a:ln w="0">
                            <a:noFill/>
                          </a:ln>
                        </wps:spPr>
                        <wps:style>
                          <a:lnRef idx="0"/>
                          <a:fillRef idx="0"/>
                          <a:effectRef idx="0"/>
                          <a:fontRef idx="minor"/>
                        </wps:style>
                        <wps:bodyPr/>
                      </wps:wsp>
                      <wps:wsp>
                        <wps:cNvSpPr/>
                        <wps:spPr>
                          <a:xfrm>
                            <a:off x="24120" y="186840"/>
                            <a:ext cx="168120" cy="122040"/>
                          </a:xfrm>
                          <a:custGeom>
                            <a:avLst/>
                            <a:gdLst/>
                            <a:ahLst/>
                            <a:rect l="l" t="t" r="r" b="b"/>
                            <a:pathLst>
                              <a:path w="3552" h="2508">
                                <a:moveTo>
                                  <a:pt x="3352" y="2508"/>
                                </a:moveTo>
                                <a:lnTo>
                                  <a:pt x="2554" y="1991"/>
                                </a:lnTo>
                                <a:lnTo>
                                  <a:pt x="2515" y="1929"/>
                                </a:lnTo>
                                <a:lnTo>
                                  <a:pt x="2475" y="1868"/>
                                </a:lnTo>
                                <a:lnTo>
                                  <a:pt x="2435" y="1808"/>
                                </a:lnTo>
                                <a:lnTo>
                                  <a:pt x="2394" y="1749"/>
                                </a:lnTo>
                                <a:lnTo>
                                  <a:pt x="2353" y="1693"/>
                                </a:lnTo>
                                <a:lnTo>
                                  <a:pt x="2310" y="1637"/>
                                </a:lnTo>
                                <a:lnTo>
                                  <a:pt x="2267" y="1583"/>
                                </a:lnTo>
                                <a:lnTo>
                                  <a:pt x="2225" y="1530"/>
                                </a:lnTo>
                                <a:lnTo>
                                  <a:pt x="2181" y="1479"/>
                                </a:lnTo>
                                <a:lnTo>
                                  <a:pt x="2136" y="1429"/>
                                </a:lnTo>
                                <a:lnTo>
                                  <a:pt x="2093" y="1380"/>
                                </a:lnTo>
                                <a:lnTo>
                                  <a:pt x="2048" y="1332"/>
                                </a:lnTo>
                                <a:lnTo>
                                  <a:pt x="2002" y="1287"/>
                                </a:lnTo>
                                <a:lnTo>
                                  <a:pt x="1957" y="1241"/>
                                </a:lnTo>
                                <a:lnTo>
                                  <a:pt x="1911" y="1196"/>
                                </a:lnTo>
                                <a:lnTo>
                                  <a:pt x="1866" y="1154"/>
                                </a:lnTo>
                                <a:lnTo>
                                  <a:pt x="3552" y="2246"/>
                                </a:lnTo>
                                <a:lnTo>
                                  <a:pt x="3526" y="2283"/>
                                </a:lnTo>
                                <a:lnTo>
                                  <a:pt x="3501" y="2319"/>
                                </a:lnTo>
                                <a:lnTo>
                                  <a:pt x="3475" y="2354"/>
                                </a:lnTo>
                                <a:lnTo>
                                  <a:pt x="3450" y="2387"/>
                                </a:lnTo>
                                <a:lnTo>
                                  <a:pt x="3425" y="2420"/>
                                </a:lnTo>
                                <a:lnTo>
                                  <a:pt x="3401" y="2450"/>
                                </a:lnTo>
                                <a:lnTo>
                                  <a:pt x="3376" y="2479"/>
                                </a:lnTo>
                                <a:lnTo>
                                  <a:pt x="3352" y="2508"/>
                                </a:lnTo>
                                <a:close/>
                                <a:moveTo>
                                  <a:pt x="84" y="0"/>
                                </a:moveTo>
                                <a:lnTo>
                                  <a:pt x="755" y="435"/>
                                </a:lnTo>
                                <a:lnTo>
                                  <a:pt x="682" y="404"/>
                                </a:lnTo>
                                <a:lnTo>
                                  <a:pt x="613" y="375"/>
                                </a:lnTo>
                                <a:lnTo>
                                  <a:pt x="546" y="350"/>
                                </a:lnTo>
                                <a:lnTo>
                                  <a:pt x="482" y="327"/>
                                </a:lnTo>
                                <a:lnTo>
                                  <a:pt x="421" y="306"/>
                                </a:lnTo>
                                <a:lnTo>
                                  <a:pt x="362" y="286"/>
                                </a:lnTo>
                                <a:lnTo>
                                  <a:pt x="308" y="270"/>
                                </a:lnTo>
                                <a:lnTo>
                                  <a:pt x="257" y="255"/>
                                </a:lnTo>
                                <a:lnTo>
                                  <a:pt x="165" y="229"/>
                                </a:lnTo>
                                <a:lnTo>
                                  <a:pt x="91" y="211"/>
                                </a:lnTo>
                                <a:lnTo>
                                  <a:pt x="36" y="200"/>
                                </a:lnTo>
                                <a:lnTo>
                                  <a:pt x="0" y="192"/>
                                </a:lnTo>
                                <a:lnTo>
                                  <a:pt x="9" y="168"/>
                                </a:lnTo>
                                <a:lnTo>
                                  <a:pt x="20" y="143"/>
                                </a:lnTo>
                                <a:lnTo>
                                  <a:pt x="31" y="119"/>
                                </a:lnTo>
                                <a:lnTo>
                                  <a:pt x="41" y="96"/>
                                </a:lnTo>
                                <a:lnTo>
                                  <a:pt x="52" y="71"/>
                                </a:lnTo>
                                <a:lnTo>
                                  <a:pt x="63" y="48"/>
                                </a:lnTo>
                                <a:lnTo>
                                  <a:pt x="73" y="24"/>
                                </a:lnTo>
                                <a:lnTo>
                                  <a:pt x="84" y="0"/>
                                </a:lnTo>
                                <a:close/>
                              </a:path>
                            </a:pathLst>
                          </a:custGeom>
                          <a:solidFill>
                            <a:srgbClr val="3e669e"/>
                          </a:solidFill>
                          <a:ln w="0">
                            <a:noFill/>
                          </a:ln>
                        </wps:spPr>
                        <wps:style>
                          <a:lnRef idx="0"/>
                          <a:fillRef idx="0"/>
                          <a:effectRef idx="0"/>
                          <a:fontRef idx="minor"/>
                        </wps:style>
                        <wps:bodyPr/>
                      </wps:wsp>
                      <wps:wsp>
                        <wps:cNvSpPr/>
                        <wps:spPr>
                          <a:xfrm>
                            <a:off x="24840" y="178920"/>
                            <a:ext cx="171360" cy="123840"/>
                          </a:xfrm>
                          <a:custGeom>
                            <a:avLst/>
                            <a:gdLst/>
                            <a:ahLst/>
                            <a:rect l="l" t="t" r="r" b="b"/>
                            <a:pathLst>
                              <a:path w="3624" h="2529">
                                <a:moveTo>
                                  <a:pt x="3439" y="2529"/>
                                </a:moveTo>
                                <a:lnTo>
                                  <a:pt x="2294" y="1787"/>
                                </a:lnTo>
                                <a:lnTo>
                                  <a:pt x="2221" y="1695"/>
                                </a:lnTo>
                                <a:lnTo>
                                  <a:pt x="2145" y="1606"/>
                                </a:lnTo>
                                <a:lnTo>
                                  <a:pt x="2068" y="1521"/>
                                </a:lnTo>
                                <a:lnTo>
                                  <a:pt x="1990" y="1441"/>
                                </a:lnTo>
                                <a:lnTo>
                                  <a:pt x="1912" y="1364"/>
                                </a:lnTo>
                                <a:lnTo>
                                  <a:pt x="1834" y="1289"/>
                                </a:lnTo>
                                <a:lnTo>
                                  <a:pt x="1754" y="1219"/>
                                </a:lnTo>
                                <a:lnTo>
                                  <a:pt x="1674" y="1153"/>
                                </a:lnTo>
                                <a:lnTo>
                                  <a:pt x="1594" y="1089"/>
                                </a:lnTo>
                                <a:lnTo>
                                  <a:pt x="1514" y="1029"/>
                                </a:lnTo>
                                <a:lnTo>
                                  <a:pt x="1434" y="973"/>
                                </a:lnTo>
                                <a:lnTo>
                                  <a:pt x="1354" y="919"/>
                                </a:lnTo>
                                <a:lnTo>
                                  <a:pt x="1275" y="868"/>
                                </a:lnTo>
                                <a:lnTo>
                                  <a:pt x="1197" y="820"/>
                                </a:lnTo>
                                <a:lnTo>
                                  <a:pt x="1119" y="774"/>
                                </a:lnTo>
                                <a:lnTo>
                                  <a:pt x="1042" y="732"/>
                                </a:lnTo>
                                <a:lnTo>
                                  <a:pt x="968" y="693"/>
                                </a:lnTo>
                                <a:lnTo>
                                  <a:pt x="893" y="656"/>
                                </a:lnTo>
                                <a:lnTo>
                                  <a:pt x="821" y="622"/>
                                </a:lnTo>
                                <a:lnTo>
                                  <a:pt x="750" y="589"/>
                                </a:lnTo>
                                <a:lnTo>
                                  <a:pt x="682" y="561"/>
                                </a:lnTo>
                                <a:lnTo>
                                  <a:pt x="615" y="533"/>
                                </a:lnTo>
                                <a:lnTo>
                                  <a:pt x="551" y="508"/>
                                </a:lnTo>
                                <a:lnTo>
                                  <a:pt x="489" y="484"/>
                                </a:lnTo>
                                <a:lnTo>
                                  <a:pt x="429" y="463"/>
                                </a:lnTo>
                                <a:lnTo>
                                  <a:pt x="373" y="445"/>
                                </a:lnTo>
                                <a:lnTo>
                                  <a:pt x="320" y="427"/>
                                </a:lnTo>
                                <a:lnTo>
                                  <a:pt x="269" y="412"/>
                                </a:lnTo>
                                <a:lnTo>
                                  <a:pt x="178" y="387"/>
                                </a:lnTo>
                                <a:lnTo>
                                  <a:pt x="102" y="367"/>
                                </a:lnTo>
                                <a:lnTo>
                                  <a:pt x="0" y="301"/>
                                </a:lnTo>
                                <a:lnTo>
                                  <a:pt x="17" y="263"/>
                                </a:lnTo>
                                <a:lnTo>
                                  <a:pt x="33" y="224"/>
                                </a:lnTo>
                                <a:lnTo>
                                  <a:pt x="50" y="187"/>
                                </a:lnTo>
                                <a:lnTo>
                                  <a:pt x="67" y="148"/>
                                </a:lnTo>
                                <a:lnTo>
                                  <a:pt x="85" y="111"/>
                                </a:lnTo>
                                <a:lnTo>
                                  <a:pt x="102" y="73"/>
                                </a:lnTo>
                                <a:lnTo>
                                  <a:pt x="120" y="37"/>
                                </a:lnTo>
                                <a:lnTo>
                                  <a:pt x="138" y="0"/>
                                </a:lnTo>
                                <a:lnTo>
                                  <a:pt x="3624" y="2258"/>
                                </a:lnTo>
                                <a:lnTo>
                                  <a:pt x="3600" y="2296"/>
                                </a:lnTo>
                                <a:lnTo>
                                  <a:pt x="3577" y="2332"/>
                                </a:lnTo>
                                <a:lnTo>
                                  <a:pt x="3553" y="2368"/>
                                </a:lnTo>
                                <a:lnTo>
                                  <a:pt x="3530" y="2402"/>
                                </a:lnTo>
                                <a:lnTo>
                                  <a:pt x="3507" y="2436"/>
                                </a:lnTo>
                                <a:lnTo>
                                  <a:pt x="3484" y="2467"/>
                                </a:lnTo>
                                <a:lnTo>
                                  <a:pt x="3462" y="2499"/>
                                </a:lnTo>
                                <a:lnTo>
                                  <a:pt x="3439" y="2529"/>
                                </a:lnTo>
                                <a:close/>
                              </a:path>
                            </a:pathLst>
                          </a:custGeom>
                          <a:solidFill>
                            <a:srgbClr val="3d639b"/>
                          </a:solidFill>
                          <a:ln w="0">
                            <a:noFill/>
                          </a:ln>
                        </wps:spPr>
                        <wps:style>
                          <a:lnRef idx="0"/>
                          <a:fillRef idx="0"/>
                          <a:effectRef idx="0"/>
                          <a:fontRef idx="minor"/>
                        </wps:style>
                        <wps:bodyPr/>
                      </wps:wsp>
                      <wps:wsp>
                        <wps:cNvSpPr/>
                        <wps:spPr>
                          <a:xfrm>
                            <a:off x="28080" y="172080"/>
                            <a:ext cx="171360" cy="124560"/>
                          </a:xfrm>
                          <a:custGeom>
                            <a:avLst/>
                            <a:gdLst/>
                            <a:ahLst/>
                            <a:rect l="l" t="t" r="r" b="b"/>
                            <a:pathLst>
                              <a:path w="3639" h="2542">
                                <a:moveTo>
                                  <a:pt x="3468" y="2542"/>
                                </a:moveTo>
                                <a:lnTo>
                                  <a:pt x="1782" y="1450"/>
                                </a:lnTo>
                                <a:lnTo>
                                  <a:pt x="1710" y="1387"/>
                                </a:lnTo>
                                <a:lnTo>
                                  <a:pt x="1638" y="1325"/>
                                </a:lnTo>
                                <a:lnTo>
                                  <a:pt x="1566" y="1267"/>
                                </a:lnTo>
                                <a:lnTo>
                                  <a:pt x="1494" y="1212"/>
                                </a:lnTo>
                                <a:lnTo>
                                  <a:pt x="1422" y="1159"/>
                                </a:lnTo>
                                <a:lnTo>
                                  <a:pt x="1351" y="1108"/>
                                </a:lnTo>
                                <a:lnTo>
                                  <a:pt x="1279" y="1060"/>
                                </a:lnTo>
                                <a:lnTo>
                                  <a:pt x="1208" y="1015"/>
                                </a:lnTo>
                                <a:lnTo>
                                  <a:pt x="1138" y="971"/>
                                </a:lnTo>
                                <a:lnTo>
                                  <a:pt x="1067" y="931"/>
                                </a:lnTo>
                                <a:lnTo>
                                  <a:pt x="999" y="892"/>
                                </a:lnTo>
                                <a:lnTo>
                                  <a:pt x="931" y="856"/>
                                </a:lnTo>
                                <a:lnTo>
                                  <a:pt x="864" y="821"/>
                                </a:lnTo>
                                <a:lnTo>
                                  <a:pt x="798" y="789"/>
                                </a:lnTo>
                                <a:lnTo>
                                  <a:pt x="733" y="758"/>
                                </a:lnTo>
                                <a:lnTo>
                                  <a:pt x="671" y="731"/>
                                </a:lnTo>
                                <a:lnTo>
                                  <a:pt x="0" y="296"/>
                                </a:lnTo>
                                <a:lnTo>
                                  <a:pt x="17" y="258"/>
                                </a:lnTo>
                                <a:lnTo>
                                  <a:pt x="35" y="220"/>
                                </a:lnTo>
                                <a:lnTo>
                                  <a:pt x="53" y="183"/>
                                </a:lnTo>
                                <a:lnTo>
                                  <a:pt x="71" y="146"/>
                                </a:lnTo>
                                <a:lnTo>
                                  <a:pt x="89" y="109"/>
                                </a:lnTo>
                                <a:lnTo>
                                  <a:pt x="109" y="73"/>
                                </a:lnTo>
                                <a:lnTo>
                                  <a:pt x="127" y="36"/>
                                </a:lnTo>
                                <a:lnTo>
                                  <a:pt x="146" y="0"/>
                                </a:lnTo>
                                <a:lnTo>
                                  <a:pt x="3639" y="2263"/>
                                </a:lnTo>
                                <a:lnTo>
                                  <a:pt x="3617" y="2301"/>
                                </a:lnTo>
                                <a:lnTo>
                                  <a:pt x="3595" y="2338"/>
                                </a:lnTo>
                                <a:lnTo>
                                  <a:pt x="3574" y="2375"/>
                                </a:lnTo>
                                <a:lnTo>
                                  <a:pt x="3552" y="2410"/>
                                </a:lnTo>
                                <a:lnTo>
                                  <a:pt x="3531" y="2445"/>
                                </a:lnTo>
                                <a:lnTo>
                                  <a:pt x="3510" y="2479"/>
                                </a:lnTo>
                                <a:lnTo>
                                  <a:pt x="3488" y="2511"/>
                                </a:lnTo>
                                <a:lnTo>
                                  <a:pt x="3468" y="2542"/>
                                </a:lnTo>
                                <a:close/>
                              </a:path>
                            </a:pathLst>
                          </a:custGeom>
                          <a:solidFill>
                            <a:srgbClr val="3c6199"/>
                          </a:solidFill>
                          <a:ln w="0">
                            <a:noFill/>
                          </a:ln>
                        </wps:spPr>
                        <wps:style>
                          <a:lnRef idx="0"/>
                          <a:fillRef idx="0"/>
                          <a:effectRef idx="0"/>
                          <a:fontRef idx="minor"/>
                        </wps:style>
                        <wps:bodyPr/>
                      </wps:wsp>
                      <wps:wsp>
                        <wps:cNvSpPr/>
                        <wps:spPr>
                          <a:xfrm>
                            <a:off x="30960" y="165240"/>
                            <a:ext cx="172800" cy="124560"/>
                          </a:xfrm>
                          <a:custGeom>
                            <a:avLst/>
                            <a:gdLst/>
                            <a:ahLst/>
                            <a:rect l="l" t="t" r="r" b="b"/>
                            <a:pathLst>
                              <a:path w="3643" h="2549">
                                <a:moveTo>
                                  <a:pt x="3486" y="2549"/>
                                </a:moveTo>
                                <a:lnTo>
                                  <a:pt x="0" y="291"/>
                                </a:lnTo>
                                <a:lnTo>
                                  <a:pt x="18" y="254"/>
                                </a:lnTo>
                                <a:lnTo>
                                  <a:pt x="38" y="217"/>
                                </a:lnTo>
                                <a:lnTo>
                                  <a:pt x="57" y="180"/>
                                </a:lnTo>
                                <a:lnTo>
                                  <a:pt x="76" y="143"/>
                                </a:lnTo>
                                <a:lnTo>
                                  <a:pt x="95" y="107"/>
                                </a:lnTo>
                                <a:lnTo>
                                  <a:pt x="114" y="71"/>
                                </a:lnTo>
                                <a:lnTo>
                                  <a:pt x="134" y="36"/>
                                </a:lnTo>
                                <a:lnTo>
                                  <a:pt x="154" y="0"/>
                                </a:lnTo>
                                <a:lnTo>
                                  <a:pt x="3643" y="2260"/>
                                </a:lnTo>
                                <a:lnTo>
                                  <a:pt x="3624" y="2300"/>
                                </a:lnTo>
                                <a:lnTo>
                                  <a:pt x="3604" y="2338"/>
                                </a:lnTo>
                                <a:lnTo>
                                  <a:pt x="3584" y="2375"/>
                                </a:lnTo>
                                <a:lnTo>
                                  <a:pt x="3565" y="2412"/>
                                </a:lnTo>
                                <a:lnTo>
                                  <a:pt x="3544" y="2447"/>
                                </a:lnTo>
                                <a:lnTo>
                                  <a:pt x="3525" y="2482"/>
                                </a:lnTo>
                                <a:lnTo>
                                  <a:pt x="3505" y="2516"/>
                                </a:lnTo>
                                <a:lnTo>
                                  <a:pt x="3486" y="2549"/>
                                </a:lnTo>
                                <a:close/>
                              </a:path>
                            </a:pathLst>
                          </a:custGeom>
                          <a:solidFill>
                            <a:srgbClr val="3b5f97"/>
                          </a:solidFill>
                          <a:ln w="0">
                            <a:noFill/>
                          </a:ln>
                        </wps:spPr>
                        <wps:style>
                          <a:lnRef idx="0"/>
                          <a:fillRef idx="0"/>
                          <a:effectRef idx="0"/>
                          <a:fontRef idx="minor"/>
                        </wps:style>
                        <wps:bodyPr/>
                      </wps:wsp>
                      <wps:wsp>
                        <wps:cNvSpPr/>
                        <wps:spPr>
                          <a:xfrm>
                            <a:off x="34200" y="158040"/>
                            <a:ext cx="172800" cy="124560"/>
                          </a:xfrm>
                          <a:custGeom>
                            <a:avLst/>
                            <a:gdLst/>
                            <a:ahLst/>
                            <a:rect l="l" t="t" r="r" b="b"/>
                            <a:pathLst>
                              <a:path w="3639" h="2549">
                                <a:moveTo>
                                  <a:pt x="3493" y="2549"/>
                                </a:moveTo>
                                <a:lnTo>
                                  <a:pt x="0" y="286"/>
                                </a:lnTo>
                                <a:lnTo>
                                  <a:pt x="20" y="250"/>
                                </a:lnTo>
                                <a:lnTo>
                                  <a:pt x="39" y="213"/>
                                </a:lnTo>
                                <a:lnTo>
                                  <a:pt x="60" y="177"/>
                                </a:lnTo>
                                <a:lnTo>
                                  <a:pt x="80" y="141"/>
                                </a:lnTo>
                                <a:lnTo>
                                  <a:pt x="100" y="105"/>
                                </a:lnTo>
                                <a:lnTo>
                                  <a:pt x="120" y="70"/>
                                </a:lnTo>
                                <a:lnTo>
                                  <a:pt x="141" y="35"/>
                                </a:lnTo>
                                <a:lnTo>
                                  <a:pt x="162" y="0"/>
                                </a:lnTo>
                                <a:lnTo>
                                  <a:pt x="3639" y="2253"/>
                                </a:lnTo>
                                <a:lnTo>
                                  <a:pt x="3621" y="2292"/>
                                </a:lnTo>
                                <a:lnTo>
                                  <a:pt x="3603" y="2331"/>
                                </a:lnTo>
                                <a:lnTo>
                                  <a:pt x="3584" y="2370"/>
                                </a:lnTo>
                                <a:lnTo>
                                  <a:pt x="3566" y="2407"/>
                                </a:lnTo>
                                <a:lnTo>
                                  <a:pt x="3548" y="2444"/>
                                </a:lnTo>
                                <a:lnTo>
                                  <a:pt x="3529" y="2479"/>
                                </a:lnTo>
                                <a:lnTo>
                                  <a:pt x="3511" y="2514"/>
                                </a:lnTo>
                                <a:lnTo>
                                  <a:pt x="3493" y="2549"/>
                                </a:lnTo>
                                <a:close/>
                              </a:path>
                            </a:pathLst>
                          </a:custGeom>
                          <a:solidFill>
                            <a:srgbClr val="3a5d95"/>
                          </a:solidFill>
                          <a:ln w="0">
                            <a:noFill/>
                          </a:ln>
                        </wps:spPr>
                        <wps:style>
                          <a:lnRef idx="0"/>
                          <a:fillRef idx="0"/>
                          <a:effectRef idx="0"/>
                          <a:fontRef idx="minor"/>
                        </wps:style>
                        <wps:bodyPr/>
                      </wps:wsp>
                      <wps:wsp>
                        <wps:cNvSpPr/>
                        <wps:spPr>
                          <a:xfrm>
                            <a:off x="38880" y="151920"/>
                            <a:ext cx="170640" cy="123840"/>
                          </a:xfrm>
                          <a:custGeom>
                            <a:avLst/>
                            <a:gdLst/>
                            <a:ahLst/>
                            <a:rect l="l" t="t" r="r" b="b"/>
                            <a:pathLst>
                              <a:path w="3626" h="2541">
                                <a:moveTo>
                                  <a:pt x="3489" y="2541"/>
                                </a:moveTo>
                                <a:lnTo>
                                  <a:pt x="0" y="281"/>
                                </a:lnTo>
                                <a:lnTo>
                                  <a:pt x="20" y="245"/>
                                </a:lnTo>
                                <a:lnTo>
                                  <a:pt x="41" y="209"/>
                                </a:lnTo>
                                <a:lnTo>
                                  <a:pt x="63" y="173"/>
                                </a:lnTo>
                                <a:lnTo>
                                  <a:pt x="83" y="138"/>
                                </a:lnTo>
                                <a:lnTo>
                                  <a:pt x="104" y="103"/>
                                </a:lnTo>
                                <a:lnTo>
                                  <a:pt x="126" y="68"/>
                                </a:lnTo>
                                <a:lnTo>
                                  <a:pt x="147" y="34"/>
                                </a:lnTo>
                                <a:lnTo>
                                  <a:pt x="169" y="0"/>
                                </a:lnTo>
                                <a:lnTo>
                                  <a:pt x="3626" y="2238"/>
                                </a:lnTo>
                                <a:lnTo>
                                  <a:pt x="3609" y="2279"/>
                                </a:lnTo>
                                <a:lnTo>
                                  <a:pt x="3592" y="2319"/>
                                </a:lnTo>
                                <a:lnTo>
                                  <a:pt x="3575" y="2358"/>
                                </a:lnTo>
                                <a:lnTo>
                                  <a:pt x="3559" y="2396"/>
                                </a:lnTo>
                                <a:lnTo>
                                  <a:pt x="3542" y="2433"/>
                                </a:lnTo>
                                <a:lnTo>
                                  <a:pt x="3524" y="2470"/>
                                </a:lnTo>
                                <a:lnTo>
                                  <a:pt x="3507" y="2507"/>
                                </a:lnTo>
                                <a:lnTo>
                                  <a:pt x="3489" y="2541"/>
                                </a:lnTo>
                                <a:close/>
                              </a:path>
                            </a:pathLst>
                          </a:custGeom>
                          <a:solidFill>
                            <a:srgbClr val="395b93"/>
                          </a:solidFill>
                          <a:ln w="0">
                            <a:noFill/>
                          </a:ln>
                        </wps:spPr>
                        <wps:style>
                          <a:lnRef idx="0"/>
                          <a:fillRef idx="0"/>
                          <a:effectRef idx="0"/>
                          <a:fontRef idx="minor"/>
                        </wps:style>
                        <wps:bodyPr/>
                      </wps:wsp>
                      <wps:wsp>
                        <wps:cNvSpPr/>
                        <wps:spPr>
                          <a:xfrm>
                            <a:off x="42480" y="144720"/>
                            <a:ext cx="170280" cy="122400"/>
                          </a:xfrm>
                          <a:custGeom>
                            <a:avLst/>
                            <a:gdLst/>
                            <a:ahLst/>
                            <a:rect l="l" t="t" r="r" b="b"/>
                            <a:pathLst>
                              <a:path w="3604" h="2530">
                                <a:moveTo>
                                  <a:pt x="3477" y="2530"/>
                                </a:moveTo>
                                <a:lnTo>
                                  <a:pt x="0" y="277"/>
                                </a:lnTo>
                                <a:lnTo>
                                  <a:pt x="21" y="242"/>
                                </a:lnTo>
                                <a:lnTo>
                                  <a:pt x="43" y="206"/>
                                </a:lnTo>
                                <a:lnTo>
                                  <a:pt x="65" y="171"/>
                                </a:lnTo>
                                <a:lnTo>
                                  <a:pt x="86" y="136"/>
                                </a:lnTo>
                                <a:lnTo>
                                  <a:pt x="109" y="102"/>
                                </a:lnTo>
                                <a:lnTo>
                                  <a:pt x="131" y="68"/>
                                </a:lnTo>
                                <a:lnTo>
                                  <a:pt x="154" y="34"/>
                                </a:lnTo>
                                <a:lnTo>
                                  <a:pt x="176" y="0"/>
                                </a:lnTo>
                                <a:lnTo>
                                  <a:pt x="3604" y="2221"/>
                                </a:lnTo>
                                <a:lnTo>
                                  <a:pt x="3588" y="2262"/>
                                </a:lnTo>
                                <a:lnTo>
                                  <a:pt x="3573" y="2302"/>
                                </a:lnTo>
                                <a:lnTo>
                                  <a:pt x="3557" y="2342"/>
                                </a:lnTo>
                                <a:lnTo>
                                  <a:pt x="3541" y="2381"/>
                                </a:lnTo>
                                <a:lnTo>
                                  <a:pt x="3525" y="2419"/>
                                </a:lnTo>
                                <a:lnTo>
                                  <a:pt x="3509" y="2457"/>
                                </a:lnTo>
                                <a:lnTo>
                                  <a:pt x="3493" y="2493"/>
                                </a:lnTo>
                                <a:lnTo>
                                  <a:pt x="3477" y="2530"/>
                                </a:lnTo>
                                <a:close/>
                              </a:path>
                            </a:pathLst>
                          </a:custGeom>
                          <a:solidFill>
                            <a:srgbClr val="385991"/>
                          </a:solidFill>
                          <a:ln w="0">
                            <a:noFill/>
                          </a:ln>
                        </wps:spPr>
                        <wps:style>
                          <a:lnRef idx="0"/>
                          <a:fillRef idx="0"/>
                          <a:effectRef idx="0"/>
                          <a:fontRef idx="minor"/>
                        </wps:style>
                        <wps:bodyPr/>
                      </wps:wsp>
                      <wps:wsp>
                        <wps:cNvSpPr/>
                        <wps:spPr>
                          <a:xfrm>
                            <a:off x="46440" y="138600"/>
                            <a:ext cx="168840" cy="122040"/>
                          </a:xfrm>
                          <a:custGeom>
                            <a:avLst/>
                            <a:gdLst/>
                            <a:ahLst/>
                            <a:rect l="l" t="t" r="r" b="b"/>
                            <a:pathLst>
                              <a:path w="3574" h="2510">
                                <a:moveTo>
                                  <a:pt x="3457" y="2510"/>
                                </a:moveTo>
                                <a:lnTo>
                                  <a:pt x="0" y="272"/>
                                </a:lnTo>
                                <a:lnTo>
                                  <a:pt x="23" y="237"/>
                                </a:lnTo>
                                <a:lnTo>
                                  <a:pt x="45" y="202"/>
                                </a:lnTo>
                                <a:lnTo>
                                  <a:pt x="69" y="167"/>
                                </a:lnTo>
                                <a:lnTo>
                                  <a:pt x="91" y="133"/>
                                </a:lnTo>
                                <a:lnTo>
                                  <a:pt x="114" y="99"/>
                                </a:lnTo>
                                <a:lnTo>
                                  <a:pt x="137" y="65"/>
                                </a:lnTo>
                                <a:lnTo>
                                  <a:pt x="160" y="33"/>
                                </a:lnTo>
                                <a:lnTo>
                                  <a:pt x="184" y="0"/>
                                </a:lnTo>
                                <a:lnTo>
                                  <a:pt x="3574" y="2196"/>
                                </a:lnTo>
                                <a:lnTo>
                                  <a:pt x="3559" y="2237"/>
                                </a:lnTo>
                                <a:lnTo>
                                  <a:pt x="3545" y="2278"/>
                                </a:lnTo>
                                <a:lnTo>
                                  <a:pt x="3531" y="2319"/>
                                </a:lnTo>
                                <a:lnTo>
                                  <a:pt x="3517" y="2358"/>
                                </a:lnTo>
                                <a:lnTo>
                                  <a:pt x="3502" y="2397"/>
                                </a:lnTo>
                                <a:lnTo>
                                  <a:pt x="3487" y="2436"/>
                                </a:lnTo>
                                <a:lnTo>
                                  <a:pt x="3472" y="2473"/>
                                </a:lnTo>
                                <a:lnTo>
                                  <a:pt x="3457" y="2510"/>
                                </a:lnTo>
                                <a:close/>
                              </a:path>
                            </a:pathLst>
                          </a:custGeom>
                          <a:solidFill>
                            <a:srgbClr val="37568e"/>
                          </a:solidFill>
                          <a:ln w="0">
                            <a:noFill/>
                          </a:ln>
                        </wps:spPr>
                        <wps:style>
                          <a:lnRef idx="0"/>
                          <a:fillRef idx="0"/>
                          <a:effectRef idx="0"/>
                          <a:fontRef idx="minor"/>
                        </wps:style>
                        <wps:bodyPr/>
                      </wps:wsp>
                      <wps:wsp>
                        <wps:cNvSpPr/>
                        <wps:spPr>
                          <a:xfrm>
                            <a:off x="50760" y="131400"/>
                            <a:ext cx="167760" cy="121320"/>
                          </a:xfrm>
                          <a:custGeom>
                            <a:avLst/>
                            <a:gdLst/>
                            <a:ahLst/>
                            <a:rect l="l" t="t" r="r" b="b"/>
                            <a:pathLst>
                              <a:path w="3535" h="2488">
                                <a:moveTo>
                                  <a:pt x="3428" y="2488"/>
                                </a:moveTo>
                                <a:lnTo>
                                  <a:pt x="0" y="267"/>
                                </a:lnTo>
                                <a:lnTo>
                                  <a:pt x="23" y="233"/>
                                </a:lnTo>
                                <a:lnTo>
                                  <a:pt x="47" y="198"/>
                                </a:lnTo>
                                <a:lnTo>
                                  <a:pt x="71" y="165"/>
                                </a:lnTo>
                                <a:lnTo>
                                  <a:pt x="95" y="132"/>
                                </a:lnTo>
                                <a:lnTo>
                                  <a:pt x="118" y="98"/>
                                </a:lnTo>
                                <a:lnTo>
                                  <a:pt x="143" y="65"/>
                                </a:lnTo>
                                <a:lnTo>
                                  <a:pt x="167" y="33"/>
                                </a:lnTo>
                                <a:lnTo>
                                  <a:pt x="191" y="0"/>
                                </a:lnTo>
                                <a:lnTo>
                                  <a:pt x="3535" y="2167"/>
                                </a:lnTo>
                                <a:lnTo>
                                  <a:pt x="3524" y="2207"/>
                                </a:lnTo>
                                <a:lnTo>
                                  <a:pt x="3512" y="2244"/>
                                </a:lnTo>
                                <a:lnTo>
                                  <a:pt x="3500" y="2280"/>
                                </a:lnTo>
                                <a:lnTo>
                                  <a:pt x="3488" y="2316"/>
                                </a:lnTo>
                                <a:lnTo>
                                  <a:pt x="3476" y="2351"/>
                                </a:lnTo>
                                <a:lnTo>
                                  <a:pt x="3464" y="2386"/>
                                </a:lnTo>
                                <a:lnTo>
                                  <a:pt x="3452" y="2421"/>
                                </a:lnTo>
                                <a:lnTo>
                                  <a:pt x="3439" y="2455"/>
                                </a:lnTo>
                                <a:lnTo>
                                  <a:pt x="3428" y="2488"/>
                                </a:lnTo>
                                <a:close/>
                              </a:path>
                            </a:pathLst>
                          </a:custGeom>
                          <a:solidFill>
                            <a:srgbClr val="36548c"/>
                          </a:solidFill>
                          <a:ln w="0">
                            <a:noFill/>
                          </a:ln>
                        </wps:spPr>
                        <wps:style>
                          <a:lnRef idx="0"/>
                          <a:fillRef idx="0"/>
                          <a:effectRef idx="0"/>
                          <a:fontRef idx="minor"/>
                        </wps:style>
                        <wps:bodyPr/>
                      </wps:wsp>
                      <wps:wsp>
                        <wps:cNvSpPr/>
                        <wps:spPr>
                          <a:xfrm>
                            <a:off x="55080" y="124920"/>
                            <a:ext cx="165240" cy="119880"/>
                          </a:xfrm>
                          <a:custGeom>
                            <a:avLst/>
                            <a:gdLst/>
                            <a:ahLst/>
                            <a:rect l="l" t="t" r="r" b="b"/>
                            <a:pathLst>
                              <a:path w="3495" h="2459">
                                <a:moveTo>
                                  <a:pt x="3390" y="2459"/>
                                </a:moveTo>
                                <a:lnTo>
                                  <a:pt x="0" y="263"/>
                                </a:lnTo>
                                <a:lnTo>
                                  <a:pt x="24" y="229"/>
                                </a:lnTo>
                                <a:lnTo>
                                  <a:pt x="49" y="195"/>
                                </a:lnTo>
                                <a:lnTo>
                                  <a:pt x="73" y="161"/>
                                </a:lnTo>
                                <a:lnTo>
                                  <a:pt x="98" y="128"/>
                                </a:lnTo>
                                <a:lnTo>
                                  <a:pt x="123" y="96"/>
                                </a:lnTo>
                                <a:lnTo>
                                  <a:pt x="148" y="64"/>
                                </a:lnTo>
                                <a:lnTo>
                                  <a:pt x="173" y="32"/>
                                </a:lnTo>
                                <a:lnTo>
                                  <a:pt x="198" y="0"/>
                                </a:lnTo>
                                <a:lnTo>
                                  <a:pt x="3495" y="2136"/>
                                </a:lnTo>
                                <a:lnTo>
                                  <a:pt x="3486" y="2161"/>
                                </a:lnTo>
                                <a:lnTo>
                                  <a:pt x="3478" y="2186"/>
                                </a:lnTo>
                                <a:lnTo>
                                  <a:pt x="3469" y="2211"/>
                                </a:lnTo>
                                <a:lnTo>
                                  <a:pt x="3462" y="2236"/>
                                </a:lnTo>
                                <a:lnTo>
                                  <a:pt x="3453" y="2262"/>
                                </a:lnTo>
                                <a:lnTo>
                                  <a:pt x="3446" y="2286"/>
                                </a:lnTo>
                                <a:lnTo>
                                  <a:pt x="3437" y="2312"/>
                                </a:lnTo>
                                <a:lnTo>
                                  <a:pt x="3430" y="2337"/>
                                </a:lnTo>
                                <a:lnTo>
                                  <a:pt x="3419" y="2368"/>
                                </a:lnTo>
                                <a:lnTo>
                                  <a:pt x="3409" y="2398"/>
                                </a:lnTo>
                                <a:lnTo>
                                  <a:pt x="3400" y="2429"/>
                                </a:lnTo>
                                <a:lnTo>
                                  <a:pt x="3390" y="2459"/>
                                </a:lnTo>
                                <a:close/>
                              </a:path>
                            </a:pathLst>
                          </a:custGeom>
                          <a:solidFill>
                            <a:srgbClr val="35538a"/>
                          </a:solidFill>
                          <a:ln w="0">
                            <a:noFill/>
                          </a:ln>
                        </wps:spPr>
                        <wps:style>
                          <a:lnRef idx="0"/>
                          <a:fillRef idx="0"/>
                          <a:effectRef idx="0"/>
                          <a:fontRef idx="minor"/>
                        </wps:style>
                        <wps:bodyPr/>
                      </wps:wsp>
                      <wps:wsp>
                        <wps:cNvSpPr/>
                        <wps:spPr>
                          <a:xfrm>
                            <a:off x="60480" y="119520"/>
                            <a:ext cx="163080" cy="117360"/>
                          </a:xfrm>
                          <a:custGeom>
                            <a:avLst/>
                            <a:gdLst/>
                            <a:ahLst/>
                            <a:rect l="l" t="t" r="r" b="b"/>
                            <a:pathLst>
                              <a:path w="3454" h="2424">
                                <a:moveTo>
                                  <a:pt x="3344" y="2424"/>
                                </a:moveTo>
                                <a:lnTo>
                                  <a:pt x="0" y="257"/>
                                </a:lnTo>
                                <a:lnTo>
                                  <a:pt x="25" y="225"/>
                                </a:lnTo>
                                <a:lnTo>
                                  <a:pt x="51" y="191"/>
                                </a:lnTo>
                                <a:lnTo>
                                  <a:pt x="77" y="158"/>
                                </a:lnTo>
                                <a:lnTo>
                                  <a:pt x="102" y="125"/>
                                </a:lnTo>
                                <a:lnTo>
                                  <a:pt x="128" y="93"/>
                                </a:lnTo>
                                <a:lnTo>
                                  <a:pt x="153" y="61"/>
                                </a:lnTo>
                                <a:lnTo>
                                  <a:pt x="179" y="31"/>
                                </a:lnTo>
                                <a:lnTo>
                                  <a:pt x="205" y="0"/>
                                </a:lnTo>
                                <a:lnTo>
                                  <a:pt x="3454" y="2105"/>
                                </a:lnTo>
                                <a:lnTo>
                                  <a:pt x="3440" y="2144"/>
                                </a:lnTo>
                                <a:lnTo>
                                  <a:pt x="3425" y="2183"/>
                                </a:lnTo>
                                <a:lnTo>
                                  <a:pt x="3412" y="2222"/>
                                </a:lnTo>
                                <a:lnTo>
                                  <a:pt x="3398" y="2263"/>
                                </a:lnTo>
                                <a:lnTo>
                                  <a:pt x="3384" y="2303"/>
                                </a:lnTo>
                                <a:lnTo>
                                  <a:pt x="3371" y="2343"/>
                                </a:lnTo>
                                <a:lnTo>
                                  <a:pt x="3358" y="2384"/>
                                </a:lnTo>
                                <a:lnTo>
                                  <a:pt x="3344" y="2424"/>
                                </a:lnTo>
                                <a:close/>
                              </a:path>
                            </a:pathLst>
                          </a:custGeom>
                          <a:solidFill>
                            <a:srgbClr val="345088"/>
                          </a:solidFill>
                          <a:ln w="0">
                            <a:noFill/>
                          </a:ln>
                        </wps:spPr>
                        <wps:style>
                          <a:lnRef idx="0"/>
                          <a:fillRef idx="0"/>
                          <a:effectRef idx="0"/>
                          <a:fontRef idx="minor"/>
                        </wps:style>
                        <wps:bodyPr/>
                      </wps:wsp>
                      <wps:wsp>
                        <wps:cNvSpPr/>
                        <wps:spPr>
                          <a:xfrm>
                            <a:off x="64080" y="112320"/>
                            <a:ext cx="162000" cy="117000"/>
                          </a:xfrm>
                          <a:custGeom>
                            <a:avLst/>
                            <a:gdLst/>
                            <a:ahLst/>
                            <a:rect l="l" t="t" r="r" b="b"/>
                            <a:pathLst>
                              <a:path w="3414" h="2389">
                                <a:moveTo>
                                  <a:pt x="3297" y="2389"/>
                                </a:moveTo>
                                <a:lnTo>
                                  <a:pt x="0" y="253"/>
                                </a:lnTo>
                                <a:lnTo>
                                  <a:pt x="26" y="220"/>
                                </a:lnTo>
                                <a:lnTo>
                                  <a:pt x="52" y="187"/>
                                </a:lnTo>
                                <a:lnTo>
                                  <a:pt x="79" y="156"/>
                                </a:lnTo>
                                <a:lnTo>
                                  <a:pt x="106" y="123"/>
                                </a:lnTo>
                                <a:lnTo>
                                  <a:pt x="132" y="92"/>
                                </a:lnTo>
                                <a:lnTo>
                                  <a:pt x="159" y="60"/>
                                </a:lnTo>
                                <a:lnTo>
                                  <a:pt x="186" y="31"/>
                                </a:lnTo>
                                <a:lnTo>
                                  <a:pt x="211" y="0"/>
                                </a:lnTo>
                                <a:lnTo>
                                  <a:pt x="3414" y="2074"/>
                                </a:lnTo>
                                <a:lnTo>
                                  <a:pt x="3398" y="2113"/>
                                </a:lnTo>
                                <a:lnTo>
                                  <a:pt x="3383" y="2151"/>
                                </a:lnTo>
                                <a:lnTo>
                                  <a:pt x="3368" y="2191"/>
                                </a:lnTo>
                                <a:lnTo>
                                  <a:pt x="3353" y="2230"/>
                                </a:lnTo>
                                <a:lnTo>
                                  <a:pt x="3339" y="2269"/>
                                </a:lnTo>
                                <a:lnTo>
                                  <a:pt x="3324" y="2309"/>
                                </a:lnTo>
                                <a:lnTo>
                                  <a:pt x="3311" y="2348"/>
                                </a:lnTo>
                                <a:lnTo>
                                  <a:pt x="3297" y="2389"/>
                                </a:lnTo>
                                <a:close/>
                              </a:path>
                            </a:pathLst>
                          </a:custGeom>
                          <a:solidFill>
                            <a:srgbClr val="344f86"/>
                          </a:solidFill>
                          <a:ln w="0">
                            <a:noFill/>
                          </a:ln>
                        </wps:spPr>
                        <wps:style>
                          <a:lnRef idx="0"/>
                          <a:fillRef idx="0"/>
                          <a:effectRef idx="0"/>
                          <a:fontRef idx="minor"/>
                        </wps:style>
                        <wps:bodyPr/>
                      </wps:wsp>
                      <wps:wsp>
                        <wps:cNvSpPr/>
                        <wps:spPr>
                          <a:xfrm>
                            <a:off x="69120" y="106560"/>
                            <a:ext cx="159480" cy="114840"/>
                          </a:xfrm>
                          <a:custGeom>
                            <a:avLst/>
                            <a:gdLst/>
                            <a:ahLst/>
                            <a:rect l="l" t="t" r="r" b="b"/>
                            <a:pathLst>
                              <a:path w="3374" h="2354">
                                <a:moveTo>
                                  <a:pt x="3249" y="2354"/>
                                </a:moveTo>
                                <a:lnTo>
                                  <a:pt x="0" y="249"/>
                                </a:lnTo>
                                <a:lnTo>
                                  <a:pt x="27" y="216"/>
                                </a:lnTo>
                                <a:lnTo>
                                  <a:pt x="55" y="183"/>
                                </a:lnTo>
                                <a:lnTo>
                                  <a:pt x="83" y="151"/>
                                </a:lnTo>
                                <a:lnTo>
                                  <a:pt x="110" y="121"/>
                                </a:lnTo>
                                <a:lnTo>
                                  <a:pt x="137" y="90"/>
                                </a:lnTo>
                                <a:lnTo>
                                  <a:pt x="165" y="59"/>
                                </a:lnTo>
                                <a:lnTo>
                                  <a:pt x="192" y="30"/>
                                </a:lnTo>
                                <a:lnTo>
                                  <a:pt x="219" y="0"/>
                                </a:lnTo>
                                <a:lnTo>
                                  <a:pt x="3374" y="2044"/>
                                </a:lnTo>
                                <a:lnTo>
                                  <a:pt x="3358" y="2082"/>
                                </a:lnTo>
                                <a:lnTo>
                                  <a:pt x="3342" y="2120"/>
                                </a:lnTo>
                                <a:lnTo>
                                  <a:pt x="3326" y="2158"/>
                                </a:lnTo>
                                <a:lnTo>
                                  <a:pt x="3310" y="2197"/>
                                </a:lnTo>
                                <a:lnTo>
                                  <a:pt x="3294" y="2235"/>
                                </a:lnTo>
                                <a:lnTo>
                                  <a:pt x="3279" y="2274"/>
                                </a:lnTo>
                                <a:lnTo>
                                  <a:pt x="3264" y="2314"/>
                                </a:lnTo>
                                <a:lnTo>
                                  <a:pt x="3249" y="2354"/>
                                </a:lnTo>
                                <a:close/>
                              </a:path>
                            </a:pathLst>
                          </a:custGeom>
                          <a:solidFill>
                            <a:srgbClr val="324c84"/>
                          </a:solidFill>
                          <a:ln w="0">
                            <a:noFill/>
                          </a:ln>
                        </wps:spPr>
                        <wps:style>
                          <a:lnRef idx="0"/>
                          <a:fillRef idx="0"/>
                          <a:effectRef idx="0"/>
                          <a:fontRef idx="minor"/>
                        </wps:style>
                        <wps:bodyPr/>
                      </wps:wsp>
                      <wps:wsp>
                        <wps:cNvSpPr/>
                        <wps:spPr>
                          <a:xfrm>
                            <a:off x="74160" y="100800"/>
                            <a:ext cx="158040" cy="113040"/>
                          </a:xfrm>
                          <a:custGeom>
                            <a:avLst/>
                            <a:gdLst/>
                            <a:ahLst/>
                            <a:rect l="l" t="t" r="r" b="b"/>
                            <a:pathLst>
                              <a:path w="3335" h="2318">
                                <a:moveTo>
                                  <a:pt x="3203" y="2318"/>
                                </a:moveTo>
                                <a:lnTo>
                                  <a:pt x="0" y="244"/>
                                </a:lnTo>
                                <a:lnTo>
                                  <a:pt x="29" y="212"/>
                                </a:lnTo>
                                <a:lnTo>
                                  <a:pt x="58" y="180"/>
                                </a:lnTo>
                                <a:lnTo>
                                  <a:pt x="87" y="149"/>
                                </a:lnTo>
                                <a:lnTo>
                                  <a:pt x="115" y="118"/>
                                </a:lnTo>
                                <a:lnTo>
                                  <a:pt x="143" y="88"/>
                                </a:lnTo>
                                <a:lnTo>
                                  <a:pt x="171" y="57"/>
                                </a:lnTo>
                                <a:lnTo>
                                  <a:pt x="200" y="29"/>
                                </a:lnTo>
                                <a:lnTo>
                                  <a:pt x="227" y="0"/>
                                </a:lnTo>
                                <a:lnTo>
                                  <a:pt x="3335" y="2013"/>
                                </a:lnTo>
                                <a:lnTo>
                                  <a:pt x="3318" y="2050"/>
                                </a:lnTo>
                                <a:lnTo>
                                  <a:pt x="3301" y="2088"/>
                                </a:lnTo>
                                <a:lnTo>
                                  <a:pt x="3284" y="2126"/>
                                </a:lnTo>
                                <a:lnTo>
                                  <a:pt x="3267" y="2163"/>
                                </a:lnTo>
                                <a:lnTo>
                                  <a:pt x="3251" y="2203"/>
                                </a:lnTo>
                                <a:lnTo>
                                  <a:pt x="3235" y="2241"/>
                                </a:lnTo>
                                <a:lnTo>
                                  <a:pt x="3219" y="2279"/>
                                </a:lnTo>
                                <a:lnTo>
                                  <a:pt x="3203" y="2318"/>
                                </a:lnTo>
                                <a:close/>
                              </a:path>
                            </a:pathLst>
                          </a:custGeom>
                          <a:solidFill>
                            <a:srgbClr val="324a82"/>
                          </a:solidFill>
                          <a:ln w="0">
                            <a:noFill/>
                          </a:ln>
                        </wps:spPr>
                        <wps:style>
                          <a:lnRef idx="0"/>
                          <a:fillRef idx="0"/>
                          <a:effectRef idx="0"/>
                          <a:fontRef idx="minor"/>
                        </wps:style>
                        <wps:bodyPr/>
                      </wps:wsp>
                      <wps:wsp>
                        <wps:cNvSpPr/>
                        <wps:spPr>
                          <a:xfrm>
                            <a:off x="79920" y="95400"/>
                            <a:ext cx="156240" cy="111600"/>
                          </a:xfrm>
                          <a:custGeom>
                            <a:avLst/>
                            <a:gdLst/>
                            <a:ahLst/>
                            <a:rect l="l" t="t" r="r" b="b"/>
                            <a:pathLst>
                              <a:path w="3295" h="2283">
                                <a:moveTo>
                                  <a:pt x="3155" y="2283"/>
                                </a:moveTo>
                                <a:lnTo>
                                  <a:pt x="0" y="239"/>
                                </a:lnTo>
                                <a:lnTo>
                                  <a:pt x="30" y="207"/>
                                </a:lnTo>
                                <a:lnTo>
                                  <a:pt x="60" y="175"/>
                                </a:lnTo>
                                <a:lnTo>
                                  <a:pt x="89" y="145"/>
                                </a:lnTo>
                                <a:lnTo>
                                  <a:pt x="118" y="114"/>
                                </a:lnTo>
                                <a:lnTo>
                                  <a:pt x="147" y="85"/>
                                </a:lnTo>
                                <a:lnTo>
                                  <a:pt x="176" y="56"/>
                                </a:lnTo>
                                <a:lnTo>
                                  <a:pt x="205" y="27"/>
                                </a:lnTo>
                                <a:lnTo>
                                  <a:pt x="234" y="0"/>
                                </a:lnTo>
                                <a:lnTo>
                                  <a:pt x="3295" y="1982"/>
                                </a:lnTo>
                                <a:lnTo>
                                  <a:pt x="3277" y="2019"/>
                                </a:lnTo>
                                <a:lnTo>
                                  <a:pt x="3258" y="2056"/>
                                </a:lnTo>
                                <a:lnTo>
                                  <a:pt x="3240" y="2093"/>
                                </a:lnTo>
                                <a:lnTo>
                                  <a:pt x="3223" y="2130"/>
                                </a:lnTo>
                                <a:lnTo>
                                  <a:pt x="3206" y="2168"/>
                                </a:lnTo>
                                <a:lnTo>
                                  <a:pt x="3189" y="2206"/>
                                </a:lnTo>
                                <a:lnTo>
                                  <a:pt x="3172" y="2244"/>
                                </a:lnTo>
                                <a:lnTo>
                                  <a:pt x="3155" y="2283"/>
                                </a:lnTo>
                                <a:close/>
                              </a:path>
                            </a:pathLst>
                          </a:custGeom>
                          <a:solidFill>
                            <a:srgbClr val="304880"/>
                          </a:solidFill>
                          <a:ln w="0">
                            <a:noFill/>
                          </a:ln>
                        </wps:spPr>
                        <wps:style>
                          <a:lnRef idx="0"/>
                          <a:fillRef idx="0"/>
                          <a:effectRef idx="0"/>
                          <a:fontRef idx="minor"/>
                        </wps:style>
                        <wps:bodyPr/>
                      </wps:wsp>
                      <wps:wsp>
                        <wps:cNvSpPr/>
                        <wps:spPr>
                          <a:xfrm>
                            <a:off x="85680" y="90000"/>
                            <a:ext cx="153720" cy="109080"/>
                          </a:xfrm>
                          <a:custGeom>
                            <a:avLst/>
                            <a:gdLst/>
                            <a:ahLst/>
                            <a:rect l="l" t="t" r="r" b="b"/>
                            <a:pathLst>
                              <a:path w="3255" h="2248">
                                <a:moveTo>
                                  <a:pt x="3108" y="2248"/>
                                </a:moveTo>
                                <a:lnTo>
                                  <a:pt x="0" y="235"/>
                                </a:lnTo>
                                <a:lnTo>
                                  <a:pt x="31" y="203"/>
                                </a:lnTo>
                                <a:lnTo>
                                  <a:pt x="62" y="173"/>
                                </a:lnTo>
                                <a:lnTo>
                                  <a:pt x="92" y="142"/>
                                </a:lnTo>
                                <a:lnTo>
                                  <a:pt x="123" y="112"/>
                                </a:lnTo>
                                <a:lnTo>
                                  <a:pt x="153" y="84"/>
                                </a:lnTo>
                                <a:lnTo>
                                  <a:pt x="183" y="55"/>
                                </a:lnTo>
                                <a:lnTo>
                                  <a:pt x="212" y="28"/>
                                </a:lnTo>
                                <a:lnTo>
                                  <a:pt x="241" y="0"/>
                                </a:lnTo>
                                <a:lnTo>
                                  <a:pt x="3255" y="1952"/>
                                </a:lnTo>
                                <a:lnTo>
                                  <a:pt x="3236" y="1990"/>
                                </a:lnTo>
                                <a:lnTo>
                                  <a:pt x="3217" y="2026"/>
                                </a:lnTo>
                                <a:lnTo>
                                  <a:pt x="3199" y="2062"/>
                                </a:lnTo>
                                <a:lnTo>
                                  <a:pt x="3180" y="2099"/>
                                </a:lnTo>
                                <a:lnTo>
                                  <a:pt x="3162" y="2136"/>
                                </a:lnTo>
                                <a:lnTo>
                                  <a:pt x="3143" y="2173"/>
                                </a:lnTo>
                                <a:lnTo>
                                  <a:pt x="3125" y="2211"/>
                                </a:lnTo>
                                <a:lnTo>
                                  <a:pt x="3108" y="2248"/>
                                </a:lnTo>
                                <a:close/>
                              </a:path>
                            </a:pathLst>
                          </a:custGeom>
                          <a:solidFill>
                            <a:srgbClr val="2f477e"/>
                          </a:solidFill>
                          <a:ln w="0">
                            <a:noFill/>
                          </a:ln>
                        </wps:spPr>
                        <wps:style>
                          <a:lnRef idx="0"/>
                          <a:fillRef idx="0"/>
                          <a:effectRef idx="0"/>
                          <a:fontRef idx="minor"/>
                        </wps:style>
                        <wps:bodyPr/>
                      </wps:wsp>
                      <wps:wsp>
                        <wps:cNvSpPr/>
                        <wps:spPr>
                          <a:xfrm>
                            <a:off x="91440" y="83880"/>
                            <a:ext cx="151920" cy="107280"/>
                          </a:xfrm>
                          <a:custGeom>
                            <a:avLst/>
                            <a:gdLst/>
                            <a:ahLst/>
                            <a:rect l="l" t="t" r="r" b="b"/>
                            <a:pathLst>
                              <a:path w="3216" h="2212">
                                <a:moveTo>
                                  <a:pt x="3061" y="2212"/>
                                </a:moveTo>
                                <a:lnTo>
                                  <a:pt x="0" y="230"/>
                                </a:lnTo>
                                <a:lnTo>
                                  <a:pt x="32" y="198"/>
                                </a:lnTo>
                                <a:lnTo>
                                  <a:pt x="65" y="167"/>
                                </a:lnTo>
                                <a:lnTo>
                                  <a:pt x="96" y="137"/>
                                </a:lnTo>
                                <a:lnTo>
                                  <a:pt x="128" y="108"/>
                                </a:lnTo>
                                <a:lnTo>
                                  <a:pt x="159" y="80"/>
                                </a:lnTo>
                                <a:lnTo>
                                  <a:pt x="188" y="53"/>
                                </a:lnTo>
                                <a:lnTo>
                                  <a:pt x="218" y="25"/>
                                </a:lnTo>
                                <a:lnTo>
                                  <a:pt x="248" y="0"/>
                                </a:lnTo>
                                <a:lnTo>
                                  <a:pt x="3216" y="1922"/>
                                </a:lnTo>
                                <a:lnTo>
                                  <a:pt x="3196" y="1957"/>
                                </a:lnTo>
                                <a:lnTo>
                                  <a:pt x="3177" y="1993"/>
                                </a:lnTo>
                                <a:lnTo>
                                  <a:pt x="3157" y="2029"/>
                                </a:lnTo>
                                <a:lnTo>
                                  <a:pt x="3137" y="2065"/>
                                </a:lnTo>
                                <a:lnTo>
                                  <a:pt x="3117" y="2101"/>
                                </a:lnTo>
                                <a:lnTo>
                                  <a:pt x="3098" y="2139"/>
                                </a:lnTo>
                                <a:lnTo>
                                  <a:pt x="3080" y="2176"/>
                                </a:lnTo>
                                <a:lnTo>
                                  <a:pt x="3061" y="2212"/>
                                </a:lnTo>
                                <a:close/>
                              </a:path>
                            </a:pathLst>
                          </a:custGeom>
                          <a:solidFill>
                            <a:srgbClr val="2e457c"/>
                          </a:solidFill>
                          <a:ln w="0">
                            <a:noFill/>
                          </a:ln>
                        </wps:spPr>
                        <wps:style>
                          <a:lnRef idx="0"/>
                          <a:fillRef idx="0"/>
                          <a:effectRef idx="0"/>
                          <a:fontRef idx="minor"/>
                        </wps:style>
                        <wps:bodyPr/>
                      </wps:wsp>
                      <wps:wsp>
                        <wps:cNvSpPr/>
                        <wps:spPr>
                          <a:xfrm>
                            <a:off x="97200" y="78840"/>
                            <a:ext cx="150480" cy="106200"/>
                          </a:xfrm>
                          <a:custGeom>
                            <a:avLst/>
                            <a:gdLst/>
                            <a:ahLst/>
                            <a:rect l="l" t="t" r="r" b="b"/>
                            <a:pathLst>
                              <a:path w="3179" h="2177">
                                <a:moveTo>
                                  <a:pt x="3014" y="2177"/>
                                </a:moveTo>
                                <a:lnTo>
                                  <a:pt x="0" y="225"/>
                                </a:lnTo>
                                <a:lnTo>
                                  <a:pt x="34" y="194"/>
                                </a:lnTo>
                                <a:lnTo>
                                  <a:pt x="67" y="164"/>
                                </a:lnTo>
                                <a:lnTo>
                                  <a:pt x="100" y="134"/>
                                </a:lnTo>
                                <a:lnTo>
                                  <a:pt x="134" y="105"/>
                                </a:lnTo>
                                <a:lnTo>
                                  <a:pt x="166" y="78"/>
                                </a:lnTo>
                                <a:lnTo>
                                  <a:pt x="196" y="51"/>
                                </a:lnTo>
                                <a:lnTo>
                                  <a:pt x="226" y="26"/>
                                </a:lnTo>
                                <a:lnTo>
                                  <a:pt x="256" y="0"/>
                                </a:lnTo>
                                <a:lnTo>
                                  <a:pt x="3179" y="1894"/>
                                </a:lnTo>
                                <a:lnTo>
                                  <a:pt x="3157" y="1928"/>
                                </a:lnTo>
                                <a:lnTo>
                                  <a:pt x="3137" y="1963"/>
                                </a:lnTo>
                                <a:lnTo>
                                  <a:pt x="3116" y="1998"/>
                                </a:lnTo>
                                <a:lnTo>
                                  <a:pt x="3095" y="2033"/>
                                </a:lnTo>
                                <a:lnTo>
                                  <a:pt x="3074" y="2069"/>
                                </a:lnTo>
                                <a:lnTo>
                                  <a:pt x="3055" y="2105"/>
                                </a:lnTo>
                                <a:lnTo>
                                  <a:pt x="3035" y="2141"/>
                                </a:lnTo>
                                <a:lnTo>
                                  <a:pt x="3014" y="2177"/>
                                </a:lnTo>
                                <a:close/>
                              </a:path>
                            </a:pathLst>
                          </a:custGeom>
                          <a:solidFill>
                            <a:srgbClr val="2e437a"/>
                          </a:solidFill>
                          <a:ln w="0">
                            <a:noFill/>
                          </a:ln>
                        </wps:spPr>
                        <wps:style>
                          <a:lnRef idx="0"/>
                          <a:fillRef idx="0"/>
                          <a:effectRef idx="0"/>
                          <a:fontRef idx="minor"/>
                        </wps:style>
                        <wps:bodyPr/>
                      </wps:wsp>
                      <wps:wsp>
                        <wps:cNvSpPr/>
                        <wps:spPr>
                          <a:xfrm>
                            <a:off x="102960" y="73080"/>
                            <a:ext cx="148680" cy="104760"/>
                          </a:xfrm>
                          <a:custGeom>
                            <a:avLst/>
                            <a:gdLst/>
                            <a:ahLst/>
                            <a:rect l="l" t="t" r="r" b="b"/>
                            <a:pathLst>
                              <a:path w="3141" h="2142">
                                <a:moveTo>
                                  <a:pt x="2968" y="2142"/>
                                </a:moveTo>
                                <a:lnTo>
                                  <a:pt x="0" y="220"/>
                                </a:lnTo>
                                <a:lnTo>
                                  <a:pt x="36" y="188"/>
                                </a:lnTo>
                                <a:lnTo>
                                  <a:pt x="73" y="157"/>
                                </a:lnTo>
                                <a:lnTo>
                                  <a:pt x="108" y="127"/>
                                </a:lnTo>
                                <a:lnTo>
                                  <a:pt x="141" y="100"/>
                                </a:lnTo>
                                <a:lnTo>
                                  <a:pt x="174" y="73"/>
                                </a:lnTo>
                                <a:lnTo>
                                  <a:pt x="206" y="48"/>
                                </a:lnTo>
                                <a:lnTo>
                                  <a:pt x="236" y="24"/>
                                </a:lnTo>
                                <a:lnTo>
                                  <a:pt x="266" y="0"/>
                                </a:lnTo>
                                <a:lnTo>
                                  <a:pt x="3141" y="1864"/>
                                </a:lnTo>
                                <a:lnTo>
                                  <a:pt x="3119" y="1898"/>
                                </a:lnTo>
                                <a:lnTo>
                                  <a:pt x="3097" y="1932"/>
                                </a:lnTo>
                                <a:lnTo>
                                  <a:pt x="3075" y="1967"/>
                                </a:lnTo>
                                <a:lnTo>
                                  <a:pt x="3054" y="2000"/>
                                </a:lnTo>
                                <a:lnTo>
                                  <a:pt x="3032" y="2035"/>
                                </a:lnTo>
                                <a:lnTo>
                                  <a:pt x="3011" y="2071"/>
                                </a:lnTo>
                                <a:lnTo>
                                  <a:pt x="2990" y="2106"/>
                                </a:lnTo>
                                <a:lnTo>
                                  <a:pt x="2968" y="2142"/>
                                </a:lnTo>
                                <a:close/>
                              </a:path>
                            </a:pathLst>
                          </a:custGeom>
                          <a:solidFill>
                            <a:srgbClr val="2c4178"/>
                          </a:solidFill>
                          <a:ln w="0">
                            <a:noFill/>
                          </a:ln>
                        </wps:spPr>
                        <wps:style>
                          <a:lnRef idx="0"/>
                          <a:fillRef idx="0"/>
                          <a:effectRef idx="0"/>
                          <a:fontRef idx="minor"/>
                        </wps:style>
                        <wps:bodyPr/>
                      </wps:wsp>
                      <wps:wsp>
                        <wps:cNvSpPr/>
                        <wps:spPr>
                          <a:xfrm>
                            <a:off x="109080" y="68040"/>
                            <a:ext cx="146520" cy="102960"/>
                          </a:xfrm>
                          <a:custGeom>
                            <a:avLst/>
                            <a:gdLst/>
                            <a:ahLst/>
                            <a:rect l="l" t="t" r="r" b="b"/>
                            <a:pathLst>
                              <a:path w="3105" h="2107">
                                <a:moveTo>
                                  <a:pt x="2923" y="2107"/>
                                </a:moveTo>
                                <a:lnTo>
                                  <a:pt x="0" y="213"/>
                                </a:lnTo>
                                <a:lnTo>
                                  <a:pt x="42" y="181"/>
                                </a:lnTo>
                                <a:lnTo>
                                  <a:pt x="81" y="149"/>
                                </a:lnTo>
                                <a:lnTo>
                                  <a:pt x="118" y="119"/>
                                </a:lnTo>
                                <a:lnTo>
                                  <a:pt x="154" y="92"/>
                                </a:lnTo>
                                <a:lnTo>
                                  <a:pt x="188" y="66"/>
                                </a:lnTo>
                                <a:lnTo>
                                  <a:pt x="219" y="42"/>
                                </a:lnTo>
                                <a:lnTo>
                                  <a:pt x="249" y="21"/>
                                </a:lnTo>
                                <a:lnTo>
                                  <a:pt x="275" y="0"/>
                                </a:lnTo>
                                <a:lnTo>
                                  <a:pt x="3105" y="1833"/>
                                </a:lnTo>
                                <a:lnTo>
                                  <a:pt x="3081" y="1867"/>
                                </a:lnTo>
                                <a:lnTo>
                                  <a:pt x="3058" y="1900"/>
                                </a:lnTo>
                                <a:lnTo>
                                  <a:pt x="3034" y="1934"/>
                                </a:lnTo>
                                <a:lnTo>
                                  <a:pt x="3012" y="1968"/>
                                </a:lnTo>
                                <a:lnTo>
                                  <a:pt x="2990" y="2003"/>
                                </a:lnTo>
                                <a:lnTo>
                                  <a:pt x="2967" y="2037"/>
                                </a:lnTo>
                                <a:lnTo>
                                  <a:pt x="2945" y="2072"/>
                                </a:lnTo>
                                <a:lnTo>
                                  <a:pt x="2923" y="2107"/>
                                </a:lnTo>
                                <a:close/>
                              </a:path>
                            </a:pathLst>
                          </a:custGeom>
                          <a:solidFill>
                            <a:srgbClr val="2b3f76"/>
                          </a:solidFill>
                          <a:ln w="0">
                            <a:noFill/>
                          </a:ln>
                        </wps:spPr>
                        <wps:style>
                          <a:lnRef idx="0"/>
                          <a:fillRef idx="0"/>
                          <a:effectRef idx="0"/>
                          <a:fontRef idx="minor"/>
                        </wps:style>
                        <wps:bodyPr/>
                      </wps:wsp>
                      <wps:wsp>
                        <wps:cNvSpPr/>
                        <wps:spPr>
                          <a:xfrm>
                            <a:off x="115560" y="63360"/>
                            <a:ext cx="144720" cy="100800"/>
                          </a:xfrm>
                          <a:custGeom>
                            <a:avLst/>
                            <a:gdLst/>
                            <a:ahLst/>
                            <a:rect l="l" t="t" r="r" b="b"/>
                            <a:pathLst>
                              <a:path w="3066" h="2066">
                                <a:moveTo>
                                  <a:pt x="2875" y="2066"/>
                                </a:moveTo>
                                <a:lnTo>
                                  <a:pt x="0" y="202"/>
                                </a:lnTo>
                                <a:lnTo>
                                  <a:pt x="57" y="158"/>
                                </a:lnTo>
                                <a:lnTo>
                                  <a:pt x="109" y="120"/>
                                </a:lnTo>
                                <a:lnTo>
                                  <a:pt x="154" y="87"/>
                                </a:lnTo>
                                <a:lnTo>
                                  <a:pt x="193" y="60"/>
                                </a:lnTo>
                                <a:lnTo>
                                  <a:pt x="222" y="39"/>
                                </a:lnTo>
                                <a:lnTo>
                                  <a:pt x="245" y="24"/>
                                </a:lnTo>
                                <a:lnTo>
                                  <a:pt x="259" y="16"/>
                                </a:lnTo>
                                <a:lnTo>
                                  <a:pt x="264" y="13"/>
                                </a:lnTo>
                                <a:lnTo>
                                  <a:pt x="290" y="0"/>
                                </a:lnTo>
                                <a:lnTo>
                                  <a:pt x="3066" y="1799"/>
                                </a:lnTo>
                                <a:lnTo>
                                  <a:pt x="3041" y="1831"/>
                                </a:lnTo>
                                <a:lnTo>
                                  <a:pt x="3017" y="1863"/>
                                </a:lnTo>
                                <a:lnTo>
                                  <a:pt x="2993" y="1896"/>
                                </a:lnTo>
                                <a:lnTo>
                                  <a:pt x="2969" y="1930"/>
                                </a:lnTo>
                                <a:lnTo>
                                  <a:pt x="2945" y="1963"/>
                                </a:lnTo>
                                <a:lnTo>
                                  <a:pt x="2922" y="1997"/>
                                </a:lnTo>
                                <a:lnTo>
                                  <a:pt x="2898" y="2031"/>
                                </a:lnTo>
                                <a:lnTo>
                                  <a:pt x="2875" y="2066"/>
                                </a:lnTo>
                                <a:close/>
                              </a:path>
                            </a:pathLst>
                          </a:custGeom>
                          <a:solidFill>
                            <a:srgbClr val="2a3d75"/>
                          </a:solidFill>
                          <a:ln w="0">
                            <a:noFill/>
                          </a:ln>
                        </wps:spPr>
                        <wps:style>
                          <a:lnRef idx="0"/>
                          <a:fillRef idx="0"/>
                          <a:effectRef idx="0"/>
                          <a:fontRef idx="minor"/>
                        </wps:style>
                        <wps:bodyPr/>
                      </wps:wsp>
                      <wps:wsp>
                        <wps:cNvSpPr/>
                        <wps:spPr>
                          <a:xfrm>
                            <a:off x="122040" y="59040"/>
                            <a:ext cx="143640" cy="98280"/>
                          </a:xfrm>
                          <a:custGeom>
                            <a:avLst/>
                            <a:gdLst/>
                            <a:ahLst/>
                            <a:rect l="l" t="t" r="r" b="b"/>
                            <a:pathLst>
                              <a:path w="3029" h="2014">
                                <a:moveTo>
                                  <a:pt x="2830" y="2014"/>
                                </a:moveTo>
                                <a:lnTo>
                                  <a:pt x="0" y="181"/>
                                </a:lnTo>
                                <a:lnTo>
                                  <a:pt x="52" y="144"/>
                                </a:lnTo>
                                <a:lnTo>
                                  <a:pt x="92" y="118"/>
                                </a:lnTo>
                                <a:lnTo>
                                  <a:pt x="116" y="102"/>
                                </a:lnTo>
                                <a:lnTo>
                                  <a:pt x="125" y="97"/>
                                </a:lnTo>
                                <a:lnTo>
                                  <a:pt x="149" y="84"/>
                                </a:lnTo>
                                <a:lnTo>
                                  <a:pt x="175" y="71"/>
                                </a:lnTo>
                                <a:lnTo>
                                  <a:pt x="200" y="60"/>
                                </a:lnTo>
                                <a:lnTo>
                                  <a:pt x="225" y="47"/>
                                </a:lnTo>
                                <a:lnTo>
                                  <a:pt x="250" y="35"/>
                                </a:lnTo>
                                <a:lnTo>
                                  <a:pt x="274" y="24"/>
                                </a:lnTo>
                                <a:lnTo>
                                  <a:pt x="299" y="12"/>
                                </a:lnTo>
                                <a:lnTo>
                                  <a:pt x="324" y="0"/>
                                </a:lnTo>
                                <a:lnTo>
                                  <a:pt x="3029" y="1754"/>
                                </a:lnTo>
                                <a:lnTo>
                                  <a:pt x="3004" y="1785"/>
                                </a:lnTo>
                                <a:lnTo>
                                  <a:pt x="2978" y="1817"/>
                                </a:lnTo>
                                <a:lnTo>
                                  <a:pt x="2952" y="1849"/>
                                </a:lnTo>
                                <a:lnTo>
                                  <a:pt x="2928" y="1882"/>
                                </a:lnTo>
                                <a:lnTo>
                                  <a:pt x="2902" y="1915"/>
                                </a:lnTo>
                                <a:lnTo>
                                  <a:pt x="2878" y="1947"/>
                                </a:lnTo>
                                <a:lnTo>
                                  <a:pt x="2853" y="1980"/>
                                </a:lnTo>
                                <a:lnTo>
                                  <a:pt x="2830" y="2014"/>
                                </a:lnTo>
                                <a:close/>
                              </a:path>
                            </a:pathLst>
                          </a:custGeom>
                          <a:solidFill>
                            <a:srgbClr val="293c73"/>
                          </a:solidFill>
                          <a:ln w="0">
                            <a:noFill/>
                          </a:ln>
                        </wps:spPr>
                        <wps:style>
                          <a:lnRef idx="0"/>
                          <a:fillRef idx="0"/>
                          <a:effectRef idx="0"/>
                          <a:fontRef idx="minor"/>
                        </wps:style>
                        <wps:bodyPr/>
                      </wps:wsp>
                      <wps:wsp>
                        <wps:cNvSpPr/>
                        <wps:spPr>
                          <a:xfrm>
                            <a:off x="128880" y="55080"/>
                            <a:ext cx="141120" cy="95760"/>
                          </a:xfrm>
                          <a:custGeom>
                            <a:avLst/>
                            <a:gdLst/>
                            <a:ahLst/>
                            <a:rect l="l" t="t" r="r" b="b"/>
                            <a:pathLst>
                              <a:path w="2986" h="1961">
                                <a:moveTo>
                                  <a:pt x="2776" y="1961"/>
                                </a:moveTo>
                                <a:lnTo>
                                  <a:pt x="0" y="162"/>
                                </a:lnTo>
                                <a:lnTo>
                                  <a:pt x="44" y="140"/>
                                </a:lnTo>
                                <a:lnTo>
                                  <a:pt x="89" y="119"/>
                                </a:lnTo>
                                <a:lnTo>
                                  <a:pt x="133" y="97"/>
                                </a:lnTo>
                                <a:lnTo>
                                  <a:pt x="178" y="76"/>
                                </a:lnTo>
                                <a:lnTo>
                                  <a:pt x="221" y="57"/>
                                </a:lnTo>
                                <a:lnTo>
                                  <a:pt x="265" y="37"/>
                                </a:lnTo>
                                <a:lnTo>
                                  <a:pt x="309" y="18"/>
                                </a:lnTo>
                                <a:lnTo>
                                  <a:pt x="352" y="0"/>
                                </a:lnTo>
                                <a:lnTo>
                                  <a:pt x="2986" y="1706"/>
                                </a:lnTo>
                                <a:lnTo>
                                  <a:pt x="2959" y="1736"/>
                                </a:lnTo>
                                <a:lnTo>
                                  <a:pt x="2933" y="1768"/>
                                </a:lnTo>
                                <a:lnTo>
                                  <a:pt x="2906" y="1799"/>
                                </a:lnTo>
                                <a:lnTo>
                                  <a:pt x="2879" y="1831"/>
                                </a:lnTo>
                                <a:lnTo>
                                  <a:pt x="2854" y="1862"/>
                                </a:lnTo>
                                <a:lnTo>
                                  <a:pt x="2827" y="1895"/>
                                </a:lnTo>
                                <a:lnTo>
                                  <a:pt x="2801" y="1928"/>
                                </a:lnTo>
                                <a:lnTo>
                                  <a:pt x="2776" y="1961"/>
                                </a:lnTo>
                                <a:close/>
                              </a:path>
                            </a:pathLst>
                          </a:custGeom>
                          <a:solidFill>
                            <a:srgbClr val="283a71"/>
                          </a:solidFill>
                          <a:ln w="0">
                            <a:noFill/>
                          </a:ln>
                        </wps:spPr>
                        <wps:style>
                          <a:lnRef idx="0"/>
                          <a:fillRef idx="0"/>
                          <a:effectRef idx="0"/>
                          <a:fontRef idx="minor"/>
                        </wps:style>
                        <wps:bodyPr/>
                      </wps:wsp>
                      <wps:wsp>
                        <wps:cNvSpPr/>
                        <wps:spPr>
                          <a:xfrm>
                            <a:off x="137880" y="51480"/>
                            <a:ext cx="138600" cy="92880"/>
                          </a:xfrm>
                          <a:custGeom>
                            <a:avLst/>
                            <a:gdLst/>
                            <a:ahLst/>
                            <a:rect l="l" t="t" r="r" b="b"/>
                            <a:pathLst>
                              <a:path w="2926" h="1906">
                                <a:moveTo>
                                  <a:pt x="2705" y="1906"/>
                                </a:moveTo>
                                <a:lnTo>
                                  <a:pt x="0" y="152"/>
                                </a:lnTo>
                                <a:lnTo>
                                  <a:pt x="46" y="131"/>
                                </a:lnTo>
                                <a:lnTo>
                                  <a:pt x="93" y="111"/>
                                </a:lnTo>
                                <a:lnTo>
                                  <a:pt x="139" y="91"/>
                                </a:lnTo>
                                <a:lnTo>
                                  <a:pt x="185" y="72"/>
                                </a:lnTo>
                                <a:lnTo>
                                  <a:pt x="231" y="53"/>
                                </a:lnTo>
                                <a:lnTo>
                                  <a:pt x="276" y="35"/>
                                </a:lnTo>
                                <a:lnTo>
                                  <a:pt x="321" y="17"/>
                                </a:lnTo>
                                <a:lnTo>
                                  <a:pt x="366" y="0"/>
                                </a:lnTo>
                                <a:lnTo>
                                  <a:pt x="2926" y="1658"/>
                                </a:lnTo>
                                <a:lnTo>
                                  <a:pt x="2898" y="1687"/>
                                </a:lnTo>
                                <a:lnTo>
                                  <a:pt x="2869" y="1717"/>
                                </a:lnTo>
                                <a:lnTo>
                                  <a:pt x="2842" y="1748"/>
                                </a:lnTo>
                                <a:lnTo>
                                  <a:pt x="2814" y="1778"/>
                                </a:lnTo>
                                <a:lnTo>
                                  <a:pt x="2786" y="1810"/>
                                </a:lnTo>
                                <a:lnTo>
                                  <a:pt x="2760" y="1841"/>
                                </a:lnTo>
                                <a:lnTo>
                                  <a:pt x="2732" y="1873"/>
                                </a:lnTo>
                                <a:lnTo>
                                  <a:pt x="2705" y="1906"/>
                                </a:lnTo>
                                <a:close/>
                              </a:path>
                            </a:pathLst>
                          </a:custGeom>
                          <a:solidFill>
                            <a:srgbClr val="27386f"/>
                          </a:solidFill>
                          <a:ln w="0">
                            <a:noFill/>
                          </a:ln>
                        </wps:spPr>
                        <wps:style>
                          <a:lnRef idx="0"/>
                          <a:fillRef idx="0"/>
                          <a:effectRef idx="0"/>
                          <a:fontRef idx="minor"/>
                        </wps:style>
                        <wps:bodyPr/>
                      </wps:wsp>
                      <wps:wsp>
                        <wps:cNvSpPr/>
                        <wps:spPr>
                          <a:xfrm>
                            <a:off x="146160" y="48960"/>
                            <a:ext cx="135360" cy="90000"/>
                          </a:xfrm>
                          <a:custGeom>
                            <a:avLst/>
                            <a:gdLst/>
                            <a:ahLst/>
                            <a:rect l="l" t="t" r="r" b="b"/>
                            <a:pathLst>
                              <a:path w="2865" h="1849">
                                <a:moveTo>
                                  <a:pt x="2634" y="1849"/>
                                </a:moveTo>
                                <a:lnTo>
                                  <a:pt x="0" y="143"/>
                                </a:lnTo>
                                <a:lnTo>
                                  <a:pt x="49" y="123"/>
                                </a:lnTo>
                                <a:lnTo>
                                  <a:pt x="97" y="104"/>
                                </a:lnTo>
                                <a:lnTo>
                                  <a:pt x="145" y="85"/>
                                </a:lnTo>
                                <a:lnTo>
                                  <a:pt x="193" y="66"/>
                                </a:lnTo>
                                <a:lnTo>
                                  <a:pt x="241" y="49"/>
                                </a:lnTo>
                                <a:lnTo>
                                  <a:pt x="289" y="32"/>
                                </a:lnTo>
                                <a:lnTo>
                                  <a:pt x="336" y="16"/>
                                </a:lnTo>
                                <a:lnTo>
                                  <a:pt x="383" y="0"/>
                                </a:lnTo>
                                <a:lnTo>
                                  <a:pt x="2865" y="1608"/>
                                </a:lnTo>
                                <a:lnTo>
                                  <a:pt x="2835" y="1637"/>
                                </a:lnTo>
                                <a:lnTo>
                                  <a:pt x="2807" y="1666"/>
                                </a:lnTo>
                                <a:lnTo>
                                  <a:pt x="2777" y="1696"/>
                                </a:lnTo>
                                <a:lnTo>
                                  <a:pt x="2748" y="1726"/>
                                </a:lnTo>
                                <a:lnTo>
                                  <a:pt x="2719" y="1756"/>
                                </a:lnTo>
                                <a:lnTo>
                                  <a:pt x="2690" y="1786"/>
                                </a:lnTo>
                                <a:lnTo>
                                  <a:pt x="2663" y="1818"/>
                                </a:lnTo>
                                <a:lnTo>
                                  <a:pt x="2634" y="1849"/>
                                </a:lnTo>
                                <a:close/>
                              </a:path>
                            </a:pathLst>
                          </a:custGeom>
                          <a:solidFill>
                            <a:srgbClr val="26366d"/>
                          </a:solidFill>
                          <a:ln w="0">
                            <a:noFill/>
                          </a:ln>
                        </wps:spPr>
                        <wps:style>
                          <a:lnRef idx="0"/>
                          <a:fillRef idx="0"/>
                          <a:effectRef idx="0"/>
                          <a:fontRef idx="minor"/>
                        </wps:style>
                        <wps:bodyPr/>
                      </wps:wsp>
                      <wps:wsp>
                        <wps:cNvSpPr/>
                        <wps:spPr>
                          <a:xfrm>
                            <a:off x="154800" y="45000"/>
                            <a:ext cx="132840" cy="87480"/>
                          </a:xfrm>
                          <a:custGeom>
                            <a:avLst/>
                            <a:gdLst/>
                            <a:ahLst/>
                            <a:rect l="l" t="t" r="r" b="b"/>
                            <a:pathLst>
                              <a:path w="2803" h="1790">
                                <a:moveTo>
                                  <a:pt x="2560" y="1790"/>
                                </a:moveTo>
                                <a:lnTo>
                                  <a:pt x="0" y="132"/>
                                </a:lnTo>
                                <a:lnTo>
                                  <a:pt x="51" y="113"/>
                                </a:lnTo>
                                <a:lnTo>
                                  <a:pt x="102" y="95"/>
                                </a:lnTo>
                                <a:lnTo>
                                  <a:pt x="154" y="77"/>
                                </a:lnTo>
                                <a:lnTo>
                                  <a:pt x="204" y="60"/>
                                </a:lnTo>
                                <a:lnTo>
                                  <a:pt x="253" y="44"/>
                                </a:lnTo>
                                <a:lnTo>
                                  <a:pt x="303" y="29"/>
                                </a:lnTo>
                                <a:lnTo>
                                  <a:pt x="352" y="14"/>
                                </a:lnTo>
                                <a:lnTo>
                                  <a:pt x="401" y="0"/>
                                </a:lnTo>
                                <a:lnTo>
                                  <a:pt x="2803" y="1557"/>
                                </a:lnTo>
                                <a:lnTo>
                                  <a:pt x="2772" y="1584"/>
                                </a:lnTo>
                                <a:lnTo>
                                  <a:pt x="2741" y="1613"/>
                                </a:lnTo>
                                <a:lnTo>
                                  <a:pt x="2710" y="1641"/>
                                </a:lnTo>
                                <a:lnTo>
                                  <a:pt x="2680" y="1670"/>
                                </a:lnTo>
                                <a:lnTo>
                                  <a:pt x="2649" y="1700"/>
                                </a:lnTo>
                                <a:lnTo>
                                  <a:pt x="2620" y="1729"/>
                                </a:lnTo>
                                <a:lnTo>
                                  <a:pt x="2590" y="1759"/>
                                </a:lnTo>
                                <a:lnTo>
                                  <a:pt x="2560" y="1790"/>
                                </a:lnTo>
                                <a:close/>
                              </a:path>
                            </a:pathLst>
                          </a:custGeom>
                          <a:solidFill>
                            <a:srgbClr val="25346b"/>
                          </a:solidFill>
                          <a:ln w="0">
                            <a:noFill/>
                          </a:ln>
                        </wps:spPr>
                        <wps:style>
                          <a:lnRef idx="0"/>
                          <a:fillRef idx="0"/>
                          <a:effectRef idx="0"/>
                          <a:fontRef idx="minor"/>
                        </wps:style>
                        <wps:bodyPr/>
                      </wps:wsp>
                      <wps:wsp>
                        <wps:cNvSpPr/>
                        <wps:spPr>
                          <a:xfrm>
                            <a:off x="163800" y="43200"/>
                            <a:ext cx="129600" cy="83880"/>
                          </a:xfrm>
                          <a:custGeom>
                            <a:avLst/>
                            <a:gdLst/>
                            <a:ahLst/>
                            <a:rect l="l" t="t" r="r" b="b"/>
                            <a:pathLst>
                              <a:path w="2738" h="1726">
                                <a:moveTo>
                                  <a:pt x="2482" y="1726"/>
                                </a:moveTo>
                                <a:lnTo>
                                  <a:pt x="0" y="118"/>
                                </a:lnTo>
                                <a:lnTo>
                                  <a:pt x="54" y="100"/>
                                </a:lnTo>
                                <a:lnTo>
                                  <a:pt x="108" y="84"/>
                                </a:lnTo>
                                <a:lnTo>
                                  <a:pt x="161" y="68"/>
                                </a:lnTo>
                                <a:lnTo>
                                  <a:pt x="213" y="52"/>
                                </a:lnTo>
                                <a:lnTo>
                                  <a:pt x="267" y="38"/>
                                </a:lnTo>
                                <a:lnTo>
                                  <a:pt x="318" y="25"/>
                                </a:lnTo>
                                <a:lnTo>
                                  <a:pt x="370" y="12"/>
                                </a:lnTo>
                                <a:lnTo>
                                  <a:pt x="421" y="0"/>
                                </a:lnTo>
                                <a:lnTo>
                                  <a:pt x="2738" y="1500"/>
                                </a:lnTo>
                                <a:lnTo>
                                  <a:pt x="2705" y="1528"/>
                                </a:lnTo>
                                <a:lnTo>
                                  <a:pt x="2673" y="1554"/>
                                </a:lnTo>
                                <a:lnTo>
                                  <a:pt x="2640" y="1582"/>
                                </a:lnTo>
                                <a:lnTo>
                                  <a:pt x="2608" y="1611"/>
                                </a:lnTo>
                                <a:lnTo>
                                  <a:pt x="2577" y="1638"/>
                                </a:lnTo>
                                <a:lnTo>
                                  <a:pt x="2545" y="1668"/>
                                </a:lnTo>
                                <a:lnTo>
                                  <a:pt x="2514" y="1696"/>
                                </a:lnTo>
                                <a:lnTo>
                                  <a:pt x="2482" y="1726"/>
                                </a:lnTo>
                                <a:close/>
                              </a:path>
                            </a:pathLst>
                          </a:custGeom>
                          <a:solidFill>
                            <a:srgbClr val="25326a"/>
                          </a:solidFill>
                          <a:ln w="0">
                            <a:noFill/>
                          </a:ln>
                        </wps:spPr>
                        <wps:style>
                          <a:lnRef idx="0"/>
                          <a:fillRef idx="0"/>
                          <a:effectRef idx="0"/>
                          <a:fontRef idx="minor"/>
                        </wps:style>
                        <wps:bodyPr/>
                      </wps:wsp>
                      <wps:wsp>
                        <wps:cNvSpPr/>
                        <wps:spPr>
                          <a:xfrm>
                            <a:off x="173880" y="40680"/>
                            <a:ext cx="126360" cy="80640"/>
                          </a:xfrm>
                          <a:custGeom>
                            <a:avLst/>
                            <a:gdLst/>
                            <a:ahLst/>
                            <a:rect l="l" t="t" r="r" b="b"/>
                            <a:pathLst>
                              <a:path w="2672" h="1657">
                                <a:moveTo>
                                  <a:pt x="2402" y="1657"/>
                                </a:moveTo>
                                <a:lnTo>
                                  <a:pt x="0" y="100"/>
                                </a:lnTo>
                                <a:lnTo>
                                  <a:pt x="57" y="85"/>
                                </a:lnTo>
                                <a:lnTo>
                                  <a:pt x="115" y="70"/>
                                </a:lnTo>
                                <a:lnTo>
                                  <a:pt x="172" y="56"/>
                                </a:lnTo>
                                <a:lnTo>
                                  <a:pt x="228" y="42"/>
                                </a:lnTo>
                                <a:lnTo>
                                  <a:pt x="284" y="31"/>
                                </a:lnTo>
                                <a:lnTo>
                                  <a:pt x="339" y="19"/>
                                </a:lnTo>
                                <a:lnTo>
                                  <a:pt x="393" y="9"/>
                                </a:lnTo>
                                <a:lnTo>
                                  <a:pt x="448" y="0"/>
                                </a:lnTo>
                                <a:lnTo>
                                  <a:pt x="2672" y="1439"/>
                                </a:lnTo>
                                <a:lnTo>
                                  <a:pt x="2637" y="1466"/>
                                </a:lnTo>
                                <a:lnTo>
                                  <a:pt x="2602" y="1491"/>
                                </a:lnTo>
                                <a:lnTo>
                                  <a:pt x="2568" y="1518"/>
                                </a:lnTo>
                                <a:lnTo>
                                  <a:pt x="2535" y="1544"/>
                                </a:lnTo>
                                <a:lnTo>
                                  <a:pt x="2501" y="1572"/>
                                </a:lnTo>
                                <a:lnTo>
                                  <a:pt x="2468" y="1599"/>
                                </a:lnTo>
                                <a:lnTo>
                                  <a:pt x="2435" y="1628"/>
                                </a:lnTo>
                                <a:lnTo>
                                  <a:pt x="2402" y="1657"/>
                                </a:lnTo>
                                <a:close/>
                              </a:path>
                            </a:pathLst>
                          </a:custGeom>
                          <a:solidFill>
                            <a:srgbClr val="243068"/>
                          </a:solidFill>
                          <a:ln w="0">
                            <a:noFill/>
                          </a:ln>
                        </wps:spPr>
                        <wps:style>
                          <a:lnRef idx="0"/>
                          <a:fillRef idx="0"/>
                          <a:effectRef idx="0"/>
                          <a:fontRef idx="minor"/>
                        </wps:style>
                        <wps:bodyPr/>
                      </wps:wsp>
                      <wps:wsp>
                        <wps:cNvSpPr/>
                        <wps:spPr>
                          <a:xfrm>
                            <a:off x="184320" y="38880"/>
                            <a:ext cx="123120" cy="77400"/>
                          </a:xfrm>
                          <a:custGeom>
                            <a:avLst/>
                            <a:gdLst/>
                            <a:ahLst/>
                            <a:rect l="l" t="t" r="r" b="b"/>
                            <a:pathLst>
                              <a:path w="2601" h="1579">
                                <a:moveTo>
                                  <a:pt x="2317" y="1579"/>
                                </a:moveTo>
                                <a:lnTo>
                                  <a:pt x="0" y="79"/>
                                </a:lnTo>
                                <a:lnTo>
                                  <a:pt x="62" y="66"/>
                                </a:lnTo>
                                <a:lnTo>
                                  <a:pt x="124" y="53"/>
                                </a:lnTo>
                                <a:lnTo>
                                  <a:pt x="186" y="41"/>
                                </a:lnTo>
                                <a:lnTo>
                                  <a:pt x="246" y="31"/>
                                </a:lnTo>
                                <a:lnTo>
                                  <a:pt x="305" y="22"/>
                                </a:lnTo>
                                <a:lnTo>
                                  <a:pt x="365" y="14"/>
                                </a:lnTo>
                                <a:lnTo>
                                  <a:pt x="424" y="6"/>
                                </a:lnTo>
                                <a:lnTo>
                                  <a:pt x="481" y="0"/>
                                </a:lnTo>
                                <a:lnTo>
                                  <a:pt x="2601" y="1373"/>
                                </a:lnTo>
                                <a:lnTo>
                                  <a:pt x="2564" y="1397"/>
                                </a:lnTo>
                                <a:lnTo>
                                  <a:pt x="2528" y="1422"/>
                                </a:lnTo>
                                <a:lnTo>
                                  <a:pt x="2492" y="1447"/>
                                </a:lnTo>
                                <a:lnTo>
                                  <a:pt x="2457" y="1472"/>
                                </a:lnTo>
                                <a:lnTo>
                                  <a:pt x="2422" y="1499"/>
                                </a:lnTo>
                                <a:lnTo>
                                  <a:pt x="2386" y="1525"/>
                                </a:lnTo>
                                <a:lnTo>
                                  <a:pt x="2351" y="1552"/>
                                </a:lnTo>
                                <a:lnTo>
                                  <a:pt x="2317" y="1579"/>
                                </a:lnTo>
                                <a:close/>
                              </a:path>
                            </a:pathLst>
                          </a:custGeom>
                          <a:solidFill>
                            <a:srgbClr val="232f66"/>
                          </a:solidFill>
                          <a:ln w="0">
                            <a:noFill/>
                          </a:ln>
                        </wps:spPr>
                        <wps:style>
                          <a:lnRef idx="0"/>
                          <a:fillRef idx="0"/>
                          <a:effectRef idx="0"/>
                          <a:fontRef idx="minor"/>
                        </wps:style>
                        <wps:bodyPr/>
                      </wps:wsp>
                      <wps:wsp>
                        <wps:cNvSpPr/>
                        <wps:spPr>
                          <a:xfrm>
                            <a:off x="195120" y="38160"/>
                            <a:ext cx="119520" cy="73080"/>
                          </a:xfrm>
                          <a:custGeom>
                            <a:avLst/>
                            <a:gdLst/>
                            <a:ahLst/>
                            <a:rect l="l" t="t" r="r" b="b"/>
                            <a:pathLst>
                              <a:path w="2522" h="1491">
                                <a:moveTo>
                                  <a:pt x="2224" y="1491"/>
                                </a:moveTo>
                                <a:lnTo>
                                  <a:pt x="0" y="52"/>
                                </a:lnTo>
                                <a:lnTo>
                                  <a:pt x="68" y="40"/>
                                </a:lnTo>
                                <a:lnTo>
                                  <a:pt x="136" y="31"/>
                                </a:lnTo>
                                <a:lnTo>
                                  <a:pt x="202" y="23"/>
                                </a:lnTo>
                                <a:lnTo>
                                  <a:pt x="268" y="16"/>
                                </a:lnTo>
                                <a:lnTo>
                                  <a:pt x="334" y="10"/>
                                </a:lnTo>
                                <a:lnTo>
                                  <a:pt x="398" y="5"/>
                                </a:lnTo>
                                <a:lnTo>
                                  <a:pt x="461" y="3"/>
                                </a:lnTo>
                                <a:lnTo>
                                  <a:pt x="524" y="0"/>
                                </a:lnTo>
                                <a:lnTo>
                                  <a:pt x="2522" y="1294"/>
                                </a:lnTo>
                                <a:lnTo>
                                  <a:pt x="2484" y="1318"/>
                                </a:lnTo>
                                <a:lnTo>
                                  <a:pt x="2445" y="1341"/>
                                </a:lnTo>
                                <a:lnTo>
                                  <a:pt x="2408" y="1364"/>
                                </a:lnTo>
                                <a:lnTo>
                                  <a:pt x="2371" y="1389"/>
                                </a:lnTo>
                                <a:lnTo>
                                  <a:pt x="2334" y="1414"/>
                                </a:lnTo>
                                <a:lnTo>
                                  <a:pt x="2296" y="1440"/>
                                </a:lnTo>
                                <a:lnTo>
                                  <a:pt x="2260" y="1465"/>
                                </a:lnTo>
                                <a:lnTo>
                                  <a:pt x="2224" y="1491"/>
                                </a:lnTo>
                                <a:close/>
                              </a:path>
                            </a:pathLst>
                          </a:custGeom>
                          <a:solidFill>
                            <a:srgbClr val="232d65"/>
                          </a:solidFill>
                          <a:ln w="0">
                            <a:noFill/>
                          </a:ln>
                        </wps:spPr>
                        <wps:style>
                          <a:lnRef idx="0"/>
                          <a:fillRef idx="0"/>
                          <a:effectRef idx="0"/>
                          <a:fontRef idx="minor"/>
                        </wps:style>
                        <wps:bodyPr/>
                      </wps:wsp>
                      <wps:wsp>
                        <wps:cNvSpPr/>
                        <wps:spPr>
                          <a:xfrm>
                            <a:off x="206280" y="38160"/>
                            <a:ext cx="115560" cy="68040"/>
                          </a:xfrm>
                          <a:custGeom>
                            <a:avLst/>
                            <a:gdLst/>
                            <a:ahLst/>
                            <a:rect l="l" t="t" r="r" b="b"/>
                            <a:pathLst>
                              <a:path w="2435" h="1392">
                                <a:moveTo>
                                  <a:pt x="2120" y="1392"/>
                                </a:moveTo>
                                <a:lnTo>
                                  <a:pt x="0" y="19"/>
                                </a:lnTo>
                                <a:lnTo>
                                  <a:pt x="46" y="15"/>
                                </a:lnTo>
                                <a:lnTo>
                                  <a:pt x="91" y="10"/>
                                </a:lnTo>
                                <a:lnTo>
                                  <a:pt x="136" y="7"/>
                                </a:lnTo>
                                <a:lnTo>
                                  <a:pt x="179" y="5"/>
                                </a:lnTo>
                                <a:lnTo>
                                  <a:pt x="224" y="3"/>
                                </a:lnTo>
                                <a:lnTo>
                                  <a:pt x="267" y="2"/>
                                </a:lnTo>
                                <a:lnTo>
                                  <a:pt x="310" y="1"/>
                                </a:lnTo>
                                <a:lnTo>
                                  <a:pt x="353" y="0"/>
                                </a:lnTo>
                                <a:lnTo>
                                  <a:pt x="383" y="1"/>
                                </a:lnTo>
                                <a:lnTo>
                                  <a:pt x="413" y="1"/>
                                </a:lnTo>
                                <a:lnTo>
                                  <a:pt x="443" y="2"/>
                                </a:lnTo>
                                <a:lnTo>
                                  <a:pt x="472" y="3"/>
                                </a:lnTo>
                                <a:lnTo>
                                  <a:pt x="501" y="4"/>
                                </a:lnTo>
                                <a:lnTo>
                                  <a:pt x="531" y="5"/>
                                </a:lnTo>
                                <a:lnTo>
                                  <a:pt x="560" y="7"/>
                                </a:lnTo>
                                <a:lnTo>
                                  <a:pt x="589" y="9"/>
                                </a:lnTo>
                                <a:lnTo>
                                  <a:pt x="2435" y="1205"/>
                                </a:lnTo>
                                <a:lnTo>
                                  <a:pt x="2395" y="1227"/>
                                </a:lnTo>
                                <a:lnTo>
                                  <a:pt x="2355" y="1249"/>
                                </a:lnTo>
                                <a:lnTo>
                                  <a:pt x="2315" y="1271"/>
                                </a:lnTo>
                                <a:lnTo>
                                  <a:pt x="2275" y="1294"/>
                                </a:lnTo>
                                <a:lnTo>
                                  <a:pt x="2236" y="1318"/>
                                </a:lnTo>
                                <a:lnTo>
                                  <a:pt x="2196" y="1342"/>
                                </a:lnTo>
                                <a:lnTo>
                                  <a:pt x="2158" y="1366"/>
                                </a:lnTo>
                                <a:lnTo>
                                  <a:pt x="2120" y="1392"/>
                                </a:lnTo>
                                <a:close/>
                              </a:path>
                            </a:pathLst>
                          </a:custGeom>
                          <a:solidFill>
                            <a:srgbClr val="222c63"/>
                          </a:solidFill>
                          <a:ln w="0">
                            <a:noFill/>
                          </a:ln>
                        </wps:spPr>
                        <wps:style>
                          <a:lnRef idx="0"/>
                          <a:fillRef idx="0"/>
                          <a:effectRef idx="0"/>
                          <a:fontRef idx="minor"/>
                        </wps:style>
                        <wps:bodyPr/>
                      </wps:wsp>
                      <wps:wsp>
                        <wps:cNvSpPr/>
                        <wps:spPr>
                          <a:xfrm>
                            <a:off x="220320" y="38160"/>
                            <a:ext cx="109800" cy="63000"/>
                          </a:xfrm>
                          <a:custGeom>
                            <a:avLst/>
                            <a:gdLst/>
                            <a:ahLst/>
                            <a:rect l="l" t="t" r="r" b="b"/>
                            <a:pathLst>
                              <a:path w="2333" h="1295">
                                <a:moveTo>
                                  <a:pt x="1998" y="1295"/>
                                </a:moveTo>
                                <a:lnTo>
                                  <a:pt x="0" y="1"/>
                                </a:lnTo>
                                <a:lnTo>
                                  <a:pt x="19" y="1"/>
                                </a:lnTo>
                                <a:lnTo>
                                  <a:pt x="39" y="1"/>
                                </a:lnTo>
                                <a:lnTo>
                                  <a:pt x="58" y="1"/>
                                </a:lnTo>
                                <a:lnTo>
                                  <a:pt x="78" y="0"/>
                                </a:lnTo>
                                <a:lnTo>
                                  <a:pt x="160" y="2"/>
                                </a:lnTo>
                                <a:lnTo>
                                  <a:pt x="241" y="4"/>
                                </a:lnTo>
                                <a:lnTo>
                                  <a:pt x="320" y="9"/>
                                </a:lnTo>
                                <a:lnTo>
                                  <a:pt x="398" y="16"/>
                                </a:lnTo>
                                <a:lnTo>
                                  <a:pt x="474" y="25"/>
                                </a:lnTo>
                                <a:lnTo>
                                  <a:pt x="548" y="35"/>
                                </a:lnTo>
                                <a:lnTo>
                                  <a:pt x="622" y="46"/>
                                </a:lnTo>
                                <a:lnTo>
                                  <a:pt x="694" y="60"/>
                                </a:lnTo>
                                <a:lnTo>
                                  <a:pt x="2333" y="1122"/>
                                </a:lnTo>
                                <a:lnTo>
                                  <a:pt x="2290" y="1142"/>
                                </a:lnTo>
                                <a:lnTo>
                                  <a:pt x="2248" y="1162"/>
                                </a:lnTo>
                                <a:lnTo>
                                  <a:pt x="2205" y="1182"/>
                                </a:lnTo>
                                <a:lnTo>
                                  <a:pt x="2164" y="1204"/>
                                </a:lnTo>
                                <a:lnTo>
                                  <a:pt x="2122" y="1227"/>
                                </a:lnTo>
                                <a:lnTo>
                                  <a:pt x="2080" y="1249"/>
                                </a:lnTo>
                                <a:lnTo>
                                  <a:pt x="2039" y="1272"/>
                                </a:lnTo>
                                <a:lnTo>
                                  <a:pt x="1998" y="1295"/>
                                </a:lnTo>
                                <a:close/>
                              </a:path>
                            </a:pathLst>
                          </a:custGeom>
                          <a:solidFill>
                            <a:srgbClr val="222a61"/>
                          </a:solidFill>
                          <a:ln w="0">
                            <a:noFill/>
                          </a:ln>
                        </wps:spPr>
                        <wps:style>
                          <a:lnRef idx="0"/>
                          <a:fillRef idx="0"/>
                          <a:effectRef idx="0"/>
                          <a:fontRef idx="minor"/>
                        </wps:style>
                        <wps:bodyPr/>
                      </wps:wsp>
                      <wps:wsp>
                        <wps:cNvSpPr/>
                        <wps:spPr>
                          <a:xfrm>
                            <a:off x="235080" y="38880"/>
                            <a:ext cx="98280" cy="57960"/>
                          </a:xfrm>
                          <a:custGeom>
                            <a:avLst/>
                            <a:gdLst/>
                            <a:ahLst/>
                            <a:rect l="l" t="t" r="r" b="b"/>
                            <a:pathLst>
                              <a:path w="2089" h="1196">
                                <a:moveTo>
                                  <a:pt x="1846" y="1196"/>
                                </a:moveTo>
                                <a:lnTo>
                                  <a:pt x="0" y="0"/>
                                </a:lnTo>
                                <a:lnTo>
                                  <a:pt x="67" y="6"/>
                                </a:lnTo>
                                <a:lnTo>
                                  <a:pt x="134" y="13"/>
                                </a:lnTo>
                                <a:lnTo>
                                  <a:pt x="200" y="22"/>
                                </a:lnTo>
                                <a:lnTo>
                                  <a:pt x="264" y="31"/>
                                </a:lnTo>
                                <a:lnTo>
                                  <a:pt x="328" y="42"/>
                                </a:lnTo>
                                <a:lnTo>
                                  <a:pt x="390" y="53"/>
                                </a:lnTo>
                                <a:lnTo>
                                  <a:pt x="451" y="66"/>
                                </a:lnTo>
                                <a:lnTo>
                                  <a:pt x="511" y="81"/>
                                </a:lnTo>
                                <a:lnTo>
                                  <a:pt x="570" y="96"/>
                                </a:lnTo>
                                <a:lnTo>
                                  <a:pt x="628" y="112"/>
                                </a:lnTo>
                                <a:lnTo>
                                  <a:pt x="684" y="129"/>
                                </a:lnTo>
                                <a:lnTo>
                                  <a:pt x="740" y="147"/>
                                </a:lnTo>
                                <a:lnTo>
                                  <a:pt x="794" y="165"/>
                                </a:lnTo>
                                <a:lnTo>
                                  <a:pt x="847" y="185"/>
                                </a:lnTo>
                                <a:lnTo>
                                  <a:pt x="900" y="205"/>
                                </a:lnTo>
                                <a:lnTo>
                                  <a:pt x="951" y="225"/>
                                </a:lnTo>
                                <a:lnTo>
                                  <a:pt x="1827" y="793"/>
                                </a:lnTo>
                                <a:lnTo>
                                  <a:pt x="1859" y="823"/>
                                </a:lnTo>
                                <a:lnTo>
                                  <a:pt x="1889" y="853"/>
                                </a:lnTo>
                                <a:lnTo>
                                  <a:pt x="1917" y="881"/>
                                </a:lnTo>
                                <a:lnTo>
                                  <a:pt x="1942" y="908"/>
                                </a:lnTo>
                                <a:lnTo>
                                  <a:pt x="1987" y="957"/>
                                </a:lnTo>
                                <a:lnTo>
                                  <a:pt x="2024" y="999"/>
                                </a:lnTo>
                                <a:lnTo>
                                  <a:pt x="2053" y="1034"/>
                                </a:lnTo>
                                <a:lnTo>
                                  <a:pt x="2073" y="1060"/>
                                </a:lnTo>
                                <a:lnTo>
                                  <a:pt x="2085" y="1077"/>
                                </a:lnTo>
                                <a:lnTo>
                                  <a:pt x="2089" y="1082"/>
                                </a:lnTo>
                                <a:lnTo>
                                  <a:pt x="2058" y="1095"/>
                                </a:lnTo>
                                <a:lnTo>
                                  <a:pt x="2029" y="1108"/>
                                </a:lnTo>
                                <a:lnTo>
                                  <a:pt x="1998" y="1122"/>
                                </a:lnTo>
                                <a:lnTo>
                                  <a:pt x="1967" y="1137"/>
                                </a:lnTo>
                                <a:lnTo>
                                  <a:pt x="1937" y="1151"/>
                                </a:lnTo>
                                <a:lnTo>
                                  <a:pt x="1906" y="1166"/>
                                </a:lnTo>
                                <a:lnTo>
                                  <a:pt x="1876" y="1182"/>
                                </a:lnTo>
                                <a:lnTo>
                                  <a:pt x="1846" y="1196"/>
                                </a:lnTo>
                                <a:close/>
                              </a:path>
                            </a:pathLst>
                          </a:custGeom>
                          <a:solidFill>
                            <a:srgbClr val="202860"/>
                          </a:solidFill>
                          <a:ln w="0">
                            <a:noFill/>
                          </a:ln>
                        </wps:spPr>
                        <wps:style>
                          <a:lnRef idx="0"/>
                          <a:fillRef idx="0"/>
                          <a:effectRef idx="0"/>
                          <a:fontRef idx="minor"/>
                        </wps:style>
                        <wps:bodyPr/>
                      </wps:wsp>
                      <wps:wsp>
                        <wps:cNvSpPr/>
                        <wps:spPr>
                          <a:xfrm>
                            <a:off x="252720" y="40680"/>
                            <a:ext cx="80640" cy="51480"/>
                          </a:xfrm>
                          <a:custGeom>
                            <a:avLst/>
                            <a:gdLst/>
                            <a:ahLst/>
                            <a:rect l="l" t="t" r="r" b="b"/>
                            <a:pathLst>
                              <a:path w="1709" h="1062">
                                <a:moveTo>
                                  <a:pt x="1639" y="1062"/>
                                </a:moveTo>
                                <a:lnTo>
                                  <a:pt x="0" y="0"/>
                                </a:lnTo>
                                <a:lnTo>
                                  <a:pt x="106" y="24"/>
                                </a:lnTo>
                                <a:lnTo>
                                  <a:pt x="208" y="49"/>
                                </a:lnTo>
                                <a:lnTo>
                                  <a:pt x="307" y="79"/>
                                </a:lnTo>
                                <a:lnTo>
                                  <a:pt x="402" y="110"/>
                                </a:lnTo>
                                <a:lnTo>
                                  <a:pt x="495" y="144"/>
                                </a:lnTo>
                                <a:lnTo>
                                  <a:pt x="584" y="180"/>
                                </a:lnTo>
                                <a:lnTo>
                                  <a:pt x="669" y="218"/>
                                </a:lnTo>
                                <a:lnTo>
                                  <a:pt x="751" y="258"/>
                                </a:lnTo>
                                <a:lnTo>
                                  <a:pt x="830" y="298"/>
                                </a:lnTo>
                                <a:lnTo>
                                  <a:pt x="904" y="340"/>
                                </a:lnTo>
                                <a:lnTo>
                                  <a:pt x="977" y="383"/>
                                </a:lnTo>
                                <a:lnTo>
                                  <a:pt x="1045" y="426"/>
                                </a:lnTo>
                                <a:lnTo>
                                  <a:pt x="1110" y="471"/>
                                </a:lnTo>
                                <a:lnTo>
                                  <a:pt x="1172" y="514"/>
                                </a:lnTo>
                                <a:lnTo>
                                  <a:pt x="1230" y="557"/>
                                </a:lnTo>
                                <a:lnTo>
                                  <a:pt x="1285" y="601"/>
                                </a:lnTo>
                                <a:lnTo>
                                  <a:pt x="1336" y="643"/>
                                </a:lnTo>
                                <a:lnTo>
                                  <a:pt x="1384" y="686"/>
                                </a:lnTo>
                                <a:lnTo>
                                  <a:pt x="1429" y="726"/>
                                </a:lnTo>
                                <a:lnTo>
                                  <a:pt x="1472" y="765"/>
                                </a:lnTo>
                                <a:lnTo>
                                  <a:pt x="1509" y="802"/>
                                </a:lnTo>
                                <a:lnTo>
                                  <a:pt x="1544" y="838"/>
                                </a:lnTo>
                                <a:lnTo>
                                  <a:pt x="1576" y="871"/>
                                </a:lnTo>
                                <a:lnTo>
                                  <a:pt x="1604" y="902"/>
                                </a:lnTo>
                                <a:lnTo>
                                  <a:pt x="1650" y="956"/>
                                </a:lnTo>
                                <a:lnTo>
                                  <a:pt x="1683" y="996"/>
                                </a:lnTo>
                                <a:lnTo>
                                  <a:pt x="1703" y="1021"/>
                                </a:lnTo>
                                <a:lnTo>
                                  <a:pt x="1709" y="1031"/>
                                </a:lnTo>
                                <a:lnTo>
                                  <a:pt x="1692" y="1038"/>
                                </a:lnTo>
                                <a:lnTo>
                                  <a:pt x="1674" y="1046"/>
                                </a:lnTo>
                                <a:lnTo>
                                  <a:pt x="1657" y="1054"/>
                                </a:lnTo>
                                <a:lnTo>
                                  <a:pt x="1639" y="1062"/>
                                </a:lnTo>
                                <a:close/>
                              </a:path>
                            </a:pathLst>
                          </a:custGeom>
                          <a:solidFill>
                            <a:srgbClr val="20265e"/>
                          </a:solidFill>
                          <a:ln w="0">
                            <a:noFill/>
                          </a:ln>
                        </wps:spPr>
                        <wps:style>
                          <a:lnRef idx="0"/>
                          <a:fillRef idx="0"/>
                          <a:effectRef idx="0"/>
                          <a:fontRef idx="minor"/>
                        </wps:style>
                        <wps:bodyPr/>
                      </wps:wsp>
                      <wps:wsp>
                        <wps:cNvSpPr/>
                        <wps:spPr>
                          <a:xfrm>
                            <a:off x="280080" y="49680"/>
                            <a:ext cx="40680" cy="27360"/>
                          </a:xfrm>
                          <a:custGeom>
                            <a:avLst/>
                            <a:gdLst/>
                            <a:ahLst/>
                            <a:rect l="l" t="t" r="r" b="b"/>
                            <a:pathLst>
                              <a:path w="876" h="568">
                                <a:moveTo>
                                  <a:pt x="876" y="568"/>
                                </a:moveTo>
                                <a:lnTo>
                                  <a:pt x="0" y="0"/>
                                </a:lnTo>
                                <a:lnTo>
                                  <a:pt x="72" y="33"/>
                                </a:lnTo>
                                <a:lnTo>
                                  <a:pt x="143" y="66"/>
                                </a:lnTo>
                                <a:lnTo>
                                  <a:pt x="211" y="100"/>
                                </a:lnTo>
                                <a:lnTo>
                                  <a:pt x="277" y="134"/>
                                </a:lnTo>
                                <a:lnTo>
                                  <a:pt x="340" y="171"/>
                                </a:lnTo>
                                <a:lnTo>
                                  <a:pt x="401" y="207"/>
                                </a:lnTo>
                                <a:lnTo>
                                  <a:pt x="459" y="244"/>
                                </a:lnTo>
                                <a:lnTo>
                                  <a:pt x="516" y="280"/>
                                </a:lnTo>
                                <a:lnTo>
                                  <a:pt x="569" y="318"/>
                                </a:lnTo>
                                <a:lnTo>
                                  <a:pt x="620" y="355"/>
                                </a:lnTo>
                                <a:lnTo>
                                  <a:pt x="668" y="392"/>
                                </a:lnTo>
                                <a:lnTo>
                                  <a:pt x="715" y="428"/>
                                </a:lnTo>
                                <a:lnTo>
                                  <a:pt x="759" y="464"/>
                                </a:lnTo>
                                <a:lnTo>
                                  <a:pt x="800" y="500"/>
                                </a:lnTo>
                                <a:lnTo>
                                  <a:pt x="840" y="535"/>
                                </a:lnTo>
                                <a:lnTo>
                                  <a:pt x="876" y="568"/>
                                </a:lnTo>
                                <a:close/>
                              </a:path>
                            </a:pathLst>
                          </a:custGeom>
                          <a:solidFill>
                            <a:srgbClr val="1f245c"/>
                          </a:solidFill>
                          <a:ln w="0">
                            <a:noFill/>
                          </a:ln>
                        </wps:spPr>
                        <wps:style>
                          <a:lnRef idx="0"/>
                          <a:fillRef idx="0"/>
                          <a:effectRef idx="0"/>
                          <a:fontRef idx="minor"/>
                        </wps:style>
                        <wps:bodyPr/>
                      </wps:wsp>
                      <wps:wsp>
                        <wps:cNvSpPr/>
                        <wps:spPr>
                          <a:xfrm>
                            <a:off x="384840" y="443880"/>
                            <a:ext cx="9000" cy="17280"/>
                          </a:xfrm>
                          <a:custGeom>
                            <a:avLst/>
                            <a:gdLst/>
                            <a:ahLst/>
                            <a:rect l="l" t="t" r="r" b="b"/>
                            <a:pathLst>
                              <a:path w="202" h="365">
                                <a:moveTo>
                                  <a:pt x="39" y="365"/>
                                </a:moveTo>
                                <a:lnTo>
                                  <a:pt x="0" y="0"/>
                                </a:lnTo>
                                <a:lnTo>
                                  <a:pt x="36" y="20"/>
                                </a:lnTo>
                                <a:lnTo>
                                  <a:pt x="68" y="40"/>
                                </a:lnTo>
                                <a:lnTo>
                                  <a:pt x="98" y="62"/>
                                </a:lnTo>
                                <a:lnTo>
                                  <a:pt x="124" y="81"/>
                                </a:lnTo>
                                <a:lnTo>
                                  <a:pt x="147" y="100"/>
                                </a:lnTo>
                                <a:lnTo>
                                  <a:pt x="169" y="118"/>
                                </a:lnTo>
                                <a:lnTo>
                                  <a:pt x="186" y="135"/>
                                </a:lnTo>
                                <a:lnTo>
                                  <a:pt x="202" y="151"/>
                                </a:lnTo>
                                <a:lnTo>
                                  <a:pt x="202" y="174"/>
                                </a:lnTo>
                                <a:lnTo>
                                  <a:pt x="179" y="198"/>
                                </a:lnTo>
                                <a:lnTo>
                                  <a:pt x="159" y="221"/>
                                </a:lnTo>
                                <a:lnTo>
                                  <a:pt x="138" y="246"/>
                                </a:lnTo>
                                <a:lnTo>
                                  <a:pt x="117" y="269"/>
                                </a:lnTo>
                                <a:lnTo>
                                  <a:pt x="97" y="294"/>
                                </a:lnTo>
                                <a:lnTo>
                                  <a:pt x="78" y="317"/>
                                </a:lnTo>
                                <a:lnTo>
                                  <a:pt x="58" y="341"/>
                                </a:lnTo>
                                <a:lnTo>
                                  <a:pt x="39" y="365"/>
                                </a:lnTo>
                                <a:close/>
                              </a:path>
                            </a:pathLst>
                          </a:custGeom>
                          <a:solidFill>
                            <a:srgbClr val="4882bd"/>
                          </a:solidFill>
                          <a:ln w="0">
                            <a:noFill/>
                          </a:ln>
                        </wps:spPr>
                        <wps:style>
                          <a:lnRef idx="0"/>
                          <a:fillRef idx="0"/>
                          <a:effectRef idx="0"/>
                          <a:fontRef idx="minor"/>
                        </wps:style>
                        <wps:bodyPr/>
                      </wps:wsp>
                      <wps:wsp>
                        <wps:cNvSpPr/>
                        <wps:spPr>
                          <a:xfrm>
                            <a:off x="377280" y="439920"/>
                            <a:ext cx="15120" cy="29160"/>
                          </a:xfrm>
                          <a:custGeom>
                            <a:avLst/>
                            <a:gdLst/>
                            <a:ahLst/>
                            <a:rect l="l" t="t" r="r" b="b"/>
                            <a:pathLst>
                              <a:path w="329" h="608">
                                <a:moveTo>
                                  <a:pt x="319" y="183"/>
                                </a:moveTo>
                                <a:lnTo>
                                  <a:pt x="329" y="279"/>
                                </a:lnTo>
                                <a:lnTo>
                                  <a:pt x="293" y="319"/>
                                </a:lnTo>
                                <a:lnTo>
                                  <a:pt x="257" y="360"/>
                                </a:lnTo>
                                <a:lnTo>
                                  <a:pt x="223" y="402"/>
                                </a:lnTo>
                                <a:lnTo>
                                  <a:pt x="190" y="443"/>
                                </a:lnTo>
                                <a:lnTo>
                                  <a:pt x="157" y="484"/>
                                </a:lnTo>
                                <a:lnTo>
                                  <a:pt x="125" y="526"/>
                                </a:lnTo>
                                <a:lnTo>
                                  <a:pt x="94" y="567"/>
                                </a:lnTo>
                                <a:lnTo>
                                  <a:pt x="63" y="608"/>
                                </a:lnTo>
                                <a:lnTo>
                                  <a:pt x="0" y="0"/>
                                </a:lnTo>
                                <a:lnTo>
                                  <a:pt x="28" y="11"/>
                                </a:lnTo>
                                <a:lnTo>
                                  <a:pt x="56" y="22"/>
                                </a:lnTo>
                                <a:lnTo>
                                  <a:pt x="81" y="33"/>
                                </a:lnTo>
                                <a:lnTo>
                                  <a:pt x="107" y="45"/>
                                </a:lnTo>
                                <a:lnTo>
                                  <a:pt x="131" y="56"/>
                                </a:lnTo>
                                <a:lnTo>
                                  <a:pt x="153" y="69"/>
                                </a:lnTo>
                                <a:lnTo>
                                  <a:pt x="174" y="81"/>
                                </a:lnTo>
                                <a:lnTo>
                                  <a:pt x="194" y="92"/>
                                </a:lnTo>
                                <a:lnTo>
                                  <a:pt x="232" y="116"/>
                                </a:lnTo>
                                <a:lnTo>
                                  <a:pt x="265" y="139"/>
                                </a:lnTo>
                                <a:lnTo>
                                  <a:pt x="294" y="162"/>
                                </a:lnTo>
                                <a:lnTo>
                                  <a:pt x="319" y="183"/>
                                </a:lnTo>
                                <a:close/>
                              </a:path>
                            </a:pathLst>
                          </a:custGeom>
                          <a:solidFill>
                            <a:srgbClr val="4880bb"/>
                          </a:solidFill>
                          <a:ln w="0">
                            <a:noFill/>
                          </a:ln>
                        </wps:spPr>
                        <wps:style>
                          <a:lnRef idx="0"/>
                          <a:fillRef idx="0"/>
                          <a:effectRef idx="0"/>
                          <a:fontRef idx="minor"/>
                        </wps:style>
                        <wps:bodyPr/>
                      </wps:wsp>
                      <wps:wsp>
                        <wps:cNvSpPr/>
                        <wps:spPr>
                          <a:xfrm>
                            <a:off x="370080" y="438120"/>
                            <a:ext cx="15840" cy="40680"/>
                          </a:xfrm>
                          <a:custGeom>
                            <a:avLst/>
                            <a:gdLst/>
                            <a:ahLst/>
                            <a:rect l="l" t="t" r="r" b="b"/>
                            <a:pathLst>
                              <a:path w="350" h="845">
                                <a:moveTo>
                                  <a:pt x="311" y="118"/>
                                </a:moveTo>
                                <a:lnTo>
                                  <a:pt x="350" y="483"/>
                                </a:lnTo>
                                <a:lnTo>
                                  <a:pt x="313" y="528"/>
                                </a:lnTo>
                                <a:lnTo>
                                  <a:pt x="278" y="574"/>
                                </a:lnTo>
                                <a:lnTo>
                                  <a:pt x="244" y="618"/>
                                </a:lnTo>
                                <a:lnTo>
                                  <a:pt x="211" y="664"/>
                                </a:lnTo>
                                <a:lnTo>
                                  <a:pt x="179" y="709"/>
                                </a:lnTo>
                                <a:lnTo>
                                  <a:pt x="148" y="755"/>
                                </a:lnTo>
                                <a:lnTo>
                                  <a:pt x="117" y="800"/>
                                </a:lnTo>
                                <a:lnTo>
                                  <a:pt x="87" y="845"/>
                                </a:lnTo>
                                <a:lnTo>
                                  <a:pt x="0" y="0"/>
                                </a:lnTo>
                                <a:lnTo>
                                  <a:pt x="47" y="12"/>
                                </a:lnTo>
                                <a:lnTo>
                                  <a:pt x="92" y="26"/>
                                </a:lnTo>
                                <a:lnTo>
                                  <a:pt x="134" y="40"/>
                                </a:lnTo>
                                <a:lnTo>
                                  <a:pt x="175" y="55"/>
                                </a:lnTo>
                                <a:lnTo>
                                  <a:pt x="212" y="69"/>
                                </a:lnTo>
                                <a:lnTo>
                                  <a:pt x="247" y="85"/>
                                </a:lnTo>
                                <a:lnTo>
                                  <a:pt x="280" y="101"/>
                                </a:lnTo>
                                <a:lnTo>
                                  <a:pt x="311" y="118"/>
                                </a:lnTo>
                                <a:close/>
                              </a:path>
                            </a:pathLst>
                          </a:custGeom>
                          <a:solidFill>
                            <a:srgbClr val="477db8"/>
                          </a:solidFill>
                          <a:ln w="0">
                            <a:noFill/>
                          </a:ln>
                        </wps:spPr>
                        <wps:style>
                          <a:lnRef idx="0"/>
                          <a:fillRef idx="0"/>
                          <a:effectRef idx="0"/>
                          <a:fontRef idx="minor"/>
                        </wps:style>
                        <wps:bodyPr/>
                      </wps:wsp>
                      <wps:wsp>
                        <wps:cNvSpPr/>
                        <wps:spPr>
                          <a:xfrm>
                            <a:off x="363240" y="437040"/>
                            <a:ext cx="16560" cy="52560"/>
                          </a:xfrm>
                          <a:custGeom>
                            <a:avLst/>
                            <a:gdLst/>
                            <a:ahLst/>
                            <a:rect l="l" t="t" r="r" b="b"/>
                            <a:pathLst>
                              <a:path w="371" h="1087">
                                <a:moveTo>
                                  <a:pt x="308" y="76"/>
                                </a:moveTo>
                                <a:lnTo>
                                  <a:pt x="371" y="684"/>
                                </a:lnTo>
                                <a:lnTo>
                                  <a:pt x="335" y="735"/>
                                </a:lnTo>
                                <a:lnTo>
                                  <a:pt x="301" y="785"/>
                                </a:lnTo>
                                <a:lnTo>
                                  <a:pt x="267" y="835"/>
                                </a:lnTo>
                                <a:lnTo>
                                  <a:pt x="235" y="885"/>
                                </a:lnTo>
                                <a:lnTo>
                                  <a:pt x="203" y="935"/>
                                </a:lnTo>
                                <a:lnTo>
                                  <a:pt x="172" y="986"/>
                                </a:lnTo>
                                <a:lnTo>
                                  <a:pt x="142" y="1036"/>
                                </a:lnTo>
                                <a:lnTo>
                                  <a:pt x="113" y="1087"/>
                                </a:lnTo>
                                <a:lnTo>
                                  <a:pt x="0" y="0"/>
                                </a:lnTo>
                                <a:lnTo>
                                  <a:pt x="45" y="7"/>
                                </a:lnTo>
                                <a:lnTo>
                                  <a:pt x="88" y="15"/>
                                </a:lnTo>
                                <a:lnTo>
                                  <a:pt x="128" y="24"/>
                                </a:lnTo>
                                <a:lnTo>
                                  <a:pt x="168" y="33"/>
                                </a:lnTo>
                                <a:lnTo>
                                  <a:pt x="205" y="43"/>
                                </a:lnTo>
                                <a:lnTo>
                                  <a:pt x="241" y="54"/>
                                </a:lnTo>
                                <a:lnTo>
                                  <a:pt x="275" y="64"/>
                                </a:lnTo>
                                <a:lnTo>
                                  <a:pt x="308" y="76"/>
                                </a:lnTo>
                                <a:close/>
                              </a:path>
                            </a:pathLst>
                          </a:custGeom>
                          <a:solidFill>
                            <a:srgbClr val="467bb5"/>
                          </a:solidFill>
                          <a:ln w="0">
                            <a:noFill/>
                          </a:ln>
                        </wps:spPr>
                        <wps:style>
                          <a:lnRef idx="0"/>
                          <a:fillRef idx="0"/>
                          <a:effectRef idx="0"/>
                          <a:fontRef idx="minor"/>
                        </wps:style>
                        <wps:bodyPr/>
                      </wps:wsp>
                      <wps:wsp>
                        <wps:cNvSpPr/>
                        <wps:spPr>
                          <a:xfrm>
                            <a:off x="354960" y="436320"/>
                            <a:ext cx="19080" cy="64800"/>
                          </a:xfrm>
                          <a:custGeom>
                            <a:avLst/>
                            <a:gdLst/>
                            <a:ahLst/>
                            <a:rect l="l" t="t" r="r" b="b"/>
                            <a:pathLst>
                              <a:path w="392" h="1344">
                                <a:moveTo>
                                  <a:pt x="305" y="46"/>
                                </a:moveTo>
                                <a:lnTo>
                                  <a:pt x="392" y="891"/>
                                </a:lnTo>
                                <a:lnTo>
                                  <a:pt x="356" y="948"/>
                                </a:lnTo>
                                <a:lnTo>
                                  <a:pt x="322" y="1005"/>
                                </a:lnTo>
                                <a:lnTo>
                                  <a:pt x="289" y="1061"/>
                                </a:lnTo>
                                <a:lnTo>
                                  <a:pt x="256" y="1119"/>
                                </a:lnTo>
                                <a:lnTo>
                                  <a:pt x="225" y="1175"/>
                                </a:lnTo>
                                <a:lnTo>
                                  <a:pt x="196" y="1232"/>
                                </a:lnTo>
                                <a:lnTo>
                                  <a:pt x="167" y="1288"/>
                                </a:lnTo>
                                <a:lnTo>
                                  <a:pt x="140" y="1344"/>
                                </a:lnTo>
                                <a:lnTo>
                                  <a:pt x="0" y="0"/>
                                </a:lnTo>
                                <a:lnTo>
                                  <a:pt x="43" y="4"/>
                                </a:lnTo>
                                <a:lnTo>
                                  <a:pt x="84" y="8"/>
                                </a:lnTo>
                                <a:lnTo>
                                  <a:pt x="124" y="13"/>
                                </a:lnTo>
                                <a:lnTo>
                                  <a:pt x="162" y="19"/>
                                </a:lnTo>
                                <a:lnTo>
                                  <a:pt x="199" y="24"/>
                                </a:lnTo>
                                <a:lnTo>
                                  <a:pt x="236" y="32"/>
                                </a:lnTo>
                                <a:lnTo>
                                  <a:pt x="271" y="39"/>
                                </a:lnTo>
                                <a:lnTo>
                                  <a:pt x="305" y="46"/>
                                </a:lnTo>
                                <a:close/>
                              </a:path>
                            </a:pathLst>
                          </a:custGeom>
                          <a:solidFill>
                            <a:srgbClr val="4478b3"/>
                          </a:solidFill>
                          <a:ln w="0">
                            <a:noFill/>
                          </a:ln>
                        </wps:spPr>
                        <wps:style>
                          <a:lnRef idx="0"/>
                          <a:fillRef idx="0"/>
                          <a:effectRef idx="0"/>
                          <a:fontRef idx="minor"/>
                        </wps:style>
                        <wps:bodyPr/>
                      </wps:wsp>
                      <wps:wsp>
                        <wps:cNvSpPr/>
                        <wps:spPr>
                          <a:xfrm>
                            <a:off x="348120" y="434880"/>
                            <a:ext cx="19800" cy="79200"/>
                          </a:xfrm>
                          <a:custGeom>
                            <a:avLst/>
                            <a:gdLst/>
                            <a:ahLst/>
                            <a:rect l="l" t="t" r="r" b="b"/>
                            <a:pathLst>
                              <a:path w="414" h="1632">
                                <a:moveTo>
                                  <a:pt x="301" y="22"/>
                                </a:moveTo>
                                <a:lnTo>
                                  <a:pt x="414" y="1109"/>
                                </a:lnTo>
                                <a:lnTo>
                                  <a:pt x="378" y="1174"/>
                                </a:lnTo>
                                <a:lnTo>
                                  <a:pt x="344" y="1240"/>
                                </a:lnTo>
                                <a:lnTo>
                                  <a:pt x="311" y="1306"/>
                                </a:lnTo>
                                <a:lnTo>
                                  <a:pt x="280" y="1371"/>
                                </a:lnTo>
                                <a:lnTo>
                                  <a:pt x="250" y="1437"/>
                                </a:lnTo>
                                <a:lnTo>
                                  <a:pt x="221" y="1502"/>
                                </a:lnTo>
                                <a:lnTo>
                                  <a:pt x="195" y="1567"/>
                                </a:lnTo>
                                <a:lnTo>
                                  <a:pt x="169" y="1632"/>
                                </a:lnTo>
                                <a:lnTo>
                                  <a:pt x="0" y="0"/>
                                </a:lnTo>
                                <a:lnTo>
                                  <a:pt x="41" y="1"/>
                                </a:lnTo>
                                <a:lnTo>
                                  <a:pt x="82" y="2"/>
                                </a:lnTo>
                                <a:lnTo>
                                  <a:pt x="120" y="4"/>
                                </a:lnTo>
                                <a:lnTo>
                                  <a:pt x="158" y="6"/>
                                </a:lnTo>
                                <a:lnTo>
                                  <a:pt x="196" y="9"/>
                                </a:lnTo>
                                <a:lnTo>
                                  <a:pt x="232" y="13"/>
                                </a:lnTo>
                                <a:lnTo>
                                  <a:pt x="267" y="18"/>
                                </a:lnTo>
                                <a:lnTo>
                                  <a:pt x="301" y="22"/>
                                </a:lnTo>
                                <a:close/>
                              </a:path>
                            </a:pathLst>
                          </a:custGeom>
                          <a:solidFill>
                            <a:srgbClr val="4476b0"/>
                          </a:solidFill>
                          <a:ln w="0">
                            <a:noFill/>
                          </a:ln>
                        </wps:spPr>
                        <wps:style>
                          <a:lnRef idx="0"/>
                          <a:fillRef idx="0"/>
                          <a:effectRef idx="0"/>
                          <a:fontRef idx="minor"/>
                        </wps:style>
                        <wps:bodyPr/>
                      </wps:wsp>
                      <wps:wsp>
                        <wps:cNvSpPr/>
                        <wps:spPr>
                          <a:xfrm>
                            <a:off x="340920" y="434880"/>
                            <a:ext cx="20880" cy="96480"/>
                          </a:xfrm>
                          <a:custGeom>
                            <a:avLst/>
                            <a:gdLst/>
                            <a:ahLst/>
                            <a:rect l="l" t="t" r="r" b="b"/>
                            <a:pathLst>
                              <a:path w="440" h="1980">
                                <a:moveTo>
                                  <a:pt x="300" y="5"/>
                                </a:moveTo>
                                <a:lnTo>
                                  <a:pt x="440" y="1349"/>
                                </a:lnTo>
                                <a:lnTo>
                                  <a:pt x="403" y="1430"/>
                                </a:lnTo>
                                <a:lnTo>
                                  <a:pt x="368" y="1509"/>
                                </a:lnTo>
                                <a:lnTo>
                                  <a:pt x="336" y="1589"/>
                                </a:lnTo>
                                <a:lnTo>
                                  <a:pt x="306" y="1668"/>
                                </a:lnTo>
                                <a:lnTo>
                                  <a:pt x="278" y="1746"/>
                                </a:lnTo>
                                <a:lnTo>
                                  <a:pt x="252" y="1825"/>
                                </a:lnTo>
                                <a:lnTo>
                                  <a:pt x="227" y="1902"/>
                                </a:lnTo>
                                <a:lnTo>
                                  <a:pt x="206" y="1980"/>
                                </a:lnTo>
                                <a:lnTo>
                                  <a:pt x="0" y="2"/>
                                </a:lnTo>
                                <a:lnTo>
                                  <a:pt x="41" y="1"/>
                                </a:lnTo>
                                <a:lnTo>
                                  <a:pt x="80" y="0"/>
                                </a:lnTo>
                                <a:lnTo>
                                  <a:pt x="119" y="0"/>
                                </a:lnTo>
                                <a:lnTo>
                                  <a:pt x="157" y="0"/>
                                </a:lnTo>
                                <a:lnTo>
                                  <a:pt x="194" y="1"/>
                                </a:lnTo>
                                <a:lnTo>
                                  <a:pt x="231" y="2"/>
                                </a:lnTo>
                                <a:lnTo>
                                  <a:pt x="266" y="4"/>
                                </a:lnTo>
                                <a:lnTo>
                                  <a:pt x="300" y="5"/>
                                </a:lnTo>
                                <a:close/>
                              </a:path>
                            </a:pathLst>
                          </a:custGeom>
                          <a:solidFill>
                            <a:srgbClr val="4274ae"/>
                          </a:solidFill>
                          <a:ln w="0">
                            <a:noFill/>
                          </a:ln>
                        </wps:spPr>
                        <wps:style>
                          <a:lnRef idx="0"/>
                          <a:fillRef idx="0"/>
                          <a:effectRef idx="0"/>
                          <a:fontRef idx="minor"/>
                        </wps:style>
                        <wps:bodyPr/>
                      </wps:wsp>
                      <wps:wsp>
                        <wps:cNvSpPr/>
                        <wps:spPr>
                          <a:xfrm>
                            <a:off x="334800" y="434880"/>
                            <a:ext cx="21600" cy="119880"/>
                          </a:xfrm>
                          <a:custGeom>
                            <a:avLst/>
                            <a:gdLst/>
                            <a:ahLst/>
                            <a:rect l="l" t="t" r="r" b="b"/>
                            <a:pathLst>
                              <a:path w="468" h="2461">
                                <a:moveTo>
                                  <a:pt x="299" y="0"/>
                                </a:moveTo>
                                <a:lnTo>
                                  <a:pt x="468" y="1632"/>
                                </a:lnTo>
                                <a:lnTo>
                                  <a:pt x="449" y="1686"/>
                                </a:lnTo>
                                <a:lnTo>
                                  <a:pt x="430" y="1739"/>
                                </a:lnTo>
                                <a:lnTo>
                                  <a:pt x="412" y="1793"/>
                                </a:lnTo>
                                <a:lnTo>
                                  <a:pt x="395" y="1846"/>
                                </a:lnTo>
                                <a:lnTo>
                                  <a:pt x="379" y="1899"/>
                                </a:lnTo>
                                <a:lnTo>
                                  <a:pt x="363" y="1951"/>
                                </a:lnTo>
                                <a:lnTo>
                                  <a:pt x="349" y="2004"/>
                                </a:lnTo>
                                <a:lnTo>
                                  <a:pt x="335" y="2056"/>
                                </a:lnTo>
                                <a:lnTo>
                                  <a:pt x="322" y="2108"/>
                                </a:lnTo>
                                <a:lnTo>
                                  <a:pt x="310" y="2159"/>
                                </a:lnTo>
                                <a:lnTo>
                                  <a:pt x="299" y="2210"/>
                                </a:lnTo>
                                <a:lnTo>
                                  <a:pt x="289" y="2261"/>
                                </a:lnTo>
                                <a:lnTo>
                                  <a:pt x="279" y="2311"/>
                                </a:lnTo>
                                <a:lnTo>
                                  <a:pt x="271" y="2362"/>
                                </a:lnTo>
                                <a:lnTo>
                                  <a:pt x="262" y="2412"/>
                                </a:lnTo>
                                <a:lnTo>
                                  <a:pt x="255" y="2461"/>
                                </a:lnTo>
                                <a:lnTo>
                                  <a:pt x="0" y="12"/>
                                </a:lnTo>
                                <a:lnTo>
                                  <a:pt x="41" y="9"/>
                                </a:lnTo>
                                <a:lnTo>
                                  <a:pt x="79" y="6"/>
                                </a:lnTo>
                                <a:lnTo>
                                  <a:pt x="117" y="4"/>
                                </a:lnTo>
                                <a:lnTo>
                                  <a:pt x="156" y="2"/>
                                </a:lnTo>
                                <a:lnTo>
                                  <a:pt x="192" y="1"/>
                                </a:lnTo>
                                <a:lnTo>
                                  <a:pt x="228" y="0"/>
                                </a:lnTo>
                                <a:lnTo>
                                  <a:pt x="263" y="0"/>
                                </a:lnTo>
                                <a:lnTo>
                                  <a:pt x="299" y="0"/>
                                </a:lnTo>
                                <a:close/>
                              </a:path>
                            </a:pathLst>
                          </a:custGeom>
                          <a:solidFill>
                            <a:srgbClr val="4271aa"/>
                          </a:solidFill>
                          <a:ln w="0">
                            <a:noFill/>
                          </a:ln>
                        </wps:spPr>
                        <wps:style>
                          <a:lnRef idx="0"/>
                          <a:fillRef idx="0"/>
                          <a:effectRef idx="0"/>
                          <a:fontRef idx="minor"/>
                        </wps:style>
                        <wps:bodyPr/>
                      </wps:wsp>
                      <wps:wsp>
                        <wps:cNvSpPr/>
                        <wps:spPr>
                          <a:xfrm>
                            <a:off x="327600" y="434880"/>
                            <a:ext cx="25920" cy="207000"/>
                          </a:xfrm>
                          <a:custGeom>
                            <a:avLst/>
                            <a:gdLst/>
                            <a:ahLst/>
                            <a:rect l="l" t="t" r="r" b="b"/>
                            <a:pathLst>
                              <a:path w="554" h="4242">
                                <a:moveTo>
                                  <a:pt x="296" y="0"/>
                                </a:moveTo>
                                <a:lnTo>
                                  <a:pt x="502" y="1978"/>
                                </a:lnTo>
                                <a:lnTo>
                                  <a:pt x="484" y="2047"/>
                                </a:lnTo>
                                <a:lnTo>
                                  <a:pt x="467" y="2116"/>
                                </a:lnTo>
                                <a:lnTo>
                                  <a:pt x="451" y="2184"/>
                                </a:lnTo>
                                <a:lnTo>
                                  <a:pt x="437" y="2252"/>
                                </a:lnTo>
                                <a:lnTo>
                                  <a:pt x="424" y="2320"/>
                                </a:lnTo>
                                <a:lnTo>
                                  <a:pt x="414" y="2385"/>
                                </a:lnTo>
                                <a:lnTo>
                                  <a:pt x="403" y="2451"/>
                                </a:lnTo>
                                <a:lnTo>
                                  <a:pt x="394" y="2517"/>
                                </a:lnTo>
                                <a:lnTo>
                                  <a:pt x="387" y="2581"/>
                                </a:lnTo>
                                <a:lnTo>
                                  <a:pt x="381" y="2645"/>
                                </a:lnTo>
                                <a:lnTo>
                                  <a:pt x="375" y="2707"/>
                                </a:lnTo>
                                <a:lnTo>
                                  <a:pt x="371" y="2769"/>
                                </a:lnTo>
                                <a:lnTo>
                                  <a:pt x="368" y="2830"/>
                                </a:lnTo>
                                <a:lnTo>
                                  <a:pt x="366" y="2891"/>
                                </a:lnTo>
                                <a:lnTo>
                                  <a:pt x="364" y="2950"/>
                                </a:lnTo>
                                <a:lnTo>
                                  <a:pt x="364" y="3008"/>
                                </a:lnTo>
                                <a:lnTo>
                                  <a:pt x="364" y="3069"/>
                                </a:lnTo>
                                <a:lnTo>
                                  <a:pt x="366" y="3128"/>
                                </a:lnTo>
                                <a:lnTo>
                                  <a:pt x="368" y="3187"/>
                                </a:lnTo>
                                <a:lnTo>
                                  <a:pt x="370" y="3245"/>
                                </a:lnTo>
                                <a:lnTo>
                                  <a:pt x="374" y="3301"/>
                                </a:lnTo>
                                <a:lnTo>
                                  <a:pt x="377" y="3355"/>
                                </a:lnTo>
                                <a:lnTo>
                                  <a:pt x="383" y="3409"/>
                                </a:lnTo>
                                <a:lnTo>
                                  <a:pt x="388" y="3461"/>
                                </a:lnTo>
                                <a:lnTo>
                                  <a:pt x="394" y="3512"/>
                                </a:lnTo>
                                <a:lnTo>
                                  <a:pt x="401" y="3561"/>
                                </a:lnTo>
                                <a:lnTo>
                                  <a:pt x="407" y="3610"/>
                                </a:lnTo>
                                <a:lnTo>
                                  <a:pt x="415" y="3657"/>
                                </a:lnTo>
                                <a:lnTo>
                                  <a:pt x="430" y="3746"/>
                                </a:lnTo>
                                <a:lnTo>
                                  <a:pt x="446" y="3827"/>
                                </a:lnTo>
                                <a:lnTo>
                                  <a:pt x="462" y="3903"/>
                                </a:lnTo>
                                <a:lnTo>
                                  <a:pt x="478" y="3973"/>
                                </a:lnTo>
                                <a:lnTo>
                                  <a:pt x="494" y="4036"/>
                                </a:lnTo>
                                <a:lnTo>
                                  <a:pt x="510" y="4090"/>
                                </a:lnTo>
                                <a:lnTo>
                                  <a:pt x="523" y="4138"/>
                                </a:lnTo>
                                <a:lnTo>
                                  <a:pt x="536" y="4177"/>
                                </a:lnTo>
                                <a:lnTo>
                                  <a:pt x="546" y="4208"/>
                                </a:lnTo>
                                <a:lnTo>
                                  <a:pt x="554" y="4229"/>
                                </a:lnTo>
                                <a:lnTo>
                                  <a:pt x="526" y="4233"/>
                                </a:lnTo>
                                <a:lnTo>
                                  <a:pt x="496" y="4236"/>
                                </a:lnTo>
                                <a:lnTo>
                                  <a:pt x="467" y="4239"/>
                                </a:lnTo>
                                <a:lnTo>
                                  <a:pt x="438" y="4242"/>
                                </a:lnTo>
                                <a:lnTo>
                                  <a:pt x="0" y="27"/>
                                </a:lnTo>
                                <a:lnTo>
                                  <a:pt x="38" y="23"/>
                                </a:lnTo>
                                <a:lnTo>
                                  <a:pt x="78" y="18"/>
                                </a:lnTo>
                                <a:lnTo>
                                  <a:pt x="115" y="13"/>
                                </a:lnTo>
                                <a:lnTo>
                                  <a:pt x="152" y="10"/>
                                </a:lnTo>
                                <a:lnTo>
                                  <a:pt x="190" y="7"/>
                                </a:lnTo>
                                <a:lnTo>
                                  <a:pt x="226" y="4"/>
                                </a:lnTo>
                                <a:lnTo>
                                  <a:pt x="261" y="2"/>
                                </a:lnTo>
                                <a:lnTo>
                                  <a:pt x="296" y="0"/>
                                </a:lnTo>
                                <a:close/>
                              </a:path>
                            </a:pathLst>
                          </a:custGeom>
                          <a:solidFill>
                            <a:srgbClr val="416ea8"/>
                          </a:solidFill>
                          <a:ln w="0">
                            <a:noFill/>
                          </a:ln>
                        </wps:spPr>
                        <wps:style>
                          <a:lnRef idx="0"/>
                          <a:fillRef idx="0"/>
                          <a:effectRef idx="0"/>
                          <a:fontRef idx="minor"/>
                        </wps:style>
                        <wps:bodyPr/>
                      </wps:wsp>
                      <wps:wsp>
                        <wps:cNvSpPr/>
                        <wps:spPr>
                          <a:xfrm>
                            <a:off x="320760" y="436320"/>
                            <a:ext cx="33120" cy="207000"/>
                          </a:xfrm>
                          <a:custGeom>
                            <a:avLst/>
                            <a:gdLst/>
                            <a:ahLst/>
                            <a:rect l="l" t="t" r="r" b="b"/>
                            <a:pathLst>
                              <a:path w="702" h="4247">
                                <a:moveTo>
                                  <a:pt x="295" y="0"/>
                                </a:moveTo>
                                <a:lnTo>
                                  <a:pt x="550" y="2449"/>
                                </a:lnTo>
                                <a:lnTo>
                                  <a:pt x="540" y="2521"/>
                                </a:lnTo>
                                <a:lnTo>
                                  <a:pt x="533" y="2593"/>
                                </a:lnTo>
                                <a:lnTo>
                                  <a:pt x="525" y="2663"/>
                                </a:lnTo>
                                <a:lnTo>
                                  <a:pt x="520" y="2731"/>
                                </a:lnTo>
                                <a:lnTo>
                                  <a:pt x="517" y="2800"/>
                                </a:lnTo>
                                <a:lnTo>
                                  <a:pt x="514" y="2867"/>
                                </a:lnTo>
                                <a:lnTo>
                                  <a:pt x="512" y="2934"/>
                                </a:lnTo>
                                <a:lnTo>
                                  <a:pt x="512" y="2998"/>
                                </a:lnTo>
                                <a:lnTo>
                                  <a:pt x="512" y="3059"/>
                                </a:lnTo>
                                <a:lnTo>
                                  <a:pt x="514" y="3118"/>
                                </a:lnTo>
                                <a:lnTo>
                                  <a:pt x="516" y="3177"/>
                                </a:lnTo>
                                <a:lnTo>
                                  <a:pt x="518" y="3235"/>
                                </a:lnTo>
                                <a:lnTo>
                                  <a:pt x="522" y="3291"/>
                                </a:lnTo>
                                <a:lnTo>
                                  <a:pt x="525" y="3345"/>
                                </a:lnTo>
                                <a:lnTo>
                                  <a:pt x="531" y="3399"/>
                                </a:lnTo>
                                <a:lnTo>
                                  <a:pt x="536" y="3451"/>
                                </a:lnTo>
                                <a:lnTo>
                                  <a:pt x="542" y="3502"/>
                                </a:lnTo>
                                <a:lnTo>
                                  <a:pt x="549" y="3551"/>
                                </a:lnTo>
                                <a:lnTo>
                                  <a:pt x="555" y="3600"/>
                                </a:lnTo>
                                <a:lnTo>
                                  <a:pt x="563" y="3647"/>
                                </a:lnTo>
                                <a:lnTo>
                                  <a:pt x="578" y="3736"/>
                                </a:lnTo>
                                <a:lnTo>
                                  <a:pt x="594" y="3817"/>
                                </a:lnTo>
                                <a:lnTo>
                                  <a:pt x="610" y="3893"/>
                                </a:lnTo>
                                <a:lnTo>
                                  <a:pt x="626" y="3963"/>
                                </a:lnTo>
                                <a:lnTo>
                                  <a:pt x="642" y="4026"/>
                                </a:lnTo>
                                <a:lnTo>
                                  <a:pt x="658" y="4080"/>
                                </a:lnTo>
                                <a:lnTo>
                                  <a:pt x="671" y="4128"/>
                                </a:lnTo>
                                <a:lnTo>
                                  <a:pt x="684" y="4167"/>
                                </a:lnTo>
                                <a:lnTo>
                                  <a:pt x="694" y="4198"/>
                                </a:lnTo>
                                <a:lnTo>
                                  <a:pt x="702" y="4219"/>
                                </a:lnTo>
                                <a:lnTo>
                                  <a:pt x="669" y="4223"/>
                                </a:lnTo>
                                <a:lnTo>
                                  <a:pt x="635" y="4227"/>
                                </a:lnTo>
                                <a:lnTo>
                                  <a:pt x="602" y="4231"/>
                                </a:lnTo>
                                <a:lnTo>
                                  <a:pt x="569" y="4235"/>
                                </a:lnTo>
                                <a:lnTo>
                                  <a:pt x="536" y="4239"/>
                                </a:lnTo>
                                <a:lnTo>
                                  <a:pt x="503" y="4242"/>
                                </a:lnTo>
                                <a:lnTo>
                                  <a:pt x="470" y="4244"/>
                                </a:lnTo>
                                <a:lnTo>
                                  <a:pt x="438" y="4247"/>
                                </a:lnTo>
                                <a:lnTo>
                                  <a:pt x="0" y="41"/>
                                </a:lnTo>
                                <a:lnTo>
                                  <a:pt x="39" y="34"/>
                                </a:lnTo>
                                <a:lnTo>
                                  <a:pt x="78" y="28"/>
                                </a:lnTo>
                                <a:lnTo>
                                  <a:pt x="115" y="23"/>
                                </a:lnTo>
                                <a:lnTo>
                                  <a:pt x="152" y="17"/>
                                </a:lnTo>
                                <a:lnTo>
                                  <a:pt x="188" y="12"/>
                                </a:lnTo>
                                <a:lnTo>
                                  <a:pt x="225" y="8"/>
                                </a:lnTo>
                                <a:lnTo>
                                  <a:pt x="261" y="5"/>
                                </a:lnTo>
                                <a:lnTo>
                                  <a:pt x="295" y="0"/>
                                </a:lnTo>
                                <a:close/>
                              </a:path>
                            </a:pathLst>
                          </a:custGeom>
                          <a:solidFill>
                            <a:srgbClr val="416da6"/>
                          </a:solidFill>
                          <a:ln w="0">
                            <a:noFill/>
                          </a:ln>
                        </wps:spPr>
                        <wps:style>
                          <a:lnRef idx="0"/>
                          <a:fillRef idx="0"/>
                          <a:effectRef idx="0"/>
                          <a:fontRef idx="minor"/>
                        </wps:style>
                        <wps:bodyPr/>
                      </wps:wsp>
                      <wps:wsp>
                        <wps:cNvSpPr/>
                        <wps:spPr>
                          <a:xfrm>
                            <a:off x="313200" y="437040"/>
                            <a:ext cx="34200" cy="207000"/>
                          </a:xfrm>
                          <a:custGeom>
                            <a:avLst/>
                            <a:gdLst/>
                            <a:ahLst/>
                            <a:rect l="l" t="t" r="r" b="b"/>
                            <a:pathLst>
                              <a:path w="732" h="4241">
                                <a:moveTo>
                                  <a:pt x="294" y="0"/>
                                </a:moveTo>
                                <a:lnTo>
                                  <a:pt x="732" y="4215"/>
                                </a:lnTo>
                                <a:lnTo>
                                  <a:pt x="694" y="4220"/>
                                </a:lnTo>
                                <a:lnTo>
                                  <a:pt x="656" y="4224"/>
                                </a:lnTo>
                                <a:lnTo>
                                  <a:pt x="619" y="4227"/>
                                </a:lnTo>
                                <a:lnTo>
                                  <a:pt x="582" y="4230"/>
                                </a:lnTo>
                                <a:lnTo>
                                  <a:pt x="546" y="4234"/>
                                </a:lnTo>
                                <a:lnTo>
                                  <a:pt x="508" y="4236"/>
                                </a:lnTo>
                                <a:lnTo>
                                  <a:pt x="471" y="4239"/>
                                </a:lnTo>
                                <a:lnTo>
                                  <a:pt x="435" y="4241"/>
                                </a:lnTo>
                                <a:lnTo>
                                  <a:pt x="0" y="51"/>
                                </a:lnTo>
                                <a:lnTo>
                                  <a:pt x="37" y="44"/>
                                </a:lnTo>
                                <a:lnTo>
                                  <a:pt x="75" y="36"/>
                                </a:lnTo>
                                <a:lnTo>
                                  <a:pt x="114" y="29"/>
                                </a:lnTo>
                                <a:lnTo>
                                  <a:pt x="150" y="22"/>
                                </a:lnTo>
                                <a:lnTo>
                                  <a:pt x="186" y="16"/>
                                </a:lnTo>
                                <a:lnTo>
                                  <a:pt x="223" y="11"/>
                                </a:lnTo>
                                <a:lnTo>
                                  <a:pt x="259" y="6"/>
                                </a:lnTo>
                                <a:lnTo>
                                  <a:pt x="294" y="0"/>
                                </a:lnTo>
                                <a:close/>
                              </a:path>
                            </a:pathLst>
                          </a:custGeom>
                          <a:solidFill>
                            <a:srgbClr val="3f6aa3"/>
                          </a:solidFill>
                          <a:ln w="0">
                            <a:noFill/>
                          </a:ln>
                        </wps:spPr>
                        <wps:style>
                          <a:lnRef idx="0"/>
                          <a:fillRef idx="0"/>
                          <a:effectRef idx="0"/>
                          <a:fontRef idx="minor"/>
                        </wps:style>
                        <wps:bodyPr/>
                      </wps:wsp>
                      <wps:wsp>
                        <wps:cNvSpPr/>
                        <wps:spPr>
                          <a:xfrm>
                            <a:off x="306000" y="438120"/>
                            <a:ext cx="34200" cy="205920"/>
                          </a:xfrm>
                          <a:custGeom>
                            <a:avLst/>
                            <a:gdLst/>
                            <a:ahLst/>
                            <a:rect l="l" t="t" r="r" b="b"/>
                            <a:pathLst>
                              <a:path w="731" h="4223">
                                <a:moveTo>
                                  <a:pt x="293" y="0"/>
                                </a:moveTo>
                                <a:lnTo>
                                  <a:pt x="731" y="4206"/>
                                </a:lnTo>
                                <a:lnTo>
                                  <a:pt x="693" y="4210"/>
                                </a:lnTo>
                                <a:lnTo>
                                  <a:pt x="655" y="4212"/>
                                </a:lnTo>
                                <a:lnTo>
                                  <a:pt x="618" y="4215"/>
                                </a:lnTo>
                                <a:lnTo>
                                  <a:pt x="581" y="4217"/>
                                </a:lnTo>
                                <a:lnTo>
                                  <a:pt x="543" y="4219"/>
                                </a:lnTo>
                                <a:lnTo>
                                  <a:pt x="506" y="4220"/>
                                </a:lnTo>
                                <a:lnTo>
                                  <a:pt x="470" y="4222"/>
                                </a:lnTo>
                                <a:lnTo>
                                  <a:pt x="432" y="4223"/>
                                </a:lnTo>
                                <a:lnTo>
                                  <a:pt x="0" y="60"/>
                                </a:lnTo>
                                <a:lnTo>
                                  <a:pt x="29" y="54"/>
                                </a:lnTo>
                                <a:lnTo>
                                  <a:pt x="64" y="45"/>
                                </a:lnTo>
                                <a:lnTo>
                                  <a:pt x="98" y="38"/>
                                </a:lnTo>
                                <a:lnTo>
                                  <a:pt x="131" y="30"/>
                                </a:lnTo>
                                <a:lnTo>
                                  <a:pt x="164" y="24"/>
                                </a:lnTo>
                                <a:lnTo>
                                  <a:pt x="197" y="18"/>
                                </a:lnTo>
                                <a:lnTo>
                                  <a:pt x="230" y="11"/>
                                </a:lnTo>
                                <a:lnTo>
                                  <a:pt x="262" y="5"/>
                                </a:lnTo>
                                <a:lnTo>
                                  <a:pt x="293" y="0"/>
                                </a:lnTo>
                                <a:close/>
                              </a:path>
                            </a:pathLst>
                          </a:custGeom>
                          <a:solidFill>
                            <a:srgbClr val="3e68a1"/>
                          </a:solidFill>
                          <a:ln w="0">
                            <a:noFill/>
                          </a:ln>
                        </wps:spPr>
                        <wps:style>
                          <a:lnRef idx="0"/>
                          <a:fillRef idx="0"/>
                          <a:effectRef idx="0"/>
                          <a:fontRef idx="minor"/>
                        </wps:style>
                        <wps:bodyPr/>
                      </wps:wsp>
                      <wps:wsp>
                        <wps:cNvSpPr/>
                        <wps:spPr>
                          <a:xfrm>
                            <a:off x="299880" y="439560"/>
                            <a:ext cx="33480" cy="205200"/>
                          </a:xfrm>
                          <a:custGeom>
                            <a:avLst/>
                            <a:gdLst/>
                            <a:ahLst/>
                            <a:rect l="l" t="t" r="r" b="b"/>
                            <a:pathLst>
                              <a:path w="729" h="4199">
                                <a:moveTo>
                                  <a:pt x="294" y="0"/>
                                </a:moveTo>
                                <a:lnTo>
                                  <a:pt x="729" y="4190"/>
                                </a:lnTo>
                                <a:lnTo>
                                  <a:pt x="691" y="4192"/>
                                </a:lnTo>
                                <a:lnTo>
                                  <a:pt x="653" y="4193"/>
                                </a:lnTo>
                                <a:lnTo>
                                  <a:pt x="616" y="4195"/>
                                </a:lnTo>
                                <a:lnTo>
                                  <a:pt x="578" y="4196"/>
                                </a:lnTo>
                                <a:lnTo>
                                  <a:pt x="541" y="4197"/>
                                </a:lnTo>
                                <a:lnTo>
                                  <a:pt x="504" y="4198"/>
                                </a:lnTo>
                                <a:lnTo>
                                  <a:pt x="467" y="4199"/>
                                </a:lnTo>
                                <a:lnTo>
                                  <a:pt x="430" y="4199"/>
                                </a:lnTo>
                                <a:lnTo>
                                  <a:pt x="0" y="63"/>
                                </a:lnTo>
                                <a:lnTo>
                                  <a:pt x="22" y="58"/>
                                </a:lnTo>
                                <a:lnTo>
                                  <a:pt x="44" y="54"/>
                                </a:lnTo>
                                <a:lnTo>
                                  <a:pt x="66" y="50"/>
                                </a:lnTo>
                                <a:lnTo>
                                  <a:pt x="88" y="46"/>
                                </a:lnTo>
                                <a:lnTo>
                                  <a:pt x="110" y="40"/>
                                </a:lnTo>
                                <a:lnTo>
                                  <a:pt x="132" y="36"/>
                                </a:lnTo>
                                <a:lnTo>
                                  <a:pt x="154" y="31"/>
                                </a:lnTo>
                                <a:lnTo>
                                  <a:pt x="176" y="27"/>
                                </a:lnTo>
                                <a:lnTo>
                                  <a:pt x="206" y="19"/>
                                </a:lnTo>
                                <a:lnTo>
                                  <a:pt x="235" y="13"/>
                                </a:lnTo>
                                <a:lnTo>
                                  <a:pt x="264" y="6"/>
                                </a:lnTo>
                                <a:lnTo>
                                  <a:pt x="294" y="0"/>
                                </a:lnTo>
                                <a:close/>
                              </a:path>
                            </a:pathLst>
                          </a:custGeom>
                          <a:solidFill>
                            <a:srgbClr val="3e669e"/>
                          </a:solidFill>
                          <a:ln w="0">
                            <a:noFill/>
                          </a:ln>
                        </wps:spPr>
                        <wps:style>
                          <a:lnRef idx="0"/>
                          <a:fillRef idx="0"/>
                          <a:effectRef idx="0"/>
                          <a:fontRef idx="minor"/>
                        </wps:style>
                        <wps:bodyPr/>
                      </wps:wsp>
                      <wps:wsp>
                        <wps:cNvSpPr/>
                        <wps:spPr>
                          <a:xfrm>
                            <a:off x="292680" y="441360"/>
                            <a:ext cx="33480" cy="203760"/>
                          </a:xfrm>
                          <a:custGeom>
                            <a:avLst/>
                            <a:gdLst/>
                            <a:ahLst/>
                            <a:rect l="l" t="t" r="r" b="b"/>
                            <a:pathLst>
                              <a:path w="726" h="4166">
                                <a:moveTo>
                                  <a:pt x="294" y="0"/>
                                </a:moveTo>
                                <a:lnTo>
                                  <a:pt x="726" y="4163"/>
                                </a:lnTo>
                                <a:lnTo>
                                  <a:pt x="689" y="4164"/>
                                </a:lnTo>
                                <a:lnTo>
                                  <a:pt x="651" y="4165"/>
                                </a:lnTo>
                                <a:lnTo>
                                  <a:pt x="613" y="4166"/>
                                </a:lnTo>
                                <a:lnTo>
                                  <a:pt x="576" y="4166"/>
                                </a:lnTo>
                                <a:lnTo>
                                  <a:pt x="538" y="4166"/>
                                </a:lnTo>
                                <a:lnTo>
                                  <a:pt x="501" y="4166"/>
                                </a:lnTo>
                                <a:lnTo>
                                  <a:pt x="464" y="4166"/>
                                </a:lnTo>
                                <a:lnTo>
                                  <a:pt x="428" y="4165"/>
                                </a:lnTo>
                                <a:lnTo>
                                  <a:pt x="0" y="58"/>
                                </a:lnTo>
                                <a:lnTo>
                                  <a:pt x="37" y="51"/>
                                </a:lnTo>
                                <a:lnTo>
                                  <a:pt x="74" y="44"/>
                                </a:lnTo>
                                <a:lnTo>
                                  <a:pt x="110" y="37"/>
                                </a:lnTo>
                                <a:lnTo>
                                  <a:pt x="147" y="30"/>
                                </a:lnTo>
                                <a:lnTo>
                                  <a:pt x="184" y="23"/>
                                </a:lnTo>
                                <a:lnTo>
                                  <a:pt x="221" y="15"/>
                                </a:lnTo>
                                <a:lnTo>
                                  <a:pt x="257" y="7"/>
                                </a:lnTo>
                                <a:lnTo>
                                  <a:pt x="294" y="0"/>
                                </a:lnTo>
                                <a:close/>
                              </a:path>
                            </a:pathLst>
                          </a:custGeom>
                          <a:solidFill>
                            <a:srgbClr val="3d639b"/>
                          </a:solidFill>
                          <a:ln w="0">
                            <a:noFill/>
                          </a:ln>
                        </wps:spPr>
                        <wps:style>
                          <a:lnRef idx="0"/>
                          <a:fillRef idx="0"/>
                          <a:effectRef idx="0"/>
                          <a:fontRef idx="minor"/>
                        </wps:style>
                        <wps:bodyPr/>
                      </wps:wsp>
                      <wps:wsp>
                        <wps:cNvSpPr/>
                        <wps:spPr>
                          <a:xfrm>
                            <a:off x="285840" y="442440"/>
                            <a:ext cx="33480" cy="201960"/>
                          </a:xfrm>
                          <a:custGeom>
                            <a:avLst/>
                            <a:gdLst/>
                            <a:ahLst/>
                            <a:rect l="l" t="t" r="r" b="b"/>
                            <a:pathLst>
                              <a:path w="724" h="4136">
                                <a:moveTo>
                                  <a:pt x="294" y="0"/>
                                </a:moveTo>
                                <a:lnTo>
                                  <a:pt x="724" y="4136"/>
                                </a:lnTo>
                                <a:lnTo>
                                  <a:pt x="686" y="4136"/>
                                </a:lnTo>
                                <a:lnTo>
                                  <a:pt x="648" y="4136"/>
                                </a:lnTo>
                                <a:lnTo>
                                  <a:pt x="610" y="4136"/>
                                </a:lnTo>
                                <a:lnTo>
                                  <a:pt x="573" y="4135"/>
                                </a:lnTo>
                                <a:lnTo>
                                  <a:pt x="535" y="4135"/>
                                </a:lnTo>
                                <a:lnTo>
                                  <a:pt x="498" y="4134"/>
                                </a:lnTo>
                                <a:lnTo>
                                  <a:pt x="461" y="4133"/>
                                </a:lnTo>
                                <a:lnTo>
                                  <a:pt x="425" y="4131"/>
                                </a:lnTo>
                                <a:lnTo>
                                  <a:pt x="0" y="54"/>
                                </a:lnTo>
                                <a:lnTo>
                                  <a:pt x="36" y="47"/>
                                </a:lnTo>
                                <a:lnTo>
                                  <a:pt x="74" y="41"/>
                                </a:lnTo>
                                <a:lnTo>
                                  <a:pt x="110" y="35"/>
                                </a:lnTo>
                                <a:lnTo>
                                  <a:pt x="147" y="28"/>
                                </a:lnTo>
                                <a:lnTo>
                                  <a:pt x="184" y="22"/>
                                </a:lnTo>
                                <a:lnTo>
                                  <a:pt x="221" y="14"/>
                                </a:lnTo>
                                <a:lnTo>
                                  <a:pt x="257" y="7"/>
                                </a:lnTo>
                                <a:lnTo>
                                  <a:pt x="294" y="0"/>
                                </a:lnTo>
                                <a:close/>
                              </a:path>
                            </a:pathLst>
                          </a:custGeom>
                          <a:solidFill>
                            <a:srgbClr val="3c6199"/>
                          </a:solidFill>
                          <a:ln w="0">
                            <a:noFill/>
                          </a:ln>
                        </wps:spPr>
                        <wps:style>
                          <a:lnRef idx="0"/>
                          <a:fillRef idx="0"/>
                          <a:effectRef idx="0"/>
                          <a:fontRef idx="minor"/>
                        </wps:style>
                        <wps:bodyPr/>
                      </wps:wsp>
                      <wps:wsp>
                        <wps:cNvSpPr/>
                        <wps:spPr>
                          <a:xfrm>
                            <a:off x="278280" y="443880"/>
                            <a:ext cx="33480" cy="200160"/>
                          </a:xfrm>
                          <a:custGeom>
                            <a:avLst/>
                            <a:gdLst/>
                            <a:ahLst/>
                            <a:rect l="l" t="t" r="r" b="b"/>
                            <a:pathLst>
                              <a:path w="722" h="4107">
                                <a:moveTo>
                                  <a:pt x="294" y="0"/>
                                </a:moveTo>
                                <a:lnTo>
                                  <a:pt x="722" y="4107"/>
                                </a:lnTo>
                                <a:lnTo>
                                  <a:pt x="683" y="4107"/>
                                </a:lnTo>
                                <a:lnTo>
                                  <a:pt x="645" y="4106"/>
                                </a:lnTo>
                                <a:lnTo>
                                  <a:pt x="607" y="4105"/>
                                </a:lnTo>
                                <a:lnTo>
                                  <a:pt x="569" y="4103"/>
                                </a:lnTo>
                                <a:lnTo>
                                  <a:pt x="532" y="4102"/>
                                </a:lnTo>
                                <a:lnTo>
                                  <a:pt x="495" y="4100"/>
                                </a:lnTo>
                                <a:lnTo>
                                  <a:pt x="457" y="4098"/>
                                </a:lnTo>
                                <a:lnTo>
                                  <a:pt x="420" y="4096"/>
                                </a:lnTo>
                                <a:lnTo>
                                  <a:pt x="0" y="49"/>
                                </a:lnTo>
                                <a:lnTo>
                                  <a:pt x="36" y="43"/>
                                </a:lnTo>
                                <a:lnTo>
                                  <a:pt x="74" y="37"/>
                                </a:lnTo>
                                <a:lnTo>
                                  <a:pt x="110" y="32"/>
                                </a:lnTo>
                                <a:lnTo>
                                  <a:pt x="147" y="26"/>
                                </a:lnTo>
                                <a:lnTo>
                                  <a:pt x="183" y="19"/>
                                </a:lnTo>
                                <a:lnTo>
                                  <a:pt x="221" y="13"/>
                                </a:lnTo>
                                <a:lnTo>
                                  <a:pt x="257" y="7"/>
                                </a:lnTo>
                                <a:lnTo>
                                  <a:pt x="294" y="0"/>
                                </a:lnTo>
                                <a:close/>
                              </a:path>
                            </a:pathLst>
                          </a:custGeom>
                          <a:solidFill>
                            <a:srgbClr val="3b5f97"/>
                          </a:solidFill>
                          <a:ln w="0">
                            <a:noFill/>
                          </a:ln>
                        </wps:spPr>
                        <wps:style>
                          <a:lnRef idx="0"/>
                          <a:fillRef idx="0"/>
                          <a:effectRef idx="0"/>
                          <a:fontRef idx="minor"/>
                        </wps:style>
                        <wps:bodyPr/>
                      </wps:wsp>
                      <wps:wsp>
                        <wps:cNvSpPr/>
                        <wps:spPr>
                          <a:xfrm>
                            <a:off x="271080" y="444600"/>
                            <a:ext cx="33480" cy="199440"/>
                          </a:xfrm>
                          <a:custGeom>
                            <a:avLst/>
                            <a:gdLst/>
                            <a:ahLst/>
                            <a:rect l="l" t="t" r="r" b="b"/>
                            <a:pathLst>
                              <a:path w="720" h="4077">
                                <a:moveTo>
                                  <a:pt x="295" y="0"/>
                                </a:moveTo>
                                <a:lnTo>
                                  <a:pt x="720" y="4077"/>
                                </a:lnTo>
                                <a:lnTo>
                                  <a:pt x="680" y="4076"/>
                                </a:lnTo>
                                <a:lnTo>
                                  <a:pt x="643" y="4074"/>
                                </a:lnTo>
                                <a:lnTo>
                                  <a:pt x="604" y="4072"/>
                                </a:lnTo>
                                <a:lnTo>
                                  <a:pt x="566" y="4070"/>
                                </a:lnTo>
                                <a:lnTo>
                                  <a:pt x="529" y="4067"/>
                                </a:lnTo>
                                <a:lnTo>
                                  <a:pt x="491" y="4063"/>
                                </a:lnTo>
                                <a:lnTo>
                                  <a:pt x="454" y="4061"/>
                                </a:lnTo>
                                <a:lnTo>
                                  <a:pt x="418" y="4057"/>
                                </a:lnTo>
                                <a:lnTo>
                                  <a:pt x="0" y="43"/>
                                </a:lnTo>
                                <a:lnTo>
                                  <a:pt x="37" y="38"/>
                                </a:lnTo>
                                <a:lnTo>
                                  <a:pt x="73" y="34"/>
                                </a:lnTo>
                                <a:lnTo>
                                  <a:pt x="111" y="28"/>
                                </a:lnTo>
                                <a:lnTo>
                                  <a:pt x="147" y="23"/>
                                </a:lnTo>
                                <a:lnTo>
                                  <a:pt x="184" y="17"/>
                                </a:lnTo>
                                <a:lnTo>
                                  <a:pt x="222" y="11"/>
                                </a:lnTo>
                                <a:lnTo>
                                  <a:pt x="258" y="6"/>
                                </a:lnTo>
                                <a:lnTo>
                                  <a:pt x="295" y="0"/>
                                </a:lnTo>
                                <a:close/>
                              </a:path>
                            </a:pathLst>
                          </a:custGeom>
                          <a:solidFill>
                            <a:srgbClr val="3a5d95"/>
                          </a:solidFill>
                          <a:ln w="0">
                            <a:noFill/>
                          </a:ln>
                        </wps:spPr>
                        <wps:style>
                          <a:lnRef idx="0"/>
                          <a:fillRef idx="0"/>
                          <a:effectRef idx="0"/>
                          <a:fontRef idx="minor"/>
                        </wps:style>
                        <wps:bodyPr/>
                      </wps:wsp>
                      <wps:wsp>
                        <wps:cNvSpPr/>
                        <wps:spPr>
                          <a:xfrm>
                            <a:off x="264240" y="446400"/>
                            <a:ext cx="33480" cy="197640"/>
                          </a:xfrm>
                          <a:custGeom>
                            <a:avLst/>
                            <a:gdLst/>
                            <a:ahLst/>
                            <a:rect l="l" t="t" r="r" b="b"/>
                            <a:pathLst>
                              <a:path w="716" h="4047">
                                <a:moveTo>
                                  <a:pt x="296" y="0"/>
                                </a:moveTo>
                                <a:lnTo>
                                  <a:pt x="716" y="4047"/>
                                </a:lnTo>
                                <a:lnTo>
                                  <a:pt x="678" y="4044"/>
                                </a:lnTo>
                                <a:lnTo>
                                  <a:pt x="639" y="4040"/>
                                </a:lnTo>
                                <a:lnTo>
                                  <a:pt x="601" y="4038"/>
                                </a:lnTo>
                                <a:lnTo>
                                  <a:pt x="564" y="4034"/>
                                </a:lnTo>
                                <a:lnTo>
                                  <a:pt x="525" y="4031"/>
                                </a:lnTo>
                                <a:lnTo>
                                  <a:pt x="488" y="4028"/>
                                </a:lnTo>
                                <a:lnTo>
                                  <a:pt x="451" y="4023"/>
                                </a:lnTo>
                                <a:lnTo>
                                  <a:pt x="414" y="4019"/>
                                </a:lnTo>
                                <a:lnTo>
                                  <a:pt x="0" y="38"/>
                                </a:lnTo>
                                <a:lnTo>
                                  <a:pt x="37" y="34"/>
                                </a:lnTo>
                                <a:lnTo>
                                  <a:pt x="74" y="30"/>
                                </a:lnTo>
                                <a:lnTo>
                                  <a:pt x="111" y="24"/>
                                </a:lnTo>
                                <a:lnTo>
                                  <a:pt x="148" y="20"/>
                                </a:lnTo>
                                <a:lnTo>
                                  <a:pt x="184" y="15"/>
                                </a:lnTo>
                                <a:lnTo>
                                  <a:pt x="221" y="11"/>
                                </a:lnTo>
                                <a:lnTo>
                                  <a:pt x="259" y="5"/>
                                </a:lnTo>
                                <a:lnTo>
                                  <a:pt x="296" y="0"/>
                                </a:lnTo>
                                <a:close/>
                              </a:path>
                            </a:pathLst>
                          </a:custGeom>
                          <a:solidFill>
                            <a:srgbClr val="395b93"/>
                          </a:solidFill>
                          <a:ln w="0">
                            <a:noFill/>
                          </a:ln>
                        </wps:spPr>
                        <wps:style>
                          <a:lnRef idx="0"/>
                          <a:fillRef idx="0"/>
                          <a:effectRef idx="0"/>
                          <a:fontRef idx="minor"/>
                        </wps:style>
                        <wps:bodyPr/>
                      </wps:wsp>
                      <wps:wsp>
                        <wps:cNvSpPr/>
                        <wps:spPr>
                          <a:xfrm>
                            <a:off x="257040" y="447120"/>
                            <a:ext cx="33480" cy="196200"/>
                          </a:xfrm>
                          <a:custGeom>
                            <a:avLst/>
                            <a:gdLst/>
                            <a:ahLst/>
                            <a:rect l="l" t="t" r="r" b="b"/>
                            <a:pathLst>
                              <a:path w="715" h="4014">
                                <a:moveTo>
                                  <a:pt x="297" y="0"/>
                                </a:moveTo>
                                <a:lnTo>
                                  <a:pt x="715" y="4014"/>
                                </a:lnTo>
                                <a:lnTo>
                                  <a:pt x="675" y="4011"/>
                                </a:lnTo>
                                <a:lnTo>
                                  <a:pt x="637" y="4008"/>
                                </a:lnTo>
                                <a:lnTo>
                                  <a:pt x="599" y="4003"/>
                                </a:lnTo>
                                <a:lnTo>
                                  <a:pt x="560" y="3999"/>
                                </a:lnTo>
                                <a:lnTo>
                                  <a:pt x="523" y="3995"/>
                                </a:lnTo>
                                <a:lnTo>
                                  <a:pt x="486" y="3990"/>
                                </a:lnTo>
                                <a:lnTo>
                                  <a:pt x="448" y="3985"/>
                                </a:lnTo>
                                <a:lnTo>
                                  <a:pt x="411" y="3980"/>
                                </a:lnTo>
                                <a:lnTo>
                                  <a:pt x="0" y="33"/>
                                </a:lnTo>
                                <a:lnTo>
                                  <a:pt x="38" y="30"/>
                                </a:lnTo>
                                <a:lnTo>
                                  <a:pt x="75" y="25"/>
                                </a:lnTo>
                                <a:lnTo>
                                  <a:pt x="111" y="22"/>
                                </a:lnTo>
                                <a:lnTo>
                                  <a:pt x="149" y="18"/>
                                </a:lnTo>
                                <a:lnTo>
                                  <a:pt x="186" y="14"/>
                                </a:lnTo>
                                <a:lnTo>
                                  <a:pt x="222" y="10"/>
                                </a:lnTo>
                                <a:lnTo>
                                  <a:pt x="260" y="4"/>
                                </a:lnTo>
                                <a:lnTo>
                                  <a:pt x="297" y="0"/>
                                </a:lnTo>
                                <a:close/>
                              </a:path>
                            </a:pathLst>
                          </a:custGeom>
                          <a:solidFill>
                            <a:srgbClr val="385991"/>
                          </a:solidFill>
                          <a:ln w="0">
                            <a:noFill/>
                          </a:ln>
                        </wps:spPr>
                        <wps:style>
                          <a:lnRef idx="0"/>
                          <a:fillRef idx="0"/>
                          <a:effectRef idx="0"/>
                          <a:fontRef idx="minor"/>
                        </wps:style>
                        <wps:bodyPr/>
                      </wps:wsp>
                      <wps:wsp>
                        <wps:cNvSpPr/>
                        <wps:spPr>
                          <a:xfrm>
                            <a:off x="250920" y="447840"/>
                            <a:ext cx="33120" cy="195120"/>
                          </a:xfrm>
                          <a:custGeom>
                            <a:avLst/>
                            <a:gdLst/>
                            <a:ahLst/>
                            <a:rect l="l" t="t" r="r" b="b"/>
                            <a:pathLst>
                              <a:path w="711" h="3981">
                                <a:moveTo>
                                  <a:pt x="297" y="0"/>
                                </a:moveTo>
                                <a:lnTo>
                                  <a:pt x="711" y="3981"/>
                                </a:lnTo>
                                <a:lnTo>
                                  <a:pt x="672" y="3977"/>
                                </a:lnTo>
                                <a:lnTo>
                                  <a:pt x="634" y="3972"/>
                                </a:lnTo>
                                <a:lnTo>
                                  <a:pt x="594" y="3967"/>
                                </a:lnTo>
                                <a:lnTo>
                                  <a:pt x="557" y="3962"/>
                                </a:lnTo>
                                <a:lnTo>
                                  <a:pt x="518" y="3957"/>
                                </a:lnTo>
                                <a:lnTo>
                                  <a:pt x="481" y="3952"/>
                                </a:lnTo>
                                <a:lnTo>
                                  <a:pt x="444" y="3945"/>
                                </a:lnTo>
                                <a:lnTo>
                                  <a:pt x="406" y="3940"/>
                                </a:lnTo>
                                <a:lnTo>
                                  <a:pt x="0" y="28"/>
                                </a:lnTo>
                                <a:lnTo>
                                  <a:pt x="38" y="24"/>
                                </a:lnTo>
                                <a:lnTo>
                                  <a:pt x="74" y="22"/>
                                </a:lnTo>
                                <a:lnTo>
                                  <a:pt x="111" y="19"/>
                                </a:lnTo>
                                <a:lnTo>
                                  <a:pt x="148" y="15"/>
                                </a:lnTo>
                                <a:lnTo>
                                  <a:pt x="186" y="12"/>
                                </a:lnTo>
                                <a:lnTo>
                                  <a:pt x="223" y="7"/>
                                </a:lnTo>
                                <a:lnTo>
                                  <a:pt x="259" y="4"/>
                                </a:lnTo>
                                <a:lnTo>
                                  <a:pt x="297" y="0"/>
                                </a:lnTo>
                                <a:close/>
                              </a:path>
                            </a:pathLst>
                          </a:custGeom>
                          <a:solidFill>
                            <a:srgbClr val="37568e"/>
                          </a:solidFill>
                          <a:ln w="0">
                            <a:noFill/>
                          </a:ln>
                        </wps:spPr>
                        <wps:style>
                          <a:lnRef idx="0"/>
                          <a:fillRef idx="0"/>
                          <a:effectRef idx="0"/>
                          <a:fontRef idx="minor"/>
                        </wps:style>
                        <wps:bodyPr/>
                      </wps:wsp>
                      <wps:wsp>
                        <wps:cNvSpPr/>
                        <wps:spPr>
                          <a:xfrm>
                            <a:off x="243720" y="448200"/>
                            <a:ext cx="33120" cy="192960"/>
                          </a:xfrm>
                          <a:custGeom>
                            <a:avLst/>
                            <a:gdLst/>
                            <a:ahLst/>
                            <a:rect l="l" t="t" r="r" b="b"/>
                            <a:pathLst>
                              <a:path w="708" h="3947">
                                <a:moveTo>
                                  <a:pt x="297" y="0"/>
                                </a:moveTo>
                                <a:lnTo>
                                  <a:pt x="708" y="3947"/>
                                </a:lnTo>
                                <a:lnTo>
                                  <a:pt x="669" y="3942"/>
                                </a:lnTo>
                                <a:lnTo>
                                  <a:pt x="630" y="3937"/>
                                </a:lnTo>
                                <a:lnTo>
                                  <a:pt x="592" y="3930"/>
                                </a:lnTo>
                                <a:lnTo>
                                  <a:pt x="553" y="3924"/>
                                </a:lnTo>
                                <a:lnTo>
                                  <a:pt x="515" y="3917"/>
                                </a:lnTo>
                                <a:lnTo>
                                  <a:pt x="478" y="3911"/>
                                </a:lnTo>
                                <a:lnTo>
                                  <a:pt x="440" y="3905"/>
                                </a:lnTo>
                                <a:lnTo>
                                  <a:pt x="403" y="3897"/>
                                </a:lnTo>
                                <a:lnTo>
                                  <a:pt x="0" y="22"/>
                                </a:lnTo>
                                <a:lnTo>
                                  <a:pt x="37" y="21"/>
                                </a:lnTo>
                                <a:lnTo>
                                  <a:pt x="75" y="18"/>
                                </a:lnTo>
                                <a:lnTo>
                                  <a:pt x="112" y="16"/>
                                </a:lnTo>
                                <a:lnTo>
                                  <a:pt x="148" y="13"/>
                                </a:lnTo>
                                <a:lnTo>
                                  <a:pt x="186" y="10"/>
                                </a:lnTo>
                                <a:lnTo>
                                  <a:pt x="223" y="7"/>
                                </a:lnTo>
                                <a:lnTo>
                                  <a:pt x="260" y="4"/>
                                </a:lnTo>
                                <a:lnTo>
                                  <a:pt x="297" y="0"/>
                                </a:lnTo>
                                <a:close/>
                              </a:path>
                            </a:pathLst>
                          </a:custGeom>
                          <a:solidFill>
                            <a:srgbClr val="36548c"/>
                          </a:solidFill>
                          <a:ln w="0">
                            <a:noFill/>
                          </a:ln>
                        </wps:spPr>
                        <wps:style>
                          <a:lnRef idx="0"/>
                          <a:fillRef idx="0"/>
                          <a:effectRef idx="0"/>
                          <a:fontRef idx="minor"/>
                        </wps:style>
                        <wps:bodyPr/>
                      </wps:wsp>
                      <wps:wsp>
                        <wps:cNvSpPr/>
                        <wps:spPr>
                          <a:xfrm>
                            <a:off x="236160" y="448920"/>
                            <a:ext cx="33120" cy="191160"/>
                          </a:xfrm>
                          <a:custGeom>
                            <a:avLst/>
                            <a:gdLst/>
                            <a:ahLst/>
                            <a:rect l="l" t="t" r="r" b="b"/>
                            <a:pathLst>
                              <a:path w="703" h="3912">
                                <a:moveTo>
                                  <a:pt x="297" y="0"/>
                                </a:moveTo>
                                <a:lnTo>
                                  <a:pt x="703" y="3912"/>
                                </a:lnTo>
                                <a:lnTo>
                                  <a:pt x="664" y="3904"/>
                                </a:lnTo>
                                <a:lnTo>
                                  <a:pt x="626" y="3898"/>
                                </a:lnTo>
                                <a:lnTo>
                                  <a:pt x="586" y="3892"/>
                                </a:lnTo>
                                <a:lnTo>
                                  <a:pt x="548" y="3884"/>
                                </a:lnTo>
                                <a:lnTo>
                                  <a:pt x="511" y="3877"/>
                                </a:lnTo>
                                <a:lnTo>
                                  <a:pt x="472" y="3870"/>
                                </a:lnTo>
                                <a:lnTo>
                                  <a:pt x="435" y="3862"/>
                                </a:lnTo>
                                <a:lnTo>
                                  <a:pt x="399" y="3855"/>
                                </a:lnTo>
                                <a:lnTo>
                                  <a:pt x="0" y="17"/>
                                </a:lnTo>
                                <a:lnTo>
                                  <a:pt x="36" y="16"/>
                                </a:lnTo>
                                <a:lnTo>
                                  <a:pt x="73" y="13"/>
                                </a:lnTo>
                                <a:lnTo>
                                  <a:pt x="111" y="12"/>
                                </a:lnTo>
                                <a:lnTo>
                                  <a:pt x="148" y="10"/>
                                </a:lnTo>
                                <a:lnTo>
                                  <a:pt x="185" y="7"/>
                                </a:lnTo>
                                <a:lnTo>
                                  <a:pt x="223" y="5"/>
                                </a:lnTo>
                                <a:lnTo>
                                  <a:pt x="260" y="3"/>
                                </a:lnTo>
                                <a:lnTo>
                                  <a:pt x="297" y="0"/>
                                </a:lnTo>
                                <a:close/>
                              </a:path>
                            </a:pathLst>
                          </a:custGeom>
                          <a:solidFill>
                            <a:srgbClr val="35538a"/>
                          </a:solidFill>
                          <a:ln w="0">
                            <a:noFill/>
                          </a:ln>
                        </wps:spPr>
                        <wps:style>
                          <a:lnRef idx="0"/>
                          <a:fillRef idx="0"/>
                          <a:effectRef idx="0"/>
                          <a:fontRef idx="minor"/>
                        </wps:style>
                        <wps:bodyPr/>
                      </wps:wsp>
                      <wps:wsp>
                        <wps:cNvSpPr/>
                        <wps:spPr>
                          <a:xfrm>
                            <a:off x="229320" y="450360"/>
                            <a:ext cx="33120" cy="188640"/>
                          </a:xfrm>
                          <a:custGeom>
                            <a:avLst/>
                            <a:gdLst/>
                            <a:ahLst/>
                            <a:rect l="l" t="t" r="r" b="b"/>
                            <a:pathLst>
                              <a:path w="702" h="3875">
                                <a:moveTo>
                                  <a:pt x="299" y="0"/>
                                </a:moveTo>
                                <a:lnTo>
                                  <a:pt x="702" y="3875"/>
                                </a:lnTo>
                                <a:lnTo>
                                  <a:pt x="663" y="3868"/>
                                </a:lnTo>
                                <a:lnTo>
                                  <a:pt x="623" y="3861"/>
                                </a:lnTo>
                                <a:lnTo>
                                  <a:pt x="584" y="3853"/>
                                </a:lnTo>
                                <a:lnTo>
                                  <a:pt x="545" y="3845"/>
                                </a:lnTo>
                                <a:lnTo>
                                  <a:pt x="508" y="3836"/>
                                </a:lnTo>
                                <a:lnTo>
                                  <a:pt x="470" y="3829"/>
                                </a:lnTo>
                                <a:lnTo>
                                  <a:pt x="432" y="3820"/>
                                </a:lnTo>
                                <a:lnTo>
                                  <a:pt x="396" y="3811"/>
                                </a:lnTo>
                                <a:lnTo>
                                  <a:pt x="0" y="12"/>
                                </a:lnTo>
                                <a:lnTo>
                                  <a:pt x="38" y="11"/>
                                </a:lnTo>
                                <a:lnTo>
                                  <a:pt x="75" y="10"/>
                                </a:lnTo>
                                <a:lnTo>
                                  <a:pt x="112" y="9"/>
                                </a:lnTo>
                                <a:lnTo>
                                  <a:pt x="150" y="8"/>
                                </a:lnTo>
                                <a:lnTo>
                                  <a:pt x="187" y="7"/>
                                </a:lnTo>
                                <a:lnTo>
                                  <a:pt x="224" y="4"/>
                                </a:lnTo>
                                <a:lnTo>
                                  <a:pt x="262" y="2"/>
                                </a:lnTo>
                                <a:lnTo>
                                  <a:pt x="299" y="0"/>
                                </a:lnTo>
                                <a:close/>
                              </a:path>
                            </a:pathLst>
                          </a:custGeom>
                          <a:solidFill>
                            <a:srgbClr val="345088"/>
                          </a:solidFill>
                          <a:ln w="0">
                            <a:noFill/>
                          </a:ln>
                        </wps:spPr>
                        <wps:style>
                          <a:lnRef idx="0"/>
                          <a:fillRef idx="0"/>
                          <a:effectRef idx="0"/>
                          <a:fontRef idx="minor"/>
                        </wps:style>
                        <wps:bodyPr/>
                      </wps:wsp>
                      <wps:wsp>
                        <wps:cNvSpPr/>
                        <wps:spPr>
                          <a:xfrm>
                            <a:off x="222120" y="450360"/>
                            <a:ext cx="32400" cy="187200"/>
                          </a:xfrm>
                          <a:custGeom>
                            <a:avLst/>
                            <a:gdLst/>
                            <a:ahLst/>
                            <a:rect l="l" t="t" r="r" b="b"/>
                            <a:pathLst>
                              <a:path w="699" h="3838">
                                <a:moveTo>
                                  <a:pt x="300" y="0"/>
                                </a:moveTo>
                                <a:lnTo>
                                  <a:pt x="699" y="3838"/>
                                </a:lnTo>
                                <a:lnTo>
                                  <a:pt x="658" y="3829"/>
                                </a:lnTo>
                                <a:lnTo>
                                  <a:pt x="619" y="3821"/>
                                </a:lnTo>
                                <a:lnTo>
                                  <a:pt x="579" y="3811"/>
                                </a:lnTo>
                                <a:lnTo>
                                  <a:pt x="541" y="3803"/>
                                </a:lnTo>
                                <a:lnTo>
                                  <a:pt x="502" y="3793"/>
                                </a:lnTo>
                                <a:lnTo>
                                  <a:pt x="465" y="3784"/>
                                </a:lnTo>
                                <a:lnTo>
                                  <a:pt x="428" y="3775"/>
                                </a:lnTo>
                                <a:lnTo>
                                  <a:pt x="392" y="3765"/>
                                </a:lnTo>
                                <a:lnTo>
                                  <a:pt x="0" y="4"/>
                                </a:lnTo>
                                <a:lnTo>
                                  <a:pt x="38" y="5"/>
                                </a:lnTo>
                                <a:lnTo>
                                  <a:pt x="75" y="5"/>
                                </a:lnTo>
                                <a:lnTo>
                                  <a:pt x="112" y="4"/>
                                </a:lnTo>
                                <a:lnTo>
                                  <a:pt x="149" y="4"/>
                                </a:lnTo>
                                <a:lnTo>
                                  <a:pt x="187" y="3"/>
                                </a:lnTo>
                                <a:lnTo>
                                  <a:pt x="224" y="2"/>
                                </a:lnTo>
                                <a:lnTo>
                                  <a:pt x="261" y="1"/>
                                </a:lnTo>
                                <a:lnTo>
                                  <a:pt x="300" y="0"/>
                                </a:lnTo>
                                <a:close/>
                              </a:path>
                            </a:pathLst>
                          </a:custGeom>
                          <a:solidFill>
                            <a:srgbClr val="344f86"/>
                          </a:solidFill>
                          <a:ln w="0">
                            <a:noFill/>
                          </a:ln>
                        </wps:spPr>
                        <wps:style>
                          <a:lnRef idx="0"/>
                          <a:fillRef idx="0"/>
                          <a:effectRef idx="0"/>
                          <a:fontRef idx="minor"/>
                        </wps:style>
                        <wps:bodyPr/>
                      </wps:wsp>
                      <wps:wsp>
                        <wps:cNvSpPr/>
                        <wps:spPr>
                          <a:xfrm>
                            <a:off x="215280" y="450720"/>
                            <a:ext cx="32400" cy="185400"/>
                          </a:xfrm>
                          <a:custGeom>
                            <a:avLst/>
                            <a:gdLst/>
                            <a:ahLst/>
                            <a:rect l="l" t="t" r="r" b="b"/>
                            <a:pathLst>
                              <a:path w="695" h="3801">
                                <a:moveTo>
                                  <a:pt x="299" y="2"/>
                                </a:moveTo>
                                <a:lnTo>
                                  <a:pt x="695" y="3801"/>
                                </a:lnTo>
                                <a:lnTo>
                                  <a:pt x="655" y="3791"/>
                                </a:lnTo>
                                <a:lnTo>
                                  <a:pt x="614" y="3782"/>
                                </a:lnTo>
                                <a:lnTo>
                                  <a:pt x="575" y="3772"/>
                                </a:lnTo>
                                <a:lnTo>
                                  <a:pt x="536" y="3762"/>
                                </a:lnTo>
                                <a:lnTo>
                                  <a:pt x="498" y="3752"/>
                                </a:lnTo>
                                <a:lnTo>
                                  <a:pt x="460" y="3741"/>
                                </a:lnTo>
                                <a:lnTo>
                                  <a:pt x="423" y="3731"/>
                                </a:lnTo>
                                <a:lnTo>
                                  <a:pt x="387" y="3721"/>
                                </a:lnTo>
                                <a:lnTo>
                                  <a:pt x="0" y="0"/>
                                </a:lnTo>
                                <a:lnTo>
                                  <a:pt x="37" y="1"/>
                                </a:lnTo>
                                <a:lnTo>
                                  <a:pt x="75" y="2"/>
                                </a:lnTo>
                                <a:lnTo>
                                  <a:pt x="112" y="2"/>
                                </a:lnTo>
                                <a:lnTo>
                                  <a:pt x="149" y="3"/>
                                </a:lnTo>
                                <a:lnTo>
                                  <a:pt x="186" y="3"/>
                                </a:lnTo>
                                <a:lnTo>
                                  <a:pt x="225" y="3"/>
                                </a:lnTo>
                                <a:lnTo>
                                  <a:pt x="262" y="2"/>
                                </a:lnTo>
                                <a:lnTo>
                                  <a:pt x="299" y="2"/>
                                </a:lnTo>
                                <a:close/>
                              </a:path>
                            </a:pathLst>
                          </a:custGeom>
                          <a:solidFill>
                            <a:srgbClr val="324c84"/>
                          </a:solidFill>
                          <a:ln w="0">
                            <a:noFill/>
                          </a:ln>
                        </wps:spPr>
                        <wps:style>
                          <a:lnRef idx="0"/>
                          <a:fillRef idx="0"/>
                          <a:effectRef idx="0"/>
                          <a:fontRef idx="minor"/>
                        </wps:style>
                        <wps:bodyPr/>
                      </wps:wsp>
                      <wps:wsp>
                        <wps:cNvSpPr/>
                        <wps:spPr>
                          <a:xfrm>
                            <a:off x="208440" y="450360"/>
                            <a:ext cx="32400" cy="183600"/>
                          </a:xfrm>
                          <a:custGeom>
                            <a:avLst/>
                            <a:gdLst/>
                            <a:ahLst/>
                            <a:rect l="l" t="t" r="r" b="b"/>
                            <a:pathLst>
                              <a:path w="692" h="3770">
                                <a:moveTo>
                                  <a:pt x="300" y="9"/>
                                </a:moveTo>
                                <a:lnTo>
                                  <a:pt x="692" y="3770"/>
                                </a:lnTo>
                                <a:lnTo>
                                  <a:pt x="650" y="3759"/>
                                </a:lnTo>
                                <a:lnTo>
                                  <a:pt x="609" y="3748"/>
                                </a:lnTo>
                                <a:lnTo>
                                  <a:pt x="570" y="3738"/>
                                </a:lnTo>
                                <a:lnTo>
                                  <a:pt x="532" y="3726"/>
                                </a:lnTo>
                                <a:lnTo>
                                  <a:pt x="493" y="3716"/>
                                </a:lnTo>
                                <a:lnTo>
                                  <a:pt x="455" y="3704"/>
                                </a:lnTo>
                                <a:lnTo>
                                  <a:pt x="419" y="3692"/>
                                </a:lnTo>
                                <a:lnTo>
                                  <a:pt x="382" y="3682"/>
                                </a:lnTo>
                                <a:lnTo>
                                  <a:pt x="0" y="0"/>
                                </a:lnTo>
                                <a:lnTo>
                                  <a:pt x="37" y="2"/>
                                </a:lnTo>
                                <a:lnTo>
                                  <a:pt x="74" y="5"/>
                                </a:lnTo>
                                <a:lnTo>
                                  <a:pt x="112" y="6"/>
                                </a:lnTo>
                                <a:lnTo>
                                  <a:pt x="149" y="7"/>
                                </a:lnTo>
                                <a:lnTo>
                                  <a:pt x="187" y="8"/>
                                </a:lnTo>
                                <a:lnTo>
                                  <a:pt x="225" y="9"/>
                                </a:lnTo>
                                <a:lnTo>
                                  <a:pt x="262" y="9"/>
                                </a:lnTo>
                                <a:lnTo>
                                  <a:pt x="300" y="9"/>
                                </a:lnTo>
                                <a:close/>
                              </a:path>
                            </a:pathLst>
                          </a:custGeom>
                          <a:solidFill>
                            <a:srgbClr val="324a82"/>
                          </a:solidFill>
                          <a:ln w="0">
                            <a:noFill/>
                          </a:ln>
                        </wps:spPr>
                        <wps:style>
                          <a:lnRef idx="0"/>
                          <a:fillRef idx="0"/>
                          <a:effectRef idx="0"/>
                          <a:fontRef idx="minor"/>
                        </wps:style>
                        <wps:bodyPr/>
                      </wps:wsp>
                      <wps:wsp>
                        <wps:cNvSpPr/>
                        <wps:spPr>
                          <a:xfrm>
                            <a:off x="200520" y="450360"/>
                            <a:ext cx="32400" cy="182160"/>
                          </a:xfrm>
                          <a:custGeom>
                            <a:avLst/>
                            <a:gdLst/>
                            <a:ahLst/>
                            <a:rect l="l" t="t" r="r" b="b"/>
                            <a:pathLst>
                              <a:path w="688" h="3737">
                                <a:moveTo>
                                  <a:pt x="301" y="16"/>
                                </a:moveTo>
                                <a:lnTo>
                                  <a:pt x="688" y="3737"/>
                                </a:lnTo>
                                <a:lnTo>
                                  <a:pt x="646" y="3725"/>
                                </a:lnTo>
                                <a:lnTo>
                                  <a:pt x="606" y="3713"/>
                                </a:lnTo>
                                <a:lnTo>
                                  <a:pt x="565" y="3700"/>
                                </a:lnTo>
                                <a:lnTo>
                                  <a:pt x="526" y="3689"/>
                                </a:lnTo>
                                <a:lnTo>
                                  <a:pt x="487" y="3676"/>
                                </a:lnTo>
                                <a:lnTo>
                                  <a:pt x="450" y="3664"/>
                                </a:lnTo>
                                <a:lnTo>
                                  <a:pt x="414" y="3651"/>
                                </a:lnTo>
                                <a:lnTo>
                                  <a:pt x="379" y="3640"/>
                                </a:lnTo>
                                <a:lnTo>
                                  <a:pt x="0" y="0"/>
                                </a:lnTo>
                                <a:lnTo>
                                  <a:pt x="38" y="3"/>
                                </a:lnTo>
                                <a:lnTo>
                                  <a:pt x="75" y="5"/>
                                </a:lnTo>
                                <a:lnTo>
                                  <a:pt x="112" y="7"/>
                                </a:lnTo>
                                <a:lnTo>
                                  <a:pt x="150" y="9"/>
                                </a:lnTo>
                                <a:lnTo>
                                  <a:pt x="187" y="11"/>
                                </a:lnTo>
                                <a:lnTo>
                                  <a:pt x="225" y="14"/>
                                </a:lnTo>
                                <a:lnTo>
                                  <a:pt x="263" y="15"/>
                                </a:lnTo>
                                <a:lnTo>
                                  <a:pt x="301" y="16"/>
                                </a:lnTo>
                                <a:close/>
                              </a:path>
                            </a:pathLst>
                          </a:custGeom>
                          <a:solidFill>
                            <a:srgbClr val="304880"/>
                          </a:solidFill>
                          <a:ln w="0">
                            <a:noFill/>
                          </a:ln>
                        </wps:spPr>
                        <wps:style>
                          <a:lnRef idx="0"/>
                          <a:fillRef idx="0"/>
                          <a:effectRef idx="0"/>
                          <a:fontRef idx="minor"/>
                        </wps:style>
                        <wps:bodyPr/>
                      </wps:wsp>
                      <wps:wsp>
                        <wps:cNvSpPr/>
                        <wps:spPr>
                          <a:xfrm>
                            <a:off x="193680" y="448920"/>
                            <a:ext cx="31680" cy="181080"/>
                          </a:xfrm>
                          <a:custGeom>
                            <a:avLst/>
                            <a:gdLst/>
                            <a:ahLst/>
                            <a:rect l="l" t="t" r="r" b="b"/>
                            <a:pathLst>
                              <a:path w="684" h="3705">
                                <a:moveTo>
                                  <a:pt x="302" y="23"/>
                                </a:moveTo>
                                <a:lnTo>
                                  <a:pt x="684" y="3705"/>
                                </a:lnTo>
                                <a:lnTo>
                                  <a:pt x="642" y="3691"/>
                                </a:lnTo>
                                <a:lnTo>
                                  <a:pt x="600" y="3677"/>
                                </a:lnTo>
                                <a:lnTo>
                                  <a:pt x="560" y="3663"/>
                                </a:lnTo>
                                <a:lnTo>
                                  <a:pt x="520" y="3651"/>
                                </a:lnTo>
                                <a:lnTo>
                                  <a:pt x="482" y="3637"/>
                                </a:lnTo>
                                <a:lnTo>
                                  <a:pt x="444" y="3624"/>
                                </a:lnTo>
                                <a:lnTo>
                                  <a:pt x="408" y="3610"/>
                                </a:lnTo>
                                <a:lnTo>
                                  <a:pt x="374" y="3598"/>
                                </a:lnTo>
                                <a:lnTo>
                                  <a:pt x="0" y="0"/>
                                </a:lnTo>
                                <a:lnTo>
                                  <a:pt x="37" y="4"/>
                                </a:lnTo>
                                <a:lnTo>
                                  <a:pt x="74" y="7"/>
                                </a:lnTo>
                                <a:lnTo>
                                  <a:pt x="112" y="11"/>
                                </a:lnTo>
                                <a:lnTo>
                                  <a:pt x="149" y="14"/>
                                </a:lnTo>
                                <a:lnTo>
                                  <a:pt x="187" y="17"/>
                                </a:lnTo>
                                <a:lnTo>
                                  <a:pt x="226" y="19"/>
                                </a:lnTo>
                                <a:lnTo>
                                  <a:pt x="263" y="22"/>
                                </a:lnTo>
                                <a:lnTo>
                                  <a:pt x="302" y="23"/>
                                </a:lnTo>
                                <a:close/>
                              </a:path>
                            </a:pathLst>
                          </a:custGeom>
                          <a:solidFill>
                            <a:srgbClr val="2f477e"/>
                          </a:solidFill>
                          <a:ln w="0">
                            <a:noFill/>
                          </a:ln>
                        </wps:spPr>
                        <wps:style>
                          <a:lnRef idx="0"/>
                          <a:fillRef idx="0"/>
                          <a:effectRef idx="0"/>
                          <a:fontRef idx="minor"/>
                        </wps:style>
                        <wps:bodyPr/>
                      </wps:wsp>
                      <wps:wsp>
                        <wps:cNvSpPr/>
                        <wps:spPr>
                          <a:xfrm>
                            <a:off x="186840" y="447840"/>
                            <a:ext cx="31680" cy="178920"/>
                          </a:xfrm>
                          <a:custGeom>
                            <a:avLst/>
                            <a:gdLst/>
                            <a:ahLst/>
                            <a:rect l="l" t="t" r="r" b="b"/>
                            <a:pathLst>
                              <a:path w="682" h="3671">
                                <a:moveTo>
                                  <a:pt x="303" y="31"/>
                                </a:moveTo>
                                <a:lnTo>
                                  <a:pt x="682" y="3671"/>
                                </a:lnTo>
                                <a:lnTo>
                                  <a:pt x="637" y="3655"/>
                                </a:lnTo>
                                <a:lnTo>
                                  <a:pt x="593" y="3640"/>
                                </a:lnTo>
                                <a:lnTo>
                                  <a:pt x="552" y="3624"/>
                                </a:lnTo>
                                <a:lnTo>
                                  <a:pt x="512" y="3609"/>
                                </a:lnTo>
                                <a:lnTo>
                                  <a:pt x="474" y="3596"/>
                                </a:lnTo>
                                <a:lnTo>
                                  <a:pt x="438" y="3581"/>
                                </a:lnTo>
                                <a:lnTo>
                                  <a:pt x="402" y="3567"/>
                                </a:lnTo>
                                <a:lnTo>
                                  <a:pt x="369" y="3553"/>
                                </a:lnTo>
                                <a:lnTo>
                                  <a:pt x="0" y="0"/>
                                </a:lnTo>
                                <a:lnTo>
                                  <a:pt x="37" y="4"/>
                                </a:lnTo>
                                <a:lnTo>
                                  <a:pt x="75" y="9"/>
                                </a:lnTo>
                                <a:lnTo>
                                  <a:pt x="112" y="14"/>
                                </a:lnTo>
                                <a:lnTo>
                                  <a:pt x="150" y="17"/>
                                </a:lnTo>
                                <a:lnTo>
                                  <a:pt x="188" y="21"/>
                                </a:lnTo>
                                <a:lnTo>
                                  <a:pt x="226" y="24"/>
                                </a:lnTo>
                                <a:lnTo>
                                  <a:pt x="265" y="28"/>
                                </a:lnTo>
                                <a:lnTo>
                                  <a:pt x="303" y="31"/>
                                </a:lnTo>
                                <a:close/>
                              </a:path>
                            </a:pathLst>
                          </a:custGeom>
                          <a:solidFill>
                            <a:srgbClr val="2e457c"/>
                          </a:solidFill>
                          <a:ln w="0">
                            <a:noFill/>
                          </a:ln>
                        </wps:spPr>
                        <wps:style>
                          <a:lnRef idx="0"/>
                          <a:fillRef idx="0"/>
                          <a:effectRef idx="0"/>
                          <a:fontRef idx="minor"/>
                        </wps:style>
                        <wps:bodyPr/>
                      </wps:wsp>
                      <wps:wsp>
                        <wps:cNvSpPr/>
                        <wps:spPr>
                          <a:xfrm>
                            <a:off x="178920" y="447120"/>
                            <a:ext cx="32400" cy="177120"/>
                          </a:xfrm>
                          <a:custGeom>
                            <a:avLst/>
                            <a:gdLst/>
                            <a:ahLst/>
                            <a:rect l="l" t="t" r="r" b="b"/>
                            <a:pathLst>
                              <a:path w="678" h="3638">
                                <a:moveTo>
                                  <a:pt x="304" y="40"/>
                                </a:moveTo>
                                <a:lnTo>
                                  <a:pt x="678" y="3638"/>
                                </a:lnTo>
                                <a:lnTo>
                                  <a:pt x="629" y="3620"/>
                                </a:lnTo>
                                <a:lnTo>
                                  <a:pt x="583" y="3602"/>
                                </a:lnTo>
                                <a:lnTo>
                                  <a:pt x="539" y="3584"/>
                                </a:lnTo>
                                <a:lnTo>
                                  <a:pt x="499" y="3568"/>
                                </a:lnTo>
                                <a:lnTo>
                                  <a:pt x="461" y="3552"/>
                                </a:lnTo>
                                <a:lnTo>
                                  <a:pt x="425" y="3536"/>
                                </a:lnTo>
                                <a:lnTo>
                                  <a:pt x="393" y="3522"/>
                                </a:lnTo>
                                <a:lnTo>
                                  <a:pt x="365" y="3509"/>
                                </a:lnTo>
                                <a:lnTo>
                                  <a:pt x="0" y="0"/>
                                </a:lnTo>
                                <a:lnTo>
                                  <a:pt x="37" y="6"/>
                                </a:lnTo>
                                <a:lnTo>
                                  <a:pt x="75" y="11"/>
                                </a:lnTo>
                                <a:lnTo>
                                  <a:pt x="112" y="18"/>
                                </a:lnTo>
                                <a:lnTo>
                                  <a:pt x="150" y="22"/>
                                </a:lnTo>
                                <a:lnTo>
                                  <a:pt x="189" y="27"/>
                                </a:lnTo>
                                <a:lnTo>
                                  <a:pt x="227" y="32"/>
                                </a:lnTo>
                                <a:lnTo>
                                  <a:pt x="265" y="37"/>
                                </a:lnTo>
                                <a:lnTo>
                                  <a:pt x="304" y="40"/>
                                </a:lnTo>
                                <a:close/>
                              </a:path>
                            </a:pathLst>
                          </a:custGeom>
                          <a:solidFill>
                            <a:srgbClr val="2e437a"/>
                          </a:solidFill>
                          <a:ln w="0">
                            <a:noFill/>
                          </a:ln>
                        </wps:spPr>
                        <wps:style>
                          <a:lnRef idx="0"/>
                          <a:fillRef idx="0"/>
                          <a:effectRef idx="0"/>
                          <a:fontRef idx="minor"/>
                        </wps:style>
                        <wps:bodyPr/>
                      </wps:wsp>
                      <wps:wsp>
                        <wps:cNvSpPr/>
                        <wps:spPr>
                          <a:xfrm>
                            <a:off x="171360" y="445680"/>
                            <a:ext cx="31680" cy="176040"/>
                          </a:xfrm>
                          <a:custGeom>
                            <a:avLst/>
                            <a:gdLst/>
                            <a:ahLst/>
                            <a:rect l="l" t="t" r="r" b="b"/>
                            <a:pathLst>
                              <a:path w="673" h="3604">
                                <a:moveTo>
                                  <a:pt x="304" y="51"/>
                                </a:moveTo>
                                <a:lnTo>
                                  <a:pt x="673" y="3604"/>
                                </a:lnTo>
                                <a:lnTo>
                                  <a:pt x="610" y="3578"/>
                                </a:lnTo>
                                <a:lnTo>
                                  <a:pt x="555" y="3554"/>
                                </a:lnTo>
                                <a:lnTo>
                                  <a:pt x="507" y="3532"/>
                                </a:lnTo>
                                <a:lnTo>
                                  <a:pt x="468" y="3514"/>
                                </a:lnTo>
                                <a:lnTo>
                                  <a:pt x="437" y="3499"/>
                                </a:lnTo>
                                <a:lnTo>
                                  <a:pt x="414" y="3489"/>
                                </a:lnTo>
                                <a:lnTo>
                                  <a:pt x="400" y="3481"/>
                                </a:lnTo>
                                <a:lnTo>
                                  <a:pt x="396" y="3479"/>
                                </a:lnTo>
                                <a:lnTo>
                                  <a:pt x="358" y="3454"/>
                                </a:lnTo>
                                <a:lnTo>
                                  <a:pt x="0" y="0"/>
                                </a:lnTo>
                                <a:lnTo>
                                  <a:pt x="37" y="8"/>
                                </a:lnTo>
                                <a:lnTo>
                                  <a:pt x="74" y="15"/>
                                </a:lnTo>
                                <a:lnTo>
                                  <a:pt x="111" y="21"/>
                                </a:lnTo>
                                <a:lnTo>
                                  <a:pt x="150" y="28"/>
                                </a:lnTo>
                                <a:lnTo>
                                  <a:pt x="188" y="34"/>
                                </a:lnTo>
                                <a:lnTo>
                                  <a:pt x="227" y="39"/>
                                </a:lnTo>
                                <a:lnTo>
                                  <a:pt x="265" y="46"/>
                                </a:lnTo>
                                <a:lnTo>
                                  <a:pt x="304" y="51"/>
                                </a:lnTo>
                                <a:close/>
                              </a:path>
                            </a:pathLst>
                          </a:custGeom>
                          <a:solidFill>
                            <a:srgbClr val="2c4178"/>
                          </a:solidFill>
                          <a:ln w="0">
                            <a:noFill/>
                          </a:ln>
                        </wps:spPr>
                        <wps:style>
                          <a:lnRef idx="0"/>
                          <a:fillRef idx="0"/>
                          <a:effectRef idx="0"/>
                          <a:fontRef idx="minor"/>
                        </wps:style>
                        <wps:bodyPr/>
                      </wps:wsp>
                      <wps:wsp>
                        <wps:cNvSpPr/>
                        <wps:spPr>
                          <a:xfrm>
                            <a:off x="164520" y="443880"/>
                            <a:ext cx="31680" cy="173880"/>
                          </a:xfrm>
                          <a:custGeom>
                            <a:avLst/>
                            <a:gdLst/>
                            <a:ahLst/>
                            <a:rect l="l" t="t" r="r" b="b"/>
                            <a:pathLst>
                              <a:path w="671" h="3570">
                                <a:moveTo>
                                  <a:pt x="306" y="61"/>
                                </a:moveTo>
                                <a:lnTo>
                                  <a:pt x="671" y="3570"/>
                                </a:lnTo>
                                <a:lnTo>
                                  <a:pt x="618" y="3546"/>
                                </a:lnTo>
                                <a:lnTo>
                                  <a:pt x="581" y="3528"/>
                                </a:lnTo>
                                <a:lnTo>
                                  <a:pt x="558" y="3516"/>
                                </a:lnTo>
                                <a:lnTo>
                                  <a:pt x="550" y="3512"/>
                                </a:lnTo>
                                <a:lnTo>
                                  <a:pt x="525" y="3495"/>
                                </a:lnTo>
                                <a:lnTo>
                                  <a:pt x="499" y="3478"/>
                                </a:lnTo>
                                <a:lnTo>
                                  <a:pt x="473" y="3461"/>
                                </a:lnTo>
                                <a:lnTo>
                                  <a:pt x="449" y="3444"/>
                                </a:lnTo>
                                <a:lnTo>
                                  <a:pt x="424" y="3429"/>
                                </a:lnTo>
                                <a:lnTo>
                                  <a:pt x="400" y="3412"/>
                                </a:lnTo>
                                <a:lnTo>
                                  <a:pt x="375" y="3395"/>
                                </a:lnTo>
                                <a:lnTo>
                                  <a:pt x="351" y="3378"/>
                                </a:lnTo>
                                <a:lnTo>
                                  <a:pt x="0" y="0"/>
                                </a:lnTo>
                                <a:lnTo>
                                  <a:pt x="37" y="9"/>
                                </a:lnTo>
                                <a:lnTo>
                                  <a:pt x="75" y="17"/>
                                </a:lnTo>
                                <a:lnTo>
                                  <a:pt x="113" y="26"/>
                                </a:lnTo>
                                <a:lnTo>
                                  <a:pt x="151" y="33"/>
                                </a:lnTo>
                                <a:lnTo>
                                  <a:pt x="190" y="41"/>
                                </a:lnTo>
                                <a:lnTo>
                                  <a:pt x="228" y="48"/>
                                </a:lnTo>
                                <a:lnTo>
                                  <a:pt x="267" y="54"/>
                                </a:lnTo>
                                <a:lnTo>
                                  <a:pt x="306" y="61"/>
                                </a:lnTo>
                                <a:close/>
                              </a:path>
                            </a:pathLst>
                          </a:custGeom>
                          <a:solidFill>
                            <a:srgbClr val="2b3f76"/>
                          </a:solidFill>
                          <a:ln w="0">
                            <a:noFill/>
                          </a:ln>
                        </wps:spPr>
                        <wps:style>
                          <a:lnRef idx="0"/>
                          <a:fillRef idx="0"/>
                          <a:effectRef idx="0"/>
                          <a:fontRef idx="minor"/>
                        </wps:style>
                        <wps:bodyPr/>
                      </wps:wsp>
                      <wps:wsp>
                        <wps:cNvSpPr/>
                        <wps:spPr>
                          <a:xfrm>
                            <a:off x="157320" y="442080"/>
                            <a:ext cx="30960" cy="172080"/>
                          </a:xfrm>
                          <a:custGeom>
                            <a:avLst/>
                            <a:gdLst/>
                            <a:ahLst/>
                            <a:rect l="l" t="t" r="r" b="b"/>
                            <a:pathLst>
                              <a:path w="666" h="3526">
                                <a:moveTo>
                                  <a:pt x="308" y="72"/>
                                </a:moveTo>
                                <a:lnTo>
                                  <a:pt x="666" y="3526"/>
                                </a:lnTo>
                                <a:lnTo>
                                  <a:pt x="624" y="3498"/>
                                </a:lnTo>
                                <a:lnTo>
                                  <a:pt x="582" y="3470"/>
                                </a:lnTo>
                                <a:lnTo>
                                  <a:pt x="540" y="3441"/>
                                </a:lnTo>
                                <a:lnTo>
                                  <a:pt x="499" y="3413"/>
                                </a:lnTo>
                                <a:lnTo>
                                  <a:pt x="460" y="3385"/>
                                </a:lnTo>
                                <a:lnTo>
                                  <a:pt x="421" y="3356"/>
                                </a:lnTo>
                                <a:lnTo>
                                  <a:pt x="381" y="3328"/>
                                </a:lnTo>
                                <a:lnTo>
                                  <a:pt x="343" y="3299"/>
                                </a:lnTo>
                                <a:lnTo>
                                  <a:pt x="0" y="0"/>
                                </a:lnTo>
                                <a:lnTo>
                                  <a:pt x="38" y="10"/>
                                </a:lnTo>
                                <a:lnTo>
                                  <a:pt x="75" y="20"/>
                                </a:lnTo>
                                <a:lnTo>
                                  <a:pt x="113" y="30"/>
                                </a:lnTo>
                                <a:lnTo>
                                  <a:pt x="152" y="38"/>
                                </a:lnTo>
                                <a:lnTo>
                                  <a:pt x="190" y="48"/>
                                </a:lnTo>
                                <a:lnTo>
                                  <a:pt x="229" y="56"/>
                                </a:lnTo>
                                <a:lnTo>
                                  <a:pt x="268" y="65"/>
                                </a:lnTo>
                                <a:lnTo>
                                  <a:pt x="308" y="72"/>
                                </a:lnTo>
                                <a:close/>
                              </a:path>
                            </a:pathLst>
                          </a:custGeom>
                          <a:solidFill>
                            <a:srgbClr val="2a3d75"/>
                          </a:solidFill>
                          <a:ln w="0">
                            <a:noFill/>
                          </a:ln>
                        </wps:spPr>
                        <wps:style>
                          <a:lnRef idx="0"/>
                          <a:fillRef idx="0"/>
                          <a:effectRef idx="0"/>
                          <a:fontRef idx="minor"/>
                        </wps:style>
                        <wps:bodyPr/>
                      </wps:wsp>
                      <wps:wsp>
                        <wps:cNvSpPr/>
                        <wps:spPr>
                          <a:xfrm>
                            <a:off x="149760" y="439560"/>
                            <a:ext cx="30960" cy="168840"/>
                          </a:xfrm>
                          <a:custGeom>
                            <a:avLst/>
                            <a:gdLst/>
                            <a:ahLst/>
                            <a:rect l="l" t="t" r="r" b="b"/>
                            <a:pathLst>
                              <a:path w="660" h="3463">
                                <a:moveTo>
                                  <a:pt x="309" y="85"/>
                                </a:moveTo>
                                <a:lnTo>
                                  <a:pt x="660" y="3463"/>
                                </a:lnTo>
                                <a:lnTo>
                                  <a:pt x="617" y="3432"/>
                                </a:lnTo>
                                <a:lnTo>
                                  <a:pt x="574" y="3401"/>
                                </a:lnTo>
                                <a:lnTo>
                                  <a:pt x="533" y="3371"/>
                                </a:lnTo>
                                <a:lnTo>
                                  <a:pt x="492" y="3340"/>
                                </a:lnTo>
                                <a:lnTo>
                                  <a:pt x="452" y="3309"/>
                                </a:lnTo>
                                <a:lnTo>
                                  <a:pt x="412" y="3278"/>
                                </a:lnTo>
                                <a:lnTo>
                                  <a:pt x="373" y="3247"/>
                                </a:lnTo>
                                <a:lnTo>
                                  <a:pt x="335" y="3216"/>
                                </a:lnTo>
                                <a:lnTo>
                                  <a:pt x="0" y="0"/>
                                </a:lnTo>
                                <a:lnTo>
                                  <a:pt x="38" y="11"/>
                                </a:lnTo>
                                <a:lnTo>
                                  <a:pt x="75" y="23"/>
                                </a:lnTo>
                                <a:lnTo>
                                  <a:pt x="114" y="35"/>
                                </a:lnTo>
                                <a:lnTo>
                                  <a:pt x="152" y="45"/>
                                </a:lnTo>
                                <a:lnTo>
                                  <a:pt x="191" y="56"/>
                                </a:lnTo>
                                <a:lnTo>
                                  <a:pt x="230" y="66"/>
                                </a:lnTo>
                                <a:lnTo>
                                  <a:pt x="270" y="76"/>
                                </a:lnTo>
                                <a:lnTo>
                                  <a:pt x="309" y="85"/>
                                </a:lnTo>
                                <a:close/>
                              </a:path>
                            </a:pathLst>
                          </a:custGeom>
                          <a:solidFill>
                            <a:srgbClr val="293c73"/>
                          </a:solidFill>
                          <a:ln w="0">
                            <a:noFill/>
                          </a:ln>
                        </wps:spPr>
                        <wps:style>
                          <a:lnRef idx="0"/>
                          <a:fillRef idx="0"/>
                          <a:effectRef idx="0"/>
                          <a:fontRef idx="minor"/>
                        </wps:style>
                        <wps:bodyPr/>
                      </wps:wsp>
                      <wps:wsp>
                        <wps:cNvSpPr/>
                        <wps:spPr>
                          <a:xfrm>
                            <a:off x="142920" y="437400"/>
                            <a:ext cx="30960" cy="165240"/>
                          </a:xfrm>
                          <a:custGeom>
                            <a:avLst/>
                            <a:gdLst/>
                            <a:ahLst/>
                            <a:rect l="l" t="t" r="r" b="b"/>
                            <a:pathLst>
                              <a:path w="653" h="3399">
                                <a:moveTo>
                                  <a:pt x="310" y="100"/>
                                </a:moveTo>
                                <a:lnTo>
                                  <a:pt x="653" y="3399"/>
                                </a:lnTo>
                                <a:lnTo>
                                  <a:pt x="609" y="3365"/>
                                </a:lnTo>
                                <a:lnTo>
                                  <a:pt x="566" y="3332"/>
                                </a:lnTo>
                                <a:lnTo>
                                  <a:pt x="525" y="3298"/>
                                </a:lnTo>
                                <a:lnTo>
                                  <a:pt x="483" y="3265"/>
                                </a:lnTo>
                                <a:lnTo>
                                  <a:pt x="443" y="3231"/>
                                </a:lnTo>
                                <a:lnTo>
                                  <a:pt x="402" y="3198"/>
                                </a:lnTo>
                                <a:lnTo>
                                  <a:pt x="364" y="3164"/>
                                </a:lnTo>
                                <a:lnTo>
                                  <a:pt x="325" y="3130"/>
                                </a:lnTo>
                                <a:lnTo>
                                  <a:pt x="0" y="0"/>
                                </a:lnTo>
                                <a:lnTo>
                                  <a:pt x="38" y="13"/>
                                </a:lnTo>
                                <a:lnTo>
                                  <a:pt x="76" y="27"/>
                                </a:lnTo>
                                <a:lnTo>
                                  <a:pt x="113" y="40"/>
                                </a:lnTo>
                                <a:lnTo>
                                  <a:pt x="153" y="53"/>
                                </a:lnTo>
                                <a:lnTo>
                                  <a:pt x="191" y="65"/>
                                </a:lnTo>
                                <a:lnTo>
                                  <a:pt x="230" y="77"/>
                                </a:lnTo>
                                <a:lnTo>
                                  <a:pt x="270" y="89"/>
                                </a:lnTo>
                                <a:lnTo>
                                  <a:pt x="310" y="100"/>
                                </a:lnTo>
                                <a:close/>
                              </a:path>
                            </a:pathLst>
                          </a:custGeom>
                          <a:solidFill>
                            <a:srgbClr val="283a71"/>
                          </a:solidFill>
                          <a:ln w="0">
                            <a:noFill/>
                          </a:ln>
                        </wps:spPr>
                        <wps:style>
                          <a:lnRef idx="0"/>
                          <a:fillRef idx="0"/>
                          <a:effectRef idx="0"/>
                          <a:fontRef idx="minor"/>
                        </wps:style>
                        <wps:bodyPr/>
                      </wps:wsp>
                      <wps:wsp>
                        <wps:cNvSpPr/>
                        <wps:spPr>
                          <a:xfrm>
                            <a:off x="135360" y="433800"/>
                            <a:ext cx="30600" cy="163080"/>
                          </a:xfrm>
                          <a:custGeom>
                            <a:avLst/>
                            <a:gdLst/>
                            <a:ahLst/>
                            <a:rect l="l" t="t" r="r" b="b"/>
                            <a:pathLst>
                              <a:path w="647" h="3335">
                                <a:moveTo>
                                  <a:pt x="312" y="119"/>
                                </a:moveTo>
                                <a:lnTo>
                                  <a:pt x="647" y="3335"/>
                                </a:lnTo>
                                <a:lnTo>
                                  <a:pt x="602" y="3298"/>
                                </a:lnTo>
                                <a:lnTo>
                                  <a:pt x="559" y="3262"/>
                                </a:lnTo>
                                <a:lnTo>
                                  <a:pt x="517" y="3225"/>
                                </a:lnTo>
                                <a:lnTo>
                                  <a:pt x="474" y="3188"/>
                                </a:lnTo>
                                <a:lnTo>
                                  <a:pt x="433" y="3151"/>
                                </a:lnTo>
                                <a:lnTo>
                                  <a:pt x="394" y="3113"/>
                                </a:lnTo>
                                <a:lnTo>
                                  <a:pt x="354" y="3076"/>
                                </a:lnTo>
                                <a:lnTo>
                                  <a:pt x="316" y="3039"/>
                                </a:lnTo>
                                <a:lnTo>
                                  <a:pt x="0" y="0"/>
                                </a:lnTo>
                                <a:lnTo>
                                  <a:pt x="38" y="17"/>
                                </a:lnTo>
                                <a:lnTo>
                                  <a:pt x="76" y="33"/>
                                </a:lnTo>
                                <a:lnTo>
                                  <a:pt x="115" y="48"/>
                                </a:lnTo>
                                <a:lnTo>
                                  <a:pt x="154" y="62"/>
                                </a:lnTo>
                                <a:lnTo>
                                  <a:pt x="192" y="77"/>
                                </a:lnTo>
                                <a:lnTo>
                                  <a:pt x="232" y="91"/>
                                </a:lnTo>
                                <a:lnTo>
                                  <a:pt x="272" y="105"/>
                                </a:lnTo>
                                <a:lnTo>
                                  <a:pt x="312" y="119"/>
                                </a:lnTo>
                                <a:close/>
                              </a:path>
                            </a:pathLst>
                          </a:custGeom>
                          <a:solidFill>
                            <a:srgbClr val="27386f"/>
                          </a:solidFill>
                          <a:ln w="0">
                            <a:noFill/>
                          </a:ln>
                        </wps:spPr>
                        <wps:style>
                          <a:lnRef idx="0"/>
                          <a:fillRef idx="0"/>
                          <a:effectRef idx="0"/>
                          <a:fontRef idx="minor"/>
                        </wps:style>
                        <wps:bodyPr/>
                      </wps:wsp>
                      <wps:wsp>
                        <wps:cNvSpPr/>
                        <wps:spPr>
                          <a:xfrm>
                            <a:off x="127800" y="429840"/>
                            <a:ext cx="30600" cy="159480"/>
                          </a:xfrm>
                          <a:custGeom>
                            <a:avLst/>
                            <a:gdLst/>
                            <a:ahLst/>
                            <a:rect l="l" t="t" r="r" b="b"/>
                            <a:pathLst>
                              <a:path w="639" h="3269">
                                <a:moveTo>
                                  <a:pt x="314" y="139"/>
                                </a:moveTo>
                                <a:lnTo>
                                  <a:pt x="639" y="3269"/>
                                </a:lnTo>
                                <a:lnTo>
                                  <a:pt x="594" y="3228"/>
                                </a:lnTo>
                                <a:lnTo>
                                  <a:pt x="550" y="3186"/>
                                </a:lnTo>
                                <a:lnTo>
                                  <a:pt x="506" y="3145"/>
                                </a:lnTo>
                                <a:lnTo>
                                  <a:pt x="463" y="3104"/>
                                </a:lnTo>
                                <a:lnTo>
                                  <a:pt x="423" y="3062"/>
                                </a:lnTo>
                                <a:lnTo>
                                  <a:pt x="382" y="3021"/>
                                </a:lnTo>
                                <a:lnTo>
                                  <a:pt x="343" y="2980"/>
                                </a:lnTo>
                                <a:lnTo>
                                  <a:pt x="306" y="2938"/>
                                </a:lnTo>
                                <a:lnTo>
                                  <a:pt x="0" y="0"/>
                                </a:lnTo>
                                <a:lnTo>
                                  <a:pt x="37" y="19"/>
                                </a:lnTo>
                                <a:lnTo>
                                  <a:pt x="75" y="37"/>
                                </a:lnTo>
                                <a:lnTo>
                                  <a:pt x="115" y="55"/>
                                </a:lnTo>
                                <a:lnTo>
                                  <a:pt x="153" y="73"/>
                                </a:lnTo>
                                <a:lnTo>
                                  <a:pt x="193" y="90"/>
                                </a:lnTo>
                                <a:lnTo>
                                  <a:pt x="233" y="107"/>
                                </a:lnTo>
                                <a:lnTo>
                                  <a:pt x="273" y="123"/>
                                </a:lnTo>
                                <a:lnTo>
                                  <a:pt x="314" y="139"/>
                                </a:lnTo>
                                <a:close/>
                              </a:path>
                            </a:pathLst>
                          </a:custGeom>
                          <a:solidFill>
                            <a:srgbClr val="26366d"/>
                          </a:solidFill>
                          <a:ln w="0">
                            <a:noFill/>
                          </a:ln>
                        </wps:spPr>
                        <wps:style>
                          <a:lnRef idx="0"/>
                          <a:fillRef idx="0"/>
                          <a:effectRef idx="0"/>
                          <a:fontRef idx="minor"/>
                        </wps:style>
                        <wps:bodyPr/>
                      </wps:wsp>
                      <wps:wsp>
                        <wps:cNvSpPr/>
                        <wps:spPr>
                          <a:xfrm>
                            <a:off x="120600" y="425520"/>
                            <a:ext cx="29880" cy="156960"/>
                          </a:xfrm>
                          <a:custGeom>
                            <a:avLst/>
                            <a:gdLst/>
                            <a:ahLst/>
                            <a:rect l="l" t="t" r="r" b="b"/>
                            <a:pathLst>
                              <a:path w="632" h="3202">
                                <a:moveTo>
                                  <a:pt x="316" y="163"/>
                                </a:moveTo>
                                <a:lnTo>
                                  <a:pt x="632" y="3202"/>
                                </a:lnTo>
                                <a:lnTo>
                                  <a:pt x="585" y="3155"/>
                                </a:lnTo>
                                <a:lnTo>
                                  <a:pt x="539" y="3108"/>
                                </a:lnTo>
                                <a:lnTo>
                                  <a:pt x="496" y="3061"/>
                                </a:lnTo>
                                <a:lnTo>
                                  <a:pt x="453" y="3014"/>
                                </a:lnTo>
                                <a:lnTo>
                                  <a:pt x="410" y="2967"/>
                                </a:lnTo>
                                <a:lnTo>
                                  <a:pt x="371" y="2919"/>
                                </a:lnTo>
                                <a:lnTo>
                                  <a:pt x="331" y="2873"/>
                                </a:lnTo>
                                <a:lnTo>
                                  <a:pt x="293" y="2825"/>
                                </a:lnTo>
                                <a:lnTo>
                                  <a:pt x="0" y="0"/>
                                </a:lnTo>
                                <a:lnTo>
                                  <a:pt x="37" y="22"/>
                                </a:lnTo>
                                <a:lnTo>
                                  <a:pt x="76" y="44"/>
                                </a:lnTo>
                                <a:lnTo>
                                  <a:pt x="115" y="65"/>
                                </a:lnTo>
                                <a:lnTo>
                                  <a:pt x="154" y="86"/>
                                </a:lnTo>
                                <a:lnTo>
                                  <a:pt x="194" y="106"/>
                                </a:lnTo>
                                <a:lnTo>
                                  <a:pt x="234" y="126"/>
                                </a:lnTo>
                                <a:lnTo>
                                  <a:pt x="275" y="145"/>
                                </a:lnTo>
                                <a:lnTo>
                                  <a:pt x="316" y="163"/>
                                </a:lnTo>
                                <a:close/>
                              </a:path>
                            </a:pathLst>
                          </a:custGeom>
                          <a:solidFill>
                            <a:srgbClr val="25346b"/>
                          </a:solidFill>
                          <a:ln w="0">
                            <a:noFill/>
                          </a:ln>
                        </wps:spPr>
                        <wps:style>
                          <a:lnRef idx="0"/>
                          <a:fillRef idx="0"/>
                          <a:effectRef idx="0"/>
                          <a:fontRef idx="minor"/>
                        </wps:style>
                        <wps:bodyPr/>
                      </wps:wsp>
                      <wps:wsp>
                        <wps:cNvSpPr/>
                        <wps:spPr>
                          <a:xfrm>
                            <a:off x="113040" y="420480"/>
                            <a:ext cx="29880" cy="153000"/>
                          </a:xfrm>
                          <a:custGeom>
                            <a:avLst/>
                            <a:gdLst/>
                            <a:ahLst/>
                            <a:rect l="l" t="t" r="r" b="b"/>
                            <a:pathLst>
                              <a:path w="626" h="3132">
                                <a:moveTo>
                                  <a:pt x="320" y="194"/>
                                </a:moveTo>
                                <a:lnTo>
                                  <a:pt x="626" y="3132"/>
                                </a:lnTo>
                                <a:lnTo>
                                  <a:pt x="576" y="3077"/>
                                </a:lnTo>
                                <a:lnTo>
                                  <a:pt x="529" y="3021"/>
                                </a:lnTo>
                                <a:lnTo>
                                  <a:pt x="483" y="2966"/>
                                </a:lnTo>
                                <a:lnTo>
                                  <a:pt x="439" y="2911"/>
                                </a:lnTo>
                                <a:lnTo>
                                  <a:pt x="396" y="2856"/>
                                </a:lnTo>
                                <a:lnTo>
                                  <a:pt x="356" y="2801"/>
                                </a:lnTo>
                                <a:lnTo>
                                  <a:pt x="318" y="2746"/>
                                </a:lnTo>
                                <a:lnTo>
                                  <a:pt x="280" y="2691"/>
                                </a:lnTo>
                                <a:lnTo>
                                  <a:pt x="0" y="0"/>
                                </a:lnTo>
                                <a:lnTo>
                                  <a:pt x="38" y="26"/>
                                </a:lnTo>
                                <a:lnTo>
                                  <a:pt x="77" y="52"/>
                                </a:lnTo>
                                <a:lnTo>
                                  <a:pt x="115" y="77"/>
                                </a:lnTo>
                                <a:lnTo>
                                  <a:pt x="155" y="102"/>
                                </a:lnTo>
                                <a:lnTo>
                                  <a:pt x="195" y="126"/>
                                </a:lnTo>
                                <a:lnTo>
                                  <a:pt x="237" y="149"/>
                                </a:lnTo>
                                <a:lnTo>
                                  <a:pt x="278" y="172"/>
                                </a:lnTo>
                                <a:lnTo>
                                  <a:pt x="320" y="194"/>
                                </a:lnTo>
                                <a:close/>
                              </a:path>
                            </a:pathLst>
                          </a:custGeom>
                          <a:solidFill>
                            <a:srgbClr val="25326a"/>
                          </a:solidFill>
                          <a:ln w="0">
                            <a:noFill/>
                          </a:ln>
                        </wps:spPr>
                        <wps:style>
                          <a:lnRef idx="0"/>
                          <a:fillRef idx="0"/>
                          <a:effectRef idx="0"/>
                          <a:fontRef idx="minor"/>
                        </wps:style>
                        <wps:bodyPr/>
                      </wps:wsp>
                      <wps:wsp>
                        <wps:cNvSpPr/>
                        <wps:spPr>
                          <a:xfrm>
                            <a:off x="106200" y="419040"/>
                            <a:ext cx="27360" cy="144720"/>
                          </a:xfrm>
                          <a:custGeom>
                            <a:avLst/>
                            <a:gdLst/>
                            <a:ahLst/>
                            <a:rect l="l" t="t" r="r" b="b"/>
                            <a:pathLst>
                              <a:path w="583" h="2964">
                                <a:moveTo>
                                  <a:pt x="290" y="139"/>
                                </a:moveTo>
                                <a:lnTo>
                                  <a:pt x="583" y="2964"/>
                                </a:lnTo>
                                <a:lnTo>
                                  <a:pt x="531" y="2895"/>
                                </a:lnTo>
                                <a:lnTo>
                                  <a:pt x="480" y="2826"/>
                                </a:lnTo>
                                <a:lnTo>
                                  <a:pt x="432" y="2758"/>
                                </a:lnTo>
                                <a:lnTo>
                                  <a:pt x="386" y="2689"/>
                                </a:lnTo>
                                <a:lnTo>
                                  <a:pt x="342" y="2621"/>
                                </a:lnTo>
                                <a:lnTo>
                                  <a:pt x="302" y="2553"/>
                                </a:lnTo>
                                <a:lnTo>
                                  <a:pt x="263" y="2485"/>
                                </a:lnTo>
                                <a:lnTo>
                                  <a:pt x="227" y="2417"/>
                                </a:lnTo>
                                <a:lnTo>
                                  <a:pt x="0" y="232"/>
                                </a:lnTo>
                                <a:lnTo>
                                  <a:pt x="16" y="180"/>
                                </a:lnTo>
                                <a:lnTo>
                                  <a:pt x="31" y="133"/>
                                </a:lnTo>
                                <a:lnTo>
                                  <a:pt x="45" y="94"/>
                                </a:lnTo>
                                <a:lnTo>
                                  <a:pt x="57" y="60"/>
                                </a:lnTo>
                                <a:lnTo>
                                  <a:pt x="68" y="35"/>
                                </a:lnTo>
                                <a:lnTo>
                                  <a:pt x="76" y="16"/>
                                </a:lnTo>
                                <a:lnTo>
                                  <a:pt x="81" y="4"/>
                                </a:lnTo>
                                <a:lnTo>
                                  <a:pt x="83" y="0"/>
                                </a:lnTo>
                                <a:lnTo>
                                  <a:pt x="83" y="0"/>
                                </a:lnTo>
                                <a:lnTo>
                                  <a:pt x="108" y="18"/>
                                </a:lnTo>
                                <a:lnTo>
                                  <a:pt x="133" y="36"/>
                                </a:lnTo>
                                <a:lnTo>
                                  <a:pt x="159" y="54"/>
                                </a:lnTo>
                                <a:lnTo>
                                  <a:pt x="184" y="72"/>
                                </a:lnTo>
                                <a:lnTo>
                                  <a:pt x="210" y="89"/>
                                </a:lnTo>
                                <a:lnTo>
                                  <a:pt x="237" y="106"/>
                                </a:lnTo>
                                <a:lnTo>
                                  <a:pt x="263" y="123"/>
                                </a:lnTo>
                                <a:lnTo>
                                  <a:pt x="290" y="139"/>
                                </a:lnTo>
                                <a:close/>
                              </a:path>
                            </a:pathLst>
                          </a:custGeom>
                          <a:solidFill>
                            <a:srgbClr val="243068"/>
                          </a:solidFill>
                          <a:ln w="0">
                            <a:noFill/>
                          </a:ln>
                        </wps:spPr>
                        <wps:style>
                          <a:lnRef idx="0"/>
                          <a:fillRef idx="0"/>
                          <a:effectRef idx="0"/>
                          <a:fontRef idx="minor"/>
                        </wps:style>
                        <wps:bodyPr/>
                      </wps:wsp>
                      <wps:wsp>
                        <wps:cNvSpPr/>
                        <wps:spPr>
                          <a:xfrm>
                            <a:off x="102240" y="419040"/>
                            <a:ext cx="23040" cy="133200"/>
                          </a:xfrm>
                          <a:custGeom>
                            <a:avLst/>
                            <a:gdLst/>
                            <a:ahLst/>
                            <a:rect l="l" t="t" r="r" b="b"/>
                            <a:pathLst>
                              <a:path w="507" h="2725">
                                <a:moveTo>
                                  <a:pt x="227" y="34"/>
                                </a:moveTo>
                                <a:lnTo>
                                  <a:pt x="507" y="2725"/>
                                </a:lnTo>
                                <a:lnTo>
                                  <a:pt x="474" y="2675"/>
                                </a:lnTo>
                                <a:lnTo>
                                  <a:pt x="442" y="2625"/>
                                </a:lnTo>
                                <a:lnTo>
                                  <a:pt x="412" y="2575"/>
                                </a:lnTo>
                                <a:lnTo>
                                  <a:pt x="384" y="2526"/>
                                </a:lnTo>
                                <a:lnTo>
                                  <a:pt x="356" y="2476"/>
                                </a:lnTo>
                                <a:lnTo>
                                  <a:pt x="329" y="2427"/>
                                </a:lnTo>
                                <a:lnTo>
                                  <a:pt x="305" y="2377"/>
                                </a:lnTo>
                                <a:lnTo>
                                  <a:pt x="280" y="2329"/>
                                </a:lnTo>
                                <a:lnTo>
                                  <a:pt x="257" y="2280"/>
                                </a:lnTo>
                                <a:lnTo>
                                  <a:pt x="235" y="2231"/>
                                </a:lnTo>
                                <a:lnTo>
                                  <a:pt x="214" y="2182"/>
                                </a:lnTo>
                                <a:lnTo>
                                  <a:pt x="195" y="2134"/>
                                </a:lnTo>
                                <a:lnTo>
                                  <a:pt x="176" y="2086"/>
                                </a:lnTo>
                                <a:lnTo>
                                  <a:pt x="159" y="2038"/>
                                </a:lnTo>
                                <a:lnTo>
                                  <a:pt x="142" y="1991"/>
                                </a:lnTo>
                                <a:lnTo>
                                  <a:pt x="126" y="1943"/>
                                </a:lnTo>
                                <a:lnTo>
                                  <a:pt x="0" y="731"/>
                                </a:lnTo>
                                <a:lnTo>
                                  <a:pt x="5" y="690"/>
                                </a:lnTo>
                                <a:lnTo>
                                  <a:pt x="9" y="649"/>
                                </a:lnTo>
                                <a:lnTo>
                                  <a:pt x="15" y="610"/>
                                </a:lnTo>
                                <a:lnTo>
                                  <a:pt x="21" y="572"/>
                                </a:lnTo>
                                <a:lnTo>
                                  <a:pt x="34" y="499"/>
                                </a:lnTo>
                                <a:lnTo>
                                  <a:pt x="48" y="429"/>
                                </a:lnTo>
                                <a:lnTo>
                                  <a:pt x="63" y="364"/>
                                </a:lnTo>
                                <a:lnTo>
                                  <a:pt x="78" y="304"/>
                                </a:lnTo>
                                <a:lnTo>
                                  <a:pt x="92" y="249"/>
                                </a:lnTo>
                                <a:lnTo>
                                  <a:pt x="107" y="199"/>
                                </a:lnTo>
                                <a:lnTo>
                                  <a:pt x="122" y="154"/>
                                </a:lnTo>
                                <a:lnTo>
                                  <a:pt x="135" y="114"/>
                                </a:lnTo>
                                <a:lnTo>
                                  <a:pt x="148" y="81"/>
                                </a:lnTo>
                                <a:lnTo>
                                  <a:pt x="159" y="52"/>
                                </a:lnTo>
                                <a:lnTo>
                                  <a:pt x="175" y="14"/>
                                </a:lnTo>
                                <a:lnTo>
                                  <a:pt x="181" y="0"/>
                                </a:lnTo>
                                <a:lnTo>
                                  <a:pt x="181" y="0"/>
                                </a:lnTo>
                                <a:lnTo>
                                  <a:pt x="193" y="8"/>
                                </a:lnTo>
                                <a:lnTo>
                                  <a:pt x="203" y="17"/>
                                </a:lnTo>
                                <a:lnTo>
                                  <a:pt x="215" y="25"/>
                                </a:lnTo>
                                <a:lnTo>
                                  <a:pt x="227" y="34"/>
                                </a:lnTo>
                                <a:close/>
                              </a:path>
                            </a:pathLst>
                          </a:custGeom>
                          <a:solidFill>
                            <a:srgbClr val="232f66"/>
                          </a:solidFill>
                          <a:ln w="0">
                            <a:noFill/>
                          </a:ln>
                        </wps:spPr>
                        <wps:style>
                          <a:lnRef idx="0"/>
                          <a:fillRef idx="0"/>
                          <a:effectRef idx="0"/>
                          <a:fontRef idx="minor"/>
                        </wps:style>
                        <wps:bodyPr/>
                      </wps:wsp>
                      <wps:wsp>
                        <wps:cNvSpPr/>
                        <wps:spPr>
                          <a:xfrm>
                            <a:off x="101520" y="430560"/>
                            <a:ext cx="15120" cy="106200"/>
                          </a:xfrm>
                          <a:custGeom>
                            <a:avLst/>
                            <a:gdLst/>
                            <a:ahLst/>
                            <a:rect l="l" t="t" r="r" b="b"/>
                            <a:pathLst>
                              <a:path w="341" h="2185">
                                <a:moveTo>
                                  <a:pt x="114" y="0"/>
                                </a:moveTo>
                                <a:lnTo>
                                  <a:pt x="341" y="2185"/>
                                </a:lnTo>
                                <a:lnTo>
                                  <a:pt x="297" y="2098"/>
                                </a:lnTo>
                                <a:lnTo>
                                  <a:pt x="257" y="2011"/>
                                </a:lnTo>
                                <a:lnTo>
                                  <a:pt x="219" y="1924"/>
                                </a:lnTo>
                                <a:lnTo>
                                  <a:pt x="186" y="1838"/>
                                </a:lnTo>
                                <a:lnTo>
                                  <a:pt x="155" y="1753"/>
                                </a:lnTo>
                                <a:lnTo>
                                  <a:pt x="129" y="1670"/>
                                </a:lnTo>
                                <a:lnTo>
                                  <a:pt x="104" y="1586"/>
                                </a:lnTo>
                                <a:lnTo>
                                  <a:pt x="83" y="1503"/>
                                </a:lnTo>
                                <a:lnTo>
                                  <a:pt x="64" y="1423"/>
                                </a:lnTo>
                                <a:lnTo>
                                  <a:pt x="48" y="1342"/>
                                </a:lnTo>
                                <a:lnTo>
                                  <a:pt x="35" y="1264"/>
                                </a:lnTo>
                                <a:lnTo>
                                  <a:pt x="23" y="1187"/>
                                </a:lnTo>
                                <a:lnTo>
                                  <a:pt x="15" y="1110"/>
                                </a:lnTo>
                                <a:lnTo>
                                  <a:pt x="8" y="1035"/>
                                </a:lnTo>
                                <a:lnTo>
                                  <a:pt x="3" y="961"/>
                                </a:lnTo>
                                <a:lnTo>
                                  <a:pt x="1" y="889"/>
                                </a:lnTo>
                                <a:lnTo>
                                  <a:pt x="0" y="819"/>
                                </a:lnTo>
                                <a:lnTo>
                                  <a:pt x="0" y="750"/>
                                </a:lnTo>
                                <a:lnTo>
                                  <a:pt x="2" y="683"/>
                                </a:lnTo>
                                <a:lnTo>
                                  <a:pt x="6" y="618"/>
                                </a:lnTo>
                                <a:lnTo>
                                  <a:pt x="10" y="555"/>
                                </a:lnTo>
                                <a:lnTo>
                                  <a:pt x="17" y="494"/>
                                </a:lnTo>
                                <a:lnTo>
                                  <a:pt x="23" y="434"/>
                                </a:lnTo>
                                <a:lnTo>
                                  <a:pt x="32" y="376"/>
                                </a:lnTo>
                                <a:lnTo>
                                  <a:pt x="40" y="321"/>
                                </a:lnTo>
                                <a:lnTo>
                                  <a:pt x="50" y="268"/>
                                </a:lnTo>
                                <a:lnTo>
                                  <a:pt x="59" y="218"/>
                                </a:lnTo>
                                <a:lnTo>
                                  <a:pt x="70" y="170"/>
                                </a:lnTo>
                                <a:lnTo>
                                  <a:pt x="81" y="123"/>
                                </a:lnTo>
                                <a:lnTo>
                                  <a:pt x="91" y="79"/>
                                </a:lnTo>
                                <a:lnTo>
                                  <a:pt x="103" y="39"/>
                                </a:lnTo>
                                <a:lnTo>
                                  <a:pt x="114" y="0"/>
                                </a:lnTo>
                                <a:close/>
                              </a:path>
                            </a:pathLst>
                          </a:custGeom>
                          <a:solidFill>
                            <a:srgbClr val="232d65"/>
                          </a:solidFill>
                          <a:ln w="0">
                            <a:noFill/>
                          </a:ln>
                        </wps:spPr>
                        <wps:style>
                          <a:lnRef idx="0"/>
                          <a:fillRef idx="0"/>
                          <a:effectRef idx="0"/>
                          <a:fontRef idx="minor"/>
                        </wps:style>
                        <wps:bodyPr/>
                      </wps:wsp>
                      <wps:wsp>
                        <wps:cNvSpPr/>
                        <wps:spPr>
                          <a:xfrm>
                            <a:off x="101520" y="455400"/>
                            <a:ext cx="6480" cy="59040"/>
                          </a:xfrm>
                          <a:custGeom>
                            <a:avLst/>
                            <a:gdLst/>
                            <a:ahLst/>
                            <a:rect l="l" t="t" r="r" b="b"/>
                            <a:pathLst>
                              <a:path w="142" h="1212">
                                <a:moveTo>
                                  <a:pt x="16" y="0"/>
                                </a:moveTo>
                                <a:lnTo>
                                  <a:pt x="142" y="1212"/>
                                </a:lnTo>
                                <a:lnTo>
                                  <a:pt x="129" y="1170"/>
                                </a:lnTo>
                                <a:lnTo>
                                  <a:pt x="116" y="1127"/>
                                </a:lnTo>
                                <a:lnTo>
                                  <a:pt x="103" y="1084"/>
                                </a:lnTo>
                                <a:lnTo>
                                  <a:pt x="93" y="1042"/>
                                </a:lnTo>
                                <a:lnTo>
                                  <a:pt x="82" y="1000"/>
                                </a:lnTo>
                                <a:lnTo>
                                  <a:pt x="72" y="959"/>
                                </a:lnTo>
                                <a:lnTo>
                                  <a:pt x="63" y="917"/>
                                </a:lnTo>
                                <a:lnTo>
                                  <a:pt x="54" y="876"/>
                                </a:lnTo>
                                <a:lnTo>
                                  <a:pt x="47" y="835"/>
                                </a:lnTo>
                                <a:lnTo>
                                  <a:pt x="39" y="794"/>
                                </a:lnTo>
                                <a:lnTo>
                                  <a:pt x="33" y="754"/>
                                </a:lnTo>
                                <a:lnTo>
                                  <a:pt x="27" y="714"/>
                                </a:lnTo>
                                <a:lnTo>
                                  <a:pt x="22" y="675"/>
                                </a:lnTo>
                                <a:lnTo>
                                  <a:pt x="17" y="636"/>
                                </a:lnTo>
                                <a:lnTo>
                                  <a:pt x="14" y="596"/>
                                </a:lnTo>
                                <a:lnTo>
                                  <a:pt x="10" y="558"/>
                                </a:lnTo>
                                <a:lnTo>
                                  <a:pt x="4" y="482"/>
                                </a:lnTo>
                                <a:lnTo>
                                  <a:pt x="1" y="408"/>
                                </a:lnTo>
                                <a:lnTo>
                                  <a:pt x="0" y="336"/>
                                </a:lnTo>
                                <a:lnTo>
                                  <a:pt x="0" y="265"/>
                                </a:lnTo>
                                <a:lnTo>
                                  <a:pt x="2" y="196"/>
                                </a:lnTo>
                                <a:lnTo>
                                  <a:pt x="5" y="129"/>
                                </a:lnTo>
                                <a:lnTo>
                                  <a:pt x="9" y="64"/>
                                </a:lnTo>
                                <a:lnTo>
                                  <a:pt x="16" y="0"/>
                                </a:lnTo>
                                <a:close/>
                              </a:path>
                            </a:pathLst>
                          </a:custGeom>
                          <a:solidFill>
                            <a:srgbClr val="222c63"/>
                          </a:solidFill>
                          <a:ln w="0">
                            <a:noFill/>
                          </a:ln>
                        </wps:spPr>
                        <wps:style>
                          <a:lnRef idx="0"/>
                          <a:fillRef idx="0"/>
                          <a:effectRef idx="0"/>
                          <a:fontRef idx="minor"/>
                        </wps:style>
                        <wps:bodyPr/>
                      </wps:wsp>
                      <wps:wsp>
                        <wps:cNvSpPr/>
                        <wps:spPr>
                          <a:xfrm>
                            <a:off x="550080" y="126360"/>
                            <a:ext cx="25560" cy="17280"/>
                          </a:xfrm>
                          <a:custGeom>
                            <a:avLst/>
                            <a:gdLst/>
                            <a:ahLst/>
                            <a:rect l="l" t="t" r="r" b="b"/>
                            <a:pathLst>
                              <a:path w="540" h="360">
                                <a:moveTo>
                                  <a:pt x="540" y="252"/>
                                </a:moveTo>
                                <a:lnTo>
                                  <a:pt x="0" y="360"/>
                                </a:lnTo>
                                <a:lnTo>
                                  <a:pt x="64" y="302"/>
                                </a:lnTo>
                                <a:lnTo>
                                  <a:pt x="123" y="248"/>
                                </a:lnTo>
                                <a:lnTo>
                                  <a:pt x="176" y="196"/>
                                </a:lnTo>
                                <a:lnTo>
                                  <a:pt x="223" y="149"/>
                                </a:lnTo>
                                <a:lnTo>
                                  <a:pt x="266" y="105"/>
                                </a:lnTo>
                                <a:lnTo>
                                  <a:pt x="302" y="65"/>
                                </a:lnTo>
                                <a:lnTo>
                                  <a:pt x="333" y="30"/>
                                </a:lnTo>
                                <a:lnTo>
                                  <a:pt x="357" y="0"/>
                                </a:lnTo>
                                <a:lnTo>
                                  <a:pt x="381" y="32"/>
                                </a:lnTo>
                                <a:lnTo>
                                  <a:pt x="405" y="64"/>
                                </a:lnTo>
                                <a:lnTo>
                                  <a:pt x="428" y="95"/>
                                </a:lnTo>
                                <a:lnTo>
                                  <a:pt x="451" y="127"/>
                                </a:lnTo>
                                <a:lnTo>
                                  <a:pt x="474" y="157"/>
                                </a:lnTo>
                                <a:lnTo>
                                  <a:pt x="496" y="189"/>
                                </a:lnTo>
                                <a:lnTo>
                                  <a:pt x="518" y="221"/>
                                </a:lnTo>
                                <a:lnTo>
                                  <a:pt x="540" y="252"/>
                                </a:lnTo>
                                <a:close/>
                              </a:path>
                            </a:pathLst>
                          </a:custGeom>
                          <a:solidFill>
                            <a:srgbClr val="4476b0"/>
                          </a:solidFill>
                          <a:ln w="0">
                            <a:noFill/>
                          </a:ln>
                        </wps:spPr>
                        <wps:style>
                          <a:lnRef idx="0"/>
                          <a:fillRef idx="0"/>
                          <a:effectRef idx="0"/>
                          <a:fontRef idx="minor"/>
                        </wps:style>
                        <wps:bodyPr/>
                      </wps:wsp>
                      <wps:wsp>
                        <wps:cNvSpPr/>
                        <wps:spPr>
                          <a:xfrm>
                            <a:off x="537120" y="132840"/>
                            <a:ext cx="42480" cy="21600"/>
                          </a:xfrm>
                          <a:custGeom>
                            <a:avLst/>
                            <a:gdLst/>
                            <a:ahLst/>
                            <a:rect l="l" t="t" r="r" b="b"/>
                            <a:pathLst>
                              <a:path w="892" h="450">
                                <a:moveTo>
                                  <a:pt x="472" y="45"/>
                                </a:moveTo>
                                <a:lnTo>
                                  <a:pt x="705" y="0"/>
                                </a:lnTo>
                                <a:lnTo>
                                  <a:pt x="729" y="34"/>
                                </a:lnTo>
                                <a:lnTo>
                                  <a:pt x="753" y="68"/>
                                </a:lnTo>
                                <a:lnTo>
                                  <a:pt x="777" y="103"/>
                                </a:lnTo>
                                <a:lnTo>
                                  <a:pt x="801" y="137"/>
                                </a:lnTo>
                                <a:lnTo>
                                  <a:pt x="824" y="171"/>
                                </a:lnTo>
                                <a:lnTo>
                                  <a:pt x="848" y="204"/>
                                </a:lnTo>
                                <a:lnTo>
                                  <a:pt x="870" y="239"/>
                                </a:lnTo>
                                <a:lnTo>
                                  <a:pt x="892" y="273"/>
                                </a:lnTo>
                                <a:lnTo>
                                  <a:pt x="0" y="450"/>
                                </a:lnTo>
                                <a:lnTo>
                                  <a:pt x="75" y="395"/>
                                </a:lnTo>
                                <a:lnTo>
                                  <a:pt x="144" y="340"/>
                                </a:lnTo>
                                <a:lnTo>
                                  <a:pt x="210" y="287"/>
                                </a:lnTo>
                                <a:lnTo>
                                  <a:pt x="271" y="234"/>
                                </a:lnTo>
                                <a:lnTo>
                                  <a:pt x="327" y="184"/>
                                </a:lnTo>
                                <a:lnTo>
                                  <a:pt x="381" y="136"/>
                                </a:lnTo>
                                <a:lnTo>
                                  <a:pt x="429" y="90"/>
                                </a:lnTo>
                                <a:lnTo>
                                  <a:pt x="472" y="45"/>
                                </a:lnTo>
                                <a:close/>
                              </a:path>
                            </a:pathLst>
                          </a:custGeom>
                          <a:solidFill>
                            <a:srgbClr val="4274ae"/>
                          </a:solidFill>
                          <a:ln w="0">
                            <a:noFill/>
                          </a:ln>
                        </wps:spPr>
                        <wps:style>
                          <a:lnRef idx="0"/>
                          <a:fillRef idx="0"/>
                          <a:effectRef idx="0"/>
                          <a:fontRef idx="minor"/>
                        </wps:style>
                        <wps:bodyPr/>
                      </wps:wsp>
                      <wps:wsp>
                        <wps:cNvSpPr/>
                        <wps:spPr>
                          <a:xfrm>
                            <a:off x="383400" y="138960"/>
                            <a:ext cx="200160" cy="54000"/>
                          </a:xfrm>
                          <a:custGeom>
                            <a:avLst/>
                            <a:gdLst/>
                            <a:ahLst/>
                            <a:rect l="l" t="t" r="r" b="b"/>
                            <a:pathLst>
                              <a:path w="4221" h="1113">
                                <a:moveTo>
                                  <a:pt x="3503" y="108"/>
                                </a:moveTo>
                                <a:lnTo>
                                  <a:pt x="4043" y="0"/>
                                </a:lnTo>
                                <a:lnTo>
                                  <a:pt x="4066" y="35"/>
                                </a:lnTo>
                                <a:lnTo>
                                  <a:pt x="4090" y="68"/>
                                </a:lnTo>
                                <a:lnTo>
                                  <a:pt x="4112" y="103"/>
                                </a:lnTo>
                                <a:lnTo>
                                  <a:pt x="4134" y="137"/>
                                </a:lnTo>
                                <a:lnTo>
                                  <a:pt x="4157" y="172"/>
                                </a:lnTo>
                                <a:lnTo>
                                  <a:pt x="4178" y="206"/>
                                </a:lnTo>
                                <a:lnTo>
                                  <a:pt x="4200" y="241"/>
                                </a:lnTo>
                                <a:lnTo>
                                  <a:pt x="4221" y="275"/>
                                </a:lnTo>
                                <a:lnTo>
                                  <a:pt x="2902" y="537"/>
                                </a:lnTo>
                                <a:lnTo>
                                  <a:pt x="2947" y="510"/>
                                </a:lnTo>
                                <a:lnTo>
                                  <a:pt x="2992" y="484"/>
                                </a:lnTo>
                                <a:lnTo>
                                  <a:pt x="3034" y="456"/>
                                </a:lnTo>
                                <a:lnTo>
                                  <a:pt x="3077" y="429"/>
                                </a:lnTo>
                                <a:lnTo>
                                  <a:pt x="3117" y="401"/>
                                </a:lnTo>
                                <a:lnTo>
                                  <a:pt x="3158" y="374"/>
                                </a:lnTo>
                                <a:lnTo>
                                  <a:pt x="3197" y="347"/>
                                </a:lnTo>
                                <a:lnTo>
                                  <a:pt x="3236" y="319"/>
                                </a:lnTo>
                                <a:lnTo>
                                  <a:pt x="3308" y="265"/>
                                </a:lnTo>
                                <a:lnTo>
                                  <a:pt x="3377" y="211"/>
                                </a:lnTo>
                                <a:lnTo>
                                  <a:pt x="3443" y="158"/>
                                </a:lnTo>
                                <a:lnTo>
                                  <a:pt x="3503" y="108"/>
                                </a:lnTo>
                                <a:close/>
                                <a:moveTo>
                                  <a:pt x="377" y="1038"/>
                                </a:moveTo>
                                <a:lnTo>
                                  <a:pt x="0" y="1113"/>
                                </a:lnTo>
                                <a:lnTo>
                                  <a:pt x="3" y="1075"/>
                                </a:lnTo>
                                <a:lnTo>
                                  <a:pt x="8" y="1040"/>
                                </a:lnTo>
                                <a:lnTo>
                                  <a:pt x="14" y="1009"/>
                                </a:lnTo>
                                <a:lnTo>
                                  <a:pt x="19" y="982"/>
                                </a:lnTo>
                                <a:lnTo>
                                  <a:pt x="32" y="982"/>
                                </a:lnTo>
                                <a:lnTo>
                                  <a:pt x="76" y="990"/>
                                </a:lnTo>
                                <a:lnTo>
                                  <a:pt x="119" y="997"/>
                                </a:lnTo>
                                <a:lnTo>
                                  <a:pt x="163" y="1006"/>
                                </a:lnTo>
                                <a:lnTo>
                                  <a:pt x="206" y="1012"/>
                                </a:lnTo>
                                <a:lnTo>
                                  <a:pt x="249" y="1020"/>
                                </a:lnTo>
                                <a:lnTo>
                                  <a:pt x="292" y="1026"/>
                                </a:lnTo>
                                <a:lnTo>
                                  <a:pt x="335" y="1032"/>
                                </a:lnTo>
                                <a:lnTo>
                                  <a:pt x="377" y="1038"/>
                                </a:lnTo>
                                <a:close/>
                              </a:path>
                            </a:pathLst>
                          </a:custGeom>
                          <a:solidFill>
                            <a:srgbClr val="4271aa"/>
                          </a:solidFill>
                          <a:ln w="0">
                            <a:noFill/>
                          </a:ln>
                        </wps:spPr>
                        <wps:style>
                          <a:lnRef idx="0"/>
                          <a:fillRef idx="0"/>
                          <a:effectRef idx="0"/>
                          <a:fontRef idx="minor"/>
                        </wps:style>
                        <wps:bodyPr/>
                      </wps:wsp>
                      <wps:wsp>
                        <wps:cNvSpPr/>
                        <wps:spPr>
                          <a:xfrm>
                            <a:off x="383400" y="145440"/>
                            <a:ext cx="203760" cy="54720"/>
                          </a:xfrm>
                          <a:custGeom>
                            <a:avLst/>
                            <a:gdLst/>
                            <a:ahLst/>
                            <a:rect l="l" t="t" r="r" b="b"/>
                            <a:pathLst>
                              <a:path w="4306" h="1132">
                                <a:moveTo>
                                  <a:pt x="3245" y="177"/>
                                </a:moveTo>
                                <a:lnTo>
                                  <a:pt x="4137" y="0"/>
                                </a:lnTo>
                                <a:lnTo>
                                  <a:pt x="4160" y="35"/>
                                </a:lnTo>
                                <a:lnTo>
                                  <a:pt x="4181" y="69"/>
                                </a:lnTo>
                                <a:lnTo>
                                  <a:pt x="4203" y="104"/>
                                </a:lnTo>
                                <a:lnTo>
                                  <a:pt x="4224" y="139"/>
                                </a:lnTo>
                                <a:lnTo>
                                  <a:pt x="4245" y="173"/>
                                </a:lnTo>
                                <a:lnTo>
                                  <a:pt x="4265" y="208"/>
                                </a:lnTo>
                                <a:lnTo>
                                  <a:pt x="4287" y="243"/>
                                </a:lnTo>
                                <a:lnTo>
                                  <a:pt x="4306" y="277"/>
                                </a:lnTo>
                                <a:lnTo>
                                  <a:pt x="2372" y="661"/>
                                </a:lnTo>
                                <a:lnTo>
                                  <a:pt x="2437" y="635"/>
                                </a:lnTo>
                                <a:lnTo>
                                  <a:pt x="2500" y="607"/>
                                </a:lnTo>
                                <a:lnTo>
                                  <a:pt x="2563" y="579"/>
                                </a:lnTo>
                                <a:lnTo>
                                  <a:pt x="2624" y="550"/>
                                </a:lnTo>
                                <a:lnTo>
                                  <a:pt x="2682" y="521"/>
                                </a:lnTo>
                                <a:lnTo>
                                  <a:pt x="2741" y="492"/>
                                </a:lnTo>
                                <a:lnTo>
                                  <a:pt x="2797" y="461"/>
                                </a:lnTo>
                                <a:lnTo>
                                  <a:pt x="2853" y="430"/>
                                </a:lnTo>
                                <a:lnTo>
                                  <a:pt x="2906" y="400"/>
                                </a:lnTo>
                                <a:lnTo>
                                  <a:pt x="2958" y="368"/>
                                </a:lnTo>
                                <a:lnTo>
                                  <a:pt x="3009" y="336"/>
                                </a:lnTo>
                                <a:lnTo>
                                  <a:pt x="3060" y="304"/>
                                </a:lnTo>
                                <a:lnTo>
                                  <a:pt x="3109" y="273"/>
                                </a:lnTo>
                                <a:lnTo>
                                  <a:pt x="3156" y="241"/>
                                </a:lnTo>
                                <a:lnTo>
                                  <a:pt x="3201" y="209"/>
                                </a:lnTo>
                                <a:lnTo>
                                  <a:pt x="3245" y="177"/>
                                </a:lnTo>
                                <a:close/>
                                <a:moveTo>
                                  <a:pt x="972" y="939"/>
                                </a:moveTo>
                                <a:lnTo>
                                  <a:pt x="4" y="1132"/>
                                </a:lnTo>
                                <a:lnTo>
                                  <a:pt x="1" y="1084"/>
                                </a:lnTo>
                                <a:lnTo>
                                  <a:pt x="0" y="1041"/>
                                </a:lnTo>
                                <a:lnTo>
                                  <a:pt x="1" y="1000"/>
                                </a:lnTo>
                                <a:lnTo>
                                  <a:pt x="4" y="962"/>
                                </a:lnTo>
                                <a:lnTo>
                                  <a:pt x="7" y="928"/>
                                </a:lnTo>
                                <a:lnTo>
                                  <a:pt x="11" y="898"/>
                                </a:lnTo>
                                <a:lnTo>
                                  <a:pt x="17" y="869"/>
                                </a:lnTo>
                                <a:lnTo>
                                  <a:pt x="22" y="845"/>
                                </a:lnTo>
                                <a:lnTo>
                                  <a:pt x="35" y="845"/>
                                </a:lnTo>
                                <a:lnTo>
                                  <a:pt x="92" y="855"/>
                                </a:lnTo>
                                <a:lnTo>
                                  <a:pt x="150" y="866"/>
                                </a:lnTo>
                                <a:lnTo>
                                  <a:pt x="208" y="875"/>
                                </a:lnTo>
                                <a:lnTo>
                                  <a:pt x="264" y="885"/>
                                </a:lnTo>
                                <a:lnTo>
                                  <a:pt x="322" y="893"/>
                                </a:lnTo>
                                <a:lnTo>
                                  <a:pt x="377" y="901"/>
                                </a:lnTo>
                                <a:lnTo>
                                  <a:pt x="434" y="908"/>
                                </a:lnTo>
                                <a:lnTo>
                                  <a:pt x="489" y="915"/>
                                </a:lnTo>
                                <a:lnTo>
                                  <a:pt x="544" y="920"/>
                                </a:lnTo>
                                <a:lnTo>
                                  <a:pt x="599" y="925"/>
                                </a:lnTo>
                                <a:lnTo>
                                  <a:pt x="653" y="929"/>
                                </a:lnTo>
                                <a:lnTo>
                                  <a:pt x="707" y="933"/>
                                </a:lnTo>
                                <a:lnTo>
                                  <a:pt x="760" y="936"/>
                                </a:lnTo>
                                <a:lnTo>
                                  <a:pt x="813" y="938"/>
                                </a:lnTo>
                                <a:lnTo>
                                  <a:pt x="865" y="939"/>
                                </a:lnTo>
                                <a:lnTo>
                                  <a:pt x="918" y="940"/>
                                </a:lnTo>
                                <a:lnTo>
                                  <a:pt x="972" y="939"/>
                                </a:lnTo>
                                <a:close/>
                              </a:path>
                            </a:pathLst>
                          </a:custGeom>
                          <a:solidFill>
                            <a:srgbClr val="416ea8"/>
                          </a:solidFill>
                          <a:ln w="0">
                            <a:noFill/>
                          </a:ln>
                        </wps:spPr>
                        <wps:style>
                          <a:lnRef idx="0"/>
                          <a:fillRef idx="0"/>
                          <a:effectRef idx="0"/>
                          <a:fontRef idx="minor"/>
                        </wps:style>
                        <wps:bodyPr/>
                      </wps:wsp>
                      <wps:wsp>
                        <wps:cNvSpPr/>
                        <wps:spPr>
                          <a:xfrm>
                            <a:off x="383400" y="152280"/>
                            <a:ext cx="207000" cy="55080"/>
                          </a:xfrm>
                          <a:custGeom>
                            <a:avLst/>
                            <a:gdLst/>
                            <a:ahLst/>
                            <a:rect l="l" t="t" r="r" b="b"/>
                            <a:pathLst>
                              <a:path w="4384" h="1144">
                                <a:moveTo>
                                  <a:pt x="3" y="838"/>
                                </a:moveTo>
                                <a:lnTo>
                                  <a:pt x="380" y="763"/>
                                </a:lnTo>
                                <a:lnTo>
                                  <a:pt x="450" y="772"/>
                                </a:lnTo>
                                <a:lnTo>
                                  <a:pt x="519" y="780"/>
                                </a:lnTo>
                                <a:lnTo>
                                  <a:pt x="587" y="786"/>
                                </a:lnTo>
                                <a:lnTo>
                                  <a:pt x="654" y="791"/>
                                </a:lnTo>
                                <a:lnTo>
                                  <a:pt x="721" y="796"/>
                                </a:lnTo>
                                <a:lnTo>
                                  <a:pt x="788" y="799"/>
                                </a:lnTo>
                                <a:lnTo>
                                  <a:pt x="853" y="801"/>
                                </a:lnTo>
                                <a:lnTo>
                                  <a:pt x="918" y="802"/>
                                </a:lnTo>
                                <a:lnTo>
                                  <a:pt x="994" y="801"/>
                                </a:lnTo>
                                <a:lnTo>
                                  <a:pt x="1070" y="799"/>
                                </a:lnTo>
                                <a:lnTo>
                                  <a:pt x="1146" y="796"/>
                                </a:lnTo>
                                <a:lnTo>
                                  <a:pt x="1220" y="790"/>
                                </a:lnTo>
                                <a:lnTo>
                                  <a:pt x="1293" y="784"/>
                                </a:lnTo>
                                <a:lnTo>
                                  <a:pt x="1365" y="777"/>
                                </a:lnTo>
                                <a:lnTo>
                                  <a:pt x="1437" y="768"/>
                                </a:lnTo>
                                <a:lnTo>
                                  <a:pt x="1507" y="757"/>
                                </a:lnTo>
                                <a:lnTo>
                                  <a:pt x="1577" y="747"/>
                                </a:lnTo>
                                <a:lnTo>
                                  <a:pt x="1646" y="734"/>
                                </a:lnTo>
                                <a:lnTo>
                                  <a:pt x="1713" y="721"/>
                                </a:lnTo>
                                <a:lnTo>
                                  <a:pt x="1780" y="707"/>
                                </a:lnTo>
                                <a:lnTo>
                                  <a:pt x="1845" y="692"/>
                                </a:lnTo>
                                <a:lnTo>
                                  <a:pt x="1910" y="675"/>
                                </a:lnTo>
                                <a:lnTo>
                                  <a:pt x="1974" y="658"/>
                                </a:lnTo>
                                <a:lnTo>
                                  <a:pt x="2037" y="640"/>
                                </a:lnTo>
                                <a:lnTo>
                                  <a:pt x="2098" y="621"/>
                                </a:lnTo>
                                <a:lnTo>
                                  <a:pt x="2159" y="602"/>
                                </a:lnTo>
                                <a:lnTo>
                                  <a:pt x="2218" y="581"/>
                                </a:lnTo>
                                <a:lnTo>
                                  <a:pt x="2278" y="559"/>
                                </a:lnTo>
                                <a:lnTo>
                                  <a:pt x="2336" y="538"/>
                                </a:lnTo>
                                <a:lnTo>
                                  <a:pt x="2392" y="515"/>
                                </a:lnTo>
                                <a:lnTo>
                                  <a:pt x="2448" y="492"/>
                                </a:lnTo>
                                <a:lnTo>
                                  <a:pt x="2503" y="468"/>
                                </a:lnTo>
                                <a:lnTo>
                                  <a:pt x="2556" y="444"/>
                                </a:lnTo>
                                <a:lnTo>
                                  <a:pt x="2610" y="419"/>
                                </a:lnTo>
                                <a:lnTo>
                                  <a:pt x="2661" y="394"/>
                                </a:lnTo>
                                <a:lnTo>
                                  <a:pt x="2712" y="368"/>
                                </a:lnTo>
                                <a:lnTo>
                                  <a:pt x="2761" y="342"/>
                                </a:lnTo>
                                <a:lnTo>
                                  <a:pt x="2810" y="316"/>
                                </a:lnTo>
                                <a:lnTo>
                                  <a:pt x="2858" y="289"/>
                                </a:lnTo>
                                <a:lnTo>
                                  <a:pt x="2905" y="262"/>
                                </a:lnTo>
                                <a:lnTo>
                                  <a:pt x="4224" y="0"/>
                                </a:lnTo>
                                <a:lnTo>
                                  <a:pt x="4245" y="35"/>
                                </a:lnTo>
                                <a:lnTo>
                                  <a:pt x="4265" y="70"/>
                                </a:lnTo>
                                <a:lnTo>
                                  <a:pt x="4287" y="105"/>
                                </a:lnTo>
                                <a:lnTo>
                                  <a:pt x="4307" y="140"/>
                                </a:lnTo>
                                <a:lnTo>
                                  <a:pt x="4326" y="175"/>
                                </a:lnTo>
                                <a:lnTo>
                                  <a:pt x="4346" y="210"/>
                                </a:lnTo>
                                <a:lnTo>
                                  <a:pt x="4366" y="245"/>
                                </a:lnTo>
                                <a:lnTo>
                                  <a:pt x="4384" y="279"/>
                                </a:lnTo>
                                <a:lnTo>
                                  <a:pt x="25" y="1144"/>
                                </a:lnTo>
                                <a:lnTo>
                                  <a:pt x="17" y="1099"/>
                                </a:lnTo>
                                <a:lnTo>
                                  <a:pt x="10" y="1056"/>
                                </a:lnTo>
                                <a:lnTo>
                                  <a:pt x="5" y="1015"/>
                                </a:lnTo>
                                <a:lnTo>
                                  <a:pt x="2" y="975"/>
                                </a:lnTo>
                                <a:lnTo>
                                  <a:pt x="1" y="938"/>
                                </a:lnTo>
                                <a:lnTo>
                                  <a:pt x="0" y="903"/>
                                </a:lnTo>
                                <a:lnTo>
                                  <a:pt x="1" y="870"/>
                                </a:lnTo>
                                <a:lnTo>
                                  <a:pt x="3" y="838"/>
                                </a:lnTo>
                                <a:close/>
                              </a:path>
                            </a:pathLst>
                          </a:custGeom>
                          <a:solidFill>
                            <a:srgbClr val="416da6"/>
                          </a:solidFill>
                          <a:ln w="0">
                            <a:noFill/>
                          </a:ln>
                        </wps:spPr>
                        <wps:style>
                          <a:lnRef idx="0"/>
                          <a:fillRef idx="0"/>
                          <a:effectRef idx="0"/>
                          <a:fontRef idx="minor"/>
                        </wps:style>
                        <wps:bodyPr/>
                      </wps:wsp>
                      <wps:wsp>
                        <wps:cNvSpPr/>
                        <wps:spPr>
                          <a:xfrm>
                            <a:off x="383400" y="158760"/>
                            <a:ext cx="210960" cy="55800"/>
                          </a:xfrm>
                          <a:custGeom>
                            <a:avLst/>
                            <a:gdLst/>
                            <a:ahLst/>
                            <a:rect l="l" t="t" r="r" b="b"/>
                            <a:pathLst>
                              <a:path w="4453" h="1152">
                                <a:moveTo>
                                  <a:pt x="0" y="855"/>
                                </a:moveTo>
                                <a:lnTo>
                                  <a:pt x="968" y="662"/>
                                </a:lnTo>
                                <a:lnTo>
                                  <a:pt x="1018" y="661"/>
                                </a:lnTo>
                                <a:lnTo>
                                  <a:pt x="1068" y="660"/>
                                </a:lnTo>
                                <a:lnTo>
                                  <a:pt x="1117" y="658"/>
                                </a:lnTo>
                                <a:lnTo>
                                  <a:pt x="1166" y="654"/>
                                </a:lnTo>
                                <a:lnTo>
                                  <a:pt x="1214" y="651"/>
                                </a:lnTo>
                                <a:lnTo>
                                  <a:pt x="1263" y="647"/>
                                </a:lnTo>
                                <a:lnTo>
                                  <a:pt x="1310" y="643"/>
                                </a:lnTo>
                                <a:lnTo>
                                  <a:pt x="1358" y="638"/>
                                </a:lnTo>
                                <a:lnTo>
                                  <a:pt x="1405" y="632"/>
                                </a:lnTo>
                                <a:lnTo>
                                  <a:pt x="1451" y="626"/>
                                </a:lnTo>
                                <a:lnTo>
                                  <a:pt x="1497" y="619"/>
                                </a:lnTo>
                                <a:lnTo>
                                  <a:pt x="1543" y="612"/>
                                </a:lnTo>
                                <a:lnTo>
                                  <a:pt x="1632" y="597"/>
                                </a:lnTo>
                                <a:lnTo>
                                  <a:pt x="1722" y="579"/>
                                </a:lnTo>
                                <a:lnTo>
                                  <a:pt x="1808" y="560"/>
                                </a:lnTo>
                                <a:lnTo>
                                  <a:pt x="1893" y="540"/>
                                </a:lnTo>
                                <a:lnTo>
                                  <a:pt x="1977" y="518"/>
                                </a:lnTo>
                                <a:lnTo>
                                  <a:pt x="2059" y="493"/>
                                </a:lnTo>
                                <a:lnTo>
                                  <a:pt x="2138" y="468"/>
                                </a:lnTo>
                                <a:lnTo>
                                  <a:pt x="2216" y="442"/>
                                </a:lnTo>
                                <a:lnTo>
                                  <a:pt x="2293" y="413"/>
                                </a:lnTo>
                                <a:lnTo>
                                  <a:pt x="2368" y="384"/>
                                </a:lnTo>
                                <a:lnTo>
                                  <a:pt x="4302" y="0"/>
                                </a:lnTo>
                                <a:lnTo>
                                  <a:pt x="4322" y="36"/>
                                </a:lnTo>
                                <a:lnTo>
                                  <a:pt x="4342" y="71"/>
                                </a:lnTo>
                                <a:lnTo>
                                  <a:pt x="4362" y="106"/>
                                </a:lnTo>
                                <a:lnTo>
                                  <a:pt x="4381" y="141"/>
                                </a:lnTo>
                                <a:lnTo>
                                  <a:pt x="4399" y="176"/>
                                </a:lnTo>
                                <a:lnTo>
                                  <a:pt x="4417" y="211"/>
                                </a:lnTo>
                                <a:lnTo>
                                  <a:pt x="4435" y="246"/>
                                </a:lnTo>
                                <a:lnTo>
                                  <a:pt x="4453" y="280"/>
                                </a:lnTo>
                                <a:lnTo>
                                  <a:pt x="60" y="1152"/>
                                </a:lnTo>
                                <a:lnTo>
                                  <a:pt x="47" y="1111"/>
                                </a:lnTo>
                                <a:lnTo>
                                  <a:pt x="36" y="1071"/>
                                </a:lnTo>
                                <a:lnTo>
                                  <a:pt x="27" y="1032"/>
                                </a:lnTo>
                                <a:lnTo>
                                  <a:pt x="19" y="993"/>
                                </a:lnTo>
                                <a:lnTo>
                                  <a:pt x="12" y="956"/>
                                </a:lnTo>
                                <a:lnTo>
                                  <a:pt x="6" y="921"/>
                                </a:lnTo>
                                <a:lnTo>
                                  <a:pt x="2" y="888"/>
                                </a:lnTo>
                                <a:lnTo>
                                  <a:pt x="0" y="855"/>
                                </a:lnTo>
                                <a:close/>
                              </a:path>
                            </a:pathLst>
                          </a:custGeom>
                          <a:solidFill>
                            <a:srgbClr val="3f6aa3"/>
                          </a:solidFill>
                          <a:ln w="0">
                            <a:noFill/>
                          </a:ln>
                        </wps:spPr>
                        <wps:style>
                          <a:lnRef idx="0"/>
                          <a:fillRef idx="0"/>
                          <a:effectRef idx="0"/>
                          <a:fontRef idx="minor"/>
                        </wps:style>
                        <wps:bodyPr/>
                      </wps:wsp>
                      <wps:wsp>
                        <wps:cNvSpPr/>
                        <wps:spPr>
                          <a:xfrm>
                            <a:off x="384840" y="166320"/>
                            <a:ext cx="212760" cy="55800"/>
                          </a:xfrm>
                          <a:custGeom>
                            <a:avLst/>
                            <a:gdLst/>
                            <a:ahLst/>
                            <a:rect l="l" t="t" r="r" b="b"/>
                            <a:pathLst>
                              <a:path w="4503" h="1157">
                                <a:moveTo>
                                  <a:pt x="0" y="865"/>
                                </a:moveTo>
                                <a:lnTo>
                                  <a:pt x="4359" y="0"/>
                                </a:lnTo>
                                <a:lnTo>
                                  <a:pt x="4378" y="36"/>
                                </a:lnTo>
                                <a:lnTo>
                                  <a:pt x="4397" y="71"/>
                                </a:lnTo>
                                <a:lnTo>
                                  <a:pt x="4415" y="107"/>
                                </a:lnTo>
                                <a:lnTo>
                                  <a:pt x="4433" y="142"/>
                                </a:lnTo>
                                <a:lnTo>
                                  <a:pt x="4450" y="177"/>
                                </a:lnTo>
                                <a:lnTo>
                                  <a:pt x="4469" y="213"/>
                                </a:lnTo>
                                <a:lnTo>
                                  <a:pt x="4486" y="247"/>
                                </a:lnTo>
                                <a:lnTo>
                                  <a:pt x="4503" y="282"/>
                                </a:lnTo>
                                <a:lnTo>
                                  <a:pt x="91" y="1157"/>
                                </a:lnTo>
                                <a:lnTo>
                                  <a:pt x="75" y="1118"/>
                                </a:lnTo>
                                <a:lnTo>
                                  <a:pt x="60" y="1079"/>
                                </a:lnTo>
                                <a:lnTo>
                                  <a:pt x="47" y="1041"/>
                                </a:lnTo>
                                <a:lnTo>
                                  <a:pt x="35" y="1004"/>
                                </a:lnTo>
                                <a:lnTo>
                                  <a:pt x="25" y="968"/>
                                </a:lnTo>
                                <a:lnTo>
                                  <a:pt x="15" y="933"/>
                                </a:lnTo>
                                <a:lnTo>
                                  <a:pt x="8" y="899"/>
                                </a:lnTo>
                                <a:lnTo>
                                  <a:pt x="0" y="865"/>
                                </a:lnTo>
                                <a:close/>
                              </a:path>
                            </a:pathLst>
                          </a:custGeom>
                          <a:solidFill>
                            <a:srgbClr val="3e68a1"/>
                          </a:solidFill>
                          <a:ln w="0">
                            <a:noFill/>
                          </a:ln>
                        </wps:spPr>
                        <wps:style>
                          <a:lnRef idx="0"/>
                          <a:fillRef idx="0"/>
                          <a:effectRef idx="0"/>
                          <a:fontRef idx="minor"/>
                        </wps:style>
                        <wps:bodyPr/>
                      </wps:wsp>
                      <wps:wsp>
                        <wps:cNvSpPr/>
                        <wps:spPr>
                          <a:xfrm>
                            <a:off x="386640" y="172800"/>
                            <a:ext cx="214560" cy="55800"/>
                          </a:xfrm>
                          <a:custGeom>
                            <a:avLst/>
                            <a:gdLst/>
                            <a:ahLst/>
                            <a:rect l="l" t="t" r="r" b="b"/>
                            <a:pathLst>
                              <a:path w="4529" h="1161">
                                <a:moveTo>
                                  <a:pt x="0" y="872"/>
                                </a:moveTo>
                                <a:lnTo>
                                  <a:pt x="4393" y="0"/>
                                </a:lnTo>
                                <a:lnTo>
                                  <a:pt x="4411" y="37"/>
                                </a:lnTo>
                                <a:lnTo>
                                  <a:pt x="4430" y="73"/>
                                </a:lnTo>
                                <a:lnTo>
                                  <a:pt x="4447" y="107"/>
                                </a:lnTo>
                                <a:lnTo>
                                  <a:pt x="4464" y="144"/>
                                </a:lnTo>
                                <a:lnTo>
                                  <a:pt x="4481" y="178"/>
                                </a:lnTo>
                                <a:lnTo>
                                  <a:pt x="4497" y="214"/>
                                </a:lnTo>
                                <a:lnTo>
                                  <a:pt x="4513" y="249"/>
                                </a:lnTo>
                                <a:lnTo>
                                  <a:pt x="4529" y="284"/>
                                </a:lnTo>
                                <a:lnTo>
                                  <a:pt x="117" y="1161"/>
                                </a:lnTo>
                                <a:lnTo>
                                  <a:pt x="98" y="1121"/>
                                </a:lnTo>
                                <a:lnTo>
                                  <a:pt x="81" y="1084"/>
                                </a:lnTo>
                                <a:lnTo>
                                  <a:pt x="64" y="1047"/>
                                </a:lnTo>
                                <a:lnTo>
                                  <a:pt x="49" y="1010"/>
                                </a:lnTo>
                                <a:lnTo>
                                  <a:pt x="35" y="975"/>
                                </a:lnTo>
                                <a:lnTo>
                                  <a:pt x="22" y="940"/>
                                </a:lnTo>
                                <a:lnTo>
                                  <a:pt x="10" y="906"/>
                                </a:lnTo>
                                <a:lnTo>
                                  <a:pt x="0" y="872"/>
                                </a:lnTo>
                                <a:close/>
                              </a:path>
                            </a:pathLst>
                          </a:custGeom>
                          <a:solidFill>
                            <a:srgbClr val="3e669e"/>
                          </a:solidFill>
                          <a:ln w="0">
                            <a:noFill/>
                          </a:ln>
                        </wps:spPr>
                        <wps:style>
                          <a:lnRef idx="0"/>
                          <a:fillRef idx="0"/>
                          <a:effectRef idx="0"/>
                          <a:fontRef idx="minor"/>
                        </wps:style>
                        <wps:bodyPr/>
                      </wps:wsp>
                      <wps:wsp>
                        <wps:cNvSpPr/>
                        <wps:spPr>
                          <a:xfrm>
                            <a:off x="389160" y="180360"/>
                            <a:ext cx="214560" cy="55800"/>
                          </a:xfrm>
                          <a:custGeom>
                            <a:avLst/>
                            <a:gdLst/>
                            <a:ahLst/>
                            <a:rect l="l" t="t" r="r" b="b"/>
                            <a:pathLst>
                              <a:path w="4539" h="1158">
                                <a:moveTo>
                                  <a:pt x="0" y="875"/>
                                </a:moveTo>
                                <a:lnTo>
                                  <a:pt x="4412" y="0"/>
                                </a:lnTo>
                                <a:lnTo>
                                  <a:pt x="4428" y="36"/>
                                </a:lnTo>
                                <a:lnTo>
                                  <a:pt x="4445" y="72"/>
                                </a:lnTo>
                                <a:lnTo>
                                  <a:pt x="4461" y="109"/>
                                </a:lnTo>
                                <a:lnTo>
                                  <a:pt x="4477" y="143"/>
                                </a:lnTo>
                                <a:lnTo>
                                  <a:pt x="4493" y="179"/>
                                </a:lnTo>
                                <a:lnTo>
                                  <a:pt x="4509" y="214"/>
                                </a:lnTo>
                                <a:lnTo>
                                  <a:pt x="4524" y="250"/>
                                </a:lnTo>
                                <a:lnTo>
                                  <a:pt x="4539" y="285"/>
                                </a:lnTo>
                                <a:lnTo>
                                  <a:pt x="141" y="1158"/>
                                </a:lnTo>
                                <a:lnTo>
                                  <a:pt x="119" y="1121"/>
                                </a:lnTo>
                                <a:lnTo>
                                  <a:pt x="99" y="1084"/>
                                </a:lnTo>
                                <a:lnTo>
                                  <a:pt x="80" y="1048"/>
                                </a:lnTo>
                                <a:lnTo>
                                  <a:pt x="62" y="1012"/>
                                </a:lnTo>
                                <a:lnTo>
                                  <a:pt x="45" y="977"/>
                                </a:lnTo>
                                <a:lnTo>
                                  <a:pt x="29" y="943"/>
                                </a:lnTo>
                                <a:lnTo>
                                  <a:pt x="14" y="909"/>
                                </a:lnTo>
                                <a:lnTo>
                                  <a:pt x="0" y="875"/>
                                </a:lnTo>
                                <a:close/>
                              </a:path>
                            </a:pathLst>
                          </a:custGeom>
                          <a:solidFill>
                            <a:srgbClr val="3d639b"/>
                          </a:solidFill>
                          <a:ln w="0">
                            <a:noFill/>
                          </a:ln>
                        </wps:spPr>
                        <wps:style>
                          <a:lnRef idx="0"/>
                          <a:fillRef idx="0"/>
                          <a:effectRef idx="0"/>
                          <a:fontRef idx="minor"/>
                        </wps:style>
                        <wps:bodyPr/>
                      </wps:wsp>
                      <wps:wsp>
                        <wps:cNvSpPr/>
                        <wps:spPr>
                          <a:xfrm>
                            <a:off x="392400" y="186840"/>
                            <a:ext cx="214560" cy="55800"/>
                          </a:xfrm>
                          <a:custGeom>
                            <a:avLst/>
                            <a:gdLst/>
                            <a:ahLst/>
                            <a:rect l="l" t="t" r="r" b="b"/>
                            <a:pathLst>
                              <a:path w="4531" h="1154">
                                <a:moveTo>
                                  <a:pt x="0" y="877"/>
                                </a:moveTo>
                                <a:lnTo>
                                  <a:pt x="4412" y="0"/>
                                </a:lnTo>
                                <a:lnTo>
                                  <a:pt x="4428" y="36"/>
                                </a:lnTo>
                                <a:lnTo>
                                  <a:pt x="4444" y="74"/>
                                </a:lnTo>
                                <a:lnTo>
                                  <a:pt x="4459" y="110"/>
                                </a:lnTo>
                                <a:lnTo>
                                  <a:pt x="4474" y="144"/>
                                </a:lnTo>
                                <a:lnTo>
                                  <a:pt x="4488" y="180"/>
                                </a:lnTo>
                                <a:lnTo>
                                  <a:pt x="4503" y="217"/>
                                </a:lnTo>
                                <a:lnTo>
                                  <a:pt x="4517" y="251"/>
                                </a:lnTo>
                                <a:lnTo>
                                  <a:pt x="4531" y="287"/>
                                </a:lnTo>
                                <a:lnTo>
                                  <a:pt x="162" y="1154"/>
                                </a:lnTo>
                                <a:lnTo>
                                  <a:pt x="139" y="1118"/>
                                </a:lnTo>
                                <a:lnTo>
                                  <a:pt x="115" y="1082"/>
                                </a:lnTo>
                                <a:lnTo>
                                  <a:pt x="94" y="1046"/>
                                </a:lnTo>
                                <a:lnTo>
                                  <a:pt x="72" y="1011"/>
                                </a:lnTo>
                                <a:lnTo>
                                  <a:pt x="53" y="977"/>
                                </a:lnTo>
                                <a:lnTo>
                                  <a:pt x="34" y="943"/>
                                </a:lnTo>
                                <a:lnTo>
                                  <a:pt x="16" y="909"/>
                                </a:lnTo>
                                <a:lnTo>
                                  <a:pt x="0" y="877"/>
                                </a:lnTo>
                                <a:close/>
                              </a:path>
                            </a:pathLst>
                          </a:custGeom>
                          <a:solidFill>
                            <a:srgbClr val="3c6199"/>
                          </a:solidFill>
                          <a:ln w="0">
                            <a:noFill/>
                          </a:ln>
                        </wps:spPr>
                        <wps:style>
                          <a:lnRef idx="0"/>
                          <a:fillRef idx="0"/>
                          <a:effectRef idx="0"/>
                          <a:fontRef idx="minor"/>
                        </wps:style>
                        <wps:bodyPr/>
                      </wps:wsp>
                      <wps:wsp>
                        <wps:cNvSpPr/>
                        <wps:spPr>
                          <a:xfrm>
                            <a:off x="395640" y="194400"/>
                            <a:ext cx="213840" cy="55080"/>
                          </a:xfrm>
                          <a:custGeom>
                            <a:avLst/>
                            <a:gdLst/>
                            <a:ahLst/>
                            <a:rect l="l" t="t" r="r" b="b"/>
                            <a:pathLst>
                              <a:path w="4510" h="1148">
                                <a:moveTo>
                                  <a:pt x="0" y="873"/>
                                </a:moveTo>
                                <a:lnTo>
                                  <a:pt x="4398" y="0"/>
                                </a:lnTo>
                                <a:lnTo>
                                  <a:pt x="4412" y="37"/>
                                </a:lnTo>
                                <a:lnTo>
                                  <a:pt x="4427" y="74"/>
                                </a:lnTo>
                                <a:lnTo>
                                  <a:pt x="4441" y="110"/>
                                </a:lnTo>
                                <a:lnTo>
                                  <a:pt x="4456" y="146"/>
                                </a:lnTo>
                                <a:lnTo>
                                  <a:pt x="4469" y="182"/>
                                </a:lnTo>
                                <a:lnTo>
                                  <a:pt x="4483" y="218"/>
                                </a:lnTo>
                                <a:lnTo>
                                  <a:pt x="4497" y="254"/>
                                </a:lnTo>
                                <a:lnTo>
                                  <a:pt x="4510" y="289"/>
                                </a:lnTo>
                                <a:lnTo>
                                  <a:pt x="182" y="1148"/>
                                </a:lnTo>
                                <a:lnTo>
                                  <a:pt x="155" y="1112"/>
                                </a:lnTo>
                                <a:lnTo>
                                  <a:pt x="131" y="1077"/>
                                </a:lnTo>
                                <a:lnTo>
                                  <a:pt x="106" y="1042"/>
                                </a:lnTo>
                                <a:lnTo>
                                  <a:pt x="83" y="1007"/>
                                </a:lnTo>
                                <a:lnTo>
                                  <a:pt x="60" y="973"/>
                                </a:lnTo>
                                <a:lnTo>
                                  <a:pt x="39" y="939"/>
                                </a:lnTo>
                                <a:lnTo>
                                  <a:pt x="19" y="906"/>
                                </a:lnTo>
                                <a:lnTo>
                                  <a:pt x="0" y="873"/>
                                </a:lnTo>
                                <a:close/>
                              </a:path>
                            </a:pathLst>
                          </a:custGeom>
                          <a:solidFill>
                            <a:srgbClr val="3b5f97"/>
                          </a:solidFill>
                          <a:ln w="0">
                            <a:noFill/>
                          </a:ln>
                        </wps:spPr>
                        <wps:style>
                          <a:lnRef idx="0"/>
                          <a:fillRef idx="0"/>
                          <a:effectRef idx="0"/>
                          <a:fontRef idx="minor"/>
                        </wps:style>
                        <wps:bodyPr/>
                      </wps:wsp>
                      <wps:wsp>
                        <wps:cNvSpPr/>
                        <wps:spPr>
                          <a:xfrm>
                            <a:off x="399960" y="200520"/>
                            <a:ext cx="211320" cy="55080"/>
                          </a:xfrm>
                          <a:custGeom>
                            <a:avLst/>
                            <a:gdLst/>
                            <a:ahLst/>
                            <a:rect l="l" t="t" r="r" b="b"/>
                            <a:pathLst>
                              <a:path w="4474" h="1138">
                                <a:moveTo>
                                  <a:pt x="0" y="867"/>
                                </a:moveTo>
                                <a:lnTo>
                                  <a:pt x="4369" y="0"/>
                                </a:lnTo>
                                <a:lnTo>
                                  <a:pt x="4383" y="38"/>
                                </a:lnTo>
                                <a:lnTo>
                                  <a:pt x="4397" y="74"/>
                                </a:lnTo>
                                <a:lnTo>
                                  <a:pt x="4411" y="111"/>
                                </a:lnTo>
                                <a:lnTo>
                                  <a:pt x="4424" y="147"/>
                                </a:lnTo>
                                <a:lnTo>
                                  <a:pt x="4436" y="183"/>
                                </a:lnTo>
                                <a:lnTo>
                                  <a:pt x="4449" y="219"/>
                                </a:lnTo>
                                <a:lnTo>
                                  <a:pt x="4462" y="255"/>
                                </a:lnTo>
                                <a:lnTo>
                                  <a:pt x="4474" y="290"/>
                                </a:lnTo>
                                <a:lnTo>
                                  <a:pt x="200" y="1138"/>
                                </a:lnTo>
                                <a:lnTo>
                                  <a:pt x="172" y="1103"/>
                                </a:lnTo>
                                <a:lnTo>
                                  <a:pt x="145" y="1068"/>
                                </a:lnTo>
                                <a:lnTo>
                                  <a:pt x="118" y="1034"/>
                                </a:lnTo>
                                <a:lnTo>
                                  <a:pt x="93" y="999"/>
                                </a:lnTo>
                                <a:lnTo>
                                  <a:pt x="68" y="967"/>
                                </a:lnTo>
                                <a:lnTo>
                                  <a:pt x="45" y="933"/>
                                </a:lnTo>
                                <a:lnTo>
                                  <a:pt x="22" y="900"/>
                                </a:lnTo>
                                <a:lnTo>
                                  <a:pt x="0" y="867"/>
                                </a:lnTo>
                                <a:close/>
                              </a:path>
                            </a:pathLst>
                          </a:custGeom>
                          <a:solidFill>
                            <a:srgbClr val="3a5d95"/>
                          </a:solidFill>
                          <a:ln w="0">
                            <a:noFill/>
                          </a:ln>
                        </wps:spPr>
                        <wps:style>
                          <a:lnRef idx="0"/>
                          <a:fillRef idx="0"/>
                          <a:effectRef idx="0"/>
                          <a:fontRef idx="minor"/>
                        </wps:style>
                        <wps:bodyPr/>
                      </wps:wsp>
                      <wps:wsp>
                        <wps:cNvSpPr/>
                        <wps:spPr>
                          <a:xfrm>
                            <a:off x="404640" y="207720"/>
                            <a:ext cx="209520" cy="54720"/>
                          </a:xfrm>
                          <a:custGeom>
                            <a:avLst/>
                            <a:gdLst/>
                            <a:ahLst/>
                            <a:rect l="l" t="t" r="r" b="b"/>
                            <a:pathLst>
                              <a:path w="4425" h="1127">
                                <a:moveTo>
                                  <a:pt x="0" y="859"/>
                                </a:moveTo>
                                <a:lnTo>
                                  <a:pt x="4328" y="0"/>
                                </a:lnTo>
                                <a:lnTo>
                                  <a:pt x="4340" y="37"/>
                                </a:lnTo>
                                <a:lnTo>
                                  <a:pt x="4353" y="74"/>
                                </a:lnTo>
                                <a:lnTo>
                                  <a:pt x="4366" y="111"/>
                                </a:lnTo>
                                <a:lnTo>
                                  <a:pt x="4379" y="148"/>
                                </a:lnTo>
                                <a:lnTo>
                                  <a:pt x="4390" y="184"/>
                                </a:lnTo>
                                <a:lnTo>
                                  <a:pt x="4402" y="220"/>
                                </a:lnTo>
                                <a:lnTo>
                                  <a:pt x="4414" y="256"/>
                                </a:lnTo>
                                <a:lnTo>
                                  <a:pt x="4425" y="291"/>
                                </a:lnTo>
                                <a:lnTo>
                                  <a:pt x="216" y="1127"/>
                                </a:lnTo>
                                <a:lnTo>
                                  <a:pt x="186" y="1092"/>
                                </a:lnTo>
                                <a:lnTo>
                                  <a:pt x="157" y="1058"/>
                                </a:lnTo>
                                <a:lnTo>
                                  <a:pt x="129" y="1023"/>
                                </a:lnTo>
                                <a:lnTo>
                                  <a:pt x="101" y="990"/>
                                </a:lnTo>
                                <a:lnTo>
                                  <a:pt x="75" y="956"/>
                                </a:lnTo>
                                <a:lnTo>
                                  <a:pt x="49" y="923"/>
                                </a:lnTo>
                                <a:lnTo>
                                  <a:pt x="23" y="892"/>
                                </a:lnTo>
                                <a:lnTo>
                                  <a:pt x="0" y="859"/>
                                </a:lnTo>
                                <a:close/>
                              </a:path>
                            </a:pathLst>
                          </a:custGeom>
                          <a:solidFill>
                            <a:srgbClr val="395b93"/>
                          </a:solidFill>
                          <a:ln w="0">
                            <a:noFill/>
                          </a:ln>
                        </wps:spPr>
                        <wps:style>
                          <a:lnRef idx="0"/>
                          <a:fillRef idx="0"/>
                          <a:effectRef idx="0"/>
                          <a:fontRef idx="minor"/>
                        </wps:style>
                        <wps:bodyPr/>
                      </wps:wsp>
                      <wps:wsp>
                        <wps:cNvSpPr/>
                        <wps:spPr>
                          <a:xfrm>
                            <a:off x="408960" y="214560"/>
                            <a:ext cx="206280" cy="54720"/>
                          </a:xfrm>
                          <a:custGeom>
                            <a:avLst/>
                            <a:gdLst/>
                            <a:ahLst/>
                            <a:rect l="l" t="t" r="r" b="b"/>
                            <a:pathLst>
                              <a:path w="4364" h="1113">
                                <a:moveTo>
                                  <a:pt x="0" y="848"/>
                                </a:moveTo>
                                <a:lnTo>
                                  <a:pt x="4274" y="0"/>
                                </a:lnTo>
                                <a:lnTo>
                                  <a:pt x="4286" y="38"/>
                                </a:lnTo>
                                <a:lnTo>
                                  <a:pt x="4298" y="75"/>
                                </a:lnTo>
                                <a:lnTo>
                                  <a:pt x="4310" y="112"/>
                                </a:lnTo>
                                <a:lnTo>
                                  <a:pt x="4322" y="149"/>
                                </a:lnTo>
                                <a:lnTo>
                                  <a:pt x="4333" y="185"/>
                                </a:lnTo>
                                <a:lnTo>
                                  <a:pt x="4344" y="221"/>
                                </a:lnTo>
                                <a:lnTo>
                                  <a:pt x="4355" y="257"/>
                                </a:lnTo>
                                <a:lnTo>
                                  <a:pt x="4364" y="292"/>
                                </a:lnTo>
                                <a:lnTo>
                                  <a:pt x="233" y="1113"/>
                                </a:lnTo>
                                <a:lnTo>
                                  <a:pt x="219" y="1098"/>
                                </a:lnTo>
                                <a:lnTo>
                                  <a:pt x="189" y="1065"/>
                                </a:lnTo>
                                <a:lnTo>
                                  <a:pt x="159" y="1034"/>
                                </a:lnTo>
                                <a:lnTo>
                                  <a:pt x="132" y="1002"/>
                                </a:lnTo>
                                <a:lnTo>
                                  <a:pt x="104" y="971"/>
                                </a:lnTo>
                                <a:lnTo>
                                  <a:pt x="77" y="940"/>
                                </a:lnTo>
                                <a:lnTo>
                                  <a:pt x="51" y="909"/>
                                </a:lnTo>
                                <a:lnTo>
                                  <a:pt x="25" y="879"/>
                                </a:lnTo>
                                <a:lnTo>
                                  <a:pt x="0" y="848"/>
                                </a:lnTo>
                                <a:close/>
                              </a:path>
                            </a:pathLst>
                          </a:custGeom>
                          <a:solidFill>
                            <a:srgbClr val="385991"/>
                          </a:solidFill>
                          <a:ln w="0">
                            <a:noFill/>
                          </a:ln>
                        </wps:spPr>
                        <wps:style>
                          <a:lnRef idx="0"/>
                          <a:fillRef idx="0"/>
                          <a:effectRef idx="0"/>
                          <a:fontRef idx="minor"/>
                        </wps:style>
                        <wps:bodyPr/>
                      </wps:wsp>
                      <wps:wsp>
                        <wps:cNvSpPr/>
                        <wps:spPr>
                          <a:xfrm>
                            <a:off x="414720" y="221760"/>
                            <a:ext cx="203040" cy="53280"/>
                          </a:xfrm>
                          <a:custGeom>
                            <a:avLst/>
                            <a:gdLst/>
                            <a:ahLst/>
                            <a:rect l="l" t="t" r="r" b="b"/>
                            <a:pathLst>
                              <a:path w="4293" h="1098">
                                <a:moveTo>
                                  <a:pt x="0" y="836"/>
                                </a:moveTo>
                                <a:lnTo>
                                  <a:pt x="4209" y="0"/>
                                </a:lnTo>
                                <a:lnTo>
                                  <a:pt x="4220" y="38"/>
                                </a:lnTo>
                                <a:lnTo>
                                  <a:pt x="4232" y="76"/>
                                </a:lnTo>
                                <a:lnTo>
                                  <a:pt x="4243" y="113"/>
                                </a:lnTo>
                                <a:lnTo>
                                  <a:pt x="4253" y="150"/>
                                </a:lnTo>
                                <a:lnTo>
                                  <a:pt x="4264" y="186"/>
                                </a:lnTo>
                                <a:lnTo>
                                  <a:pt x="4274" y="222"/>
                                </a:lnTo>
                                <a:lnTo>
                                  <a:pt x="4283" y="258"/>
                                </a:lnTo>
                                <a:lnTo>
                                  <a:pt x="4293" y="293"/>
                                </a:lnTo>
                                <a:lnTo>
                                  <a:pt x="239" y="1098"/>
                                </a:lnTo>
                                <a:lnTo>
                                  <a:pt x="206" y="1061"/>
                                </a:lnTo>
                                <a:lnTo>
                                  <a:pt x="173" y="1024"/>
                                </a:lnTo>
                                <a:lnTo>
                                  <a:pt x="140" y="988"/>
                                </a:lnTo>
                                <a:lnTo>
                                  <a:pt x="107" y="952"/>
                                </a:lnTo>
                                <a:lnTo>
                                  <a:pt x="79" y="923"/>
                                </a:lnTo>
                                <a:lnTo>
                                  <a:pt x="53" y="893"/>
                                </a:lnTo>
                                <a:lnTo>
                                  <a:pt x="26" y="864"/>
                                </a:lnTo>
                                <a:lnTo>
                                  <a:pt x="0" y="836"/>
                                </a:lnTo>
                                <a:close/>
                              </a:path>
                            </a:pathLst>
                          </a:custGeom>
                          <a:solidFill>
                            <a:srgbClr val="37568e"/>
                          </a:solidFill>
                          <a:ln w="0">
                            <a:noFill/>
                          </a:ln>
                        </wps:spPr>
                        <wps:style>
                          <a:lnRef idx="0"/>
                          <a:fillRef idx="0"/>
                          <a:effectRef idx="0"/>
                          <a:fontRef idx="minor"/>
                        </wps:style>
                        <wps:bodyPr/>
                      </wps:wsp>
                      <wps:wsp>
                        <wps:cNvSpPr/>
                        <wps:spPr>
                          <a:xfrm>
                            <a:off x="420480" y="229320"/>
                            <a:ext cx="198720" cy="52560"/>
                          </a:xfrm>
                          <a:custGeom>
                            <a:avLst/>
                            <a:gdLst/>
                            <a:ahLst/>
                            <a:rect l="l" t="t" r="r" b="b"/>
                            <a:pathLst>
                              <a:path w="4208" h="1085">
                                <a:moveTo>
                                  <a:pt x="0" y="821"/>
                                </a:moveTo>
                                <a:lnTo>
                                  <a:pt x="4131" y="0"/>
                                </a:lnTo>
                                <a:lnTo>
                                  <a:pt x="4142" y="39"/>
                                </a:lnTo>
                                <a:lnTo>
                                  <a:pt x="4153" y="77"/>
                                </a:lnTo>
                                <a:lnTo>
                                  <a:pt x="4163" y="115"/>
                                </a:lnTo>
                                <a:lnTo>
                                  <a:pt x="4173" y="152"/>
                                </a:lnTo>
                                <a:lnTo>
                                  <a:pt x="4181" y="189"/>
                                </a:lnTo>
                                <a:lnTo>
                                  <a:pt x="4191" y="225"/>
                                </a:lnTo>
                                <a:lnTo>
                                  <a:pt x="4199" y="261"/>
                                </a:lnTo>
                                <a:lnTo>
                                  <a:pt x="4208" y="296"/>
                                </a:lnTo>
                                <a:lnTo>
                                  <a:pt x="232" y="1085"/>
                                </a:lnTo>
                                <a:lnTo>
                                  <a:pt x="203" y="1052"/>
                                </a:lnTo>
                                <a:lnTo>
                                  <a:pt x="175" y="1018"/>
                                </a:lnTo>
                                <a:lnTo>
                                  <a:pt x="146" y="985"/>
                                </a:lnTo>
                                <a:lnTo>
                                  <a:pt x="117" y="951"/>
                                </a:lnTo>
                                <a:lnTo>
                                  <a:pt x="88" y="919"/>
                                </a:lnTo>
                                <a:lnTo>
                                  <a:pt x="58" y="886"/>
                                </a:lnTo>
                                <a:lnTo>
                                  <a:pt x="29" y="853"/>
                                </a:lnTo>
                                <a:lnTo>
                                  <a:pt x="0" y="821"/>
                                </a:lnTo>
                                <a:close/>
                              </a:path>
                            </a:pathLst>
                          </a:custGeom>
                          <a:solidFill>
                            <a:srgbClr val="36548c"/>
                          </a:solidFill>
                          <a:ln w="0">
                            <a:noFill/>
                          </a:ln>
                        </wps:spPr>
                        <wps:style>
                          <a:lnRef idx="0"/>
                          <a:fillRef idx="0"/>
                          <a:effectRef idx="0"/>
                          <a:fontRef idx="minor"/>
                        </wps:style>
                        <wps:bodyPr/>
                      </wps:wsp>
                      <wps:wsp>
                        <wps:cNvSpPr/>
                        <wps:spPr>
                          <a:xfrm>
                            <a:off x="426240" y="236160"/>
                            <a:ext cx="194400" cy="51480"/>
                          </a:xfrm>
                          <a:custGeom>
                            <a:avLst/>
                            <a:gdLst/>
                            <a:ahLst/>
                            <a:rect l="l" t="t" r="r" b="b"/>
                            <a:pathLst>
                              <a:path w="4123" h="1071">
                                <a:moveTo>
                                  <a:pt x="0" y="805"/>
                                </a:moveTo>
                                <a:lnTo>
                                  <a:pt x="4054" y="0"/>
                                </a:lnTo>
                                <a:lnTo>
                                  <a:pt x="4063" y="40"/>
                                </a:lnTo>
                                <a:lnTo>
                                  <a:pt x="4073" y="79"/>
                                </a:lnTo>
                                <a:lnTo>
                                  <a:pt x="4083" y="117"/>
                                </a:lnTo>
                                <a:lnTo>
                                  <a:pt x="4091" y="154"/>
                                </a:lnTo>
                                <a:lnTo>
                                  <a:pt x="4100" y="191"/>
                                </a:lnTo>
                                <a:lnTo>
                                  <a:pt x="4107" y="227"/>
                                </a:lnTo>
                                <a:lnTo>
                                  <a:pt x="4116" y="263"/>
                                </a:lnTo>
                                <a:lnTo>
                                  <a:pt x="4123" y="297"/>
                                </a:lnTo>
                                <a:lnTo>
                                  <a:pt x="225" y="1071"/>
                                </a:lnTo>
                                <a:lnTo>
                                  <a:pt x="197" y="1037"/>
                                </a:lnTo>
                                <a:lnTo>
                                  <a:pt x="170" y="1005"/>
                                </a:lnTo>
                                <a:lnTo>
                                  <a:pt x="142" y="971"/>
                                </a:lnTo>
                                <a:lnTo>
                                  <a:pt x="114" y="937"/>
                                </a:lnTo>
                                <a:lnTo>
                                  <a:pt x="85" y="904"/>
                                </a:lnTo>
                                <a:lnTo>
                                  <a:pt x="57" y="871"/>
                                </a:lnTo>
                                <a:lnTo>
                                  <a:pt x="29" y="838"/>
                                </a:lnTo>
                                <a:lnTo>
                                  <a:pt x="0" y="805"/>
                                </a:lnTo>
                                <a:close/>
                              </a:path>
                            </a:pathLst>
                          </a:custGeom>
                          <a:solidFill>
                            <a:srgbClr val="35538a"/>
                          </a:solidFill>
                          <a:ln w="0">
                            <a:noFill/>
                          </a:ln>
                        </wps:spPr>
                        <wps:style>
                          <a:lnRef idx="0"/>
                          <a:fillRef idx="0"/>
                          <a:effectRef idx="0"/>
                          <a:fontRef idx="minor"/>
                        </wps:style>
                        <wps:bodyPr/>
                      </wps:wsp>
                      <wps:wsp>
                        <wps:cNvSpPr/>
                        <wps:spPr>
                          <a:xfrm>
                            <a:off x="431280" y="243720"/>
                            <a:ext cx="191160" cy="50760"/>
                          </a:xfrm>
                          <a:custGeom>
                            <a:avLst/>
                            <a:gdLst/>
                            <a:ahLst/>
                            <a:rect l="l" t="t" r="r" b="b"/>
                            <a:pathLst>
                              <a:path w="4038" h="1056">
                                <a:moveTo>
                                  <a:pt x="0" y="789"/>
                                </a:moveTo>
                                <a:lnTo>
                                  <a:pt x="3976" y="0"/>
                                </a:lnTo>
                                <a:lnTo>
                                  <a:pt x="3985" y="40"/>
                                </a:lnTo>
                                <a:lnTo>
                                  <a:pt x="3994" y="79"/>
                                </a:lnTo>
                                <a:lnTo>
                                  <a:pt x="4002" y="117"/>
                                </a:lnTo>
                                <a:lnTo>
                                  <a:pt x="4010" y="155"/>
                                </a:lnTo>
                                <a:lnTo>
                                  <a:pt x="4018" y="192"/>
                                </a:lnTo>
                                <a:lnTo>
                                  <a:pt x="4025" y="228"/>
                                </a:lnTo>
                                <a:lnTo>
                                  <a:pt x="4031" y="263"/>
                                </a:lnTo>
                                <a:lnTo>
                                  <a:pt x="4038" y="298"/>
                                </a:lnTo>
                                <a:lnTo>
                                  <a:pt x="218" y="1056"/>
                                </a:lnTo>
                                <a:lnTo>
                                  <a:pt x="191" y="1023"/>
                                </a:lnTo>
                                <a:lnTo>
                                  <a:pt x="164" y="989"/>
                                </a:lnTo>
                                <a:lnTo>
                                  <a:pt x="138" y="955"/>
                                </a:lnTo>
                                <a:lnTo>
                                  <a:pt x="111" y="921"/>
                                </a:lnTo>
                                <a:lnTo>
                                  <a:pt x="83" y="888"/>
                                </a:lnTo>
                                <a:lnTo>
                                  <a:pt x="56" y="856"/>
                                </a:lnTo>
                                <a:lnTo>
                                  <a:pt x="28" y="822"/>
                                </a:lnTo>
                                <a:lnTo>
                                  <a:pt x="0" y="789"/>
                                </a:lnTo>
                                <a:close/>
                              </a:path>
                            </a:pathLst>
                          </a:custGeom>
                          <a:solidFill>
                            <a:srgbClr val="345088"/>
                          </a:solidFill>
                          <a:ln w="0">
                            <a:noFill/>
                          </a:ln>
                        </wps:spPr>
                        <wps:style>
                          <a:lnRef idx="0"/>
                          <a:fillRef idx="0"/>
                          <a:effectRef idx="0"/>
                          <a:fontRef idx="minor"/>
                        </wps:style>
                        <wps:bodyPr/>
                      </wps:wsp>
                      <wps:wsp>
                        <wps:cNvSpPr/>
                        <wps:spPr>
                          <a:xfrm>
                            <a:off x="437040" y="251640"/>
                            <a:ext cx="186840" cy="50040"/>
                          </a:xfrm>
                          <a:custGeom>
                            <a:avLst/>
                            <a:gdLst/>
                            <a:ahLst/>
                            <a:rect l="l" t="t" r="r" b="b"/>
                            <a:pathLst>
                              <a:path w="3952" h="1043">
                                <a:moveTo>
                                  <a:pt x="0" y="774"/>
                                </a:moveTo>
                                <a:lnTo>
                                  <a:pt x="3898" y="0"/>
                                </a:lnTo>
                                <a:lnTo>
                                  <a:pt x="3906" y="41"/>
                                </a:lnTo>
                                <a:lnTo>
                                  <a:pt x="3914" y="82"/>
                                </a:lnTo>
                                <a:lnTo>
                                  <a:pt x="3922" y="121"/>
                                </a:lnTo>
                                <a:lnTo>
                                  <a:pt x="3929" y="159"/>
                                </a:lnTo>
                                <a:lnTo>
                                  <a:pt x="3935" y="196"/>
                                </a:lnTo>
                                <a:lnTo>
                                  <a:pt x="3941" y="232"/>
                                </a:lnTo>
                                <a:lnTo>
                                  <a:pt x="3947" y="267"/>
                                </a:lnTo>
                                <a:lnTo>
                                  <a:pt x="3952" y="300"/>
                                </a:lnTo>
                                <a:lnTo>
                                  <a:pt x="210" y="1043"/>
                                </a:lnTo>
                                <a:lnTo>
                                  <a:pt x="185" y="1010"/>
                                </a:lnTo>
                                <a:lnTo>
                                  <a:pt x="159" y="976"/>
                                </a:lnTo>
                                <a:lnTo>
                                  <a:pt x="133" y="942"/>
                                </a:lnTo>
                                <a:lnTo>
                                  <a:pt x="107" y="908"/>
                                </a:lnTo>
                                <a:lnTo>
                                  <a:pt x="80" y="874"/>
                                </a:lnTo>
                                <a:lnTo>
                                  <a:pt x="53" y="841"/>
                                </a:lnTo>
                                <a:lnTo>
                                  <a:pt x="27" y="807"/>
                                </a:lnTo>
                                <a:lnTo>
                                  <a:pt x="0" y="774"/>
                                </a:lnTo>
                                <a:close/>
                              </a:path>
                            </a:pathLst>
                          </a:custGeom>
                          <a:solidFill>
                            <a:srgbClr val="344f86"/>
                          </a:solidFill>
                          <a:ln w="0">
                            <a:noFill/>
                          </a:ln>
                        </wps:spPr>
                        <wps:style>
                          <a:lnRef idx="0"/>
                          <a:fillRef idx="0"/>
                          <a:effectRef idx="0"/>
                          <a:fontRef idx="minor"/>
                        </wps:style>
                        <wps:bodyPr/>
                      </wps:wsp>
                      <wps:wsp>
                        <wps:cNvSpPr/>
                        <wps:spPr>
                          <a:xfrm>
                            <a:off x="442080" y="258480"/>
                            <a:ext cx="182160" cy="49680"/>
                          </a:xfrm>
                          <a:custGeom>
                            <a:avLst/>
                            <a:gdLst/>
                            <a:ahLst/>
                            <a:rect l="l" t="t" r="r" b="b"/>
                            <a:pathLst>
                              <a:path w="3867" h="1029">
                                <a:moveTo>
                                  <a:pt x="0" y="758"/>
                                </a:moveTo>
                                <a:lnTo>
                                  <a:pt x="3820" y="0"/>
                                </a:lnTo>
                                <a:lnTo>
                                  <a:pt x="3827" y="43"/>
                                </a:lnTo>
                                <a:lnTo>
                                  <a:pt x="3835" y="84"/>
                                </a:lnTo>
                                <a:lnTo>
                                  <a:pt x="3841" y="124"/>
                                </a:lnTo>
                                <a:lnTo>
                                  <a:pt x="3848" y="164"/>
                                </a:lnTo>
                                <a:lnTo>
                                  <a:pt x="3853" y="201"/>
                                </a:lnTo>
                                <a:lnTo>
                                  <a:pt x="3858" y="236"/>
                                </a:lnTo>
                                <a:lnTo>
                                  <a:pt x="3863" y="269"/>
                                </a:lnTo>
                                <a:lnTo>
                                  <a:pt x="3867" y="301"/>
                                </a:lnTo>
                                <a:lnTo>
                                  <a:pt x="203" y="1029"/>
                                </a:lnTo>
                                <a:lnTo>
                                  <a:pt x="178" y="994"/>
                                </a:lnTo>
                                <a:lnTo>
                                  <a:pt x="153" y="960"/>
                                </a:lnTo>
                                <a:lnTo>
                                  <a:pt x="129" y="926"/>
                                </a:lnTo>
                                <a:lnTo>
                                  <a:pt x="103" y="892"/>
                                </a:lnTo>
                                <a:lnTo>
                                  <a:pt x="78" y="858"/>
                                </a:lnTo>
                                <a:lnTo>
                                  <a:pt x="52" y="826"/>
                                </a:lnTo>
                                <a:lnTo>
                                  <a:pt x="26" y="792"/>
                                </a:lnTo>
                                <a:lnTo>
                                  <a:pt x="0" y="758"/>
                                </a:lnTo>
                                <a:close/>
                              </a:path>
                            </a:pathLst>
                          </a:custGeom>
                          <a:solidFill>
                            <a:srgbClr val="324c84"/>
                          </a:solidFill>
                          <a:ln w="0">
                            <a:noFill/>
                          </a:ln>
                        </wps:spPr>
                        <wps:style>
                          <a:lnRef idx="0"/>
                          <a:fillRef idx="0"/>
                          <a:effectRef idx="0"/>
                          <a:fontRef idx="minor"/>
                        </wps:style>
                        <wps:bodyPr/>
                      </wps:wsp>
                      <wps:wsp>
                        <wps:cNvSpPr/>
                        <wps:spPr>
                          <a:xfrm>
                            <a:off x="447120" y="266040"/>
                            <a:ext cx="178920" cy="48960"/>
                          </a:xfrm>
                          <a:custGeom>
                            <a:avLst/>
                            <a:gdLst/>
                            <a:ahLst/>
                            <a:rect l="l" t="t" r="r" b="b"/>
                            <a:pathLst>
                              <a:path w="3780" h="1015">
                                <a:moveTo>
                                  <a:pt x="0" y="743"/>
                                </a:moveTo>
                                <a:lnTo>
                                  <a:pt x="3742" y="0"/>
                                </a:lnTo>
                                <a:lnTo>
                                  <a:pt x="3749" y="47"/>
                                </a:lnTo>
                                <a:lnTo>
                                  <a:pt x="3755" y="93"/>
                                </a:lnTo>
                                <a:lnTo>
                                  <a:pt x="3762" y="135"/>
                                </a:lnTo>
                                <a:lnTo>
                                  <a:pt x="3766" y="175"/>
                                </a:lnTo>
                                <a:lnTo>
                                  <a:pt x="3770" y="212"/>
                                </a:lnTo>
                                <a:lnTo>
                                  <a:pt x="3774" y="244"/>
                                </a:lnTo>
                                <a:lnTo>
                                  <a:pt x="3778" y="275"/>
                                </a:lnTo>
                                <a:lnTo>
                                  <a:pt x="3780" y="303"/>
                                </a:lnTo>
                                <a:lnTo>
                                  <a:pt x="195" y="1015"/>
                                </a:lnTo>
                                <a:lnTo>
                                  <a:pt x="172" y="981"/>
                                </a:lnTo>
                                <a:lnTo>
                                  <a:pt x="148" y="947"/>
                                </a:lnTo>
                                <a:lnTo>
                                  <a:pt x="124" y="912"/>
                                </a:lnTo>
                                <a:lnTo>
                                  <a:pt x="99" y="878"/>
                                </a:lnTo>
                                <a:lnTo>
                                  <a:pt x="75" y="844"/>
                                </a:lnTo>
                                <a:lnTo>
                                  <a:pt x="50" y="810"/>
                                </a:lnTo>
                                <a:lnTo>
                                  <a:pt x="26" y="777"/>
                                </a:lnTo>
                                <a:lnTo>
                                  <a:pt x="0" y="743"/>
                                </a:lnTo>
                                <a:close/>
                              </a:path>
                            </a:pathLst>
                          </a:custGeom>
                          <a:solidFill>
                            <a:srgbClr val="324a82"/>
                          </a:solidFill>
                          <a:ln w="0">
                            <a:noFill/>
                          </a:ln>
                        </wps:spPr>
                        <wps:style>
                          <a:lnRef idx="0"/>
                          <a:fillRef idx="0"/>
                          <a:effectRef idx="0"/>
                          <a:fontRef idx="minor"/>
                        </wps:style>
                        <wps:bodyPr/>
                      </wps:wsp>
                      <wps:wsp>
                        <wps:cNvSpPr/>
                        <wps:spPr>
                          <a:xfrm>
                            <a:off x="451440" y="272880"/>
                            <a:ext cx="174600" cy="48240"/>
                          </a:xfrm>
                          <a:custGeom>
                            <a:avLst/>
                            <a:gdLst/>
                            <a:ahLst/>
                            <a:rect l="l" t="t" r="r" b="b"/>
                            <a:pathLst>
                              <a:path w="3687" h="1000">
                                <a:moveTo>
                                  <a:pt x="0" y="728"/>
                                </a:moveTo>
                                <a:lnTo>
                                  <a:pt x="3664" y="0"/>
                                </a:lnTo>
                                <a:lnTo>
                                  <a:pt x="3670" y="57"/>
                                </a:lnTo>
                                <a:lnTo>
                                  <a:pt x="3675" y="108"/>
                                </a:lnTo>
                                <a:lnTo>
                                  <a:pt x="3680" y="152"/>
                                </a:lnTo>
                                <a:lnTo>
                                  <a:pt x="3683" y="188"/>
                                </a:lnTo>
                                <a:lnTo>
                                  <a:pt x="3685" y="217"/>
                                </a:lnTo>
                                <a:lnTo>
                                  <a:pt x="3686" y="238"/>
                                </a:lnTo>
                                <a:lnTo>
                                  <a:pt x="3687" y="250"/>
                                </a:lnTo>
                                <a:lnTo>
                                  <a:pt x="3687" y="255"/>
                                </a:lnTo>
                                <a:lnTo>
                                  <a:pt x="3686" y="268"/>
                                </a:lnTo>
                                <a:lnTo>
                                  <a:pt x="3685" y="281"/>
                                </a:lnTo>
                                <a:lnTo>
                                  <a:pt x="3684" y="294"/>
                                </a:lnTo>
                                <a:lnTo>
                                  <a:pt x="3684" y="306"/>
                                </a:lnTo>
                                <a:lnTo>
                                  <a:pt x="188" y="1000"/>
                                </a:lnTo>
                                <a:lnTo>
                                  <a:pt x="165" y="966"/>
                                </a:lnTo>
                                <a:lnTo>
                                  <a:pt x="142" y="933"/>
                                </a:lnTo>
                                <a:lnTo>
                                  <a:pt x="119" y="898"/>
                                </a:lnTo>
                                <a:lnTo>
                                  <a:pt x="95" y="864"/>
                                </a:lnTo>
                                <a:lnTo>
                                  <a:pt x="72" y="830"/>
                                </a:lnTo>
                                <a:lnTo>
                                  <a:pt x="48" y="796"/>
                                </a:lnTo>
                                <a:lnTo>
                                  <a:pt x="24" y="762"/>
                                </a:lnTo>
                                <a:lnTo>
                                  <a:pt x="0" y="728"/>
                                </a:lnTo>
                                <a:close/>
                              </a:path>
                            </a:pathLst>
                          </a:custGeom>
                          <a:solidFill>
                            <a:srgbClr val="304880"/>
                          </a:solidFill>
                          <a:ln w="0">
                            <a:noFill/>
                          </a:ln>
                        </wps:spPr>
                        <wps:style>
                          <a:lnRef idx="0"/>
                          <a:fillRef idx="0"/>
                          <a:effectRef idx="0"/>
                          <a:fontRef idx="minor"/>
                        </wps:style>
                        <wps:bodyPr/>
                      </wps:wsp>
                      <wps:wsp>
                        <wps:cNvSpPr/>
                        <wps:spPr>
                          <a:xfrm>
                            <a:off x="455760" y="280800"/>
                            <a:ext cx="169560" cy="48240"/>
                          </a:xfrm>
                          <a:custGeom>
                            <a:avLst/>
                            <a:gdLst/>
                            <a:ahLst/>
                            <a:rect l="l" t="t" r="r" b="b"/>
                            <a:pathLst>
                              <a:path w="3592" h="987">
                                <a:moveTo>
                                  <a:pt x="0" y="712"/>
                                </a:moveTo>
                                <a:lnTo>
                                  <a:pt x="3585" y="0"/>
                                </a:lnTo>
                                <a:lnTo>
                                  <a:pt x="3588" y="44"/>
                                </a:lnTo>
                                <a:lnTo>
                                  <a:pt x="3591" y="76"/>
                                </a:lnTo>
                                <a:lnTo>
                                  <a:pt x="3592" y="96"/>
                                </a:lnTo>
                                <a:lnTo>
                                  <a:pt x="3592" y="103"/>
                                </a:lnTo>
                                <a:lnTo>
                                  <a:pt x="3590" y="129"/>
                                </a:lnTo>
                                <a:lnTo>
                                  <a:pt x="3589" y="155"/>
                                </a:lnTo>
                                <a:lnTo>
                                  <a:pt x="3587" y="182"/>
                                </a:lnTo>
                                <a:lnTo>
                                  <a:pt x="3585" y="208"/>
                                </a:lnTo>
                                <a:lnTo>
                                  <a:pt x="3583" y="235"/>
                                </a:lnTo>
                                <a:lnTo>
                                  <a:pt x="3580" y="260"/>
                                </a:lnTo>
                                <a:lnTo>
                                  <a:pt x="3578" y="287"/>
                                </a:lnTo>
                                <a:lnTo>
                                  <a:pt x="3576" y="312"/>
                                </a:lnTo>
                                <a:lnTo>
                                  <a:pt x="180" y="987"/>
                                </a:lnTo>
                                <a:lnTo>
                                  <a:pt x="159" y="952"/>
                                </a:lnTo>
                                <a:lnTo>
                                  <a:pt x="137" y="917"/>
                                </a:lnTo>
                                <a:lnTo>
                                  <a:pt x="114" y="883"/>
                                </a:lnTo>
                                <a:lnTo>
                                  <a:pt x="92" y="848"/>
                                </a:lnTo>
                                <a:lnTo>
                                  <a:pt x="70" y="814"/>
                                </a:lnTo>
                                <a:lnTo>
                                  <a:pt x="47" y="781"/>
                                </a:lnTo>
                                <a:lnTo>
                                  <a:pt x="24" y="746"/>
                                </a:lnTo>
                                <a:lnTo>
                                  <a:pt x="0" y="712"/>
                                </a:lnTo>
                                <a:close/>
                              </a:path>
                            </a:pathLst>
                          </a:custGeom>
                          <a:solidFill>
                            <a:srgbClr val="2f477e"/>
                          </a:solidFill>
                          <a:ln w="0">
                            <a:noFill/>
                          </a:ln>
                        </wps:spPr>
                        <wps:style>
                          <a:lnRef idx="0"/>
                          <a:fillRef idx="0"/>
                          <a:effectRef idx="0"/>
                          <a:fontRef idx="minor"/>
                        </wps:style>
                        <wps:bodyPr/>
                      </wps:wsp>
                      <wps:wsp>
                        <wps:cNvSpPr/>
                        <wps:spPr>
                          <a:xfrm>
                            <a:off x="460440" y="287640"/>
                            <a:ext cx="165240" cy="47520"/>
                          </a:xfrm>
                          <a:custGeom>
                            <a:avLst/>
                            <a:gdLst/>
                            <a:ahLst/>
                            <a:rect l="l" t="t" r="r" b="b"/>
                            <a:pathLst>
                              <a:path w="3496" h="971">
                                <a:moveTo>
                                  <a:pt x="0" y="694"/>
                                </a:moveTo>
                                <a:lnTo>
                                  <a:pt x="3496" y="0"/>
                                </a:lnTo>
                                <a:lnTo>
                                  <a:pt x="3493" y="42"/>
                                </a:lnTo>
                                <a:lnTo>
                                  <a:pt x="3490" y="82"/>
                                </a:lnTo>
                                <a:lnTo>
                                  <a:pt x="3486" y="122"/>
                                </a:lnTo>
                                <a:lnTo>
                                  <a:pt x="3483" y="161"/>
                                </a:lnTo>
                                <a:lnTo>
                                  <a:pt x="3479" y="201"/>
                                </a:lnTo>
                                <a:lnTo>
                                  <a:pt x="3476" y="240"/>
                                </a:lnTo>
                                <a:lnTo>
                                  <a:pt x="3472" y="279"/>
                                </a:lnTo>
                                <a:lnTo>
                                  <a:pt x="3467" y="317"/>
                                </a:lnTo>
                                <a:lnTo>
                                  <a:pt x="172" y="971"/>
                                </a:lnTo>
                                <a:lnTo>
                                  <a:pt x="151" y="937"/>
                                </a:lnTo>
                                <a:lnTo>
                                  <a:pt x="130" y="902"/>
                                </a:lnTo>
                                <a:lnTo>
                                  <a:pt x="109" y="867"/>
                                </a:lnTo>
                                <a:lnTo>
                                  <a:pt x="87" y="833"/>
                                </a:lnTo>
                                <a:lnTo>
                                  <a:pt x="66" y="798"/>
                                </a:lnTo>
                                <a:lnTo>
                                  <a:pt x="44" y="763"/>
                                </a:lnTo>
                                <a:lnTo>
                                  <a:pt x="21" y="729"/>
                                </a:lnTo>
                                <a:lnTo>
                                  <a:pt x="0" y="694"/>
                                </a:lnTo>
                                <a:close/>
                              </a:path>
                            </a:pathLst>
                          </a:custGeom>
                          <a:solidFill>
                            <a:srgbClr val="2e457c"/>
                          </a:solidFill>
                          <a:ln w="0">
                            <a:noFill/>
                          </a:ln>
                        </wps:spPr>
                        <wps:style>
                          <a:lnRef idx="0"/>
                          <a:fillRef idx="0"/>
                          <a:effectRef idx="0"/>
                          <a:fontRef idx="minor"/>
                        </wps:style>
                        <wps:bodyPr/>
                      </wps:wsp>
                      <wps:wsp>
                        <wps:cNvSpPr/>
                        <wps:spPr>
                          <a:xfrm>
                            <a:off x="464760" y="295920"/>
                            <a:ext cx="160560" cy="45720"/>
                          </a:xfrm>
                          <a:custGeom>
                            <a:avLst/>
                            <a:gdLst/>
                            <a:ahLst/>
                            <a:rect l="l" t="t" r="r" b="b"/>
                            <a:pathLst>
                              <a:path w="3396" h="953">
                                <a:moveTo>
                                  <a:pt x="0" y="675"/>
                                </a:moveTo>
                                <a:lnTo>
                                  <a:pt x="3396" y="0"/>
                                </a:lnTo>
                                <a:lnTo>
                                  <a:pt x="3392" y="42"/>
                                </a:lnTo>
                                <a:lnTo>
                                  <a:pt x="3389" y="82"/>
                                </a:lnTo>
                                <a:lnTo>
                                  <a:pt x="3385" y="122"/>
                                </a:lnTo>
                                <a:lnTo>
                                  <a:pt x="3379" y="162"/>
                                </a:lnTo>
                                <a:lnTo>
                                  <a:pt x="3375" y="202"/>
                                </a:lnTo>
                                <a:lnTo>
                                  <a:pt x="3370" y="241"/>
                                </a:lnTo>
                                <a:lnTo>
                                  <a:pt x="3364" y="280"/>
                                </a:lnTo>
                                <a:lnTo>
                                  <a:pt x="3359" y="318"/>
                                </a:lnTo>
                                <a:lnTo>
                                  <a:pt x="166" y="953"/>
                                </a:lnTo>
                                <a:lnTo>
                                  <a:pt x="145" y="918"/>
                                </a:lnTo>
                                <a:lnTo>
                                  <a:pt x="125" y="883"/>
                                </a:lnTo>
                                <a:lnTo>
                                  <a:pt x="105" y="848"/>
                                </a:lnTo>
                                <a:lnTo>
                                  <a:pt x="85" y="813"/>
                                </a:lnTo>
                                <a:lnTo>
                                  <a:pt x="64" y="779"/>
                                </a:lnTo>
                                <a:lnTo>
                                  <a:pt x="43" y="744"/>
                                </a:lnTo>
                                <a:lnTo>
                                  <a:pt x="22" y="709"/>
                                </a:lnTo>
                                <a:lnTo>
                                  <a:pt x="0" y="675"/>
                                </a:lnTo>
                                <a:close/>
                              </a:path>
                            </a:pathLst>
                          </a:custGeom>
                          <a:solidFill>
                            <a:srgbClr val="2e437a"/>
                          </a:solidFill>
                          <a:ln w="0">
                            <a:noFill/>
                          </a:ln>
                        </wps:spPr>
                        <wps:style>
                          <a:lnRef idx="0"/>
                          <a:fillRef idx="0"/>
                          <a:effectRef idx="0"/>
                          <a:fontRef idx="minor"/>
                        </wps:style>
                        <wps:bodyPr/>
                      </wps:wsp>
                      <wps:wsp>
                        <wps:cNvSpPr/>
                        <wps:spPr>
                          <a:xfrm>
                            <a:off x="468000" y="303480"/>
                            <a:ext cx="156240" cy="45000"/>
                          </a:xfrm>
                          <a:custGeom>
                            <a:avLst/>
                            <a:gdLst/>
                            <a:ahLst/>
                            <a:rect l="l" t="t" r="r" b="b"/>
                            <a:pathLst>
                              <a:path w="3295" h="933">
                                <a:moveTo>
                                  <a:pt x="0" y="654"/>
                                </a:moveTo>
                                <a:lnTo>
                                  <a:pt x="3295" y="0"/>
                                </a:lnTo>
                                <a:lnTo>
                                  <a:pt x="3290" y="41"/>
                                </a:lnTo>
                                <a:lnTo>
                                  <a:pt x="3285" y="82"/>
                                </a:lnTo>
                                <a:lnTo>
                                  <a:pt x="3279" y="123"/>
                                </a:lnTo>
                                <a:lnTo>
                                  <a:pt x="3273" y="163"/>
                                </a:lnTo>
                                <a:lnTo>
                                  <a:pt x="3268" y="203"/>
                                </a:lnTo>
                                <a:lnTo>
                                  <a:pt x="3261" y="242"/>
                                </a:lnTo>
                                <a:lnTo>
                                  <a:pt x="3255" y="281"/>
                                </a:lnTo>
                                <a:lnTo>
                                  <a:pt x="3247" y="320"/>
                                </a:lnTo>
                                <a:lnTo>
                                  <a:pt x="156" y="933"/>
                                </a:lnTo>
                                <a:lnTo>
                                  <a:pt x="138" y="899"/>
                                </a:lnTo>
                                <a:lnTo>
                                  <a:pt x="119" y="864"/>
                                </a:lnTo>
                                <a:lnTo>
                                  <a:pt x="100" y="829"/>
                                </a:lnTo>
                                <a:lnTo>
                                  <a:pt x="81" y="794"/>
                                </a:lnTo>
                                <a:lnTo>
                                  <a:pt x="60" y="759"/>
                                </a:lnTo>
                                <a:lnTo>
                                  <a:pt x="41" y="724"/>
                                </a:lnTo>
                                <a:lnTo>
                                  <a:pt x="20" y="689"/>
                                </a:lnTo>
                                <a:lnTo>
                                  <a:pt x="0" y="654"/>
                                </a:lnTo>
                                <a:close/>
                              </a:path>
                            </a:pathLst>
                          </a:custGeom>
                          <a:solidFill>
                            <a:srgbClr val="2c4178"/>
                          </a:solidFill>
                          <a:ln w="0">
                            <a:noFill/>
                          </a:ln>
                        </wps:spPr>
                        <wps:style>
                          <a:lnRef idx="0"/>
                          <a:fillRef idx="0"/>
                          <a:effectRef idx="0"/>
                          <a:fontRef idx="minor"/>
                        </wps:style>
                        <wps:bodyPr/>
                      </wps:wsp>
                      <wps:wsp>
                        <wps:cNvSpPr/>
                        <wps:spPr>
                          <a:xfrm>
                            <a:off x="472320" y="311040"/>
                            <a:ext cx="150480" cy="44280"/>
                          </a:xfrm>
                          <a:custGeom>
                            <a:avLst/>
                            <a:gdLst/>
                            <a:ahLst/>
                            <a:rect l="l" t="t" r="r" b="b"/>
                            <a:pathLst>
                              <a:path w="3193" h="915">
                                <a:moveTo>
                                  <a:pt x="0" y="635"/>
                                </a:moveTo>
                                <a:lnTo>
                                  <a:pt x="3193" y="0"/>
                                </a:lnTo>
                                <a:lnTo>
                                  <a:pt x="3187" y="42"/>
                                </a:lnTo>
                                <a:lnTo>
                                  <a:pt x="3180" y="84"/>
                                </a:lnTo>
                                <a:lnTo>
                                  <a:pt x="3173" y="124"/>
                                </a:lnTo>
                                <a:lnTo>
                                  <a:pt x="3165" y="164"/>
                                </a:lnTo>
                                <a:lnTo>
                                  <a:pt x="3158" y="205"/>
                                </a:lnTo>
                                <a:lnTo>
                                  <a:pt x="3150" y="245"/>
                                </a:lnTo>
                                <a:lnTo>
                                  <a:pt x="3143" y="284"/>
                                </a:lnTo>
                                <a:lnTo>
                                  <a:pt x="3134" y="322"/>
                                </a:lnTo>
                                <a:lnTo>
                                  <a:pt x="148" y="915"/>
                                </a:lnTo>
                                <a:lnTo>
                                  <a:pt x="130" y="880"/>
                                </a:lnTo>
                                <a:lnTo>
                                  <a:pt x="113" y="845"/>
                                </a:lnTo>
                                <a:lnTo>
                                  <a:pt x="95" y="811"/>
                                </a:lnTo>
                                <a:lnTo>
                                  <a:pt x="75" y="774"/>
                                </a:lnTo>
                                <a:lnTo>
                                  <a:pt x="57" y="740"/>
                                </a:lnTo>
                                <a:lnTo>
                                  <a:pt x="38" y="705"/>
                                </a:lnTo>
                                <a:lnTo>
                                  <a:pt x="19" y="670"/>
                                </a:lnTo>
                                <a:lnTo>
                                  <a:pt x="0" y="635"/>
                                </a:lnTo>
                                <a:close/>
                              </a:path>
                            </a:pathLst>
                          </a:custGeom>
                          <a:solidFill>
                            <a:srgbClr val="2b3f76"/>
                          </a:solidFill>
                          <a:ln w="0">
                            <a:noFill/>
                          </a:ln>
                        </wps:spPr>
                        <wps:style>
                          <a:lnRef idx="0"/>
                          <a:fillRef idx="0"/>
                          <a:effectRef idx="0"/>
                          <a:fontRef idx="minor"/>
                        </wps:style>
                        <wps:bodyPr/>
                      </wps:wsp>
                      <wps:wsp>
                        <wps:cNvSpPr/>
                        <wps:spPr>
                          <a:xfrm>
                            <a:off x="476280" y="318600"/>
                            <a:ext cx="146160" cy="43920"/>
                          </a:xfrm>
                          <a:custGeom>
                            <a:avLst/>
                            <a:gdLst/>
                            <a:ahLst/>
                            <a:rect l="l" t="t" r="r" b="b"/>
                            <a:pathLst>
                              <a:path w="3091" h="896">
                                <a:moveTo>
                                  <a:pt x="0" y="613"/>
                                </a:moveTo>
                                <a:lnTo>
                                  <a:pt x="3091" y="0"/>
                                </a:lnTo>
                                <a:lnTo>
                                  <a:pt x="3084" y="42"/>
                                </a:lnTo>
                                <a:lnTo>
                                  <a:pt x="3075" y="84"/>
                                </a:lnTo>
                                <a:lnTo>
                                  <a:pt x="3067" y="125"/>
                                </a:lnTo>
                                <a:lnTo>
                                  <a:pt x="3058" y="165"/>
                                </a:lnTo>
                                <a:lnTo>
                                  <a:pt x="3050" y="206"/>
                                </a:lnTo>
                                <a:lnTo>
                                  <a:pt x="3040" y="246"/>
                                </a:lnTo>
                                <a:lnTo>
                                  <a:pt x="3030" y="285"/>
                                </a:lnTo>
                                <a:lnTo>
                                  <a:pt x="3021" y="324"/>
                                </a:lnTo>
                                <a:lnTo>
                                  <a:pt x="141" y="896"/>
                                </a:lnTo>
                                <a:lnTo>
                                  <a:pt x="124" y="861"/>
                                </a:lnTo>
                                <a:lnTo>
                                  <a:pt x="107" y="825"/>
                                </a:lnTo>
                                <a:lnTo>
                                  <a:pt x="90" y="790"/>
                                </a:lnTo>
                                <a:lnTo>
                                  <a:pt x="73" y="754"/>
                                </a:lnTo>
                                <a:lnTo>
                                  <a:pt x="56" y="719"/>
                                </a:lnTo>
                                <a:lnTo>
                                  <a:pt x="38" y="684"/>
                                </a:lnTo>
                                <a:lnTo>
                                  <a:pt x="20" y="648"/>
                                </a:lnTo>
                                <a:lnTo>
                                  <a:pt x="0" y="613"/>
                                </a:lnTo>
                                <a:close/>
                              </a:path>
                            </a:pathLst>
                          </a:custGeom>
                          <a:solidFill>
                            <a:srgbClr val="2a3d75"/>
                          </a:solidFill>
                          <a:ln w="0">
                            <a:noFill/>
                          </a:ln>
                        </wps:spPr>
                        <wps:style>
                          <a:lnRef idx="0"/>
                          <a:fillRef idx="0"/>
                          <a:effectRef idx="0"/>
                          <a:fontRef idx="minor"/>
                        </wps:style>
                        <wps:bodyPr/>
                      </wps:wsp>
                      <wps:wsp>
                        <wps:cNvSpPr/>
                        <wps:spPr>
                          <a:xfrm>
                            <a:off x="478800" y="326880"/>
                            <a:ext cx="141480" cy="43200"/>
                          </a:xfrm>
                          <a:custGeom>
                            <a:avLst/>
                            <a:gdLst/>
                            <a:ahLst/>
                            <a:rect l="l" t="t" r="r" b="b"/>
                            <a:pathLst>
                              <a:path w="2986" h="878">
                                <a:moveTo>
                                  <a:pt x="0" y="593"/>
                                </a:moveTo>
                                <a:lnTo>
                                  <a:pt x="2986" y="0"/>
                                </a:lnTo>
                                <a:lnTo>
                                  <a:pt x="2977" y="44"/>
                                </a:lnTo>
                                <a:lnTo>
                                  <a:pt x="2967" y="85"/>
                                </a:lnTo>
                                <a:lnTo>
                                  <a:pt x="2957" y="127"/>
                                </a:lnTo>
                                <a:lnTo>
                                  <a:pt x="2947" y="168"/>
                                </a:lnTo>
                                <a:lnTo>
                                  <a:pt x="2936" y="209"/>
                                </a:lnTo>
                                <a:lnTo>
                                  <a:pt x="2926" y="249"/>
                                </a:lnTo>
                                <a:lnTo>
                                  <a:pt x="2915" y="288"/>
                                </a:lnTo>
                                <a:lnTo>
                                  <a:pt x="2903" y="327"/>
                                </a:lnTo>
                                <a:lnTo>
                                  <a:pt x="131" y="878"/>
                                </a:lnTo>
                                <a:lnTo>
                                  <a:pt x="116" y="842"/>
                                </a:lnTo>
                                <a:lnTo>
                                  <a:pt x="100" y="807"/>
                                </a:lnTo>
                                <a:lnTo>
                                  <a:pt x="84" y="771"/>
                                </a:lnTo>
                                <a:lnTo>
                                  <a:pt x="68" y="735"/>
                                </a:lnTo>
                                <a:lnTo>
                                  <a:pt x="51" y="700"/>
                                </a:lnTo>
                                <a:lnTo>
                                  <a:pt x="34" y="664"/>
                                </a:lnTo>
                                <a:lnTo>
                                  <a:pt x="17" y="629"/>
                                </a:lnTo>
                                <a:lnTo>
                                  <a:pt x="0" y="593"/>
                                </a:lnTo>
                                <a:close/>
                              </a:path>
                            </a:pathLst>
                          </a:custGeom>
                          <a:solidFill>
                            <a:srgbClr val="293c73"/>
                          </a:solidFill>
                          <a:ln w="0">
                            <a:noFill/>
                          </a:ln>
                        </wps:spPr>
                        <wps:style>
                          <a:lnRef idx="0"/>
                          <a:fillRef idx="0"/>
                          <a:effectRef idx="0"/>
                          <a:fontRef idx="minor"/>
                        </wps:style>
                        <wps:bodyPr/>
                      </wps:wsp>
                      <wps:wsp>
                        <wps:cNvSpPr/>
                        <wps:spPr>
                          <a:xfrm>
                            <a:off x="482760" y="334800"/>
                            <a:ext cx="135720" cy="41400"/>
                          </a:xfrm>
                          <a:custGeom>
                            <a:avLst/>
                            <a:gdLst/>
                            <a:ahLst/>
                            <a:rect l="l" t="t" r="r" b="b"/>
                            <a:pathLst>
                              <a:path w="2880" h="858">
                                <a:moveTo>
                                  <a:pt x="0" y="572"/>
                                </a:moveTo>
                                <a:lnTo>
                                  <a:pt x="2880" y="0"/>
                                </a:lnTo>
                                <a:lnTo>
                                  <a:pt x="2868" y="44"/>
                                </a:lnTo>
                                <a:lnTo>
                                  <a:pt x="2858" y="86"/>
                                </a:lnTo>
                                <a:lnTo>
                                  <a:pt x="2845" y="128"/>
                                </a:lnTo>
                                <a:lnTo>
                                  <a:pt x="2833" y="170"/>
                                </a:lnTo>
                                <a:lnTo>
                                  <a:pt x="2820" y="211"/>
                                </a:lnTo>
                                <a:lnTo>
                                  <a:pt x="2808" y="251"/>
                                </a:lnTo>
                                <a:lnTo>
                                  <a:pt x="2795" y="292"/>
                                </a:lnTo>
                                <a:lnTo>
                                  <a:pt x="2782" y="331"/>
                                </a:lnTo>
                                <a:lnTo>
                                  <a:pt x="122" y="858"/>
                                </a:lnTo>
                                <a:lnTo>
                                  <a:pt x="108" y="823"/>
                                </a:lnTo>
                                <a:lnTo>
                                  <a:pt x="93" y="787"/>
                                </a:lnTo>
                                <a:lnTo>
                                  <a:pt x="79" y="751"/>
                                </a:lnTo>
                                <a:lnTo>
                                  <a:pt x="63" y="715"/>
                                </a:lnTo>
                                <a:lnTo>
                                  <a:pt x="48" y="680"/>
                                </a:lnTo>
                                <a:lnTo>
                                  <a:pt x="32" y="644"/>
                                </a:lnTo>
                                <a:lnTo>
                                  <a:pt x="16" y="608"/>
                                </a:lnTo>
                                <a:lnTo>
                                  <a:pt x="0" y="572"/>
                                </a:lnTo>
                                <a:close/>
                              </a:path>
                            </a:pathLst>
                          </a:custGeom>
                          <a:solidFill>
                            <a:srgbClr val="283a71"/>
                          </a:solidFill>
                          <a:ln w="0">
                            <a:noFill/>
                          </a:ln>
                        </wps:spPr>
                        <wps:style>
                          <a:lnRef idx="0"/>
                          <a:fillRef idx="0"/>
                          <a:effectRef idx="0"/>
                          <a:fontRef idx="minor"/>
                        </wps:style>
                        <wps:bodyPr/>
                      </wps:wsp>
                      <wps:wsp>
                        <wps:cNvSpPr/>
                        <wps:spPr>
                          <a:xfrm>
                            <a:off x="485280" y="343080"/>
                            <a:ext cx="131400" cy="40680"/>
                          </a:xfrm>
                          <a:custGeom>
                            <a:avLst/>
                            <a:gdLst/>
                            <a:ahLst/>
                            <a:rect l="l" t="t" r="r" b="b"/>
                            <a:pathLst>
                              <a:path w="2772" h="840">
                                <a:moveTo>
                                  <a:pt x="0" y="551"/>
                                </a:moveTo>
                                <a:lnTo>
                                  <a:pt x="2772" y="0"/>
                                </a:lnTo>
                                <a:lnTo>
                                  <a:pt x="2758" y="44"/>
                                </a:lnTo>
                                <a:lnTo>
                                  <a:pt x="2745" y="87"/>
                                </a:lnTo>
                                <a:lnTo>
                                  <a:pt x="2732" y="130"/>
                                </a:lnTo>
                                <a:lnTo>
                                  <a:pt x="2717" y="172"/>
                                </a:lnTo>
                                <a:lnTo>
                                  <a:pt x="2703" y="213"/>
                                </a:lnTo>
                                <a:lnTo>
                                  <a:pt x="2688" y="254"/>
                                </a:lnTo>
                                <a:lnTo>
                                  <a:pt x="2672" y="294"/>
                                </a:lnTo>
                                <a:lnTo>
                                  <a:pt x="2657" y="334"/>
                                </a:lnTo>
                                <a:lnTo>
                                  <a:pt x="113" y="840"/>
                                </a:lnTo>
                                <a:lnTo>
                                  <a:pt x="100" y="803"/>
                                </a:lnTo>
                                <a:lnTo>
                                  <a:pt x="86" y="767"/>
                                </a:lnTo>
                                <a:lnTo>
                                  <a:pt x="74" y="731"/>
                                </a:lnTo>
                                <a:lnTo>
                                  <a:pt x="60" y="695"/>
                                </a:lnTo>
                                <a:lnTo>
                                  <a:pt x="45" y="659"/>
                                </a:lnTo>
                                <a:lnTo>
                                  <a:pt x="30" y="623"/>
                                </a:lnTo>
                                <a:lnTo>
                                  <a:pt x="15" y="587"/>
                                </a:lnTo>
                                <a:lnTo>
                                  <a:pt x="0" y="551"/>
                                </a:lnTo>
                                <a:close/>
                              </a:path>
                            </a:pathLst>
                          </a:custGeom>
                          <a:solidFill>
                            <a:srgbClr val="27386f"/>
                          </a:solidFill>
                          <a:ln w="0">
                            <a:noFill/>
                          </a:ln>
                        </wps:spPr>
                        <wps:style>
                          <a:lnRef idx="0"/>
                          <a:fillRef idx="0"/>
                          <a:effectRef idx="0"/>
                          <a:fontRef idx="minor"/>
                        </wps:style>
                        <wps:bodyPr/>
                      </wps:wsp>
                      <wps:wsp>
                        <wps:cNvSpPr/>
                        <wps:spPr>
                          <a:xfrm>
                            <a:off x="488160" y="351000"/>
                            <a:ext cx="125640" cy="39960"/>
                          </a:xfrm>
                          <a:custGeom>
                            <a:avLst/>
                            <a:gdLst/>
                            <a:ahLst/>
                            <a:rect l="l" t="t" r="r" b="b"/>
                            <a:pathLst>
                              <a:path w="2660" h="818">
                                <a:moveTo>
                                  <a:pt x="0" y="527"/>
                                </a:moveTo>
                                <a:lnTo>
                                  <a:pt x="2660" y="0"/>
                                </a:lnTo>
                                <a:lnTo>
                                  <a:pt x="2644" y="44"/>
                                </a:lnTo>
                                <a:lnTo>
                                  <a:pt x="2628" y="88"/>
                                </a:lnTo>
                                <a:lnTo>
                                  <a:pt x="2612" y="131"/>
                                </a:lnTo>
                                <a:lnTo>
                                  <a:pt x="2595" y="174"/>
                                </a:lnTo>
                                <a:lnTo>
                                  <a:pt x="2579" y="215"/>
                                </a:lnTo>
                                <a:lnTo>
                                  <a:pt x="2561" y="256"/>
                                </a:lnTo>
                                <a:lnTo>
                                  <a:pt x="2544" y="296"/>
                                </a:lnTo>
                                <a:lnTo>
                                  <a:pt x="2525" y="337"/>
                                </a:lnTo>
                                <a:lnTo>
                                  <a:pt x="103" y="818"/>
                                </a:lnTo>
                                <a:lnTo>
                                  <a:pt x="91" y="782"/>
                                </a:lnTo>
                                <a:lnTo>
                                  <a:pt x="79" y="746"/>
                                </a:lnTo>
                                <a:lnTo>
                                  <a:pt x="67" y="710"/>
                                </a:lnTo>
                                <a:lnTo>
                                  <a:pt x="54" y="673"/>
                                </a:lnTo>
                                <a:lnTo>
                                  <a:pt x="41" y="636"/>
                                </a:lnTo>
                                <a:lnTo>
                                  <a:pt x="27" y="600"/>
                                </a:lnTo>
                                <a:lnTo>
                                  <a:pt x="15" y="563"/>
                                </a:lnTo>
                                <a:lnTo>
                                  <a:pt x="0" y="527"/>
                                </a:lnTo>
                                <a:close/>
                              </a:path>
                            </a:pathLst>
                          </a:custGeom>
                          <a:solidFill>
                            <a:srgbClr val="26366d"/>
                          </a:solidFill>
                          <a:ln w="0">
                            <a:noFill/>
                          </a:ln>
                        </wps:spPr>
                        <wps:style>
                          <a:lnRef idx="0"/>
                          <a:fillRef idx="0"/>
                          <a:effectRef idx="0"/>
                          <a:fontRef idx="minor"/>
                        </wps:style>
                        <wps:bodyPr/>
                      </wps:wsp>
                      <wps:wsp>
                        <wps:cNvSpPr/>
                        <wps:spPr>
                          <a:xfrm>
                            <a:off x="490680" y="358920"/>
                            <a:ext cx="119880" cy="38880"/>
                          </a:xfrm>
                          <a:custGeom>
                            <a:avLst/>
                            <a:gdLst/>
                            <a:ahLst/>
                            <a:rect l="l" t="t" r="r" b="b"/>
                            <a:pathLst>
                              <a:path w="2544" h="797">
                                <a:moveTo>
                                  <a:pt x="0" y="506"/>
                                </a:moveTo>
                                <a:lnTo>
                                  <a:pt x="2544" y="0"/>
                                </a:lnTo>
                                <a:lnTo>
                                  <a:pt x="2526" y="46"/>
                                </a:lnTo>
                                <a:lnTo>
                                  <a:pt x="2507" y="90"/>
                                </a:lnTo>
                                <a:lnTo>
                                  <a:pt x="2487" y="134"/>
                                </a:lnTo>
                                <a:lnTo>
                                  <a:pt x="2468" y="176"/>
                                </a:lnTo>
                                <a:lnTo>
                                  <a:pt x="2449" y="218"/>
                                </a:lnTo>
                                <a:lnTo>
                                  <a:pt x="2429" y="261"/>
                                </a:lnTo>
                                <a:lnTo>
                                  <a:pt x="2409" y="301"/>
                                </a:lnTo>
                                <a:lnTo>
                                  <a:pt x="2387" y="341"/>
                                </a:lnTo>
                                <a:lnTo>
                                  <a:pt x="92" y="797"/>
                                </a:lnTo>
                                <a:lnTo>
                                  <a:pt x="82" y="761"/>
                                </a:lnTo>
                                <a:lnTo>
                                  <a:pt x="72" y="725"/>
                                </a:lnTo>
                                <a:lnTo>
                                  <a:pt x="61" y="688"/>
                                </a:lnTo>
                                <a:lnTo>
                                  <a:pt x="49" y="652"/>
                                </a:lnTo>
                                <a:lnTo>
                                  <a:pt x="37" y="615"/>
                                </a:lnTo>
                                <a:lnTo>
                                  <a:pt x="26" y="579"/>
                                </a:lnTo>
                                <a:lnTo>
                                  <a:pt x="13" y="542"/>
                                </a:lnTo>
                                <a:lnTo>
                                  <a:pt x="0" y="506"/>
                                </a:lnTo>
                                <a:close/>
                              </a:path>
                            </a:pathLst>
                          </a:custGeom>
                          <a:solidFill>
                            <a:srgbClr val="25346b"/>
                          </a:solidFill>
                          <a:ln w="0">
                            <a:noFill/>
                          </a:ln>
                        </wps:spPr>
                        <wps:style>
                          <a:lnRef idx="0"/>
                          <a:fillRef idx="0"/>
                          <a:effectRef idx="0"/>
                          <a:fontRef idx="minor"/>
                        </wps:style>
                        <wps:bodyPr/>
                      </wps:wsp>
                      <wps:wsp>
                        <wps:cNvSpPr/>
                        <wps:spPr>
                          <a:xfrm>
                            <a:off x="493560" y="367560"/>
                            <a:ext cx="114480" cy="36720"/>
                          </a:xfrm>
                          <a:custGeom>
                            <a:avLst/>
                            <a:gdLst/>
                            <a:ahLst/>
                            <a:rect l="l" t="t" r="r" b="b"/>
                            <a:pathLst>
                              <a:path w="2422" h="775">
                                <a:moveTo>
                                  <a:pt x="0" y="481"/>
                                </a:moveTo>
                                <a:lnTo>
                                  <a:pt x="2422" y="0"/>
                                </a:lnTo>
                                <a:lnTo>
                                  <a:pt x="2401" y="46"/>
                                </a:lnTo>
                                <a:lnTo>
                                  <a:pt x="2379" y="91"/>
                                </a:lnTo>
                                <a:lnTo>
                                  <a:pt x="2357" y="135"/>
                                </a:lnTo>
                                <a:lnTo>
                                  <a:pt x="2334" y="180"/>
                                </a:lnTo>
                                <a:lnTo>
                                  <a:pt x="2312" y="222"/>
                                </a:lnTo>
                                <a:lnTo>
                                  <a:pt x="2288" y="265"/>
                                </a:lnTo>
                                <a:lnTo>
                                  <a:pt x="2265" y="306"/>
                                </a:lnTo>
                                <a:lnTo>
                                  <a:pt x="2240" y="346"/>
                                </a:lnTo>
                                <a:lnTo>
                                  <a:pt x="80" y="775"/>
                                </a:lnTo>
                                <a:lnTo>
                                  <a:pt x="72" y="739"/>
                                </a:lnTo>
                                <a:lnTo>
                                  <a:pt x="63" y="702"/>
                                </a:lnTo>
                                <a:lnTo>
                                  <a:pt x="53" y="665"/>
                                </a:lnTo>
                                <a:lnTo>
                                  <a:pt x="43" y="629"/>
                                </a:lnTo>
                                <a:lnTo>
                                  <a:pt x="33" y="592"/>
                                </a:lnTo>
                                <a:lnTo>
                                  <a:pt x="23" y="555"/>
                                </a:lnTo>
                                <a:lnTo>
                                  <a:pt x="11" y="518"/>
                                </a:lnTo>
                                <a:lnTo>
                                  <a:pt x="0" y="481"/>
                                </a:lnTo>
                                <a:close/>
                              </a:path>
                            </a:pathLst>
                          </a:custGeom>
                          <a:solidFill>
                            <a:srgbClr val="25326a"/>
                          </a:solidFill>
                          <a:ln w="0">
                            <a:noFill/>
                          </a:ln>
                        </wps:spPr>
                        <wps:style>
                          <a:lnRef idx="0"/>
                          <a:fillRef idx="0"/>
                          <a:effectRef idx="0"/>
                          <a:fontRef idx="minor"/>
                        </wps:style>
                        <wps:bodyPr/>
                      </wps:wsp>
                      <wps:wsp>
                        <wps:cNvSpPr/>
                        <wps:spPr>
                          <a:xfrm>
                            <a:off x="495360" y="375840"/>
                            <a:ext cx="108720" cy="36360"/>
                          </a:xfrm>
                          <a:custGeom>
                            <a:avLst/>
                            <a:gdLst/>
                            <a:ahLst/>
                            <a:rect l="l" t="t" r="r" b="b"/>
                            <a:pathLst>
                              <a:path w="2295" h="754">
                                <a:moveTo>
                                  <a:pt x="0" y="456"/>
                                </a:moveTo>
                                <a:lnTo>
                                  <a:pt x="2295" y="0"/>
                                </a:lnTo>
                                <a:lnTo>
                                  <a:pt x="2271" y="48"/>
                                </a:lnTo>
                                <a:lnTo>
                                  <a:pt x="2244" y="95"/>
                                </a:lnTo>
                                <a:lnTo>
                                  <a:pt x="2218" y="140"/>
                                </a:lnTo>
                                <a:lnTo>
                                  <a:pt x="2192" y="185"/>
                                </a:lnTo>
                                <a:lnTo>
                                  <a:pt x="2165" y="228"/>
                                </a:lnTo>
                                <a:lnTo>
                                  <a:pt x="2137" y="270"/>
                                </a:lnTo>
                                <a:lnTo>
                                  <a:pt x="2110" y="313"/>
                                </a:lnTo>
                                <a:lnTo>
                                  <a:pt x="2082" y="354"/>
                                </a:lnTo>
                                <a:lnTo>
                                  <a:pt x="69" y="754"/>
                                </a:lnTo>
                                <a:lnTo>
                                  <a:pt x="62" y="716"/>
                                </a:lnTo>
                                <a:lnTo>
                                  <a:pt x="54" y="679"/>
                                </a:lnTo>
                                <a:lnTo>
                                  <a:pt x="46" y="642"/>
                                </a:lnTo>
                                <a:lnTo>
                                  <a:pt x="38" y="605"/>
                                </a:lnTo>
                                <a:lnTo>
                                  <a:pt x="29" y="568"/>
                                </a:lnTo>
                                <a:lnTo>
                                  <a:pt x="20" y="531"/>
                                </a:lnTo>
                                <a:lnTo>
                                  <a:pt x="10" y="494"/>
                                </a:lnTo>
                                <a:lnTo>
                                  <a:pt x="0" y="456"/>
                                </a:lnTo>
                                <a:close/>
                              </a:path>
                            </a:pathLst>
                          </a:custGeom>
                          <a:solidFill>
                            <a:srgbClr val="243068"/>
                          </a:solidFill>
                          <a:ln w="0">
                            <a:noFill/>
                          </a:ln>
                        </wps:spPr>
                        <wps:style>
                          <a:lnRef idx="0"/>
                          <a:fillRef idx="0"/>
                          <a:effectRef idx="0"/>
                          <a:fontRef idx="minor"/>
                        </wps:style>
                        <wps:bodyPr/>
                      </wps:wsp>
                      <wps:wsp>
                        <wps:cNvSpPr/>
                        <wps:spPr>
                          <a:xfrm>
                            <a:off x="496440" y="384840"/>
                            <a:ext cx="102240" cy="34920"/>
                          </a:xfrm>
                          <a:custGeom>
                            <a:avLst/>
                            <a:gdLst/>
                            <a:ahLst/>
                            <a:rect l="l" t="t" r="r" b="b"/>
                            <a:pathLst>
                              <a:path w="2160" h="729">
                                <a:moveTo>
                                  <a:pt x="0" y="429"/>
                                </a:moveTo>
                                <a:lnTo>
                                  <a:pt x="2160" y="0"/>
                                </a:lnTo>
                                <a:lnTo>
                                  <a:pt x="2130" y="50"/>
                                </a:lnTo>
                                <a:lnTo>
                                  <a:pt x="2099" y="98"/>
                                </a:lnTo>
                                <a:lnTo>
                                  <a:pt x="2068" y="144"/>
                                </a:lnTo>
                                <a:lnTo>
                                  <a:pt x="2038" y="190"/>
                                </a:lnTo>
                                <a:lnTo>
                                  <a:pt x="2006" y="234"/>
                                </a:lnTo>
                                <a:lnTo>
                                  <a:pt x="1974" y="278"/>
                                </a:lnTo>
                                <a:lnTo>
                                  <a:pt x="1941" y="320"/>
                                </a:lnTo>
                                <a:lnTo>
                                  <a:pt x="1907" y="361"/>
                                </a:lnTo>
                                <a:lnTo>
                                  <a:pt x="57" y="729"/>
                                </a:lnTo>
                                <a:lnTo>
                                  <a:pt x="51" y="692"/>
                                </a:lnTo>
                                <a:lnTo>
                                  <a:pt x="45" y="655"/>
                                </a:lnTo>
                                <a:lnTo>
                                  <a:pt x="38" y="617"/>
                                </a:lnTo>
                                <a:lnTo>
                                  <a:pt x="32" y="580"/>
                                </a:lnTo>
                                <a:lnTo>
                                  <a:pt x="25" y="542"/>
                                </a:lnTo>
                                <a:lnTo>
                                  <a:pt x="17" y="504"/>
                                </a:lnTo>
                                <a:lnTo>
                                  <a:pt x="9" y="467"/>
                                </a:lnTo>
                                <a:lnTo>
                                  <a:pt x="0" y="429"/>
                                </a:lnTo>
                                <a:close/>
                              </a:path>
                            </a:pathLst>
                          </a:custGeom>
                          <a:solidFill>
                            <a:srgbClr val="232f66"/>
                          </a:solidFill>
                          <a:ln w="0">
                            <a:noFill/>
                          </a:ln>
                        </wps:spPr>
                        <wps:style>
                          <a:lnRef idx="0"/>
                          <a:fillRef idx="0"/>
                          <a:effectRef idx="0"/>
                          <a:fontRef idx="minor"/>
                        </wps:style>
                        <wps:bodyPr/>
                      </wps:wsp>
                      <wps:wsp>
                        <wps:cNvSpPr/>
                        <wps:spPr>
                          <a:xfrm>
                            <a:off x="497880" y="393840"/>
                            <a:ext cx="95760" cy="33480"/>
                          </a:xfrm>
                          <a:custGeom>
                            <a:avLst/>
                            <a:gdLst/>
                            <a:ahLst/>
                            <a:rect l="l" t="t" r="r" b="b"/>
                            <a:pathLst>
                              <a:path w="2013" h="701">
                                <a:moveTo>
                                  <a:pt x="0" y="400"/>
                                </a:moveTo>
                                <a:lnTo>
                                  <a:pt x="2013" y="0"/>
                                </a:lnTo>
                                <a:lnTo>
                                  <a:pt x="1977" y="51"/>
                                </a:lnTo>
                                <a:lnTo>
                                  <a:pt x="1939" y="101"/>
                                </a:lnTo>
                                <a:lnTo>
                                  <a:pt x="1902" y="148"/>
                                </a:lnTo>
                                <a:lnTo>
                                  <a:pt x="1865" y="196"/>
                                </a:lnTo>
                                <a:lnTo>
                                  <a:pt x="1826" y="242"/>
                                </a:lnTo>
                                <a:lnTo>
                                  <a:pt x="1788" y="286"/>
                                </a:lnTo>
                                <a:lnTo>
                                  <a:pt x="1749" y="329"/>
                                </a:lnTo>
                                <a:lnTo>
                                  <a:pt x="1710" y="370"/>
                                </a:lnTo>
                                <a:lnTo>
                                  <a:pt x="42" y="701"/>
                                </a:lnTo>
                                <a:lnTo>
                                  <a:pt x="37" y="664"/>
                                </a:lnTo>
                                <a:lnTo>
                                  <a:pt x="34" y="626"/>
                                </a:lnTo>
                                <a:lnTo>
                                  <a:pt x="29" y="589"/>
                                </a:lnTo>
                                <a:lnTo>
                                  <a:pt x="25" y="551"/>
                                </a:lnTo>
                                <a:lnTo>
                                  <a:pt x="19" y="514"/>
                                </a:lnTo>
                                <a:lnTo>
                                  <a:pt x="13" y="476"/>
                                </a:lnTo>
                                <a:lnTo>
                                  <a:pt x="6" y="438"/>
                                </a:lnTo>
                                <a:lnTo>
                                  <a:pt x="0" y="400"/>
                                </a:lnTo>
                                <a:close/>
                              </a:path>
                            </a:pathLst>
                          </a:custGeom>
                          <a:solidFill>
                            <a:srgbClr val="232d65"/>
                          </a:solidFill>
                          <a:ln w="0">
                            <a:noFill/>
                          </a:ln>
                        </wps:spPr>
                        <wps:style>
                          <a:lnRef idx="0"/>
                          <a:fillRef idx="0"/>
                          <a:effectRef idx="0"/>
                          <a:fontRef idx="minor"/>
                        </wps:style>
                        <wps:bodyPr/>
                      </wps:wsp>
                      <wps:wsp>
                        <wps:cNvSpPr/>
                        <wps:spPr>
                          <a:xfrm>
                            <a:off x="499680" y="402120"/>
                            <a:ext cx="87120" cy="32400"/>
                          </a:xfrm>
                          <a:custGeom>
                            <a:avLst/>
                            <a:gdLst/>
                            <a:ahLst/>
                            <a:rect l="l" t="t" r="r" b="b"/>
                            <a:pathLst>
                              <a:path w="1850" h="673">
                                <a:moveTo>
                                  <a:pt x="0" y="368"/>
                                </a:moveTo>
                                <a:lnTo>
                                  <a:pt x="1850" y="0"/>
                                </a:lnTo>
                                <a:lnTo>
                                  <a:pt x="1806" y="54"/>
                                </a:lnTo>
                                <a:lnTo>
                                  <a:pt x="1760" y="107"/>
                                </a:lnTo>
                                <a:lnTo>
                                  <a:pt x="1713" y="158"/>
                                </a:lnTo>
                                <a:lnTo>
                                  <a:pt x="1667" y="207"/>
                                </a:lnTo>
                                <a:lnTo>
                                  <a:pt x="1619" y="254"/>
                                </a:lnTo>
                                <a:lnTo>
                                  <a:pt x="1572" y="299"/>
                                </a:lnTo>
                                <a:lnTo>
                                  <a:pt x="1524" y="343"/>
                                </a:lnTo>
                                <a:lnTo>
                                  <a:pt x="1476" y="385"/>
                                </a:lnTo>
                                <a:lnTo>
                                  <a:pt x="25" y="673"/>
                                </a:lnTo>
                                <a:lnTo>
                                  <a:pt x="24" y="635"/>
                                </a:lnTo>
                                <a:lnTo>
                                  <a:pt x="22" y="598"/>
                                </a:lnTo>
                                <a:lnTo>
                                  <a:pt x="20" y="560"/>
                                </a:lnTo>
                                <a:lnTo>
                                  <a:pt x="17" y="522"/>
                                </a:lnTo>
                                <a:lnTo>
                                  <a:pt x="13" y="483"/>
                                </a:lnTo>
                                <a:lnTo>
                                  <a:pt x="9" y="445"/>
                                </a:lnTo>
                                <a:lnTo>
                                  <a:pt x="4" y="406"/>
                                </a:lnTo>
                                <a:lnTo>
                                  <a:pt x="0" y="368"/>
                                </a:lnTo>
                                <a:close/>
                              </a:path>
                            </a:pathLst>
                          </a:custGeom>
                          <a:solidFill>
                            <a:srgbClr val="222c63"/>
                          </a:solidFill>
                          <a:ln w="0">
                            <a:noFill/>
                          </a:ln>
                        </wps:spPr>
                        <wps:style>
                          <a:lnRef idx="0"/>
                          <a:fillRef idx="0"/>
                          <a:effectRef idx="0"/>
                          <a:fontRef idx="minor"/>
                        </wps:style>
                        <wps:bodyPr/>
                      </wps:wsp>
                      <wps:wsp>
                        <wps:cNvSpPr/>
                        <wps:spPr>
                          <a:xfrm>
                            <a:off x="500400" y="410760"/>
                            <a:ext cx="78840" cy="30960"/>
                          </a:xfrm>
                          <a:custGeom>
                            <a:avLst/>
                            <a:gdLst/>
                            <a:ahLst/>
                            <a:rect l="l" t="t" r="r" b="b"/>
                            <a:pathLst>
                              <a:path w="1668" h="640">
                                <a:moveTo>
                                  <a:pt x="0" y="331"/>
                                </a:moveTo>
                                <a:lnTo>
                                  <a:pt x="1668" y="0"/>
                                </a:lnTo>
                                <a:lnTo>
                                  <a:pt x="1638" y="31"/>
                                </a:lnTo>
                                <a:lnTo>
                                  <a:pt x="1609" y="60"/>
                                </a:lnTo>
                                <a:lnTo>
                                  <a:pt x="1579" y="90"/>
                                </a:lnTo>
                                <a:lnTo>
                                  <a:pt x="1549" y="117"/>
                                </a:lnTo>
                                <a:lnTo>
                                  <a:pt x="1518" y="146"/>
                                </a:lnTo>
                                <a:lnTo>
                                  <a:pt x="1488" y="173"/>
                                </a:lnTo>
                                <a:lnTo>
                                  <a:pt x="1457" y="199"/>
                                </a:lnTo>
                                <a:lnTo>
                                  <a:pt x="1427" y="224"/>
                                </a:lnTo>
                                <a:lnTo>
                                  <a:pt x="1366" y="274"/>
                                </a:lnTo>
                                <a:lnTo>
                                  <a:pt x="1306" y="321"/>
                                </a:lnTo>
                                <a:lnTo>
                                  <a:pt x="1244" y="365"/>
                                </a:lnTo>
                                <a:lnTo>
                                  <a:pt x="1184" y="407"/>
                                </a:lnTo>
                                <a:lnTo>
                                  <a:pt x="9" y="640"/>
                                </a:lnTo>
                                <a:lnTo>
                                  <a:pt x="9" y="603"/>
                                </a:lnTo>
                                <a:lnTo>
                                  <a:pt x="10" y="563"/>
                                </a:lnTo>
                                <a:lnTo>
                                  <a:pt x="9" y="525"/>
                                </a:lnTo>
                                <a:lnTo>
                                  <a:pt x="9" y="487"/>
                                </a:lnTo>
                                <a:lnTo>
                                  <a:pt x="7" y="448"/>
                                </a:lnTo>
                                <a:lnTo>
                                  <a:pt x="5" y="410"/>
                                </a:lnTo>
                                <a:lnTo>
                                  <a:pt x="3" y="371"/>
                                </a:lnTo>
                                <a:lnTo>
                                  <a:pt x="0" y="331"/>
                                </a:lnTo>
                                <a:close/>
                              </a:path>
                            </a:pathLst>
                          </a:custGeom>
                          <a:solidFill>
                            <a:srgbClr val="222a61"/>
                          </a:solidFill>
                          <a:ln w="0">
                            <a:noFill/>
                          </a:ln>
                        </wps:spPr>
                        <wps:style>
                          <a:lnRef idx="0"/>
                          <a:fillRef idx="0"/>
                          <a:effectRef idx="0"/>
                          <a:fontRef idx="minor"/>
                        </wps:style>
                        <wps:bodyPr/>
                      </wps:wsp>
                      <wps:wsp>
                        <wps:cNvSpPr/>
                        <wps:spPr>
                          <a:xfrm>
                            <a:off x="500400" y="420480"/>
                            <a:ext cx="69120" cy="29160"/>
                          </a:xfrm>
                          <a:custGeom>
                            <a:avLst/>
                            <a:gdLst/>
                            <a:ahLst/>
                            <a:rect l="l" t="t" r="r" b="b"/>
                            <a:pathLst>
                              <a:path w="1459" h="601">
                                <a:moveTo>
                                  <a:pt x="8" y="288"/>
                                </a:moveTo>
                                <a:lnTo>
                                  <a:pt x="1459" y="0"/>
                                </a:lnTo>
                                <a:lnTo>
                                  <a:pt x="1414" y="38"/>
                                </a:lnTo>
                                <a:lnTo>
                                  <a:pt x="1369" y="74"/>
                                </a:lnTo>
                                <a:lnTo>
                                  <a:pt x="1324" y="110"/>
                                </a:lnTo>
                                <a:lnTo>
                                  <a:pt x="1278" y="143"/>
                                </a:lnTo>
                                <a:lnTo>
                                  <a:pt x="1233" y="176"/>
                                </a:lnTo>
                                <a:lnTo>
                                  <a:pt x="1188" y="206"/>
                                </a:lnTo>
                                <a:lnTo>
                                  <a:pt x="1143" y="237"/>
                                </a:lnTo>
                                <a:lnTo>
                                  <a:pt x="1098" y="265"/>
                                </a:lnTo>
                                <a:lnTo>
                                  <a:pt x="1053" y="292"/>
                                </a:lnTo>
                                <a:lnTo>
                                  <a:pt x="1009" y="319"/>
                                </a:lnTo>
                                <a:lnTo>
                                  <a:pt x="966" y="343"/>
                                </a:lnTo>
                                <a:lnTo>
                                  <a:pt x="922" y="368"/>
                                </a:lnTo>
                                <a:lnTo>
                                  <a:pt x="878" y="390"/>
                                </a:lnTo>
                                <a:lnTo>
                                  <a:pt x="836" y="411"/>
                                </a:lnTo>
                                <a:lnTo>
                                  <a:pt x="794" y="432"/>
                                </a:lnTo>
                                <a:lnTo>
                                  <a:pt x="752" y="451"/>
                                </a:lnTo>
                                <a:lnTo>
                                  <a:pt x="0" y="601"/>
                                </a:lnTo>
                                <a:lnTo>
                                  <a:pt x="3" y="562"/>
                                </a:lnTo>
                                <a:lnTo>
                                  <a:pt x="5" y="523"/>
                                </a:lnTo>
                                <a:lnTo>
                                  <a:pt x="7" y="484"/>
                                </a:lnTo>
                                <a:lnTo>
                                  <a:pt x="9" y="446"/>
                                </a:lnTo>
                                <a:lnTo>
                                  <a:pt x="9" y="407"/>
                                </a:lnTo>
                                <a:lnTo>
                                  <a:pt x="10" y="368"/>
                                </a:lnTo>
                                <a:lnTo>
                                  <a:pt x="9" y="327"/>
                                </a:lnTo>
                                <a:lnTo>
                                  <a:pt x="8" y="288"/>
                                </a:lnTo>
                                <a:close/>
                              </a:path>
                            </a:pathLst>
                          </a:custGeom>
                          <a:solidFill>
                            <a:srgbClr val="202860"/>
                          </a:solidFill>
                          <a:ln w="0">
                            <a:noFill/>
                          </a:ln>
                        </wps:spPr>
                        <wps:style>
                          <a:lnRef idx="0"/>
                          <a:fillRef idx="0"/>
                          <a:effectRef idx="0"/>
                          <a:fontRef idx="minor"/>
                        </wps:style>
                        <wps:bodyPr/>
                      </wps:wsp>
                      <wps:wsp>
                        <wps:cNvSpPr/>
                        <wps:spPr>
                          <a:xfrm>
                            <a:off x="500400" y="430560"/>
                            <a:ext cx="55800" cy="23040"/>
                          </a:xfrm>
                          <a:custGeom>
                            <a:avLst/>
                            <a:gdLst/>
                            <a:ahLst/>
                            <a:rect l="l" t="t" r="r" b="b"/>
                            <a:pathLst>
                              <a:path w="1193" h="467">
                                <a:moveTo>
                                  <a:pt x="18" y="233"/>
                                </a:moveTo>
                                <a:lnTo>
                                  <a:pt x="1193" y="0"/>
                                </a:lnTo>
                                <a:lnTo>
                                  <a:pt x="1135" y="38"/>
                                </a:lnTo>
                                <a:lnTo>
                                  <a:pt x="1077" y="74"/>
                                </a:lnTo>
                                <a:lnTo>
                                  <a:pt x="1020" y="108"/>
                                </a:lnTo>
                                <a:lnTo>
                                  <a:pt x="964" y="139"/>
                                </a:lnTo>
                                <a:lnTo>
                                  <a:pt x="908" y="169"/>
                                </a:lnTo>
                                <a:lnTo>
                                  <a:pt x="853" y="198"/>
                                </a:lnTo>
                                <a:lnTo>
                                  <a:pt x="799" y="223"/>
                                </a:lnTo>
                                <a:lnTo>
                                  <a:pt x="746" y="248"/>
                                </a:lnTo>
                                <a:lnTo>
                                  <a:pt x="693" y="271"/>
                                </a:lnTo>
                                <a:lnTo>
                                  <a:pt x="643" y="292"/>
                                </a:lnTo>
                                <a:lnTo>
                                  <a:pt x="593" y="312"/>
                                </a:lnTo>
                                <a:lnTo>
                                  <a:pt x="544" y="330"/>
                                </a:lnTo>
                                <a:lnTo>
                                  <a:pt x="497" y="347"/>
                                </a:lnTo>
                                <a:lnTo>
                                  <a:pt x="451" y="362"/>
                                </a:lnTo>
                                <a:lnTo>
                                  <a:pt x="407" y="377"/>
                                </a:lnTo>
                                <a:lnTo>
                                  <a:pt x="365" y="388"/>
                                </a:lnTo>
                                <a:lnTo>
                                  <a:pt x="324" y="401"/>
                                </a:lnTo>
                                <a:lnTo>
                                  <a:pt x="286" y="411"/>
                                </a:lnTo>
                                <a:lnTo>
                                  <a:pt x="249" y="420"/>
                                </a:lnTo>
                                <a:lnTo>
                                  <a:pt x="214" y="429"/>
                                </a:lnTo>
                                <a:lnTo>
                                  <a:pt x="153" y="442"/>
                                </a:lnTo>
                                <a:lnTo>
                                  <a:pt x="99" y="452"/>
                                </a:lnTo>
                                <a:lnTo>
                                  <a:pt x="57" y="459"/>
                                </a:lnTo>
                                <a:lnTo>
                                  <a:pt x="26" y="464"/>
                                </a:lnTo>
                                <a:lnTo>
                                  <a:pt x="7" y="466"/>
                                </a:lnTo>
                                <a:lnTo>
                                  <a:pt x="0" y="467"/>
                                </a:lnTo>
                                <a:lnTo>
                                  <a:pt x="3" y="438"/>
                                </a:lnTo>
                                <a:lnTo>
                                  <a:pt x="7" y="410"/>
                                </a:lnTo>
                                <a:lnTo>
                                  <a:pt x="10" y="380"/>
                                </a:lnTo>
                                <a:lnTo>
                                  <a:pt x="12" y="351"/>
                                </a:lnTo>
                                <a:lnTo>
                                  <a:pt x="14" y="322"/>
                                </a:lnTo>
                                <a:lnTo>
                                  <a:pt x="16" y="292"/>
                                </a:lnTo>
                                <a:lnTo>
                                  <a:pt x="17" y="262"/>
                                </a:lnTo>
                                <a:lnTo>
                                  <a:pt x="18" y="233"/>
                                </a:lnTo>
                                <a:close/>
                              </a:path>
                            </a:pathLst>
                          </a:custGeom>
                          <a:solidFill>
                            <a:srgbClr val="20265e"/>
                          </a:solidFill>
                          <a:ln w="0">
                            <a:noFill/>
                          </a:ln>
                        </wps:spPr>
                        <wps:style>
                          <a:lnRef idx="0"/>
                          <a:fillRef idx="0"/>
                          <a:effectRef idx="0"/>
                          <a:fontRef idx="minor"/>
                        </wps:style>
                        <wps:bodyPr/>
                      </wps:wsp>
                      <wps:wsp>
                        <wps:cNvSpPr/>
                        <wps:spPr>
                          <a:xfrm>
                            <a:off x="500400" y="442440"/>
                            <a:ext cx="34920" cy="11520"/>
                          </a:xfrm>
                          <a:custGeom>
                            <a:avLst/>
                            <a:gdLst/>
                            <a:ahLst/>
                            <a:rect l="l" t="t" r="r" b="b"/>
                            <a:pathLst>
                              <a:path w="761" h="226">
                                <a:moveTo>
                                  <a:pt x="9" y="150"/>
                                </a:moveTo>
                                <a:lnTo>
                                  <a:pt x="761" y="0"/>
                                </a:lnTo>
                                <a:lnTo>
                                  <a:pt x="721" y="18"/>
                                </a:lnTo>
                                <a:lnTo>
                                  <a:pt x="681" y="35"/>
                                </a:lnTo>
                                <a:lnTo>
                                  <a:pt x="643" y="51"/>
                                </a:lnTo>
                                <a:lnTo>
                                  <a:pt x="605" y="66"/>
                                </a:lnTo>
                                <a:lnTo>
                                  <a:pt x="531" y="93"/>
                                </a:lnTo>
                                <a:lnTo>
                                  <a:pt x="461" y="118"/>
                                </a:lnTo>
                                <a:lnTo>
                                  <a:pt x="394" y="139"/>
                                </a:lnTo>
                                <a:lnTo>
                                  <a:pt x="332" y="158"/>
                                </a:lnTo>
                                <a:lnTo>
                                  <a:pt x="273" y="173"/>
                                </a:lnTo>
                                <a:lnTo>
                                  <a:pt x="220" y="187"/>
                                </a:lnTo>
                                <a:lnTo>
                                  <a:pt x="171" y="197"/>
                                </a:lnTo>
                                <a:lnTo>
                                  <a:pt x="127" y="206"/>
                                </a:lnTo>
                                <a:lnTo>
                                  <a:pt x="90" y="213"/>
                                </a:lnTo>
                                <a:lnTo>
                                  <a:pt x="59" y="218"/>
                                </a:lnTo>
                                <a:lnTo>
                                  <a:pt x="15" y="224"/>
                                </a:lnTo>
                                <a:lnTo>
                                  <a:pt x="0" y="226"/>
                                </a:lnTo>
                                <a:lnTo>
                                  <a:pt x="2" y="207"/>
                                </a:lnTo>
                                <a:lnTo>
                                  <a:pt x="4" y="188"/>
                                </a:lnTo>
                                <a:lnTo>
                                  <a:pt x="7" y="169"/>
                                </a:lnTo>
                                <a:lnTo>
                                  <a:pt x="9" y="150"/>
                                </a:lnTo>
                                <a:close/>
                              </a:path>
                            </a:pathLst>
                          </a:custGeom>
                          <a:solidFill>
                            <a:srgbClr val="1f245c"/>
                          </a:solidFill>
                          <a:ln w="0">
                            <a:noFill/>
                          </a:ln>
                        </wps:spPr>
                        <wps:style>
                          <a:lnRef idx="0"/>
                          <a:fillRef idx="0"/>
                          <a:effectRef idx="0"/>
                          <a:fontRef idx="minor"/>
                        </wps:style>
                        <wps:bodyPr/>
                      </wps:wsp>
                    </wpg:wgp>
                  </a:graphicData>
                </a:graphic>
              </wp:anchor>
            </w:drawing>
          </mc:Choice>
          <mc:Fallback>
            <w:pict>
              <v:group id="shape_0" style="position:absolute;margin-left:460.8pt;margin-top:34.6pt;width:49.4pt;height:65.2pt" coordorigin="9216,692" coordsize="988,1304">
                <v:group id="shape_0" style="position:absolute;left:9216;top:692;width:988;height:1304">
                  <v:shape id="shape_0" coordsize="1301,1718" path="m383,770l537,770l555,770l573,769l589,768l606,766l622,763l637,760l652,757l666,753l680,749l694,743l707,738l720,733l732,726l742,719l754,712l765,703l774,696l783,687l791,678l800,668l807,658l814,648l820,636l826,626l831,614l835,601l839,590l842,576l845,563l846,549l847,536l848,521l847,507l847,493l845,480l842,467l839,454l836,442l833,431l827,419l822,409l817,398l810,388l804,379l797,369l789,361l781,352l771,345l761,338l752,331l741,325l730,319l719,313l707,308l694,304l681,299l654,293l625,288l594,286l561,285l528,285l498,285l472,285l449,286l430,287l412,289l397,292l383,296l383,770xm0,36l48,27l102,20l162,13l226,8l293,5l365,2l438,1l514,0l562,1l608,2l653,4l695,7l736,11l775,17l811,22l848,29l881,38l914,47l944,58l974,70l1000,83l1027,97l1051,113l1074,130l1094,146l1112,163l1129,181l1145,199l1160,219l1174,239l1187,259l1197,281l1208,304l1217,327l1224,351l1231,377l1235,403l1238,430l1240,457l1241,486l1241,507l1239,527l1237,547l1234,566l1229,586l1225,604l1219,622l1212,640l1206,656l1199,672l1190,688l1180,704l1171,719l1161,734l1151,748l1140,761l1128,775l1116,787l1105,800l1092,811l1066,832l1040,852l1013,870l985,886l958,900l931,913l952,925l974,937l993,951l1012,966l1029,982l1046,1000l1061,1018l1076,1037l1089,1058l1101,1079l1113,1102l1124,1126l1133,1151l1143,1177l1151,1204l1158,1233l1179,1309l1201,1385l1220,1459l1238,1528l1255,1592l1272,1646l1280,1669l1287,1689l1293,1705l1301,1718l907,1718l900,1708l894,1697l887,1682l880,1666l866,1627l852,1580l837,1527l821,1467l805,1400l788,1327l778,1289l768,1254l757,1223l744,1195l732,1169l717,1147l709,1136l702,1127l693,1118l685,1110l676,1101l666,1095l657,1088l647,1082l627,1071l605,1062l581,1055l557,1050l530,1045l501,1043l383,1043l383,1718l0,1718l0,36xe" fillcolor="#4d4948" stroked="f" o:allowincell="f" style="position:absolute;left:9279;top:1860;width:96;height:131;mso-wrap-style:none;v-text-anchor:middle;mso-position-vertical-relative:page">
                    <v:fill o:detectmouseclick="t" type="solid" color2="#b2b6b7"/>
                    <v:stroke color="#3465a4" joinstyle="round" endcap="flat"/>
                    <w10:wrap type="none"/>
                  </v:shape>
                  <v:shape id="shape_0" coordsize="1658,1778" path="m418,889l418,921l419,953l422,982l425,1013l429,1042l433,1070l440,1098l446,1124l454,1151l462,1176l471,1201l480,1224l491,1246l503,1268l515,1289l528,1309l542,1327l557,1345l572,1362l588,1376l605,1391l622,1405l640,1417l659,1427l679,1437l699,1445l720,1453l742,1459l764,1463l787,1468l811,1470l835,1470l860,1470l883,1467l907,1463l929,1458l950,1453l972,1445l992,1436l1011,1426l1030,1415l1048,1402l1066,1388l1083,1373l1099,1358l1115,1342l1128,1324l1142,1304l1155,1284l1168,1263l1180,1242l1190,1219l1200,1195l1208,1171l1217,1146l1224,1120l1231,1094l1237,1066l1241,1039l1246,1009l1249,980l1251,951l1252,920l1253,889l1252,861l1251,832l1249,803l1246,776l1241,748l1237,721l1231,694l1224,668l1217,642l1208,618l1200,594l1190,570l1180,547l1168,525l1155,504l1142,483l1128,463l1115,445l1099,427l1083,411l1066,396l1048,381l1030,368l1011,355l992,345l972,335l950,328l929,320l907,315l883,312l860,309l835,309l811,309l787,311l764,315l742,319l720,326l699,333l679,343l659,352l640,364l622,376l605,390l588,405l572,421l557,437l542,456l528,474l515,494l503,515l491,536l480,560l471,583l462,607l454,633l446,658l440,685l433,712l429,740l425,768l422,798l419,828l418,858l418,889xm1658,865l1657,918l1654,970l1650,1019l1643,1068l1635,1115l1624,1161l1612,1205l1599,1248l1583,1290l1566,1329l1546,1368l1526,1404l1504,1439l1479,1473l1455,1505l1427,1535l1399,1564l1369,1590l1337,1616l1304,1639l1270,1661l1235,1681l1199,1700l1160,1715l1121,1730l1080,1743l1038,1754l995,1762l950,1770l906,1774l859,1777l812,1778l764,1777l718,1774l673,1768l629,1760l587,1750l546,1739l507,1725l468,1709l431,1692l396,1673l362,1652l329,1629l298,1604l268,1579l240,1551l214,1522l188,1492l165,1460l142,1426l122,1392l103,1356l85,1320l69,1282l55,1243l42,1204l31,1163l22,1121l14,1078l8,1035l4,991l1,946l0,901l1,853l5,807l9,761l15,715l24,672l35,629l46,586l60,545l76,506l93,466l112,428l133,392l155,356l180,322l204,291l232,259l259,230l289,202l321,175l353,151l387,127l424,106l460,87l498,69l538,53l578,40l621,28l664,18l707,10l753,5l800,1l847,0l896,1l943,5l989,11l1032,18l1075,29l1117,41l1157,54l1196,70l1233,88l1268,107l1302,130l1334,152l1365,176l1395,203l1423,230l1449,259l1475,290l1498,321l1520,354l1540,388l1559,424l1576,460l1591,497l1606,535l1618,575l1628,614l1638,654l1646,695l1651,738l1655,780l1657,822l1658,865xe" fillcolor="#4d4948" stroked="f" o:allowincell="f" style="position:absolute;left:9394;top:1858;width:123;height:136;mso-wrap-style:none;v-text-anchor:middle;mso-position-vertical-relative:page">
                    <v:fill o:detectmouseclick="t" type="solid" color2="#b2b6b7"/>
                    <v:stroke color="#3465a4" joinstyle="round" endcap="flat"/>
                    <w10:wrap type="none"/>
                  </v:shape>
                  <v:shape id="shape_0" coordsize="1182,1778" path="m85,1351l103,1361l123,1369l144,1379l168,1388l192,1398l218,1406l244,1415l272,1422l300,1431l330,1437l360,1443l389,1449l420,1453l451,1456l482,1457l513,1458l546,1457l577,1454l591,1453l605,1450l619,1446l631,1443l644,1440l656,1436l668,1432l679,1426l689,1421l700,1416l709,1409l718,1403l734,1390l748,1375l754,1368l760,1360l766,1352l770,1343l774,1334l778,1326l781,1316l784,1308l787,1289l788,1268l787,1249l784,1230l779,1213l771,1196l763,1181l751,1166l737,1151l721,1136l702,1123l682,1110l658,1097l631,1083l603,1070l572,1058l539,1045l501,1031l449,1011l399,989l375,978l351,967l329,954l306,942l285,929l264,916l243,903l225,889l206,874l189,861l172,846l156,830l140,814l126,798l112,781l99,764l88,747l77,729l67,710l59,691l50,672l44,652l38,632l33,611l29,589l27,567l25,545l25,522l25,494l27,466l31,440l35,415l42,389l50,364l59,339l70,315l81,292l95,269l109,248l125,227l142,206l160,187l179,168l201,150l222,133l246,117l269,101l295,87l321,73l349,62l377,50l407,40l437,31l469,23l502,16l536,10l571,6l606,2l643,0l681,0l716,0l750,2l783,5l815,8l846,13l876,17l904,24l932,30l960,36l985,44l1010,52l1034,60l1080,78l1122,95l1027,403l997,389l964,375l926,362l883,348l861,343l836,337l811,332l785,328l757,325l729,322l700,320l669,320l638,321l610,323l584,329l559,334l537,341l516,351l497,361l481,372l466,384l453,398l443,411l434,425l427,440l423,455l419,471l418,486l418,496l419,506l420,515l423,524l426,532l428,541l432,549l436,557l442,564l447,571l453,579l460,586l467,594l476,600l484,607l494,614l515,626l539,640l565,653l594,666l626,679l661,693l699,708l740,723l768,735l795,746l820,758l845,769l868,782l892,794l914,807l935,819l956,833l975,847l993,861l1011,874l1027,889l1043,904l1059,920l1073,935l1086,951l1098,968l1110,985l1121,1001l1130,1019l1139,1037l1148,1056l1155,1075l1161,1095l1167,1115l1171,1135l1175,1156l1177,1177l1179,1200l1182,1222l1182,1244l1181,1272l1179,1297l1176,1324l1171,1349l1166,1374l1158,1400l1151,1424l1140,1449l1129,1472l1117,1494l1104,1517l1089,1539l1072,1560l1055,1580l1036,1599l1014,1618l993,1636l969,1653l944,1669l918,1685l891,1699l862,1711l831,1724l799,1735l766,1745l731,1754l694,1761l656,1767l617,1772l576,1775l533,1777l490,1778l451,1777l414,1776l378,1773l341,1768l305,1763l271,1757l237,1750l205,1742l174,1735l144,1726l115,1718l89,1708l63,1699l41,1690l19,1681l0,1671l85,1351xe" fillcolor="#4d4948" stroked="f" o:allowincell="f" style="position:absolute;left:9542;top:1858;width:87;height:136;mso-wrap-style:none;v-text-anchor:middle;mso-position-vertical-relative:page">
                    <v:fill o:detectmouseclick="t" type="solid" color2="#b2b6b7"/>
                    <v:stroke color="#3465a4" joinstyle="round" endcap="flat"/>
                    <w10:wrap type="none"/>
                  </v:shape>
                  <v:shape id="shape_0" coordsize="1431,1707" path="m966,996l799,510l790,468l781,425l771,385l762,346l751,308l740,268l729,230l716,190l706,230l698,270l688,310l679,349l668,387l657,425l645,462l633,498l465,996l966,996xm417,1174l238,1707l0,1707l585,0l847,0l1431,1707l1192,1707l1014,1174l417,1174xe" fillcolor="#4d4948" stroked="f" o:allowincell="f" style="position:absolute;left:9652;top:1862;width:106;height:130;mso-wrap-style:none;v-text-anchor:middle;mso-position-vertical-relative:page">
                    <v:fill o:detectmouseclick="t" type="solid" color2="#b2b6b7"/>
                    <v:stroke color="#3465a4" joinstyle="round" endcap="flat"/>
                    <w10:wrap type="none"/>
                  </v:shape>
                  <v:shape id="shape_0" coordsize="1276,1707" path="m524,190l0,190l0,0l1276,0l1276,190l751,190l751,1707l524,1707l524,190xe" fillcolor="#4d4948" stroked="f" o:allowincell="f" style="position:absolute;left:9758;top:1862;width:94;height:130;mso-wrap-style:none;v-text-anchor:middle;mso-position-vertical-relative:page">
                    <v:fill o:detectmouseclick="t" type="solid" color2="#b2b6b7"/>
                    <v:stroke color="#3465a4" joinstyle="round" endcap="flat"/>
                    <w10:wrap type="none"/>
                  </v:shape>
                  <v:shape id="shape_0" coordsize="1575,1778" path="m238,901l239,935l241,969l243,1003l248,1036l253,1068l259,1101l267,1133l275,1164l285,1193l296,1223l307,1253l321,1280l335,1308l350,1333l366,1358l383,1383l401,1405l420,1427l441,1449l462,1468l483,1487l507,1503l530,1518l556,1532l581,1545l608,1557l636,1566l665,1574l693,1580l724,1585l755,1587l787,1588l820,1587l852,1585l883,1580l913,1574l943,1566l971,1557l998,1545l1024,1532l1049,1518l1073,1503l1096,1486l1118,1467l1139,1446l1159,1425l1177,1403l1196,1380l1213,1355l1229,1329l1242,1302l1256,1274l1269,1245l1281,1215l1292,1185l1300,1153l1309,1121l1316,1088l1322,1054l1327,1021l1331,986l1334,950l1335,914l1336,878l1335,846l1334,815l1331,783l1328,753l1322,722l1317,691l1310,660l1302,630l1293,600l1283,570l1272,542l1260,514l1247,487l1232,460l1217,434l1200,409l1183,385l1164,363l1144,340l1123,320l1102,300l1078,282l1054,266l1029,250l1003,237l975,225l946,214l917,206l886,198l854,194l821,191l787,190l753,191l720,193l688,198l657,205l627,213l600,223l572,234l545,247l520,262l496,279l473,296l451,315l430,335l411,356l392,380l375,403l358,428l343,454l328,481l315,509l302,539l291,568l281,599l272,630l265,661l257,694l252,728l247,761l243,796l240,831l239,866l238,901xm1575,865l1573,920l1571,973l1566,1025l1558,1075l1550,1123l1539,1170l1526,1214l1512,1258l1495,1300l1478,1339l1459,1379l1438,1415l1415,1450l1392,1482l1367,1514l1341,1544l1313,1572l1284,1598l1253,1623l1222,1646l1189,1667l1156,1686l1122,1703l1087,1719l1049,1732l1013,1745l975,1755l936,1763l897,1770l857,1775l816,1777l775,1778l733,1777l692,1774l652,1768l611,1762l573,1753l536,1742l498,1729l463,1714l428,1697l395,1679l362,1659l331,1638l300,1615l271,1589l243,1563l218,1535l192,1506l169,1474l146,1442l126,1407l106,1372l89,1335l72,1297l57,1258l44,1218l32,1175l23,1133l14,1088l8,1043l4,997l0,950l0,901l0,850l4,801l9,753l15,706l24,660l33,616l46,572l59,530l75,490l91,451l110,412l130,376l152,341l174,309l199,277l225,246l252,218l281,190l311,166l342,141l374,119l408,99l442,81l478,64l514,49l553,36l591,26l632,16l672,9l714,5l756,1l799,0l843,1l884,5l926,10l966,17l1005,26l1043,37l1080,50l1117,65l1152,82l1185,101l1218,121l1249,142l1279,167l1308,191l1335,219l1362,246l1386,276l1410,307l1431,339l1451,373l1471,408l1489,444l1505,481l1519,521l1531,560l1543,601l1553,642l1560,686l1567,729l1571,774l1574,819l1575,865xe" fillcolor="#4d4948" stroked="f" o:allowincell="f" style="position:absolute;left:9864;top:1858;width:116;height:136;mso-wrap-style:none;v-text-anchor:middle;mso-position-vertical-relative:page">
                    <v:fill o:detectmouseclick="t" type="solid" color2="#b2b6b7"/>
                    <v:stroke color="#3465a4" joinstyle="round" endcap="flat"/>
                    <w10:wrap type="none"/>
                  </v:shape>
                  <v:shape id="shape_0" coordsize="1766,1707" path="m1503,961l1498,869l1493,774l1487,676l1483,579l1479,481l1477,387l1477,341l1477,298l1478,255l1480,214l1468,214l1445,291l1420,368l1396,446l1369,527l1341,608l1314,692l1284,778l1253,866l943,1695l776,1695l501,889l470,797l441,707l413,620l387,534l361,451l339,370l318,291l299,214l294,298l290,388l285,482l280,580l276,679l272,779l268,877l263,973l215,1707l0,1707l119,0l406,0l705,830l730,905l756,979l779,1052l801,1123l821,1194l840,1264l857,1332l871,1400l883,1400l902,1336l921,1271l941,1203l964,1133l986,1061l1011,986l1036,909l1062,830l1372,0l1659,0l1766,1707l1551,1707l1503,961xe" fillcolor="#4d4948" stroked="f" o:allowincell="f" style="position:absolute;left:10010;top:1862;width:131;height:130;mso-wrap-style:none;v-text-anchor:middle;mso-position-vertical-relative:page">
                    <v:fill o:detectmouseclick="t" type="solid" color2="#b2b6b7"/>
                    <v:stroke color="#3465a4" joinstyle="round" endcap="flat"/>
                    <w10:wrap type="none"/>
                  </v:shape>
                  <v:shape id="shape_0" coordsize="2769,2772" path="m362,463l315,516l271,571l232,627l194,685l160,745l130,805l102,868l79,930l58,994l41,1058l26,1123l15,1189l7,1255l2,1321l0,1388l1,1453l7,1520l14,1586l25,1653l40,1717l57,1782l77,1845l100,1909l128,1971l158,2032l191,2092l227,2150l267,2208l309,2263l355,2317l404,2369l456,2419l511,2464l567,2507l625,2547l684,2584l744,2617l805,2646l868,2674l932,2697l996,2717l1061,2734l1126,2749l1192,2760l1258,2767l1324,2771l1390,2772l1457,2771l1523,2766l1589,2759l1655,2747l1720,2733l1784,2715l1847,2695l1910,2672l1972,2645l2031,2616l2091,2583l2148,2548l2205,2509l2259,2467l2313,2422l2364,2374l2413,2323l2459,2269l2502,2213l2542,2156l2579,2098l2612,2037l2642,1976l2669,1913l2693,1850l2714,1785l2731,1720l2744,1655l2756,1589l2764,1522l2768,1456l2769,1389l2768,1322l2763,1255l2754,1189l2743,1123l2730,1057l2711,993l2691,929l2668,865l2641,803l2611,743l2578,682l2542,624l2504,567l2462,512l2416,458l2368,406l2317,356l2291,334l2265,312l2238,292l2211,272l2185,253l2157,235l2129,217l2102,200l2073,184l2044,168l2015,154l1986,140l1958,126l1928,113l1898,101l1868,89l1838,78l1808,69l1777,59l1748,51l1717,42l1686,35l1656,29l1625,22l1593,17l1562,13l1531,9l1500,6l1468,3l1437,2l1406,1l1376,0l1341,1l1307,2l1273,4l1240,7l1206,12l1172,17l1138,22l1105,30l1071,37l1036,46l1002,55l969,66l935,76l902,89l869,102l837,115l804,131l772,146l740,163l708,181l676,199l645,219l615,239l584,261l555,283l526,306l497,329l468,354l440,380l414,407l387,434l362,463xe" fillcolor="#1c1f57" stroked="f" o:allowincell="f" style="position:absolute;left:9612;top:1093;width:204;height:212;mso-wrap-style:none;v-text-anchor:middle;mso-position-vertical-relative:page">
                    <v:fill o:detectmouseclick="t" type="solid" color2="#e3e0a8"/>
                    <v:stroke color="#3465a4" joinstyle="round" endcap="flat"/>
                    <w10:wrap type="none"/>
                  </v:shape>
                  <v:shape id="shape_0" coordsize="2346,1652" path="m108,1604l158,1616l210,1625l262,1634l315,1640l367,1645l420,1649l474,1652l528,1652l612,1651l697,1644l779,1636l861,1623l941,1606l1020,1587l1096,1564l1173,1537l1247,1509l1320,1476l1391,1440l1460,1402l1528,1360l1593,1317l1657,1270l1718,1220l1778,1169l1834,1114l1889,1058l1941,999l1991,939l2038,875l2082,810l2123,744l2162,675l2198,604l2231,532l2260,458l2286,381l2310,305l2330,227l2346,146l2334,110l2320,73l2307,36l2292,0l2280,83l2266,164l2248,244l2227,322l2201,399l2172,475l2140,549l2105,621l2067,691l2026,759l1981,824l1934,889l1884,950l1831,1010l1777,1067l1719,1121l1658,1173l1595,1221l1531,1268l1464,1312l1395,1353l1325,1390l1252,1424l1177,1456l1101,1483l1023,1508l944,1529l863,1546l781,1559l698,1569l613,1575l528,1577l494,1576l460,1575l426,1574l392,1572l358,1569l324,1566l291,1562l258,1557l224,1552l192,1546l159,1539l127,1532l95,1524l63,1516l31,1508l0,1498l24,1523l47,1548l73,1572l98,1597l108,1604xe" fillcolor="#1c2058" stroked="f" o:allowincell="f" style="position:absolute;left:9637;top:1157;width:174;height:125;mso-wrap-style:none;v-text-anchor:middle;mso-position-vertical-relative:page">
                    <v:fill o:detectmouseclick="t" type="solid" color2="#e3dfa7"/>
                    <v:stroke color="#3465a4" joinstyle="round" endcap="flat"/>
                    <w10:wrap type="none"/>
                  </v:shape>
                  <v:shape id="shape_0" coordsize="2368,1683" path="m100,1620l157,1634l215,1647l273,1658l333,1667l393,1674l454,1678l514,1681l576,1683l661,1680l746,1675l829,1666l910,1652l991,1636l1070,1615l1148,1591l1223,1564l1298,1534l1370,1500l1442,1464l1511,1424l1578,1382l1643,1337l1706,1288l1767,1239l1826,1185l1882,1130l1936,1071l1987,1011l2035,948l2081,884l2124,817l2164,748l2201,678l2234,606l2265,532l2293,456l2316,379l2337,300l2355,221l2368,139l2355,104l2340,69l2324,35l2307,0l2299,84l2287,167l2272,248l2253,328l2230,406l2203,482l2173,557l2140,631l2104,702l2063,771l2021,838l1975,904l1926,966l1875,1027l1820,1085l1764,1140l1704,1194l1642,1244l1578,1292l1512,1336l1443,1377l1373,1416l1300,1451l1225,1482l1150,1511l1072,1536l993,1558l912,1576l830,1589l747,1600l661,1605l576,1607l539,1607l502,1606l464,1604l427,1601l390,1598l353,1594l317,1588l281,1583l245,1577l208,1569l173,1561l138,1552l104,1543l69,1533l35,1523l0,1511l24,1538l48,1566l74,1594l100,1620xe" fillcolor="#1e225a" stroked="f" o:allowincell="f" style="position:absolute;left:9634;top:1152;width:175;height:128;mso-wrap-style:none;v-text-anchor:middle;mso-position-vertical-relative:page">
                    <v:fill o:detectmouseclick="t" type="solid" color2="#e1dda5"/>
                    <v:stroke color="#3465a4" joinstyle="round" endcap="flat"/>
                    <w10:wrap type="none"/>
                  </v:shape>
                  <v:shape id="shape_0" coordsize="2382,1709" path="m90,1630l121,1640l153,1648l185,1656l217,1664l249,1671l282,1678l314,1684l348,1689l381,1694l414,1698l448,1701l482,1704l516,1706l550,1707l584,1708l618,1709l703,1707l788,1701l871,1691l953,1678l1034,1661l1113,1640l1191,1615l1267,1588l1342,1556l1415,1522l1485,1485l1554,1444l1621,1400l1685,1353l1748,1305l1809,1253l1867,1199l1921,1142l1974,1082l2024,1021l2071,956l2116,891l2157,823l2195,753l2230,681l2262,607l2291,531l2317,454l2338,376l2356,296l2370,215l2382,132l2366,98l2350,65l2333,32l2314,0l2309,84l2301,168l2288,251l2271,331l2250,411l2226,488l2198,564l2167,638l2132,710l2094,781l2052,849l2008,916l1960,980l1910,1042l1857,1100l1801,1158l1742,1212l1681,1262l1617,1311l1552,1357l1484,1399l1414,1438l1341,1474l1267,1506l1192,1536l1114,1561l1035,1583l954,1601l872,1615l789,1626l704,1632l618,1634l578,1634l537,1632l497,1630l456,1627l417,1623l377,1617l338,1612l299,1605l260,1597l223,1589l184,1579l147,1569l110,1557l72,1545l36,1533l0,1519l21,1547l43,1575l66,1602l90,1630xe" fillcolor="#1e245c" stroked="f" o:allowincell="f" style="position:absolute;left:9631;top:1146;width:176;height:130;mso-wrap-style:none;v-text-anchor:middle;mso-position-vertical-relative:page">
                    <v:fill o:detectmouseclick="t" type="solid" color2="#e1dba3"/>
                    <v:stroke color="#3465a4" joinstyle="round" endcap="flat"/>
                    <w10:wrap type="none"/>
                  </v:shape>
                  <v:shape id="shape_0" coordsize="2389,1732" path="m82,1636l117,1648l151,1658l186,1668l220,1677l255,1686l290,1694l327,1702l363,1708l399,1713l435,1719l472,1723l509,1726l546,1729l584,1731l621,1732l658,1732l743,1730l829,1725l912,1714l994,1701l1075,1683l1154,1661l1232,1636l1307,1607l1382,1576l1455,1541l1525,1502l1594,1461l1660,1417l1724,1369l1786,1319l1846,1265l1902,1210l1957,1152l2008,1091l2057,1029l2103,963l2145,896l2186,827l2222,756l2255,682l2285,607l2312,531l2335,453l2354,373l2369,292l2381,209l2389,125l2373,93l2354,62l2336,31l2317,0l2318,9l2315,93l2309,177l2298,260l2284,341l2265,421l2242,499l2217,575l2187,651l2154,724l2118,795l2077,864l2035,930l1988,996l1939,1057l1886,1118l1832,1175l1773,1229l1714,1281l1651,1331l1586,1376l1519,1419l1449,1459l1378,1495l1304,1528l1229,1558l1152,1584l1073,1606l993,1624l911,1639l828,1650l743,1656l658,1658l614,1657l571,1656l528,1653l485,1649l443,1644l400,1638l359,1631l317,1623l276,1614l235,1604l195,1592l155,1581l115,1568l77,1553l38,1538l0,1523l19,1552l40,1580l61,1608l82,1636xe" fillcolor="#1f255d" stroked="f" o:allowincell="f" style="position:absolute;left:9628;top:1142;width:176;height:132;mso-wrap-style:none;v-text-anchor:middle;mso-position-vertical-relative:page">
                    <v:fill o:detectmouseclick="t" type="solid" color2="#e0daa2"/>
                    <v:stroke color="#3465a4" joinstyle="round" endcap="flat"/>
                    <w10:wrap type="none"/>
                  </v:shape>
                  <v:shape id="shape_0" coordsize="2389,1753" path="m75,1638l111,1652l147,1664l185,1676l222,1688l259,1698l298,1708l335,1716l374,1724l413,1731l452,1736l492,1742l531,1746l572,1749l612,1751l653,1753l693,1753l779,1751l864,1745l947,1734l1029,1720l1110,1702l1189,1680l1267,1655l1342,1625l1416,1593l1489,1557l1559,1518l1627,1476l1692,1430l1756,1381l1817,1331l1876,1277l1932,1219l1985,1161l2035,1099l2083,1035l2127,968l2169,900l2207,829l2242,757l2273,683l2301,607l2325,530l2346,450l2363,370l2376,287l2384,203l2389,119l2371,89l2353,59l2333,30l2314,0l2314,17l2315,34l2315,51l2315,67l2313,150l2306,232l2297,312l2282,392l2264,470l2242,547l2217,621l2188,694l2155,766l2119,835l2080,903l2038,968l1993,1031l1945,1092l1894,1150l1840,1207l1784,1260l1725,1310l1663,1358l1599,1404l1534,1445l1466,1484l1396,1519l1324,1552l1251,1581l1175,1606l1098,1627l1020,1645l940,1660l859,1670l776,1676l693,1678l647,1678l600,1676l556,1673l510,1668l465,1662l420,1656l376,1647l333,1638l289,1628l246,1617l204,1604l162,1590l121,1575l80,1559l40,1542l0,1524l17,1553l35,1582l54,1610l75,1638xe" fillcolor="#20275f" stroked="f" o:allowincell="f" style="position:absolute;left:9625;top:1138;width:177;height:132;mso-wrap-style:none;v-text-anchor:middle;mso-position-vertical-relative:page">
                    <v:fill o:detectmouseclick="t" type="solid" color2="#dfd8a0"/>
                    <v:stroke color="#3465a4" joinstyle="round" endcap="flat"/>
                    <w10:wrap type="none"/>
                  </v:shape>
                  <v:shape id="shape_0" coordsize="2386,1770" path="m2386,121l2385,112l2367,84l2347,55l2326,27l2305,0l2307,30l2309,60l2309,91l2310,121l2308,202l2302,282l2292,361l2278,439l2260,515l2239,589l2215,662l2186,734l2154,803l2119,871l2081,937l2040,1001l1995,1062l1948,1122l1899,1179l1847,1234l1791,1286l1734,1336l1674,1382l1612,1426l1547,1467l1481,1505l1413,1540l1342,1571l1271,1600l1197,1624l1122,1645l1045,1663l967,1677l888,1686l808,1693l726,1695l677,1694l629,1692l581,1689l533,1683l486,1677l439,1670l392,1660l347,1649l302,1638l257,1625l212,1610l169,1595l126,1578l83,1560l42,1541l0,1520l16,1550l33,1578l50,1607l68,1635l106,1650l145,1665l183,1680l223,1693l263,1704l303,1716l344,1726l385,1735l427,1743l468,1750l511,1756l553,1761l596,1765l639,1768l682,1769l726,1770l811,1768l896,1762l979,1751l1061,1736l1141,1718l1220,1696l1297,1670l1372,1640l1446,1607l1517,1571l1587,1531l1654,1488l1719,1443l1782,1393l1841,1341l1900,1287l1954,1230l2007,1169l2056,1108l2103,1042l2145,976l2186,907l2222,836l2255,763l2285,687l2310,611l2333,533l2352,453l2366,372l2377,289l2383,205l2386,121xe" fillcolor="#212961" stroked="f" o:allowincell="f" style="position:absolute;left:9623;top:1133;width:176;height:135;mso-wrap-style:none;v-text-anchor:middle;mso-position-vertical-relative:page">
                    <v:fill o:detectmouseclick="t" type="solid" color2="#ded69e"/>
                    <v:stroke color="#3465a4" joinstyle="round" endcap="flat"/>
                    <w10:wrap type="none"/>
                  </v:shape>
                  <v:shape id="shape_0" coordsize="2377,1784" path="m2377,173l2377,157l2377,140l2376,123l2376,106l2355,79l2335,52l2314,27l2291,0l2294,21l2296,42l2297,65l2299,86l2300,108l2301,129l2301,152l2301,173l2299,252l2294,331l2284,407l2270,483l2252,557l2232,630l2207,701l2180,771l2149,839l2115,906l2077,969l2037,1032l1994,1092l1948,1151l1899,1206l1848,1260l1795,1310l1738,1358l1681,1404l1620,1447l1557,1487l1492,1523l1426,1557l1356,1588l1287,1616l1215,1640l1141,1661l1066,1678l991,1692l913,1701l835,1708l755,1709l704,1709l654,1706l603,1701l554,1696l504,1689l454,1680l406,1671l359,1658l312,1645l265,1630l219,1615l174,1598l129,1578l86,1558l43,1537l0,1514l14,1544l29,1572l45,1602l62,1630l102,1648l142,1665l183,1681l224,1696l266,1710l308,1723l351,1734l395,1744l438,1753l482,1762l527,1768l572,1774l618,1779l662,1782l709,1784l755,1784l838,1782l921,1776l1002,1766l1082,1751l1160,1733l1237,1712l1313,1687l1386,1658l1458,1625l1528,1590l1596,1551l1661,1510l1725,1464l1787,1416l1846,1366l1902,1313l1956,1256l2007,1198l2055,1137l2100,1074l2142,1009l2181,941l2217,872l2250,800l2279,727l2304,653l2326,576l2344,498l2359,418l2368,338l2375,256l2377,173xe" fillcolor="#212b63" stroked="f" o:allowincell="f" style="position:absolute;left:9620;top:1129;width:176;height:136;mso-wrap-style:none;v-text-anchor:middle;mso-position-vertical-relative:page">
                    <v:fill o:detectmouseclick="t" type="solid" color2="#ded49c"/>
                    <v:stroke color="#3465a4" joinstyle="round" endcap="flat"/>
                    <w10:wrap type="none"/>
                  </v:shape>
                  <v:shape id="shape_0" coordsize="2364,1796" path="m2364,222l2363,192l2363,161l2361,131l2359,101l2339,76l2318,50l2295,25l2273,0l2276,28l2279,55l2282,83l2285,110l2287,138l2288,166l2289,194l2289,222l2287,299l2281,375l2272,451l2258,524l2241,597l2221,668l2197,738l2170,805l2140,872l2106,937l2070,999l2031,1060l1989,1119l1944,1175l1896,1230l1847,1282l1794,1332l1740,1379l1682,1423l1623,1465l1563,1504l1499,1540l1434,1573l1368,1603l1298,1630l1229,1654l1158,1674l1084,1690l1010,1704l935,1713l858,1719l780,1721l727,1720l675,1718l621,1712l570,1706l519,1698l468,1689l418,1677l369,1665l320,1650l272,1634l224,1616l178,1597l132,1576l87,1553l42,1530l0,1505l12,1534l25,1564l40,1593l54,1621l96,1642l137,1661l180,1679l223,1695l266,1711l311,1726l356,1739l401,1750l446,1761l493,1771l540,1778l587,1784l635,1790l683,1793l731,1795l780,1796l862,1794l942,1787l1021,1778l1099,1764l1176,1746l1251,1725l1325,1701l1396,1672l1467,1640l1535,1606l1601,1568l1666,1527l1728,1483l1788,1437l1845,1387l1901,1335l1953,1280l2002,1223l2049,1163l2094,1102l2135,1038l2173,972l2208,904l2240,835l2269,763l2293,690l2314,616l2332,540l2346,462l2356,383l2362,303l2364,222xe" fillcolor="#222d64" stroked="f" o:allowincell="f" style="position:absolute;left:9619;top:1125;width:174;height:137;mso-wrap-style:none;v-text-anchor:middle;mso-position-vertical-relative:page">
                    <v:fill o:detectmouseclick="t" type="solid" color2="#ddd29b"/>
                    <v:stroke color="#3465a4" joinstyle="round" endcap="flat"/>
                    <w10:wrap type="none"/>
                  </v:shape>
                  <v:shape id="shape_0" coordsize="2349,1804" path="m2349,268l2349,247l2349,224l2348,203l2347,181l2346,160l2344,137l2342,116l2339,95l2318,71l2296,47l2272,23l2249,0l2255,33l2260,65l2264,99l2268,132l2270,166l2272,200l2273,234l2274,268l2272,343l2266,417l2257,490l2245,562l2228,633l2208,703l2185,771l2158,837l2128,901l2096,965l2061,1026l2023,1086l1981,1143l1938,1198l1892,1251l1844,1302l1793,1349l1739,1396l1683,1439l1625,1480l1565,1518l1505,1553l1441,1586l1376,1614l1309,1641l1240,1664l1171,1683l1100,1700l1027,1713l953,1722l879,1728l803,1730l748,1729l693,1725l666,1723l639,1720l612,1717l586,1714l532,1704l480,1694l428,1682l377,1667l327,1651l278,1633l228,1614l182,1593l135,1570l89,1545l44,1520l0,1492l11,1522l23,1552l35,1580l48,1609l91,1632l134,1653l177,1673l222,1693l267,1710l313,1725l360,1740l407,1753l454,1766l504,1775l552,1784l602,1791l651,1797l702,1801l752,1804l803,1804l883,1803l961,1796l1039,1787l1114,1773l1190,1756l1263,1735l1335,1712l1406,1683l1474,1653l1540,1619l1605,1582l1668,1542l1729,1499l1786,1453l1843,1405l1897,1355l1947,1301l1996,1246l2042,1187l2086,1127l2125,1064l2163,1001l2197,934l2228,866l2255,796l2280,725l2301,652l2318,578l2332,502l2342,426l2347,347l2349,268xe" fillcolor="#232e65" stroked="f" o:allowincell="f" style="position:absolute;left:9617;top:1122;width:174;height:137;mso-wrap-style:none;v-text-anchor:middle;mso-position-vertical-relative:page">
                    <v:fill o:detectmouseclick="t" type="solid" color2="#dcd19a"/>
                    <v:stroke color="#3465a4" joinstyle="round" endcap="flat"/>
                    <w10:wrap type="none"/>
                  </v:shape>
                  <v:shape id="shape_0" coordsize="2332,1808" path="m2332,309l2332,281l2331,253l2330,225l2328,197l2325,170l2322,142l2319,115l2316,87l2301,72l2285,57l2270,42l2254,27l2238,13l2222,0l2230,38l2237,76l2243,114l2248,152l2252,191l2254,230l2256,270l2256,309l2254,383l2249,455l2240,526l2227,596l2211,665l2192,732l2170,799l2144,864l2115,926l2083,988l2049,1047l2012,1105l1971,1161l1929,1214l1884,1266l1837,1316l1787,1363l1735,1408l1680,1450l1625,1490l1566,1527l1507,1561l1445,1593l1381,1621l1316,1647l1250,1669l1181,1688l1112,1704l1042,1717l970,1725l897,1731l823,1733l794,1733l767,1731l738,1730l709,1728l681,1726l654,1723l626,1720l598,1716l570,1711l544,1706l516,1701l489,1694l463,1688l436,1681l411,1673l384,1665l358,1656l333,1648l307,1638l283,1628l232,1606l184,1584l137,1559l90,1532l45,1505l0,1475l10,1505l20,1533l31,1563l43,1592l85,1617l130,1640l175,1663l221,1684l267,1703l315,1721l363,1737l412,1752l461,1764l511,1776l562,1785l613,1793l664,1799l718,1805l770,1807l823,1808l901,1806l978,1800l1053,1791l1127,1777l1201,1761l1272,1741l1341,1717l1411,1690l1477,1660l1542,1627l1606,1591l1666,1552l1725,1510l1783,1466l1837,1419l1890,1369l1939,1317l1987,1262l2032,1206l2074,1147l2113,1086l2149,1024l2183,959l2213,892l2240,825l2264,755l2284,684l2301,611l2315,538l2324,462l2330,386l2332,309xe" fillcolor="#233067" stroked="f" o:allowincell="f" style="position:absolute;left:9616;top:1118;width:172;height:138;mso-wrap-style:none;v-text-anchor:middle;mso-position-vertical-relative:page">
                    <v:fill o:detectmouseclick="t" type="solid" color2="#dccf98"/>
                    <v:stroke color="#3465a4" joinstyle="round" endcap="flat"/>
                    <w10:wrap type="none"/>
                  </v:shape>
                  <v:shape id="shape_0" coordsize="2311,1808" path="m2311,346l2310,312l2309,278l2307,244l2305,210l2301,177l2297,143l2292,111l2286,78l2271,64l2252,47l2231,31l2211,15l2192,0l2202,42l2210,84l2218,126l2224,170l2229,213l2233,257l2235,301l2236,346l2234,418l2228,488l2220,558l2207,625l2192,693l2173,759l2150,822l2126,886l2098,947l2067,1007l2033,1065l1997,1121l1959,1175l1917,1228l1873,1278l1827,1327l1778,1372l1727,1416l1675,1457l1621,1496l1564,1532l1505,1565l1445,1596l1384,1623l1320,1649l1255,1670l1189,1689l1122,1704l1052,1717l983,1725l912,1730l840,1732l811,1732l781,1731l753,1729l723,1727l694,1725l665,1722l638,1718l609,1713l581,1709l552,1703l525,1697l498,1690l470,1684l444,1675l416,1668l389,1658l364,1650l337,1640l311,1630l286,1619l260,1607l235,1596l210,1584l186,1571l161,1558l138,1544l114,1530l91,1515l67,1500l45,1486l22,1470l0,1454l9,1482l17,1512l27,1542l37,1570l81,1598l126,1623l172,1648l219,1671l265,1692l315,1711l364,1729l414,1745l465,1760l517,1772l569,1782l623,1792l649,1795l676,1798l703,1801l730,1803l785,1807l840,1808l916,1806l990,1800l1064,1791l1137,1778l1208,1761l1277,1742l1346,1719l1413,1692l1478,1664l1542,1631l1602,1596l1662,1558l1720,1517l1776,1474l1830,1427l1881,1380l1929,1329l1975,1276l2018,1221l2060,1164l2098,1104l2133,1043l2165,979l2195,915l2222,849l2245,781l2265,711l2282,640l2294,568l2303,495l2309,421l2311,346xe" fillcolor="#243269" stroked="f" o:allowincell="f" style="position:absolute;left:9615;top:1116;width:171;height:137;mso-wrap-style:none;v-text-anchor:middle;mso-position-vertical-relative:page">
                    <v:fill o:detectmouseclick="t" type="solid" color2="#dbcd96"/>
                    <v:stroke color="#3465a4" joinstyle="round" endcap="flat"/>
                    <w10:wrap type="none"/>
                  </v:shape>
                  <v:shape id="shape_0" coordsize="2287,1806" path="m2287,382l2287,343l2285,303l2283,264l2279,225l2274,187l2268,149l2261,111l2253,73l2230,54l2205,36l2182,18l2157,0l2169,46l2180,92l2190,140l2198,187l2204,236l2208,283l2211,333l2212,382l2210,452l2205,520l2196,587l2185,654l2169,720l2151,783l2129,846l2105,907l2078,966l2048,1025l2015,1082l1980,1136l1942,1189l1902,1240l1860,1289l1815,1336l1767,1381l1718,1423l1667,1463l1613,1500l1558,1535l1501,1568l1443,1598l1383,1625l1321,1650l1258,1670l1193,1689l1128,1704l1061,1715l993,1724l925,1729l854,1731l824,1730l794,1729l764,1728l735,1726l705,1723l675,1720l646,1715l617,1710l589,1705l560,1700l531,1693l503,1686l476,1678l448,1670l420,1660l394,1651l367,1641l340,1631l314,1620l288,1608l261,1596l236,1583l211,1570l187,1557l162,1543l138,1528l114,1513l91,1497l67,1481l45,1465l23,1448l0,1430l7,1460l14,1490l23,1518l31,1548l76,1578l121,1605l168,1632l215,1657l263,1679l314,1701l338,1711l364,1721l389,1729l415,1738l442,1746l467,1754l494,1761l520,1767l547,1774l575,1779l601,1784l629,1789l657,1793l685,1796l712,1799l740,1801l769,1803l798,1804l825,1806l854,1806l928,1804l1001,1798l1073,1790l1143,1777l1212,1761l1281,1742l1347,1720l1412,1694l1476,1666l1538,1634l1597,1600l1656,1563l1711,1523l1766,1481l1818,1436l1868,1389l1915,1339l1960,1287l2002,1234l2043,1178l2080,1120l2114,1061l2146,999l2175,937l2201,872l2223,805l2242,738l2258,669l2271,599l2280,528l2285,456l2287,382xe" fillcolor="#24336b" stroked="f" o:allowincell="f" style="position:absolute;left:9614;top:1114;width:169;height:137;mso-wrap-style:none;v-text-anchor:middle;mso-position-vertical-relative:page">
                    <v:fill o:detectmouseclick="t" type="solid" color2="#dbcc94"/>
                    <v:stroke color="#3465a4" joinstyle="round" endcap="flat"/>
                    <w10:wrap type="none"/>
                  </v:shape>
                  <v:shape id="shape_0" coordsize="2262,1801" path="m2262,415l2261,370l2259,326l2255,282l2250,239l2244,195l2236,153l2228,111l2218,69l2194,51l2169,33l2143,16l2119,0l2134,50l2148,100l2159,151l2169,203l2176,255l2182,308l2185,361l2186,415l2185,483l2180,549l2171,615l2159,680l2144,743l2126,806l2106,866l2083,925l2056,984l2027,1041l1995,1095l1961,1149l1924,1200l1884,1249l1843,1297l1800,1343l1753,1386l1706,1427l1656,1466l1604,1503l1551,1537l1495,1568l1439,1597l1380,1623l1320,1647l1258,1668l1196,1685l1133,1700l1068,1711l1002,1720l934,1725l866,1726l835,1726l804,1725l774,1723l744,1721l714,1718l684,1715l654,1709l624,1705l594,1699l565,1692l537,1686l508,1677l479,1669l451,1661l424,1651l396,1641l369,1631l342,1619l315,1608l289,1595l263,1582l237,1568l212,1555l187,1540l162,1525l138,1509l114,1493l91,1476l68,1459l45,1442l23,1424l0,1405l6,1435l12,1465l19,1493l26,1523l48,1539l71,1555l93,1569l117,1584l140,1599l164,1613l187,1627l212,1640l236,1653l261,1665l286,1676l312,1688l337,1699l363,1709l390,1719l415,1727l442,1737l470,1744l496,1753l524,1759l551,1766l578,1772l607,1778l635,1782l664,1787l691,1791l720,1794l749,1796l779,1798l807,1800l837,1801l866,1801l938,1799l1009,1794l1078,1786l1148,1773l1215,1758l1281,1739l1346,1718l1410,1692l1471,1665l1531,1634l1590,1601l1647,1565l1701,1526l1753,1485l1804,1441l1853,1396l1899,1347l1943,1297l1985,1244l2023,1190l2059,1134l2093,1076l2124,1016l2152,955l2176,891l2199,828l2218,762l2233,694l2246,627l2254,557l2260,487l2262,415xe" fillcolor="#26356d" stroked="f" o:allowincell="f" style="position:absolute;left:9613;top:1110;width:167;height:137;mso-wrap-style:none;v-text-anchor:middle;mso-position-vertical-relative:page">
                    <v:fill o:detectmouseclick="t" type="solid" color2="#d9ca92"/>
                    <v:stroke color="#3465a4" joinstyle="round" endcap="flat"/>
                    <w10:wrap type="none"/>
                  </v:shape>
                  <v:shape id="shape_0" coordsize="2232,1794" path="m2232,445l2231,396l2228,346l2224,299l2218,250l2210,203l2200,155l2189,109l2177,63l2151,46l2127,30l2101,15l2076,0l2085,26l2094,53l2102,79l2110,106l2117,133l2124,160l2130,188l2135,216l2141,243l2145,272l2148,301l2151,329l2154,358l2155,386l2156,416l2157,445l2155,510l2149,575l2142,640l2130,702l2116,764l2098,824l2079,883l2055,940l2030,998l2001,1053l1970,1106l1937,1158l1902,1207l1864,1255l1823,1302l1780,1346l1737,1388l1690,1428l1642,1466l1591,1502l1539,1535l1485,1566l1430,1593l1373,1618l1314,1642l1256,1662l1195,1679l1133,1693l1069,1704l1005,1713l940,1717l874,1719l843,1718l811,1717l780,1716l749,1713l718,1710l688,1705l658,1701l628,1695l597,1689l568,1682l538,1675l510,1666l481,1658l452,1648l424,1639l396,1627l369,1616l341,1604l314,1592l288,1578l262,1564l235,1551l210,1535l185,1520l161,1504l136,1487l113,1470l89,1452l66,1434l44,1415l21,1396l0,1377l4,1406l8,1435l14,1465l20,1493l43,1511l65,1528l87,1544l111,1560l134,1576l158,1591l182,1606l207,1620l231,1633l256,1646l281,1659l308,1671l334,1683l360,1694l387,1704l414,1714l440,1723l468,1733l496,1741l523,1749l551,1756l580,1763l609,1768l637,1773l666,1778l695,1783l725,1786l755,1789l784,1791l814,1792l844,1793l874,1794l945,1792l1013,1787l1081,1778l1148,1767l1213,1752l1278,1733l1341,1713l1403,1688l1463,1661l1521,1631l1578,1598l1633,1563l1687,1526l1738,1486l1787,1444l1835,1399l1880,1352l1922,1303l1962,1252l2000,1199l2035,1145l2068,1088l2098,1029l2125,970l2149,909l2171,846l2189,783l2205,717l2216,650l2225,583l2230,515l2232,445xe" fillcolor="#26376e" stroked="f" o:allowincell="f" style="position:absolute;left:9612;top:1108;width:165;height:137;mso-wrap-style:none;v-text-anchor:middle;mso-position-vertical-relative:page">
                    <v:fill o:detectmouseclick="t" type="solid" color2="#d9c891"/>
                    <v:stroke color="#3465a4" joinstyle="round" endcap="flat"/>
                    <w10:wrap type="none"/>
                  </v:shape>
                  <v:shape id="shape_0" coordsize="2201,1785" path="m2201,474l2200,420l2197,367l2191,314l2184,262l2174,210l2163,159l2149,109l2134,59l2108,44l2083,29l2057,14l2030,0l2042,28l2053,55l2062,84l2071,112l2080,141l2088,171l2094,199l2101,229l2107,259l2112,289l2116,319l2120,350l2122,380l2124,411l2125,443l2125,474l2124,537l2119,601l2112,662l2101,724l2086,783l2070,841l2050,900l2028,956l2003,1010l1975,1064l1945,1116l1913,1165l1878,1214l1842,1261l1802,1305l1761,1349l1718,1389l1672,1428l1625,1465l1577,1499l1526,1532l1474,1562l1421,1588l1365,1614l1309,1636l1251,1655l1192,1672l1132,1686l1071,1696l1008,1704l945,1709l881,1710l849,1710l817,1709l785,1707l754,1704l722,1700l691,1696l660,1691l631,1686l600,1679l570,1672l540,1663l511,1655l481,1645l453,1636l425,1624l396,1614l368,1601l341,1588l314,1575l287,1561l261,1547l235,1531l209,1515l185,1499l160,1482l136,1464l112,1446l89,1427l66,1408l44,1389l22,1368l0,1348l4,1376l7,1406l11,1436l15,1464l38,1483l60,1501l83,1518l106,1535l129,1552l153,1568l177,1584l202,1599l227,1614l252,1627l278,1641l304,1654l330,1667l357,1678l384,1689l411,1699l439,1710l466,1720l494,1728l523,1736l552,1744l580,1751l609,1758l639,1763l669,1768l699,1772l729,1777l759,1780l789,1782l819,1784l850,1785l881,1785l949,1784l1017,1779l1083,1770l1148,1759l1211,1744l1273,1727l1335,1706l1395,1682l1454,1656l1510,1627l1566,1596l1619,1562l1671,1525l1720,1486l1768,1445l1814,1402l1858,1356l1899,1308l1939,1259l1976,1207l2010,1154l2041,1099l2071,1043l2098,984l2121,925l2141,865l2159,802l2174,739l2186,674l2195,608l2199,542l2201,474xe" fillcolor="#283970" stroked="f" o:allowincell="f" style="position:absolute;left:9612;top:1106;width:163;height:136;mso-wrap-style:none;v-text-anchor:middle;mso-position-vertical-relative:page">
                    <v:fill o:detectmouseclick="t" type="solid" color2="#d7c68f"/>
                    <v:stroke color="#3465a4" joinstyle="round" endcap="flat"/>
                    <w10:wrap type="none"/>
                  </v:shape>
                  <v:shape id="shape_0" coordsize="2168,1774" path="m2168,500l2167,471l2166,441l2165,413l2162,384l2159,356l2156,327l2152,298l2146,271l2141,243l2135,216l2128,188l2121,161l2113,134l2105,108l2096,81l2087,55l2061,40l2034,26l2008,12l1982,0l1995,28l2007,58l2018,88l2029,117l2039,147l2047,178l2056,208l2063,240l2070,272l2076,304l2080,335l2085,368l2088,400l2090,434l2092,467l2092,500l2090,562l2086,623l2078,683l2068,741l2054,800l2038,857l2018,913l1997,967l1973,1020l1946,1072l1917,1122l1886,1170l1852,1218l1816,1262l1779,1306l1738,1348l1696,1387l1653,1426l1607,1461l1560,1494l1511,1525l1461,1555l1409,1581l1355,1605l1300,1627l1244,1645l1187,1662l1128,1675l1069,1685l1009,1693l947,1698l885,1699l852,1699l820,1698l788,1696l756,1693l724,1688l693,1684l661,1679l630,1672l600,1665l570,1658l540,1649l510,1640l480,1630l451,1619l422,1608l395,1596l367,1583l339,1570l312,1556l285,1541l259,1525l233,1509l207,1492l183,1475l158,1457l135,1438l110,1419l88,1400l65,1380l43,1359l22,1338l0,1315l2,1345l4,1374l8,1402l11,1432l32,1451l55,1470l77,1489l100,1507l124,1525l147,1542l172,1559l196,1575l221,1590l246,1606l273,1619l299,1633l325,1647l352,1660l380,1671l407,1682l435,1694l463,1703l492,1713l521,1722l549,1730l579,1737l608,1744l638,1751l669,1756l699,1760l729,1765l760,1768l791,1771l822,1773l854,1774l885,1774l951,1772l1016,1768l1080,1759l1144,1748l1206,1734l1267,1717l1327,1697l1384,1673l1441,1648l1496,1621l1550,1590l1602,1557l1653,1521l1701,1483l1748,1443l1791,1401l1834,1357l1875,1310l1913,1262l1948,1213l1981,1161l2012,1108l2041,1053l2066,995l2090,938l2110,879l2127,819l2141,757l2153,695l2160,630l2166,565l2168,500xe" fillcolor="#283b72" stroked="f" o:allowincell="f" style="position:absolute;left:9612;top:1105;width:160;height:135;mso-wrap-style:none;v-text-anchor:middle;mso-position-vertical-relative:page">
                    <v:fill o:detectmouseclick="t" type="solid" color2="#d7c48d"/>
                    <v:stroke color="#3465a4" joinstyle="round" endcap="flat"/>
                    <w10:wrap type="none"/>
                  </v:shape>
                  <v:shape id="shape_0" coordsize="2130,1761" path="m2130,525l2130,494l2129,462l2127,431l2125,401l2121,370l2117,340l2112,310l2106,280l2099,250l2093,222l2085,192l2076,163l2067,135l2058,106l2047,79l2035,51l2010,37l1983,25l1957,12l1929,0l1944,30l1958,61l1970,91l1983,122l1994,154l2005,186l2014,219l2023,251l2030,284l2037,318l2042,352l2047,386l2050,420l2054,455l2055,490l2056,525l2054,585l2049,643l2042,702l2031,759l2018,815l2002,870l1984,924l1963,977l1940,1029l1914,1079l1886,1127l1855,1174l1823,1220l1788,1264l1752,1307l1712,1347l1672,1385l1630,1421l1586,1456l1540,1489l1492,1518l1444,1546l1393,1572l1341,1596l1288,1616l1234,1635l1178,1650l1122,1664l1064,1673l1006,1680l947,1685l886,1687l853,1686l820,1685l788,1683l755,1679l723,1675l691,1671l660,1665l628,1658l597,1651l567,1643l536,1634l507,1624l477,1614l448,1602l419,1590l390,1578l363,1564l335,1550l308,1535l282,1519l255,1504l229,1487l204,1469l179,1451l155,1432l131,1412l108,1392l85,1371l63,1350l42,1329l20,1305l0,1283l0,1312l1,1340l3,1370l5,1399l27,1419l49,1440l71,1459l94,1478l117,1497l141,1515l165,1533l190,1550l214,1566l240,1582l266,1598l292,1612l319,1626l346,1639l373,1652l401,1665l430,1675l458,1687l486,1696l516,1706l545,1714l575,1723l605,1730l636,1737l665,1742l696,1747l727,1751l759,1755l790,1758l822,1760l854,1761l886,1761l950,1760l1013,1755l1076,1747l1137,1737l1197,1723l1256,1706l1314,1687l1370,1665l1426,1639l1479,1613l1531,1583l1582,1550l1630,1516l1677,1479l1723,1440l1766,1400l1807,1356l1847,1312l1883,1265l1918,1216l1950,1167l1980,1115l2008,1061l2033,1007l2055,951l2075,892l2091,834l2106,775l2117,713l2124,652l2129,588l2130,525xe" fillcolor="#2a3c74" stroked="f" o:allowincell="f" style="position:absolute;left:9612;top:1102;width:157;height:134;mso-wrap-style:none;v-text-anchor:middle;mso-position-vertical-relative:page">
                    <v:fill o:detectmouseclick="t" type="solid" color2="#d5c38b"/>
                    <v:stroke color="#3465a4" joinstyle="round" endcap="flat"/>
                    <w10:wrap type="none"/>
                  </v:shape>
                  <v:shape id="shape_0" coordsize="2093,1745" path="m2093,546l2093,513l2091,480l2089,446l2086,414l2081,381l2077,350l2071,318l2064,286l2057,254l2048,224l2040,193l2030,163l2019,134l2008,104l1996,74l1983,46l1957,33l1929,21l1902,11l1874,0l1892,31l1906,62l1921,93l1935,125l1948,158l1960,192l1970,225l1980,260l1989,294l1996,329l2002,365l2008,400l2012,436l2015,473l2017,509l2017,546l2016,604l2012,661l2005,717l1995,772l1982,827l1967,880l1949,932l1929,983l1905,1033l1881,1082l1853,1129l1824,1175l1792,1218l1759,1261l1724,1302l1686,1341l1647,1378l1606,1413l1563,1447l1518,1478l1473,1508l1426,1534l1377,1560l1326,1582l1275,1602l1223,1620l1169,1635l1114,1647l1059,1657l1002,1664l945,1669l886,1670l853,1670l820,1669l787,1665l754,1662l721,1658l689,1653l657,1647l626,1640l595,1633l564,1624l533,1615l503,1604l474,1593l445,1582l415,1569l387,1555l358,1542l332,1526l304,1511l277,1494l252,1477l226,1459l201,1441l176,1422l153,1402l129,1382l106,1360l83,1339l62,1317l41,1294l20,1270l1,1246l0,1276l0,1304l0,1333l1,1361l23,1384l44,1405l66,1426l89,1446l111,1465l136,1484l159,1503l184,1521l208,1538l234,1555l260,1571l286,1587l313,1602l340,1616l368,1629l396,1642l423,1654l452,1665l481,1676l511,1686l541,1695l571,1704l601,1711l631,1718l662,1725l694,1730l725,1734l757,1739l789,1742l821,1744l853,1745l886,1745l948,1744l1010,1739l1070,1731l1129,1721l1188,1708l1245,1691l1301,1673l1356,1651l1410,1627l1462,1601l1512,1571l1561,1540l1608,1507l1654,1472l1697,1433l1739,1394l1780,1352l1817,1308l1853,1264l1887,1216l1918,1168l1947,1118l1974,1066l1998,1013l2019,959l2039,903l2055,846l2069,787l2079,729l2087,669l2091,608l2093,546xe" fillcolor="#2a3e76" stroked="f" o:allowincell="f" style="position:absolute;left:9612;top:1101;width:154;height:132;mso-wrap-style:none;v-text-anchor:middle;mso-position-vertical-relative:page">
                    <v:fill o:detectmouseclick="t" type="solid" color2="#d5c189"/>
                    <v:stroke color="#3465a4" joinstyle="round" endcap="flat"/>
                    <w10:wrap type="none"/>
                  </v:shape>
                  <v:shape id="shape_0" coordsize="2056,1728" path="m2056,566l2055,531l2054,496l2050,461l2047,427l2042,393l2037,359l2030,325l2023,292l2014,260l2005,227l1994,195l1983,163l1970,132l1958,102l1944,71l1929,41l1902,31l1874,20l1848,10l1820,0l1838,32l1855,64l1872,96l1887,129l1901,163l1915,197l1927,232l1937,267l1947,303l1956,339l1963,376l1969,413l1974,451l1977,489l1979,528l1980,566l1979,622l1975,677l1967,732l1958,785l1946,838l1931,889l1914,940l1894,989l1872,1037l1848,1084l1821,1129l1793,1174l1763,1216l1731,1257l1695,1297l1659,1335l1622,1371l1582,1405l1541,1437l1498,1467l1453,1496l1407,1521l1361,1546l1312,1567l1262,1587l1211,1604l1159,1619l1107,1630l1052,1640l998,1647l943,1652l886,1653l852,1653l819,1651l786,1648l753,1644l720,1640l688,1635l656,1628l624,1621l592,1613l561,1604l531,1594l500,1584l470,1572l442,1559l413,1546l384,1532l356,1517l329,1501l302,1485l275,1468l250,1450l224,1431l200,1412l175,1392l152,1371l128,1350l106,1328l84,1305l63,1282l43,1259l24,1234l4,1209l2,1237l1,1266l0,1296l0,1324l20,1346l42,1370l63,1391l85,1412l108,1433l131,1453l155,1473l179,1492l204,1510l229,1528l255,1545l282,1560l308,1576l335,1591l363,1605l390,1619l419,1631l448,1643l477,1655l507,1665l536,1675l567,1684l597,1692l628,1699l660,1706l691,1712l723,1716l755,1720l788,1724l820,1726l853,1727l886,1728l947,1726l1006,1721l1064,1714l1122,1705l1178,1691l1234,1676l1288,1657l1341,1637l1393,1613l1444,1587l1492,1559l1540,1530l1586,1497l1630,1462l1672,1426l1712,1388l1752,1348l1788,1305l1823,1261l1855,1215l1886,1168l1914,1120l1940,1070l1963,1018l1984,965l2002,911l2018,856l2031,800l2042,743l2049,684l2054,626l2056,566xe" fillcolor="#2c4078" stroked="f" o:allowincell="f" style="position:absolute;left:9612;top:1099;width:152;height:131;mso-wrap-style:none;v-text-anchor:middle;mso-position-vertical-relative:page">
                    <v:fill o:detectmouseclick="t" type="solid" color2="#d3bf87"/>
                    <v:stroke color="#3465a4" joinstyle="round" endcap="flat"/>
                    <w10:wrap type="none"/>
                  </v:shape>
                  <v:shape id="shape_0" coordsize="2016,1707" path="m2016,583l2016,546l2014,510l2011,473l2007,437l2001,402l1995,366l1988,331l1979,297l1969,262l1959,229l1947,195l1934,162l1920,130l1905,99l1891,68l1873,37l1846,27l1819,17l1791,9l1764,0l1784,32l1803,65l1821,98l1838,131l1854,166l1869,201l1882,237l1895,273l1905,310l1914,348l1923,386l1929,425l1934,464l1939,503l1941,542l1942,583l1940,637l1935,691l1929,743l1919,795l1908,845l1894,895l1877,944l1859,992l1837,1038l1814,1083l1788,1127l1760,1170l1732,1211l1700,1250l1667,1288l1631,1325l1595,1359l1557,1393l1517,1424l1476,1454l1433,1481l1388,1505l1343,1529l1297,1550l1249,1569l1200,1585l1150,1600l1098,1611l1046,1620l993,1627l940,1630l885,1633l851,1631l818,1630l784,1627l751,1624l718,1619l685,1613l653,1607l621,1599l590,1591l559,1581l528,1571l498,1559l468,1548l438,1534l410,1520l382,1505l353,1490l326,1474l300,1457l273,1439l248,1420l223,1401l199,1380l175,1359l152,1338l129,1316l107,1292l87,1269l65,1245l46,1220l27,1195l9,1169l6,1197l3,1226l1,1254l0,1283l19,1307l40,1331l61,1354l82,1376l105,1397l128,1419l152,1439l175,1459l200,1478l225,1496l251,1514l276,1531l303,1548l331,1563l357,1579l386,1592l414,1606l444,1619l473,1630l502,1641l532,1652l563,1661l594,1670l625,1677l656,1684l688,1690l720,1695l753,1699l786,1702l819,1706l852,1707l885,1707l944,1706l1001,1701l1058,1694l1113,1684l1168,1672l1222,1657l1274,1639l1325,1619l1376,1597l1425,1571l1472,1545l1517,1515l1562,1484l1605,1450l1646,1415l1685,1378l1723,1339l1758,1298l1791,1255l1823,1212l1852,1166l1880,1119l1904,1070l1928,1020l1948,969l1966,917l1981,864l1994,809l2004,754l2011,698l2015,641l2016,583xe" fillcolor="#2d4279" stroked="f" o:allowincell="f" style="position:absolute;left:9612;top:1098;width:148;height:130;mso-wrap-style:none;v-text-anchor:middle;mso-position-vertical-relative:page">
                    <v:fill o:detectmouseclick="t" type="solid" color2="#d2bd86"/>
                    <v:stroke color="#3465a4" joinstyle="round" endcap="flat"/>
                    <w10:wrap type="none"/>
                  </v:shape>
                  <v:shape id="shape_0" coordsize="1976,1685" path="m1976,598l1975,560l1973,521l1970,483l1965,445l1959,408l1952,371l1943,335l1933,299l1923,264l1911,229l1897,195l1883,161l1868,128l1851,96l1834,64l1816,32l1787,24l1760,15l1732,8l1703,0l1725,32l1747,65l1767,99l1786,133l1803,168l1820,204l1835,241l1848,278l1860,316l1870,355l1880,394l1886,433l1893,474l1897,515l1899,556l1900,598l1899,650l1895,702l1889,752l1880,802l1868,851l1854,899l1838,946l1820,992l1800,1036l1778,1081l1753,1123l1727,1163l1698,1204l1668,1242l1636,1278l1602,1313l1567,1347l1530,1378l1491,1409l1451,1437l1410,1463l1367,1488l1324,1510l1279,1530l1232,1548l1185,1564l1137,1578l1088,1589l1037,1598l987,1604l934,1608l882,1609l848,1609l814,1607l780,1604l747,1601l714,1596l681,1590l649,1583l617,1574l586,1566l554,1556l524,1545l493,1533l463,1520l434,1507l406,1493l378,1477l350,1461l322,1443l297,1426l270,1407l246,1388l221,1367l197,1347l173,1324l151,1302l129,1279l108,1256l88,1231l68,1206l49,1180l31,1154l14,1126l10,1155l6,1184l3,1212l0,1241l20,1266l39,1291l59,1314l80,1337l102,1360l124,1382l148,1403l171,1424l196,1444l220,1463l246,1482l271,1500l298,1517l325,1533l352,1549l380,1564l409,1578l438,1591l466,1604l496,1616l527,1626l557,1636l588,1645l620,1653l652,1660l684,1667l716,1672l749,1676l782,1680l815,1683l848,1685l882,1685l939,1684l994,1679l1048,1672l1103,1662l1155,1651l1207,1636l1258,1619l1308,1599l1357,1578l1403,1553l1449,1528l1494,1499l1537,1469l1578,1437l1618,1403l1655,1367l1691,1329l1727,1289l1759,1248l1789,1206l1817,1161l1844,1116l1868,1069l1890,1021l1910,972l1927,921l1942,870l1954,817l1963,764l1971,709l1975,654l1976,598xe" fillcolor="#2d447b" stroked="f" o:allowincell="f" style="position:absolute;left:9612;top:1097;width:146;height:128;mso-wrap-style:none;v-text-anchor:middle;mso-position-vertical-relative:page">
                    <v:fill o:detectmouseclick="t" type="solid" color2="#d2bb84"/>
                    <v:stroke color="#3465a4" joinstyle="round" endcap="flat"/>
                    <w10:wrap type="none"/>
                  </v:shape>
                  <v:shape id="shape_0" coordsize="1933,1660" path="m1933,610l1932,569l1930,530l1925,490l1920,452l1914,413l1905,375l1895,337l1885,300l1873,264l1859,228l1845,193l1829,158l1812,125l1794,92l1775,59l1754,27l1726,20l1697,12l1668,6l1640,0l1665,31l1689,64l1710,98l1731,133l1750,169l1767,205l1785,243l1799,280l1812,319l1824,360l1834,400l1842,440l1848,483l1853,524l1856,567l1857,610l1856,661l1852,709l1845,758l1837,807l1826,853l1812,900l1797,944l1780,989l1760,1032l1739,1075l1715,1115l1690,1154l1662,1193l1633,1229l1602,1265l1569,1298l1535,1331l1500,1362l1463,1390l1424,1418l1385,1443l1343,1467l1302,1488l1258,1508l1213,1525l1168,1541l1121,1554l1073,1564l1025,1573l976,1579l926,1583l876,1584l842,1583l808,1582l774,1579l741,1575l707,1569l675,1563l642,1557l611,1548l579,1539l548,1528l517,1517l487,1505l457,1491l428,1477l400,1461l372,1446l344,1429l317,1411l292,1393l266,1372l242,1352l217,1331l194,1310l171,1287l149,1264l128,1240l107,1216l88,1190l69,1164l52,1137l35,1110l19,1082l13,1111l8,1138l4,1167l0,1196l18,1222l37,1247l56,1272l78,1296l98,1319l120,1343l143,1365l166,1386l190,1407l214,1428l239,1447l264,1466l291,1484l317,1501l344,1517l373,1532l401,1547l429,1561l459,1574l489,1586l519,1598l550,1608l581,1617l612,1626l644,1634l676,1640l709,1646l742,1651l775,1654l809,1657l842,1658l876,1660l931,1657l984,1654l1037,1647l1089,1637l1141,1627l1191,1612l1240,1596l1288,1577l1334,1556l1379,1532l1424,1507l1467,1481l1508,1451l1548,1420l1586,1386l1622,1352l1658,1315l1691,1277l1723,1238l1751,1197l1779,1154l1805,1110l1828,1065l1850,1019l1868,971l1885,922l1899,872l1910,822l1920,770l1926,718l1931,664l1933,610xe" fillcolor="#2e467d" stroked="f" o:allowincell="f" style="position:absolute;left:9612;top:1095;width:143;height:127;mso-wrap-style:none;v-text-anchor:middle;mso-position-vertical-relative:page">
                    <v:fill o:detectmouseclick="t" type="solid" color2="#d1b982"/>
                    <v:stroke color="#3465a4" joinstyle="round" endcap="flat"/>
                    <w10:wrap type="none"/>
                  </v:shape>
                  <v:shape id="shape_0" coordsize="1886,1632" path="m1886,621l1885,579l1883,538l1879,497l1874,456l1866,417l1856,378l1846,339l1834,301l1821,264l1806,227l1789,191l1772,156l1753,122l1734,88l1711,55l1689,23l1660,17l1632,11l1603,5l1574,0l1601,32l1626,65l1651,98l1673,133l1694,169l1714,206l1732,245l1748,284l1762,323l1774,363l1786,405l1795,447l1802,489l1807,533l1810,576l1811,621l1810,669l1806,717l1800,764l1791,809l1781,855l1769,899l1754,943l1737,985l1718,1028l1698,1068l1674,1107l1650,1145l1624,1181l1595,1217l1566,1251l1534,1284l1503,1315l1467,1344l1432,1372l1395,1398l1356,1423l1317,1445l1276,1466l1235,1484l1192,1501l1149,1516l1104,1529l1058,1539l1012,1547l965,1553l917,1556l868,1557l834,1557l800,1555l766,1552l732,1548l699,1542l666,1536l634,1529l602,1520l571,1511l540,1499l509,1487l479,1475l449,1461l420,1446l393,1430l365,1413l338,1396l312,1377l286,1358l260,1338l236,1317l212,1294l190,1272l169,1249l147,1225l127,1200l107,1175l89,1148l71,1122l55,1094l39,1066l24,1037l16,1066l11,1093l5,1122l0,1150l17,1177l35,1203l54,1229l74,1254l94,1279l115,1302l137,1325l159,1347l183,1370l207,1391l232,1411l256,1430l283,1449l308,1467l336,1484l364,1500l392,1516l420,1530l449,1543l479,1556l510,1569l540,1579l572,1589l603,1599l635,1606l667,1613l700,1619l733,1624l766,1628l800,1630l834,1632l868,1632l920,1631l973,1627l1024,1621l1074,1612l1123,1601l1171,1587l1219,1571l1265,1553l1310,1533l1353,1511l1396,1486l1437,1460l1477,1432l1516,1401l1553,1370l1588,1337l1622,1301l1654,1265l1684,1227l1713,1186l1739,1146l1764,1104l1786,1059l1806,1015l1824,969l1840,922l1854,874l1866,825l1875,775l1881,725l1885,673l1886,621xe" fillcolor="#2f487f" stroked="f" o:allowincell="f" style="position:absolute;left:9613;top:1095;width:138;height:123;mso-wrap-style:none;v-text-anchor:middle;mso-position-vertical-relative:page">
                    <v:fill o:detectmouseclick="t" type="solid" color2="#d0b780"/>
                    <v:stroke color="#3465a4" joinstyle="round" endcap="flat"/>
                    <w10:wrap type="none"/>
                  </v:shape>
                  <v:shape id="shape_0" coordsize="1838,1603" path="m1838,629l1837,586l1834,543l1829,502l1823,459l1815,419l1805,379l1793,338l1780,299l1766,262l1748,224l1731,188l1712,152l1691,117l1670,83l1646,50l1621,19l1592,13l1563,8l1533,4l1504,0l1533,31l1561,64l1587,98l1612,133l1634,169l1656,206l1676,244l1693,283l1709,324l1723,365l1735,407l1744,451l1752,494l1758,539l1761,583l1762,629l1761,675l1758,721l1752,766l1744,810l1734,854l1722,897l1707,938l1691,979l1673,1019l1653,1058l1631,1096l1608,1132l1582,1167l1555,1201l1527,1234l1497,1264l1466,1295l1433,1323l1399,1350l1364,1375l1326,1398l1289,1420l1249,1440l1210,1457l1168,1474l1126,1488l1083,1501l1039,1510l995,1518l950,1524l904,1527l857,1528l823,1528l789,1526l755,1523l721,1519l688,1512l655,1506l623,1497l591,1489l560,1478l529,1468l498,1455l469,1441l439,1427l410,1412l383,1396l356,1378l329,1360l304,1341l278,1320l254,1299l230,1277l207,1255l185,1231l164,1207l144,1183l125,1156l105,1131l88,1103l71,1076l56,1047l42,1019l28,989l20,1016l13,1045l5,1073l0,1101l16,1129l33,1156l50,1183l69,1209l88,1235l109,1259l130,1283l152,1306l175,1329l198,1350l223,1371l247,1391l273,1412l298,1430l325,1448l353,1465l381,1480l409,1496l438,1510l468,1524l498,1536l529,1547l560,1558l592,1567l623,1576l656,1582l688,1588l722,1594l755,1598l789,1601l823,1602l857,1603l907,1602l957,1598l1006,1592l1054,1583l1102,1573l1149,1560l1194,1544l1239,1527l1283,1507l1324,1486l1366,1462l1405,1437l1444,1409l1481,1381l1516,1350l1550,1317l1583,1284l1614,1248l1643,1212l1671,1173l1696,1134l1720,1094l1741,1051l1761,1008l1778,963l1793,919l1807,872l1818,826l1826,777l1833,728l1837,680l1838,629xe" fillcolor="#314a81" stroked="f" o:allowincell="f" style="position:absolute;left:9613;top:1094;width:136;height:122;mso-wrap-style:none;v-text-anchor:middle;mso-position-vertical-relative:page">
                    <v:fill o:detectmouseclick="t" type="solid" color2="#ceb57e"/>
                    <v:stroke color="#3465a4" joinstyle="round" endcap="flat"/>
                    <w10:wrap type="none"/>
                  </v:shape>
                  <v:shape id="shape_0" coordsize="1787,1570" path="m1787,634l1786,589l1783,546l1778,502l1771,460l1762,418l1750,376l1738,336l1724,297l1708,258l1690,219l1670,182l1649,146l1627,111l1602,78l1577,45l1550,13l1520,9l1490,5l1460,2l1432,0l1463,30l1492,62l1521,96l1548,130l1572,167l1596,204l1617,242l1636,282l1653,323l1668,365l1681,408l1692,451l1696,474l1700,496l1703,518l1707,542l1709,564l1711,587l1711,610l1712,634l1711,678l1708,722l1701,765l1694,807l1684,850l1673,890l1659,930l1644,970l1626,1008l1606,1045l1586,1081l1564,1116l1539,1150l1514,1182l1486,1213l1457,1244l1427,1273l1396,1299l1363,1324l1329,1349l1294,1371l1258,1392l1220,1411l1182,1428l1143,1444l1102,1457l1061,1468l1019,1478l976,1485l933,1492l889,1495l844,1496l810,1495l776,1493l742,1490l708,1485l675,1479l643,1473l610,1464l579,1455l547,1444l517,1432l487,1420l457,1406l428,1390l400,1374l373,1357l346,1339l320,1320l294,1301l269,1280l246,1259l223,1235l201,1212l180,1188l160,1163l140,1138l121,1111l104,1084l88,1056l72,1028l58,999l45,968l33,939l23,966l15,994l7,1022l0,1050l15,1079l31,1107l47,1135l65,1161l83,1188l103,1213l123,1238l145,1262l166,1285l188,1307l212,1330l236,1351l262,1371l288,1390l314,1409l341,1426l369,1443l396,1459l425,1474l455,1488l485,1500l516,1512l547,1524l578,1533l610,1542l642,1549l675,1555l708,1561l742,1565l776,1568l810,1570l844,1570l893,1569l941,1566l988,1560l1034,1552l1080,1542l1125,1529l1168,1514l1211,1497l1252,1479l1293,1458l1332,1436l1371,1411l1408,1385l1443,1357l1479,1328l1510,1297l1542,1264l1571,1230l1600,1194l1626,1158l1650,1120l1674,1081l1694,1041l1713,998l1730,956l1745,912l1757,868l1767,822l1776,777l1782,730l1786,682l1787,634xe" fillcolor="#314c83" stroked="f" o:allowincell="f" style="position:absolute;left:9614;top:1094;width:132;height:118;mso-wrap-style:none;v-text-anchor:middle;mso-position-vertical-relative:page">
                    <v:fill o:detectmouseclick="t" type="solid" color2="#ceb37c"/>
                    <v:stroke color="#3465a4" joinstyle="round" endcap="flat"/>
                    <w10:wrap type="none"/>
                  </v:shape>
                  <v:shape id="shape_0" coordsize="1734,1536" path="m1734,637l1733,591l1730,547l1724,502l1716,459l1707,415l1695,373l1681,332l1665,291l1648,252l1628,214l1606,177l1584,141l1559,106l1533,72l1505,39l1476,8l1446,5l1416,3l1386,1l1356,0l1373,14l1389,29l1406,45l1422,60l1437,76l1452,93l1467,110l1481,127l1494,145l1508,163l1521,181l1533,200l1545,219l1556,239l1567,259l1577,279l1586,300l1596,320l1603,341l1612,362l1619,385l1626,406l1632,428l1637,450l1643,474l1647,496l1650,519l1653,542l1655,566l1658,589l1659,613l1659,637l1658,679l1654,721l1649,763l1642,803l1633,843l1621,882l1609,921l1594,958l1577,995l1558,1030l1539,1065l1517,1098l1494,1130l1470,1161l1443,1192l1416,1219l1387,1247l1357,1273l1326,1298l1293,1321l1260,1342l1225,1362l1188,1380l1152,1396l1115,1411l1075,1425l1037,1435l997,1445l956,1452l914,1457l872,1460l829,1461l795,1461l761,1459l727,1456l694,1450l660,1444l628,1437l596,1428l564,1419l533,1408l503,1395l473,1381l444,1368l415,1352l388,1335l361,1318l334,1299l309,1280l284,1259l260,1237l237,1215l215,1192l194,1167l173,1142l154,1117l136,1090l119,1063l102,1035l87,1006l73,978l60,947l49,917l38,886l27,913l18,941l8,969l0,997l14,1027l28,1055l43,1084l60,1111l77,1139l97,1164l116,1191l136,1215l157,1239l179,1263l202,1285l226,1307l250,1328l276,1349l301,1368l328,1386l355,1404l382,1420l411,1435l441,1449l470,1463l501,1476l532,1486l563,1497l595,1505l627,1514l660,1520l693,1527l727,1531l761,1534l795,1536l829,1536l876,1535l922,1532l967,1526l1011,1518l1055,1509l1098,1496l1140,1482l1182,1465l1221,1448l1261,1428l1298,1406l1336,1383l1371,1358l1405,1331l1438,1303l1469,1272l1499,1242l1527,1209l1554,1175l1580,1140l1603,1104l1625,1066l1645,1027l1663,987l1679,946l1694,905l1706,862l1716,818l1724,774l1730,729l1733,683l1734,637xe" fillcolor="#334e85" stroked="f" o:allowincell="f" style="position:absolute;left:9615;top:1094;width:128;height:116;mso-wrap-style:none;v-text-anchor:middle;mso-position-vertical-relative:page">
                    <v:fill o:detectmouseclick="t" type="solid" color2="#ccb17a"/>
                    <v:stroke color="#3465a4" joinstyle="round" endcap="flat"/>
                    <w10:wrap type="none"/>
                  </v:shape>
                  <v:shape id="shape_0" coordsize="1679,1500" path="m1679,638l1678,614l1678,591l1676,568l1674,546l1670,522l1667,500l1663,478l1659,455l1648,412l1635,369l1620,327l1603,286l1584,246l1563,208l1539,171l1515,134l1488,100l1459,66l1430,34l1399,4l1374,2l1350,1l1325,0l1301,0l1275,1l1293,15l1311,29l1329,43l1346,58l1362,74l1379,90l1394,107l1410,124l1425,141l1439,159l1453,178l1466,196l1479,215l1491,235l1502,254l1514,274l1524,296l1534,316l1543,338l1552,359l1560,381l1567,403l1573,426l1580,448l1585,471l1589,495l1594,518l1597,541l1600,566l1602,589l1603,613l1603,638l1602,679l1599,718l1594,757l1587,797l1579,835l1568,872l1555,909l1541,944l1525,979l1507,1013l1488,1047l1468,1078l1446,1109l1422,1139l1398,1167l1371,1195l1343,1220l1314,1246l1285,1269l1254,1290l1222,1311l1189,1331l1154,1347l1119,1363l1083,1377l1047,1390l1009,1400l971,1409l932,1416l892,1421l852,1424l811,1425l777,1424l743,1422l709,1418l676,1413l643,1407l611,1399l579,1391l548,1380l517,1369l486,1356l457,1342l428,1327l401,1311l373,1293l346,1275l321,1256l296,1236l272,1214l248,1193l227,1170l206,1145l185,1121l166,1094l148,1068l131,1041l115,1013l100,984l86,954l73,925l62,894l52,863l43,832l32,859l20,887l9,914l0,943l12,972l25,1003l39,1032l55,1060l71,1088l88,1115l107,1142l127,1167l147,1192l168,1216l190,1239l213,1263l236,1284l261,1305l287,1324l313,1343l340,1361l367,1378l395,1394l424,1410l454,1424l484,1436l514,1448l546,1459l577,1468l610,1477l642,1483l675,1489l709,1494l743,1497l777,1499l811,1500l856,1499l900,1496l943,1489l986,1482l1028,1472l1069,1461l1110,1448l1149,1432l1187,1415l1225,1396l1261,1375l1296,1353l1330,1328l1363,1303l1394,1277l1424,1248l1453,1217l1481,1186l1506,1154l1531,1120l1553,1085l1573,1049l1593,1012l1611,974l1626,934l1640,894l1651,854l1661,811l1668,769l1675,726l1678,682l1679,638xe" fillcolor="#335087" stroked="f" o:allowincell="f" style="position:absolute;left:9617;top:1093;width:123;height:114;mso-wrap-style:none;v-text-anchor:middle;mso-position-vertical-relative:page">
                    <v:fill o:detectmouseclick="t" type="solid" color2="#ccaf78"/>
                    <v:stroke color="#3465a4" joinstyle="round" endcap="flat"/>
                    <w10:wrap type="none"/>
                  </v:shape>
                  <v:shape id="shape_0" coordsize="1621,1462" path="m1621,638l1621,614l1620,590l1617,567l1615,543l1612,520l1609,497l1605,475l1599,451l1594,429l1588,407l1581,386l1574,363l1565,342l1558,321l1548,301l1539,280l1529,260l1518,240l1507,220l1495,201l1483,182l1470,164l1456,146l1443,128l1429,111l1414,94l1399,77l1384,61l1368,46l1351,30l1335,15l1318,1l1281,0l1258,0l1236,1l1214,2l1192,3l1211,17l1231,30l1250,43l1268,58l1286,73l1303,89l1320,105l1337,121l1353,138l1368,156l1383,174l1397,192l1411,211l1423,231l1436,250l1448,270l1460,291l1470,311l1480,334l1489,355l1498,377l1507,399l1513,422l1520,445l1526,468l1531,492l1535,516l1539,539l1542,564l1544,588l1545,613l1546,638l1545,677l1542,715l1536,752l1530,789l1521,825l1512,861l1499,896l1486,930l1471,963l1454,996l1436,1026l1417,1057l1396,1087l1373,1114l1350,1142l1324,1167l1299,1193l1271,1216l1242,1238l1213,1260l1182,1279l1150,1297l1118,1314l1084,1328l1050,1342l1015,1354l980,1363l944,1372l906,1379l868,1384l831,1387l791,1388l757,1387l723,1385l689,1380l656,1375l624,1369l592,1360l560,1352l529,1341l498,1328l469,1316l439,1301l412,1286l384,1269l357,1251l332,1232l306,1212l283,1191l259,1168l237,1146l215,1122l195,1097l176,1072l158,1046l141,1018l125,989l111,961l97,932l85,901l74,871l65,840l57,807l50,775l36,803l23,831l12,859l0,887l11,918l22,948l35,979l49,1007l64,1036l81,1064l98,1091l116,1118l135,1143l156,1168l177,1193l199,1216l222,1238l246,1260l271,1281l296,1300l323,1319l350,1336l377,1353l406,1369l435,1382l465,1396l495,1409l526,1420l558,1429l590,1438l622,1445l656,1451l689,1457l723,1460l757,1462l791,1462l834,1461l876,1458l918,1453l959,1446l999,1436l1037,1426l1077,1412l1114,1397l1150,1381l1187,1363l1222,1343l1255,1322l1288,1299l1319,1274l1349,1248l1378,1220l1405,1193l1432,1162l1456,1131l1479,1099l1501,1066l1520,1031l1539,996l1556,959l1571,922l1583,883l1595,844l1604,804l1611,764l1616,722l1620,680l1621,638xe" fillcolor="#355289" stroked="f" o:allowincell="f" style="position:absolute;left:9618;top:1093;width:119;height:112;mso-wrap-style:none;v-text-anchor:middle;mso-position-vertical-relative:page">
                    <v:fill o:detectmouseclick="t" type="solid" color2="#caad76"/>
                    <v:stroke color="#3465a4" joinstyle="round" endcap="flat"/>
                    <w10:wrap type="none"/>
                  </v:shape>
                  <v:shape id="shape_0" coordsize="1560,1424" path="m1560,637l1560,612l1559,588l1557,565l1554,540l1551,517l1546,494l1542,470l1537,447l1530,425l1524,402l1517,380l1509,358l1500,337l1491,315l1480,295l1471,273l1459,253l1448,234l1436,214l1423,195l1410,177l1396,158l1382,140l1367,123l1351,106l1336,89l1319,73l1303,57l1286,42l1268,28l1250,14l1232,0l1200,1l1169,2l1137,5l1105,8l1125,20l1147,33l1166,46l1186,59l1205,73l1223,88l1242,104l1260,119l1277,136l1293,153l1309,171l1325,189l1339,207l1353,226l1366,246l1379,266l1392,286l1404,307l1414,328l1424,351l1433,373l1442,395l1450,417l1457,441l1463,464l1469,488l1474,513l1478,537l1480,561l1482,587l1485,611l1485,637l1484,674l1481,710l1476,746l1470,781l1462,815l1453,849l1441,881l1428,914l1414,946l1398,977l1381,1006l1362,1035l1343,1063l1321,1090l1299,1116l1275,1140l1250,1164l1224,1187l1197,1208l1169,1228l1140,1246l1109,1263l1078,1279l1047,1292l1014,1306l981,1317l947,1326l913,1335l877,1341l842,1345l805,1348l768,1349l734,1349l700,1345l667,1342l634,1336l601,1330l570,1321l538,1312l508,1300l477,1288l448,1274l419,1260l392,1243l365,1226l340,1207l314,1188l289,1166l266,1145l244,1122l222,1099l202,1074l183,1049l166,1022l149,995l133,967l119,938l106,909l94,878l84,848l74,816l67,784l61,751l57,718l41,746l27,774l13,802l0,831l9,862l19,893l30,924l43,953l57,983l72,1012l88,1039l105,1067l123,1093l142,1119l163,1144l184,1169l206,1192l229,1213l253,1235l278,1255l303,1274l330,1292l358,1310l385,1326l414,1341l443,1355l474,1368l505,1379l536,1389l568,1398l600,1406l633,1412l666,1417l700,1421l734,1423l768,1424l809,1423l849,1420l889,1415l928,1408l966,1399l1004,1389l1040,1376l1076,1362l1111,1346l1146,1328l1179,1310l1211,1289l1242,1268l1271,1244l1300,1219l1328,1193l1355,1166l1379,1138l1403,1108l1425,1077l1445,1046l1464,1012l1482,978l1498,943l1512,908l1524,871l1535,834l1544,796l1551,756l1556,717l1559,678l1560,637xe" fillcolor="#35548b" stroked="f" o:allowincell="f" style="position:absolute;left:9619;top:1094;width:115;height:107;mso-wrap-style:none;v-text-anchor:middle;mso-position-vertical-relative:page">
                    <v:fill o:detectmouseclick="t" type="solid" color2="#caab74"/>
                    <v:stroke color="#3465a4" joinstyle="round" endcap="flat"/>
                    <w10:wrap type="none"/>
                  </v:shape>
                  <v:shape id="shape_0" coordsize="1496,1385" path="m1496,635l1495,610l1494,585l1492,561l1489,536l1485,513l1481,489l1476,465l1470,442l1463,419l1457,396l1448,374l1439,352l1430,331l1420,308l1410,288l1398,267l1386,247l1373,228l1361,208l1347,189l1333,171l1318,153l1303,135l1287,118l1270,102l1253,86l1236,70l1218,55l1200,40l1181,27l1162,14l1142,0l1109,3l1077,6l1044,11l1012,16l1034,27l1056,37l1077,49l1098,62l1119,74l1139,88l1158,103l1177,118l1195,134l1212,151l1229,168l1247,184l1262,204l1277,222l1292,241l1306,261l1319,281l1332,302l1342,323l1354,345l1364,368l1373,390l1382,413l1390,437l1397,460l1403,484l1409,509l1413,533l1416,558l1418,584l1419,609l1420,635l1419,670l1417,704l1412,737l1406,771l1399,804l1389,836l1379,867l1367,897l1353,927l1338,957l1321,985l1304,1012l1285,1038l1265,1064l1243,1088l1221,1111l1197,1135l1173,1156l1147,1176l1121,1194l1093,1212l1065,1228l1035,1243l1006,1257l975,1268l943,1279l911,1288l878,1296l845,1302l810,1306l776,1308l741,1310l707,1308l674,1306l640,1302l608,1297l575,1289l544,1281l513,1270l483,1259l453,1246l424,1232l396,1216l369,1199l342,1181l318,1162l293,1141l270,1120l247,1098l226,1074l206,1050l187,1025l169,998l153,971l137,943l123,913l110,885l99,854l89,823l81,791l74,760l68,727l65,694l63,660l46,688l30,715l14,744l0,772l7,805l15,837l24,868l35,898l47,929l61,958l75,987l91,1015l108,1043l126,1069l145,1094l165,1119l187,1143l209,1167l233,1188l256,1209l282,1229l307,1248l334,1266l362,1283l389,1298l419,1313l448,1325l479,1338l510,1349l542,1358l574,1366l606,1372l639,1377l673,1382l707,1384l741,1385l781,1384l818,1381l856,1376l894,1369l930,1361l965,1351l1000,1339l1034,1325l1068,1311l1100,1294l1132,1276l1163,1257l1192,1235l1221,1213l1249,1190l1274,1164l1300,1139l1323,1111l1346,1084l1367,1054l1386,1023l1404,993l1421,960l1436,927l1449,893l1462,858l1471,822l1480,786l1486,749l1492,712l1495,674l1496,635xe" fillcolor="#36558d" stroked="f" o:allowincell="f" style="position:absolute;left:9622;top:1094;width:110;height:105;mso-wrap-style:none;v-text-anchor:middle;mso-position-vertical-relative:page">
                    <v:fill o:detectmouseclick="t" type="solid" color2="#c9aa72"/>
                    <v:stroke color="#3465a4" joinstyle="round" endcap="flat"/>
                    <w10:wrap type="none"/>
                  </v:shape>
                  <v:shape id="shape_0" coordsize="1428,1341" path="m1428,629l1428,603l1425,579l1423,553l1421,529l1417,505l1412,480l1406,456l1400,433l1393,409l1385,387l1376,365l1367,343l1357,320l1347,299l1335,278l1322,258l1309,238l1296,218l1282,199l1268,181l1252,163l1236,145l1220,128l1203,111l1185,96l1166,80l1148,65l1129,51l1109,38l1090,25l1068,12l1048,0l1014,5l980,11l946,17l912,24l935,32l958,42l982,51l1004,63l1026,75l1047,87l1068,100l1089,114l1108,130l1127,145l1145,162l1163,178l1180,195l1197,213l1212,232l1228,253l1242,273l1256,293l1269,314l1280,336l1291,359l1302,381l1311,404l1320,427l1327,452l1334,476l1339,501l1344,526l1348,551l1350,577l1352,602l1353,629l1352,662l1349,694l1344,726l1339,758l1332,789l1323,818l1314,848l1302,877l1289,905l1275,933l1259,959l1243,985l1225,1010l1206,1034l1186,1058l1164,1079l1142,1100l1119,1120l1095,1139l1069,1157l1044,1174l1017,1189l989,1203l961,1216l932,1227l902,1238l871,1246l840,1253l809,1259l777,1262l744,1265l711,1266l678,1265l646,1262l614,1259l582,1253l551,1246l520,1238l490,1227l462,1216l433,1203l406,1189l378,1174l353,1157l327,1139l304,1120l280,1100l258,1079l237,1058l216,1034l197,1010l180,985l163,959l147,933l133,905l120,877l109,848l99,818l91,789l83,758l78,726l74,694l71,662l70,629l70,613l71,597l52,624l34,653l16,682l0,710l4,743l10,776l17,808l27,840l37,870l49,901l62,930l76,959l92,987l109,1014l126,1041l145,1066l165,1091l187,1114l209,1137l232,1158l257,1180l283,1199l308,1218l335,1235l362,1252l391,1266l420,1280l451,1292l481,1304l513,1313l544,1322l577,1328l610,1334l643,1337l677,1341l711,1341l748,1340l785,1337l820,1333l856,1327l890,1318l924,1309l957,1298l990,1284l1021,1271l1052,1255l1083,1238l1112,1220l1140,1200l1167,1179l1193,1156l1218,1132l1242,1108l1264,1082l1286,1055l1305,1027l1324,998l1341,969l1357,938l1371,906l1384,873l1396,841l1405,807l1413,773l1419,738l1424,702l1427,666l1428,629xe" fillcolor="#375890" stroked="f" o:allowincell="f" style="position:absolute;left:9624;top:1094;width:105;height:101;mso-wrap-style:none;v-text-anchor:middle;mso-position-vertical-relative:page">
                    <v:fill o:detectmouseclick="t" type="solid" color2="#c8a76f"/>
                    <v:stroke color="#3465a4" joinstyle="round" endcap="flat"/>
                    <w10:wrap type="none"/>
                  </v:shape>
                  <v:shape id="shape_0" coordsize="1357,1294" path="m1357,619l1356,593l1355,568l1353,542l1350,517l1346,493l1340,468l1334,444l1327,421l1319,397l1310,374l1301,352l1291,329l1279,307l1269,286l1256,265l1243,245l1229,225l1214,206l1199,188l1184,168l1166,152l1149,135l1132,118l1114,102l1095,87l1076,72l1056,58l1035,46l1014,33l993,21l971,11l949,0l913,7l876,15l841,23l805,33l831,39l855,47l880,54l904,64l928,73l950,84l972,96l995,109l1016,123l1036,137l1057,153l1076,168l1094,185l1112,202l1129,221l1145,239l1161,260l1176,280l1190,301l1203,322l1214,344l1226,368l1236,391l1245,414l1254,439l1261,463l1267,488l1272,514l1276,539l1279,566l1282,592l1282,619l1281,650l1278,680l1275,711l1270,739l1262,769l1255,798l1245,825l1235,853l1222,879l1209,905l1194,930l1178,955l1162,978l1144,1000l1125,1022l1105,1042l1084,1063l1062,1082l1040,1100l1016,1117l991,1131l966,1146l939,1159l913,1172l886,1182l857,1192l828,1199l800,1207l770,1212l740,1215l709,1217l678,1218l647,1217l616,1215l586,1212l557,1207l528,1199l499,1192l471,1182l444,1172l417,1159l390,1146l366,1131l341,1117l318,1100l294,1082l273,1063l252,1042l231,1022l213,1000l195,978l178,955l162,930l148,905l134,879l123,853l112,825l102,798l94,769l87,739l82,711l78,680l76,650l75,619l76,595l77,573l79,550l82,528l60,556l39,585l19,614l0,644l2,678l5,711l11,744l18,775l26,807l36,838l47,869l60,897l74,927l90,955l106,982l124,1009l143,1034l163,1058l184,1082l207,1104l230,1125l255,1146l279,1165l306,1183l333,1200l361,1216l390,1230l420,1243l450,1254l481,1265l512,1273l545,1281l577,1286l611,1290l644,1292l678,1294l713,1292l747,1290l782,1286l815,1280l848,1272l880,1263l912,1252l943,1241l972,1227l1002,1212l1030,1196l1058,1178l1084,1160l1110,1140l1134,1119l1158,1095l1180,1072l1202,1048l1222,1022l1241,996l1258,969l1275,941l1290,911l1304,881l1316,851l1326,820l1336,788l1343,755l1349,721l1354,688l1356,654l1357,619xe" fillcolor="#385a92" stroked="f" o:allowincell="f" style="position:absolute;left:9626;top:1095;width:100;height:98;mso-wrap-style:none;v-text-anchor:middle;mso-position-vertical-relative:page">
                    <v:fill o:detectmouseclick="t" type="solid" color2="#c7a56d"/>
                    <v:stroke color="#3465a4" joinstyle="round" endcap="flat"/>
                    <w10:wrap type="none"/>
                  </v:shape>
                  <v:shape id="shape_0" coordsize="1283,1242" path="m1283,605l1282,578l1280,553l1278,527l1274,502l1269,477l1264,452l1257,428l1250,403l1241,380l1232,357l1221,335l1210,312l1199,290l1186,269l1172,249l1158,229l1142,208l1127,189l1110,171l1093,154l1075,138l1057,121l1038,106l1019,90l998,76l977,63l956,51l934,39l912,27l888,18l865,8l842,0l803,9l764,20l725,33l687,45l715,47l741,52l767,57l794,63l818,72l844,80l867,90l892,100l914,113l936,126l959,140l979,154l999,170l1020,187l1038,205l1056,223l1073,242l1090,263l1105,283l1119,305l1133,327l1145,349l1156,373l1167,396l1175,421l1184,446l1191,471l1197,498l1201,524l1204,551l1206,577l1207,605l1206,634l1204,663l1201,691l1196,718l1189,746l1182,772l1172,799l1162,824l1151,848l1139,873l1125,897l1110,919l1094,942l1078,963l1060,983l1041,1002l1022,1021l1002,1039l980,1056l958,1071l934,1086l911,1099l886,1112l862,1123l835,1133l810,1142l783,1149l755,1156l727,1161l699,1164l670,1166l641,1167l612,1166l584,1164l555,1161l527,1156l500,1149l473,1142l447,1133l422,1123l396,1112l371,1099l348,1086l326,1071l303,1056l282,1039l261,1021l241,1002l222,983l205,963l188,942l172,919l157,897l144,873l132,848l120,824l110,799l101,772l93,746l87,718l82,691l78,663l76,634l76,605l76,585l77,566l79,545l81,526l85,507l88,488l92,469l97,450l72,481l47,510l24,541l1,573l0,589l0,605l1,638l4,670l8,702l13,734l21,765l29,794l39,824l50,853l63,881l77,909l93,935l110,961l127,986l146,1010l167,1034l188,1055l210,1076l234,1096l257,1115l283,1133l308,1150l336,1165l363,1179l392,1192l420,1203l450,1214l481,1222l512,1229l544,1235l576,1238l608,1241l641,1242l674,1241l707,1238l739,1235l770,1229l801,1222l832,1214l862,1203l891,1192l919,1179l947,1165l974,1150l999,1133l1025,1115l1049,1096l1072,1076l1094,1055l1116,1034l1136,1010l1155,986l1173,961l1189,935l1205,909l1219,881l1232,853l1244,824l1253,794l1262,765l1269,734l1274,702l1279,670l1282,638l1283,605xe" fillcolor="#395c94" stroked="f" o:allowincell="f" style="position:absolute;left:9629;top:1097;width:94;height:93;mso-wrap-style:none;v-text-anchor:middle;mso-position-vertical-relative:page">
                    <v:fill o:detectmouseclick="t" type="solid" color2="#c6a36b"/>
                    <v:stroke color="#3465a4" joinstyle="round" endcap="flat"/>
                    <w10:wrap type="none"/>
                  </v:shape>
                  <v:shape id="shape_0" coordsize="1207,1185" path="m1207,586l1207,559l1204,533l1201,506l1197,481l1192,455l1186,430l1179,406l1170,381l1161,358l1151,335l1139,311l1128,289l1115,268l1101,247l1086,227l1070,206l1054,188l1037,169l1019,152l1001,135l982,120l961,104l941,90l920,76l897,63l875,51l853,40l829,31l805,21l780,14l756,6l730,0l708,6l686,14l664,21l642,28l619,37l598,45l575,54l554,63l566,62l579,62l591,61l603,61l631,62l658,64l684,68l710,72l735,78l760,85l784,93l809,103l832,113l855,125l877,138l898,151l919,166l939,181l958,198l976,215l994,233l1010,252l1026,272l1041,293l1054,315l1067,336l1079,359l1089,382l1099,406l1107,430l1115,455l1120,481l1126,506l1129,533l1131,559l1131,586l1131,613l1129,640l1126,666l1120,692l1115,717l1107,742l1099,767l1089,790l1079,813l1067,836l1054,858l1041,879l1026,900l1010,919l994,938l976,956l958,974l939,990l919,1006l898,1021l877,1035l855,1048l832,1059l809,1070l784,1079l760,1087l735,1094l710,1099l684,1105l658,1108l631,1110l603,1110l576,1110l550,1108l523,1105l497,1099l471,1094l446,1087l422,1079l397,1070l374,1059l352,1048l329,1035l308,1021l288,1006l267,990l248,974l230,956l213,938l196,919l180,900l166,879l152,858l139,836l128,813l117,790l107,767l99,742l92,717l86,692l82,666l79,640l76,613l75,586l76,555l79,525l83,496l89,467l97,438l105,411l116,383l129,357l116,371l103,383l90,397l79,411l59,431l41,452l24,473l7,495l4,517l2,540l1,562l0,586l1,617l3,647l7,678l12,706l19,736l27,765l37,792l48,820l59,846l73,872l87,897l103,922l120,945l138,967l156,989l177,1009l198,1030l219,1049l243,1067l266,1084l291,1098l315,1113l342,1126l369,1139l396,1149l424,1159l453,1166l482,1174l511,1179l541,1182l572,1184l603,1185l634,1184l665,1182l695,1179l725,1174l753,1166l782,1159l811,1149l838,1139l864,1126l891,1113l916,1098l941,1084l965,1067l987,1049l1009,1030l1030,1009l1050,989l1069,967l1087,945l1103,922l1119,897l1134,872l1147,846l1160,820l1170,792l1180,765l1187,736l1195,706l1200,678l1203,647l1206,617l1207,586xe" fillcolor="#3a5e96" stroked="f" o:allowincell="f" style="position:absolute;left:9632;top:1098;width:89;height:90;mso-wrap-style:none;v-text-anchor:middle;mso-position-vertical-relative:page">
                    <v:fill o:detectmouseclick="t" type="solid" color2="#c5a169"/>
                    <v:stroke color="#3465a4" joinstyle="round" endcap="flat"/>
                    <w10:wrap type="none"/>
                  </v:shape>
                  <v:shape id="shape_0" coordsize="1131,1122" path="m1131,560l1130,532l1128,506l1125,479l1121,453l1115,426l1108,401l1099,376l1091,351l1080,328l1069,304l1057,282l1043,260l1029,238l1014,218l997,197l980,178l962,160l944,142l923,125l903,109l883,95l860,81l838,68l816,55l791,45l768,35l742,27l718,18l691,12l665,7l639,2l611,0l580,12l549,24l518,37l487,51l456,66l427,81l397,98l367,115l390,105l414,97l438,90l463,84l487,79l513,76l540,73l565,73l591,73l615,76l640,79l664,83l688,88l711,95l734,103l756,112l777,121l799,132l819,143l839,156l858,170l878,185l895,200l912,215l928,232l944,250l957,268l971,287l984,308l996,328l1007,349l1017,370l1026,392l1033,416l1040,439l1045,462l1049,486l1052,510l1055,535l1056,560l1055,585l1052,609l1049,634l1045,658l1040,682l1033,705l1026,727l1017,749l1007,772l996,793l984,813l971,832l957,852l944,870l928,887l912,904l895,921l878,936l858,951l839,964l819,977l799,989l777,999l756,1009l734,1017l711,1025l688,1032l664,1037l640,1042l615,1045l591,1046l565,1047l541,1046l515,1045l491,1042l467,1037l443,1032l419,1025l397,1017l374,1009l353,999l332,989l311,977l291,964l272,951l254,936l236,921l219,904l203,887l187,870l173,852l159,832l146,813l134,793l124,772l114,749l105,727l97,705l91,682l85,658l81,634l78,609l76,585l76,560l76,535l78,511l81,487l85,463l91,440l97,417l105,394l113,373l123,351l133,331l144,311l157,291l171,272l185,254l199,236l215,219l192,238l170,257l147,277l125,297l103,318l82,339l61,362l41,385l21,405l16,424l12,443l9,462l5,481l3,500l1,521l0,540l0,560l0,589l2,618l6,646l11,673l17,701l25,727l34,754l44,779l56,803l68,828l81,852l96,874l112,897l129,918l146,938l165,957l185,976l206,994l227,1011l250,1026l272,1041l295,1054l320,1067l346,1078l371,1088l397,1097l424,1104l451,1111l479,1116l508,1119l536,1121l565,1122l594,1121l623,1119l651,1116l679,1111l707,1104l734,1097l759,1088l786,1078l810,1067l835,1054l858,1041l882,1026l904,1011l926,994l946,976l965,957l984,938l1002,918l1018,897l1034,874l1049,852l1063,828l1075,803l1086,779l1096,754l1106,727l1113,701l1120,673l1125,646l1128,618l1130,589l1131,560xe" fillcolor="#3b6098" stroked="f" o:allowincell="f" style="position:absolute;left:9635;top:1100;width:82;height:84;mso-wrap-style:none;v-text-anchor:middle;mso-position-vertical-relative:page">
                    <v:fill o:detectmouseclick="t" type="solid" color2="#c49f67"/>
                    <v:stroke color="#3465a4" joinstyle="round" endcap="flat"/>
                    <w10:wrap type="none"/>
                  </v:shape>
                  <v:shape id="shape_0" coordsize="1056,1049" path="m1056,525l1056,498l1054,472l1051,445l1045,420l1040,394l1032,369l1024,345l1014,321l1004,298l992,275l979,254l966,232l951,211l935,191l919,173l901,154l883,137l864,120l844,105l823,90l802,77l780,64l757,52l734,42l709,32l685,25l660,17l635,11l608,7l583,3l556,1l528,0l516,0l504,1l491,1l479,2l450,16l422,30l393,45l365,60l337,76l310,91l283,109l256,127l229,145l203,166l177,186l152,206l126,227l102,249l77,273l54,296l41,322l30,350l22,377l14,406l8,435l4,464l1,494l0,525l1,552l4,579l7,605l11,631l17,656l24,681l32,706l42,729l53,752l64,775l77,797l91,818l105,839l121,858l138,877l155,895l173,913l192,929l213,945l233,960l254,974l277,987l299,998l322,1008l347,1017l371,1026l396,1033l422,1038l448,1044l475,1047l501,1049l528,1049l556,1049l583,1047l608,1044l635,1038l660,1033l685,1026l709,1017l734,1008l757,998l780,987l802,974l823,960l844,945l864,929l883,913l901,895l919,877l935,858l951,839l966,818l979,797l992,775l1004,752l1014,729l1024,706l1032,681l1040,656l1045,631l1051,605l1054,579l1056,552l1056,525xm981,525l980,548l978,571l976,594l972,616l966,638l960,659l954,679l945,701l936,720l926,740l915,758l903,777l891,794l878,811l863,828l848,843l832,857l816,872l799,885l781,898l763,909l744,921l724,930l704,939l684,947l662,955l641,960l620,965l597,970l575,972l552,974l528,975l505,974l482,972l459,970l438,965l415,960l394,955l372,947l352,939l332,930l313,921l294,909l275,898l257,885l240,872l224,857l208,843l193,828l179,811l166,794l153,777l141,758l130,740l121,720l111,701l103,679l96,659l90,638l85,616l81,594l78,571l76,548l76,525l76,501l78,479l81,457l85,435l90,412l96,391l103,371l111,350l121,330l130,311l141,292l153,274l166,257l179,239l193,223l208,207l224,192l240,178l257,165l275,152l294,141l313,130l332,120l352,110l372,103l394,96l415,89l438,85l459,81l482,78l505,76l528,76l552,76l575,78l597,81l620,85l641,89l662,96l684,103l704,110l724,120l744,130l763,141l781,152l799,165l816,178l832,192l848,207l863,223l878,239l891,257l903,274l915,292l926,311l936,330l945,350l954,371l960,391l966,412l972,435l976,457l978,479l980,501l981,525xe" fillcolor="#3c629a" stroked="f" o:allowincell="f" style="position:absolute;left:9637;top:1102;width:78;height:79;mso-wrap-style:none;v-text-anchor:middle;mso-position-vertical-relative:page">
                    <v:fill o:detectmouseclick="t" type="solid" color2="#c39d65"/>
                    <v:stroke color="#3465a4" joinstyle="round" endcap="flat"/>
                    <w10:wrap type="none"/>
                  </v:shape>
                  <v:shape id="shape_0" coordsize="980,975" path="m980,488l979,463l977,438l973,414l970,390l964,367l957,344l950,320l941,298l931,277l920,256l908,236l895,215l883,196l868,178l852,160l836,143l819,128l802,113l782,98l763,84l743,71l723,60l701,49l680,40l658,30l635,23l612,16l588,11l564,7l539,4l515,1l489,0l464,1l437,4l411,7l387,12l362,17l338,25l314,33l292,43l252,66l214,91l176,119l139,148l123,165l109,182l94,201l81,219l68,239l56,259l47,280l37,301l27,322l21,346l15,368l9,391l5,415l2,439l0,463l0,488l0,513l2,537l5,562l9,586l15,610l21,633l29,655l38,677l48,700l58,721l70,741l83,760l97,780l111,798l127,815l143,832l160,849l178,864l196,879l215,892l235,905l256,917l277,927l298,937l321,945l343,953l367,960l391,965l415,970l439,973l465,974l489,975l515,974l539,973l564,970l588,965l612,960l635,953l658,945l680,937l701,927l723,917l743,905l763,892l782,879l802,864l819,849l836,832l852,815l868,798l883,780l895,760l908,741l920,721l931,700l941,677l950,655l957,633l964,610l970,586l973,562l977,537l979,513l980,488xm904,488l904,509l902,530l900,551l895,571l891,592l886,611l879,630l872,649l863,667l854,685l844,702l834,719l822,735l809,750l796,765l782,779l768,793l754,807l738,818l722,830l705,840l687,850l669,860l651,868l632,875l613,882l593,887l573,891l552,896l532,898l510,900l489,900l468,900l446,898l426,896l406,891l386,887l365,882l346,875l328,868l309,860l292,850l274,840l258,830l241,818l226,807l211,793l196,779l182,765l169,750l156,735l146,719l134,702l125,685l115,667l107,649l100,630l94,611l87,592l83,571l80,551l77,530l75,509l74,488l75,467l77,446l80,425l83,405l87,385l94,366l100,347l107,328l115,310l125,292l134,275l146,258l156,242l169,226l182,211l196,196l211,183l226,170l241,158l258,147l274,136l292,125l309,117l328,108l346,101l365,95l386,89l406,84l426,81l446,78l468,77l489,76l510,77l532,78l552,81l573,84l593,89l613,95l632,101l651,108l669,117l687,125l705,136l722,147l738,158l754,170l768,183l782,196l796,211l809,226l822,242l834,258l844,275l854,292l863,310l872,328l879,347l886,366l891,385l895,405l900,425l902,446l904,467l904,488xe" fillcolor="#3d659d" stroked="f" o:allowincell="f" style="position:absolute;left:9641;top:1105;width:71;height:74;mso-wrap-style:none;v-text-anchor:middle;mso-position-vertical-relative:page">
                    <v:fill o:detectmouseclick="t" type="solid" color2="#c29a62"/>
                    <v:stroke color="#3465a4" joinstyle="round" endcap="flat"/>
                    <w10:wrap type="none"/>
                  </v:shape>
                  <v:shape id="shape_0" coordsize="905,899" path="m905,449l904,425l902,403l900,381l896,359l890,336l884,315l878,295l869,274l860,254l850,235l839,216l827,198l815,181l802,163l787,147l772,131l756,116l740,102l723,89l705,76l687,65l668,54l648,44l628,34l608,27l586,20l565,13l544,9l521,5l499,2l476,0l452,0l429,0l406,2l383,5l362,9l339,13l318,20l296,27l276,34l256,44l237,54l218,65l199,76l181,89l164,102l148,116l132,131l117,147l103,163l90,181l77,198l65,216l54,235l45,254l35,274l27,295l20,315l14,336l9,359l5,381l2,403l0,425l0,449l0,472l2,495l5,518l9,540l14,562l20,583l27,603l35,625l45,644l54,664l65,682l77,701l90,718l103,735l117,752l132,767l148,781l164,796l181,809l199,822l218,833l237,845l256,854l276,863l296,871l318,879l339,884l362,889l383,894l406,896l429,898l452,899l476,898l499,896l521,894l544,889l565,884l586,879l608,871l628,863l648,854l668,845l687,833l705,822l723,809l740,796l756,781l772,767l787,752l802,735l815,718l827,701l839,682l850,664l860,644l869,625l878,603l884,583l890,562l896,540l900,518l902,495l904,472l905,449xm830,449l828,469l827,487l825,506l822,525l818,543l813,561l806,578l800,595l792,612l784,628l775,644l765,658l754,673l743,687l731,701l719,714l706,726l692,738l678,750l663,760l647,770l632,778l615,787l599,794l582,801l564,807l546,812l528,816l510,819l491,822l471,824l452,824l433,824l414,822l395,819l376,816l358,812l340,807l322,801l306,794l289,787l273,778l257,770l242,760l227,750l212,738l198,726l186,714l173,701l161,687l150,673l140,658l130,644l121,628l112,612l105,595l98,578l92,561l88,543l83,525l80,506l77,487l76,469l76,449l76,430l77,411l80,393l83,373l88,355l92,337l98,321l105,304l112,287l121,271l130,255l140,240l150,225l161,210l173,198l186,184l198,172l212,159l227,149l242,138l257,129l273,119l289,112l306,103l322,97l340,92l358,86l376,82l395,79l414,76l433,75l452,75l471,75l491,76l510,79l528,82l546,86l564,92l582,97l599,103l615,112l632,119l647,129l663,138l678,149l692,159l706,172l719,184l731,198l743,210l754,225l765,240l775,255l784,271l792,287l800,304l806,321l813,337l818,355l822,373l825,393l827,411l828,430l830,449xe" fillcolor="#3d67a0" stroked="f" o:allowincell="f" style="position:absolute;left:9643;top:1108;width:67;height:68;mso-wrap-style:none;v-text-anchor:middle;mso-position-vertical-relative:page">
                    <v:fill o:detectmouseclick="t" type="solid" color2="#c2985f"/>
                    <v:stroke color="#3465a4" joinstyle="round" endcap="flat"/>
                    <w10:wrap type="none"/>
                  </v:shape>
                  <v:shape id="shape_0" coordsize="830,824" path="m830,412l830,391l828,370l826,349l821,329l817,309l812,290l805,271l798,252l789,234l780,216l770,199l760,182l748,166l735,150l722,135l708,120l694,107l680,94l664,82l648,71l631,60l613,49l595,41l577,32l558,25l539,19l519,13l499,8l478,5l458,2l436,1l415,0l394,1l372,2l352,5l332,8l312,13l291,19l272,25l254,32l235,41l218,49l200,60l184,71l167,82l152,94l137,107l122,120l108,135l95,150l82,166l72,182l60,199l51,216l41,234l33,252l26,271l20,290l13,309l9,329l6,349l3,370l1,391l0,412l1,433l3,454l6,475l9,495l13,516l20,535l26,554l33,573l41,591l51,609l60,626l72,643l82,659l95,674l108,689l122,703l137,717l152,731l167,742l184,754l200,764l218,774l235,784l254,792l272,799l291,806l312,811l332,815l352,820l372,822l394,824l415,824l436,824l458,822l478,820l499,815l519,811l539,806l558,799l577,792l595,784l613,774l631,764l648,754l664,742l680,731l694,717l708,703l722,689l735,674l748,659l760,643l770,626l780,609l789,591l798,573l805,554l812,535l817,516l821,495l826,475l828,454l830,433l830,412xm755,412l754,430l753,447l751,464l748,480l744,496l739,512l734,528l728,543l721,558l714,573l705,588l697,600l687,614l677,627l667,638l655,650l643,662l632,672l619,682l605,691l591,701l577,708l562,716l547,723l532,728l516,734l500,739l483,742l467,745l450,748l433,749l415,750l398,749l381,748l364,745l347,742l331,739l314,734l299,728l283,723l268,716l253,708l239,701l225,691l213,682l200,672l187,662l175,650l165,638l154,627l143,614l134,600l125,588l117,573l109,558l103,543l96,528l91,512l87,496l82,480l79,464l77,447l76,430l76,412l76,395l77,378l79,361l82,344l87,328l91,312l96,296l103,280l109,266l117,252l125,237l134,223l143,210l154,198l165,185l175,173l187,163l200,152l213,142l225,132l239,124l253,116l268,109l283,101l299,95l314,90l331,85l347,81l364,79l381,77l398,75l415,75l433,75l450,77l467,79l483,81l500,85l516,90l532,95l547,101l562,109l577,116l591,124l605,132l619,142l632,152l643,163l655,173l667,185l677,198l687,210l697,223l705,237l714,252l721,266l728,280l734,296l739,312l744,328l748,344l751,361l753,378l754,395l755,412xe" fillcolor="#3f6aa2" stroked="f" o:allowincell="f" style="position:absolute;left:9646;top:1112;width:60;height:61;mso-wrap-style:none;v-text-anchor:middle;mso-position-vertical-relative:page">
                    <v:fill o:detectmouseclick="t" type="solid" color2="#c0955d"/>
                    <v:stroke color="#3465a4" joinstyle="round" endcap="flat"/>
                    <w10:wrap type="none"/>
                  </v:shape>
                  <v:shape id="shape_0" coordsize="754,749" path="m754,374l752,355l751,336l749,318l746,298l742,280l737,262l730,246l724,229l716,212l708,196l699,180l689,165l678,150l667,135l655,123l643,109l630,97l616,84l602,74l587,63l571,54l556,44l539,37l523,28l506,22l488,17l470,11l452,7l434,4l415,1l395,0l376,0l357,0l338,1l319,4l300,7l282,11l264,17l246,22l230,28l213,37l197,44l181,54l166,63l151,74l136,84l122,97l110,109l97,123l85,135l74,150l64,165l54,180l45,196l36,212l29,229l22,246l16,262l12,280l7,298l4,318l1,336l0,355l0,374l0,394l1,412l4,431l7,450l12,468l16,486l22,503l29,520l36,537l45,553l54,569l64,583l74,598l85,612l97,626l110,639l122,651l136,663l151,675l166,685l181,695l197,703l213,712l230,719l246,726l264,732l282,737l300,741l319,744l338,747l357,749l376,749l395,749l415,747l434,744l452,741l470,737l488,732l506,726l523,719l539,712l556,703l571,695l587,685l602,675l616,663l630,651l643,639l655,626l667,612l678,598l689,583l699,569l708,553l716,537l724,520l730,503l737,486l742,468l746,450l749,431l751,412l752,394l754,374xm678,374l678,390l677,404l675,420l671,434l668,449l664,463l660,478l654,490l648,504l642,517l634,529l627,541l618,554l609,564l600,576l589,586l579,596l568,606l556,614l545,623l533,630l520,637l507,644l493,650l480,655l466,661l452,664l437,668l422,670l407,672l392,674l376,674l361,674l345,672l330,670l315,668l300,664l287,661l273,655l259,650l245,644l232,637l219,630l208,623l196,614l184,606l174,596l163,586l153,576l144,564l134,554l127,541l118,529l111,517l104,504l99,490l93,478l88,463l84,449l81,434l78,420l77,404l75,390l74,374l75,359l77,343l78,328l81,313l84,300l88,285l93,271l99,257l104,244l111,232l118,219l127,206l134,195l144,183l153,172l163,162l174,152l184,143l196,134l208,126l219,118l232,111l245,104l259,98l273,93l287,88l300,83l315,80l330,78l345,76l361,75l376,74l392,75l407,76l422,78l437,80l452,83l466,88l480,93l493,98l507,104l520,111l533,118l545,126l556,134l568,143l579,152l589,162l600,172l609,183l618,195l627,206l634,219l642,232l648,244l654,257l660,271l664,285l668,300l671,313l675,328l677,343l678,359l678,374xe" fillcolor="#406ca5" stroked="f" o:allowincell="f" style="position:absolute;left:9650;top:1114;width:54;height:56;mso-wrap-style:none;v-text-anchor:middle;mso-position-vertical-relative:page">
                    <v:fill o:detectmouseclick="t" type="solid" color2="#bf935a"/>
                    <v:stroke color="#3465a4" joinstyle="round" endcap="flat"/>
                    <w10:wrap type="none"/>
                  </v:shape>
                  <v:shape id="shape_0" coordsize="679,675" path="m679,337l678,320l677,303l675,286l672,269l668,253l663,237l658,221l652,205l645,191l638,177l629,162l621,148l611,135l601,123l591,110l579,98l567,88l556,77l543,67l529,57l515,49l501,41l486,34l471,26l456,20l440,15l424,10l407,6l391,4l374,2l357,0l339,0l322,0l305,2l288,4l271,6l255,10l238,15l223,20l207,26l192,34l177,41l163,49l149,57l137,67l124,77l111,88l99,98l89,110l78,123l67,135l58,148l49,162l41,177l33,191l27,205l20,221l15,237l11,253l6,269l3,286l1,303l0,320l0,337l0,355l1,372l3,389l6,405l11,421l15,437l20,453l27,468l33,483l41,498l49,513l58,525l67,539l78,552l89,563l99,575l111,587l124,597l137,607l149,616l163,626l177,633l192,641l207,648l223,653l238,659l255,664l271,667l288,670l305,673l322,674l339,675l357,674l374,673l391,670l407,667l424,664l440,659l456,653l471,648l486,641l501,633l515,626l529,616l543,607l556,597l567,587l579,575l591,563l601,552l611,539l621,525l629,513l638,498l645,483l652,468l658,453l663,437l668,421l672,405l675,389l677,372l678,355l679,337xm604,337l602,350l602,364l600,377l598,390l595,402l592,415l588,428l582,439l577,451l572,462l565,473l558,484l551,495l543,504l534,514l526,522l517,532l508,539l497,548l487,555l477,561l465,568l453,574l443,578l430,584l418,588l405,591l392,594l380,596l366,598l353,599l339,599l325,599l312,598l299,596l286,594l273,591l261,588l249,584l237,578l225,574l213,568l203,561l192,555l181,548l172,539l162,532l153,522l144,514l135,504l128,495l121,484l113,473l107,462l101,451l96,439l91,428l88,415l83,402l81,390l78,377l77,364l76,350l76,337l76,324l77,310l78,298l81,284l83,272l88,259l91,247l96,235l101,223l107,212l113,201l121,191l128,180l135,170l144,161l153,151l162,143l172,134l181,127l192,120l203,113l213,107l225,100l237,95l249,91l261,87l273,84l286,80l299,78l312,76l325,75l339,75l353,75l366,76l380,78l392,80l405,84l418,87l430,91l443,95l453,100l465,107l477,113l487,120l497,127l508,134l517,143l526,151l534,161l543,170l551,180l558,191l565,201l572,212l577,223l582,235l588,247l592,259l595,272l598,284l600,298l602,310l602,324l604,337xe" fillcolor="#406ea6" stroked="f" o:allowincell="f" style="position:absolute;left:9652;top:1117;width:49;height:50;mso-wrap-style:none;v-text-anchor:middle;mso-position-vertical-relative:page">
                    <v:fill o:detectmouseclick="t" type="solid" color2="#bf9159"/>
                    <v:stroke color="#3465a4" joinstyle="round" endcap="flat"/>
                    <w10:wrap type="none"/>
                  </v:shape>
                  <v:shape id="shape_0" coordsize="604,600" path="m604,300l604,285l603,269l601,254l597,239l594,226l590,211l586,197l580,183l574,170l568,158l560,145l553,132l544,121l535,109l526,98l515,88l505,78l494,69l482,60l471,52l459,44l446,37l433,30l419,24l406,19l392,14l378,9l363,6l348,4l333,2l318,1l302,0l287,1l271,2l256,4l241,6l226,9l213,14l199,19l185,24l171,30l158,37l145,44l134,52l122,60l110,69l100,78l89,88l79,98l70,109l60,121l53,132l44,145l37,158l30,170l25,183l19,197l14,211l10,226l7,239l4,254l3,269l1,285l0,300l1,316l3,330l4,346l7,360l10,375l14,389l19,404l25,416l30,430l37,443l44,455l53,467l60,480l70,490l79,502l89,512l100,522l110,532l122,540l134,549l145,556l158,563l171,570l185,576l199,581l213,587l226,590l241,594l256,596l271,598l287,600l302,600l318,600l333,598l348,596l363,594l378,590l392,587l406,581l419,576l433,570l446,563l459,556l471,549l482,540l494,532l505,522l515,512l526,502l535,490l544,480l553,467l560,455l568,443l574,430l580,416l586,404l590,389l594,375l597,360l601,346l603,330l604,316l604,300xm528,300l527,323l524,345l519,366l511,388l502,408l490,426l477,443l462,459l446,473l429,486l410,498l391,507l380,512l369,515l359,518l348,520l336,522l326,523l314,524l302,524l290,524l280,523l268,522l256,520l246,518l235,515l224,512l215,507l204,503l194,498l185,493l176,486l167,480l158,473l151,466l142,459l135,451l128,443l121,434l114,426l109,416l104,408l98,397l94,388l90,377l87,366l84,356l80,345l79,335l77,323l76,311l76,300l76,288l77,277l79,266l80,255l84,245l87,233l90,223l94,213l104,193l114,175l128,157l142,141l158,127l176,113l194,103l215,93l235,86l256,80l280,76l302,75l326,76l348,80l369,86l391,93l410,103l429,113l446,127l462,141l477,157l490,175l502,193l511,213l519,233l524,255l527,277l528,300xe" fillcolor="#4270a9" stroked="f" o:allowincell="f" style="position:absolute;left:9654;top:1120;width:44;height:45;mso-wrap-style:none;v-text-anchor:middle;mso-position-vertical-relative:page">
                    <v:fill o:detectmouseclick="t" type="solid" color2="#bd8f56"/>
                    <v:stroke color="#3465a4" joinstyle="round" endcap="flat"/>
                    <w10:wrap type="none"/>
                  </v:shape>
                  <v:shape id="shape_0" coordsize="528,524" path="m528,262l526,249l525,235l524,223l522,209l519,197l516,184l512,172l506,160l501,148l496,137l489,126l482,116l474,105l467,95l458,86l450,76l441,68l432,59l421,52l411,45l400,38l389,32l377,25l367,20l354,16l342,12l329,9l316,5l304,3l290,1l277,0l263,0l249,0l236,1l223,3l210,5l197,9l185,12l173,16l161,20l149,25l137,32l127,38l116,45l105,52l96,59l86,68l77,76l68,86l59,95l52,105l45,116l37,126l31,137l25,148l20,160l16,172l12,184l7,197l5,209l2,223l1,235l0,249l0,262l0,275l1,289l2,302l5,315l7,327l12,340l16,353l20,364l25,376l31,387l37,398l45,409l52,418l59,429l68,439l77,447l86,457l96,464l105,473l116,480l127,486l137,493l149,499l161,503l173,509l185,513l197,516l210,519l223,521l236,523l249,524l263,524l277,524l290,523l304,521l316,519l329,516l342,513l354,509l367,503l377,499l389,493l400,486l411,480l421,473l432,464l441,457l450,447l458,439l467,429l474,418l482,409l489,398l496,387l501,376l506,364l512,353l516,340l519,327l522,315l524,302l525,289l526,275l528,262xm452,262l451,281l448,300l443,318l437,335l429,352l420,367l409,381l396,394l384,407l369,417l353,427l337,434l320,441l302,446l282,448l263,449l244,448l226,446l208,441l190,434l174,427l158,417l144,407l130,394l118,381l107,367l98,352l89,335l83,318l79,300l75,281l74,262l75,243l79,225l83,207l89,190l98,173l107,158l118,143l130,129l144,118l158,107l174,97l190,89l208,84l226,78l244,75l263,74l282,75l302,78l320,84l337,89l353,97l369,107l384,118l396,129l409,143l420,158l429,173l437,190l443,207l448,225l451,243l452,262xe" fillcolor="#4273ac" stroked="f" o:allowincell="f" style="position:absolute;left:9657;top:1123;width:38;height:38;mso-wrap-style:none;v-text-anchor:middle;mso-position-vertical-relative:page">
                    <v:fill o:detectmouseclick="t" type="solid" color2="#bd8c53"/>
                    <v:stroke color="#3465a4" joinstyle="round" endcap="flat"/>
                    <w10:wrap type="none"/>
                  </v:shape>
                  <v:shape id="shape_0" coordsize="452,449" path="m452,225l451,202l448,180l443,158l435,138l426,118l414,100l401,82l386,66l370,52l353,38l334,28l315,18l293,11l272,4l250,1l226,0l204,1l180,4l159,11l139,18l118,28l100,38l82,52l66,66l52,82l38,100l28,118l18,138l14,148l11,158l8,169l4,180l2,191l1,202l0,213l0,225l0,236l1,248l2,260l4,270l8,281l11,291l14,302l18,313l22,322l28,333l33,341l38,351l52,368l66,384l82,398l100,411l109,418l118,423l128,428l139,432l148,437l159,440l170,443l180,445l192,447l204,448l214,449l226,449l238,449l250,448l260,447l272,445l283,443l293,440l304,437l315,432l334,423l353,411l370,398l386,384l401,368l414,351l426,333l435,313l443,291l448,270l451,248l452,225xm378,225l376,241l374,255l370,269l366,283l358,297l351,308l342,320l333,331l322,340l310,350l299,357l285,363l271,369l257,372l242,374l226,375l211,374l196,372l181,369l167,363l155,357l142,350l130,340l120,331l110,320l101,308l94,297l88,283l82,269l79,255l76,241l76,225l76,210l79,195l82,180l88,166l94,154l101,141l110,129l120,119l130,109l142,101l155,93l167,87l181,82l196,79l211,76l226,75l242,76l257,79l271,82l285,87l299,93l310,101l322,109l333,119l342,129l351,141l358,154l366,166l370,180l374,195l376,210l378,225xe" fillcolor="#4375af" stroked="f" o:allowincell="f" style="position:absolute;left:9661;top:1125;width:32;height:33;mso-wrap-style:none;v-text-anchor:middle;mso-position-vertical-relative:page">
                    <v:fill o:detectmouseclick="t" type="solid" color2="#bc8a50"/>
                    <v:stroke color="#3465a4" joinstyle="round" endcap="flat"/>
                    <w10:wrap type="none"/>
                  </v:shape>
                  <v:shape id="shape_0" coordsize="378,375" path="m378,188l377,169l374,151l369,133l363,116l355,99l346,84l335,69l322,55l310,44l295,33l279,23l263,15l246,10l228,4l208,1l189,0l170,1l152,4l134,10l116,15l100,23l84,33l70,44l56,55l44,69l33,84l24,99l15,116l9,133l5,151l1,169l0,188l1,207l5,226l9,244l15,261l24,278l33,293l44,307l56,320l70,333l84,343l100,353l116,360l134,367l152,372l170,374l189,375l208,374l228,372l246,367l263,360l279,353l295,343l310,333l322,320l335,307l346,293l355,278l363,261l369,244l374,226l377,207l378,188xm302,188l302,199l300,211l297,222l294,232l288,242l283,251l277,260l269,267l262,275l252,281l244,287l233,292l223,296l213,298l201,300l189,300l177,300l167,298l156,296l145,292l136,287l126,281l118,275l109,267l102,260l95,251l90,242l86,232l81,222l78,211l77,199l76,188l77,177l78,165l81,155l86,144l90,135l95,125l102,117l109,108l118,101l126,94l136,89l145,85l156,81l167,78l177,76l189,75l201,76l213,78l223,81l233,85l244,89l252,94l262,101l269,108l277,117l283,125l288,135l294,144l297,155l300,165l302,177l302,188xe" fillcolor="#4377b2" stroked="f" o:allowincell="f" style="position:absolute;left:9663;top:1128;width:26;height:27;mso-wrap-style:none;v-text-anchor:middle;mso-position-vertical-relative:page">
                    <v:fill o:detectmouseclick="t" type="solid" color2="#bc884d"/>
                    <v:stroke color="#3465a4" joinstyle="round" endcap="flat"/>
                    <w10:wrap type="none"/>
                  </v:shape>
                  <v:shape id="shape_0" coordsize="302,300" path="m302,150l300,135l298,120l294,105l290,91l282,79l275,66l266,54l257,44l246,34l234,26l223,18l209,12l195,7l181,4l166,1l150,0l135,1l120,4l105,7l91,12l79,18l66,26l54,34l44,44l34,54l25,66l18,79l12,91l6,105l3,120l0,135l0,150l0,166l3,180l6,194l12,208l18,222l25,233l34,245l44,256l54,265l66,275l79,282l91,288l105,294l120,297l135,299l150,300l166,299l181,297l195,294l209,288l223,282l234,275l246,265l257,256l266,245l275,233l282,222l290,208l294,194l298,180l300,166l302,150xm226,150l226,158l224,166l223,172l219,179l216,186l213,192l209,197l203,203l198,208l193,212l186,216l180,219l173,222l165,224l158,225l150,225l143,225l135,224l128,222l121,219l114,216l109,212l102,208l97,203l93,197l88,192l84,186l81,179l79,172l77,166l76,158l76,150l76,142l77,135l79,127l81,121l84,115l88,108l93,102l97,97l102,92l109,88l114,84l121,81l128,79l135,77l143,76l150,76l158,76l165,77l173,79l180,81l186,84l193,88l198,92l203,97l209,102l213,108l216,115l219,121l223,127l224,135l226,142l226,150xe" fillcolor="#457ab4" stroked="f" o:allowincell="f" style="position:absolute;left:9666;top:1131;width:21;height:22;mso-wrap-style:none;v-text-anchor:middle;mso-position-vertical-relative:page">
                    <v:fill o:detectmouseclick="t" type="solid" color2="#ba854b"/>
                    <v:stroke color="#3465a4" joinstyle="round" endcap="flat"/>
                    <w10:wrap type="none"/>
                  </v:shape>
                  <v:shape id="shape_0" coordsize="226,225" path="m226,113l226,102l224,90l221,80l218,69l212,60l207,50l201,42l193,33l186,26l176,19l168,14l157,10l147,6l137,3l125,1l113,0l101,1l91,3l80,6l69,10l60,14l50,19l42,26l33,33l26,42l19,50l14,60l10,69l5,80l2,90l1,102l0,113l1,124l2,136l5,147l10,157l14,167l19,176l26,185l33,192l42,200l50,206l60,212l69,217l80,221l91,223l101,225l113,225l125,225l137,223l147,221l157,217l168,212l176,206l186,200l193,192l201,185l207,176l212,167l218,157l221,147l224,136l226,124l226,113xe" fillcolor="#467cb7" stroked="f" o:allowincell="f" style="position:absolute;left:9669;top:1133;width:15;height:16;mso-wrap-style:none;v-text-anchor:middle;mso-position-vertical-relative:page">
                    <v:fill o:detectmouseclick="t" type="solid" color2="#b98348"/>
                    <v:stroke color="#3465a4" joinstyle="round" endcap="flat"/>
                    <w10:wrap type="none"/>
                  </v:shape>
                  <v:shape id="shape_0" coordsize="150,149" path="m150,74l150,66l148,59l147,51l143,45l140,39l137,32l133,26l127,21l122,16l117,12l110,8l104,5l97,3l89,1l82,0l74,0l67,0l59,1l52,3l45,5l38,8l33,12l26,16l21,21l17,26l12,32l8,39l5,45l3,51l1,59l0,66l0,74l0,82l1,90l3,96l5,103l8,110l12,116l17,121l21,127l26,132l33,136l38,140l45,143l52,146l59,148l67,149l74,149l82,149l89,148l97,146l104,143l110,140l117,136l122,132l127,127l133,121l137,116l140,110l143,103l147,96l148,90l150,82l150,74xe" fillcolor="#477fba" stroked="f" o:allowincell="f" style="position:absolute;left:9672;top:1137;width:10;height:10;mso-wrap-style:none;v-text-anchor:middle;mso-position-vertical-relative:page">
                    <v:fill o:detectmouseclick="t" type="solid" color2="#b88045"/>
                    <v:stroke color="#3465a4" joinstyle="round" endcap="flat"/>
                    <w10:wrap type="none"/>
                  </v:shape>
                  <v:shape id="shape_0" coordsize="76,75" path="m76,37l74,29l72,23l68,17l64,10l58,6l52,3l45,1l37,0l30,1l22,3l16,6l10,10l6,17l3,23l1,29l0,37l1,44l3,52l6,58l10,63l16,68l22,72l30,74l37,75l45,74l52,72l58,68l64,63l68,58l72,52l74,44l76,37xe" fillcolor="#4882bd" stroked="f" o:allowincell="f" style="position:absolute;left:9674;top:1140;width:4;height:4;mso-wrap-style:none;v-text-anchor:middle;mso-position-vertical-relative:page">
                    <v:fill o:detectmouseclick="t" type="solid" color2="#b77d42"/>
                    <v:stroke color="#3465a4" joinstyle="round" endcap="flat"/>
                    <w10:wrap type="none"/>
                  </v:shape>
                  <v:shape id="shape_0" coordsize="424,291" path="m424,0l373,128l326,146l280,165l235,185l188,205l141,225l94,246l47,268l0,291l51,253l104,214l157,177l210,141l262,105l317,69l370,34l424,0xe" fillcolor="#477db8" stroked="f" o:allowincell="f" style="position:absolute;left:9417;top:770;width:31;height:22;mso-wrap-style:none;v-text-anchor:middle;mso-position-vertical-relative:page">
                    <v:fill o:detectmouseclick="t" type="solid" color2="#b88247"/>
                    <v:stroke color="#3465a4" joinstyle="round" endcap="flat"/>
                    <w10:wrap type="none"/>
                  </v:shape>
                  <v:shape id="shape_0" coordsize="584,401" path="m0,401l18,358l88,310l157,263l227,216l298,171l369,127l441,84l512,42l584,0l503,201l442,223l380,245l318,268l255,293l192,318l129,345l65,372l0,401xe" fillcolor="#467bb5" stroked="f" o:allowincell="f" style="position:absolute;left:9426;top:757;width:42;height:30;mso-wrap-style:none;v-text-anchor:middle;mso-position-vertical-relative:page">
                    <v:fill o:detectmouseclick="t" type="solid" color2="#b9844a"/>
                    <v:stroke color="#3465a4" joinstyle="round" endcap="flat"/>
                    <w10:wrap type="none"/>
                  </v:shape>
                  <v:shape id="shape_0" coordsize="598,437" path="m0,437l51,309l118,268l186,227l253,188l322,148l390,110l459,72l528,36l598,0l488,270l429,287l369,306l308,325l247,345l186,367l124,389l62,412l0,437xe" fillcolor="#4478b3" stroked="f" o:allowincell="f" style="position:absolute;left:9445;top:747;width:43;height:32;mso-wrap-style:none;v-text-anchor:middle;mso-position-vertical-relative:page">
                    <v:fill o:detectmouseclick="t" type="solid" color2="#bb874c"/>
                    <v:stroke color="#3465a4" joinstyle="round" endcap="flat"/>
                    <w10:wrap type="none"/>
                  </v:shape>
                  <v:shape id="shape_0" coordsize="612,470" path="m0,470l81,269l147,233l213,197l279,162l345,128l411,95l478,64l545,32l612,0l477,336l418,350l360,363l301,379l241,395l182,412l122,431l61,450l0,470xe" fillcolor="#4476b0" stroked="f" o:allowincell="f" style="position:absolute;left:9464;top:737;width:44;height:35;mso-wrap-style:none;v-text-anchor:middle;mso-position-vertical-relative:page">
                    <v:fill o:detectmouseclick="t" type="solid" color2="#bb894f"/>
                    <v:stroke color="#3465a4" joinstyle="round" endcap="flat"/>
                    <w10:wrap type="none"/>
                  </v:shape>
                  <v:shape id="shape_0" coordsize="626,503" path="m0,503l110,233l173,201l237,171l302,141l366,111l431,82l496,54l561,27l626,0l465,399l408,409l351,420l294,431l236,444l177,458l119,471l60,487l0,503xe" fillcolor="#4274ae" stroked="f" o:allowincell="f" style="position:absolute;left:9482;top:729;width:45;height:38;mso-wrap-style:none;v-text-anchor:middle;mso-position-vertical-relative:page">
                    <v:fill o:detectmouseclick="t" type="solid" color2="#bd8b51"/>
                    <v:stroke color="#3465a4" joinstyle="round" endcap="flat"/>
                    <w10:wrap type="none"/>
                  </v:shape>
                  <v:shape id="shape_0" coordsize="640,539" path="m0,539l135,203l197,176l260,149l323,123l386,97l449,72l513,47l576,23l640,0l452,465l397,471l341,478l286,486l229,494l173,504l115,515l58,526l0,539xe" fillcolor="#4271aa" stroked="f" o:allowincell="f" style="position:absolute;left:9500;top:722;width:45;height:40;mso-wrap-style:none;v-text-anchor:middle;mso-position-vertical-relative:page">
                    <v:fill o:detectmouseclick="t" type="solid" color2="#bd8e55"/>
                    <v:stroke color="#3465a4" joinstyle="round" endcap="flat"/>
                    <w10:wrap type="none"/>
                  </v:shape>
                  <v:shape id="shape_0" coordsize="655,576" path="m0,576l161,177l222,153l284,129l346,106l406,84l468,62l530,40l593,20l655,0l441,530l386,533l333,537l279,542l223,547l168,552l112,560l57,568l0,576xe" fillcolor="#416ea8" stroked="f" o:allowincell="f" style="position:absolute;left:9516;top:715;width:47;height:43;mso-wrap-style:none;v-text-anchor:middle;mso-position-vertical-relative:page">
                    <v:fill o:detectmouseclick="t" type="solid" color2="#be9157"/>
                    <v:stroke color="#3465a4" joinstyle="round" endcap="flat"/>
                    <w10:wrap type="none"/>
                  </v:shape>
                  <v:shape id="shape_0" coordsize="672,617" path="m0,617l188,152l247,132l308,110l368,91l429,71l488,53l549,35l610,17l672,0l430,597l378,597l324,597l272,598l219,600l164,603l110,606l54,612l0,617xe" fillcolor="#416da6" stroked="f" o:allowincell="f" style="position:absolute;left:9533;top:710;width:48;height:46;mso-wrap-style:none;v-text-anchor:middle;mso-position-vertical-relative:page">
                    <v:fill o:detectmouseclick="t" type="solid" color2="#be9259"/>
                    <v:stroke color="#3465a4" joinstyle="round" endcap="flat"/>
                    <w10:wrap type="none"/>
                  </v:shape>
                  <v:shape id="shape_0" coordsize="688,667" path="m0,660l214,130l273,112l332,95l391,77l451,61l509,45l569,30l629,15l688,0l419,667l367,663l316,661l265,659l213,658l160,657l107,657l53,659l0,660xe" fillcolor="#3f6aa3" stroked="f" o:allowincell="f" style="position:absolute;left:9549;top:705;width:50;height:49;mso-wrap-style:none;v-text-anchor:middle;mso-position-vertical-relative:page">
                    <v:fill o:detectmouseclick="t" type="solid" color2="#c0955c"/>
                    <v:stroke color="#3465a4" joinstyle="round" endcap="flat"/>
                    <w10:wrap type="none"/>
                  </v:shape>
                  <v:shape id="shape_0" coordsize="708,740" path="m0,707l242,110l299,94l357,80l416,65l474,51l532,38l590,24l649,13l708,0l409,740l359,733l309,727l259,722l208,717l156,713l104,711l52,709l0,707xe" fillcolor="#3e68a1" stroked="f" o:allowincell="f" style="position:absolute;left:9565;top:701;width:52;height:56;mso-wrap-style:none;v-text-anchor:middle;mso-position-vertical-relative:page">
                    <v:fill o:detectmouseclick="t" type="solid" color2="#c1975e"/>
                    <v:stroke color="#3465a4" joinstyle="round" endcap="flat"/>
                    <w10:wrap type="none"/>
                  </v:shape>
                  <v:shape id="shape_0" coordsize="728,813" path="m0,757l269,90l327,77l383,64l441,53l499,41l556,31l613,19l670,9l728,0l399,813l350,804l301,795l252,787l203,780l153,773l102,767l51,762l0,757xe" fillcolor="#3e669e" stroked="f" o:allowincell="f" style="position:absolute;left:9580;top:698;width:53;height:61;mso-wrap-style:none;v-text-anchor:middle;mso-position-vertical-relative:page">
                    <v:fill o:detectmouseclick="t" type="solid" color2="#c19961"/>
                    <v:stroke color="#3465a4" joinstyle="round" endcap="flat"/>
                    <w10:wrap type="none"/>
                  </v:shape>
                  <v:shape id="shape_0" coordsize="751,893" path="m0,813l299,73l355,62l411,52l467,42l524,33l580,24l637,16l693,7l751,0l389,893l342,880l294,869l246,857l198,846l149,837l99,828l50,820l0,813xe" fillcolor="#3d639b" stroked="f" o:allowincell="f" style="position:absolute;left:9596;top:696;width:54;height:67;mso-wrap-style:none;v-text-anchor:middle;mso-position-vertical-relative:page">
                    <v:fill o:detectmouseclick="t" type="solid" color2="#c29c64"/>
                    <v:stroke color="#3465a4" joinstyle="round" endcap="flat"/>
                    <w10:wrap type="none"/>
                  </v:shape>
                  <v:shape id="shape_0" coordsize="774,974" path="m0,870l329,57l384,48l441,40l496,31l552,24l607,18l663,11l718,5l774,0l380,974l334,959l287,945l240,931l193,917l145,904l97,893l49,881l0,870xe" fillcolor="#3c6199" stroked="f" o:allowincell="f" style="position:absolute;left:9610;top:694;width:56;height:74;mso-wrap-style:none;v-text-anchor:middle;mso-position-vertical-relative:page">
                    <v:fill o:detectmouseclick="t" type="solid" color2="#c39e66"/>
                    <v:stroke color="#3465a4" joinstyle="round" endcap="flat"/>
                    <w10:wrap type="none"/>
                  </v:shape>
                  <v:shape id="shape_0" coordsize="800,1059" path="m0,934l362,41l416,35l471,28l526,23l580,17l635,12l690,8l745,4l800,0l371,1059l327,1042l282,1024l236,1008l189,991l143,976l96,962l48,948l0,934xe" fillcolor="#3b5f97" stroked="f" o:allowincell="f" style="position:absolute;left:9625;top:693;width:58;height:79;mso-wrap-style:none;v-text-anchor:middle;mso-position-vertical-relative:page">
                    <v:fill o:detectmouseclick="t" type="solid" color2="#c4a068"/>
                    <v:stroke color="#3465a4" joinstyle="round" endcap="flat"/>
                    <w10:wrap type="none"/>
                  </v:shape>
                  <v:shape id="shape_0" coordsize="826,1147" path="m0,1000l394,26l448,21l502,17l557,13l611,10l664,7l719,3l773,1l826,0l362,1147l319,1127l274,1107l230,1088l184,1069l140,1051l94,1033l47,1016l0,1000xe" fillcolor="#3a5d95" stroked="f" o:allowincell="f" style="position:absolute;left:9638;top:692;width:60;height:87;mso-wrap-style:none;v-text-anchor:middle;mso-position-vertical-relative:page">
                    <v:fill o:detectmouseclick="t" type="solid" color2="#c5a26a"/>
                    <v:stroke color="#3465a4" joinstyle="round" endcap="flat"/>
                    <w10:wrap type="none"/>
                  </v:shape>
                  <v:shape id="shape_0" coordsize="855,1241" path="m0,1071l429,12l478,10l528,7l577,5l626,3l676,2l725,1l774,0l825,0l855,0l354,1241l312,1218l268,1195l225,1174l181,1152l137,1130l92,1110l46,1091l0,1071xe" fillcolor="#395b93" stroked="f" o:allowincell="f" style="position:absolute;left:9652;top:692;width:62;height:94;mso-wrap-style:none;v-text-anchor:middle;mso-position-vertical-relative:page">
                    <v:fill o:detectmouseclick="t" type="solid" color2="#c6a46c"/>
                    <v:stroke color="#3465a4" joinstyle="round" endcap="flat"/>
                    <w10:wrap type="none"/>
                  </v:shape>
                  <v:shape id="shape_0" coordsize="886,1341" path="m0,1150l464,3l488,2l510,2l532,1l555,1l577,1l600,0l622,0l646,0l675,0l705,0l735,1l766,1l796,2l826,3l856,3l886,4l345,1341l304,1316l262,1290l219,1266l176,1242l134,1218l90,1195l45,1173l0,1150xe" fillcolor="#385991" stroked="f" o:allowincell="f" style="position:absolute;left:9665;top:692;width:65;height:101;mso-wrap-style:none;v-text-anchor:middle;mso-position-vertical-relative:page">
                    <v:fill o:detectmouseclick="t" type="solid" color2="#c7a66e"/>
                    <v:stroke color="#3465a4" joinstyle="round" endcap="flat"/>
                    <w10:wrap type="none"/>
                  </v:shape>
                  <v:shape id="shape_0" coordsize="917,1452" path="m0,1241l501,0l554,1l606,2l657,3l709,4l762,6l814,10l866,12l917,15l336,1452l296,1424l255,1396l215,1370l172,1342l130,1317l87,1290l44,1266l0,1241xe" fillcolor="#37568e" stroked="f" o:allowincell="f" style="position:absolute;left:9679;top:692;width:67;height:110;mso-wrap-style:none;v-text-anchor:middle;mso-position-vertical-relative:page">
                    <v:fill o:detectmouseclick="t" type="solid" color2="#c8a971"/>
                    <v:stroke color="#3465a4" joinstyle="round" endcap="flat"/>
                    <w10:wrap type="none"/>
                  </v:shape>
                  <v:shape id="shape_0" coordsize="952,1569" path="m0,1337l541,0l593,2l644,6l695,8l746,11l797,15l850,19l901,24l952,28l328,1569l290,1538l249,1509l210,1479l169,1449l128,1421l85,1392l44,1365l0,1337xe" fillcolor="#36548c" stroked="f" o:allowincell="f" style="position:absolute;left:9691;top:692;width:70;height:120;mso-wrap-style:none;v-text-anchor:middle;mso-position-vertical-relative:page">
                    <v:fill o:detectmouseclick="t" type="solid" color2="#c9ab73"/>
                    <v:stroke color="#3465a4" joinstyle="round" endcap="flat"/>
                    <w10:wrap type="none"/>
                  </v:shape>
                  <v:shape id="shape_0" coordsize="987,1688" path="m0,1437l581,0l632,4l684,8l734,13l785,17l835,22l886,27l937,34l987,40l321,1688l283,1657l244,1624l205,1592l165,1560l125,1529l84,1498l43,1467l0,1437xe" fillcolor="#35538a" stroked="f" o:allowincell="f" style="position:absolute;left:9703;top:693;width:72;height:129;mso-wrap-style:none;v-text-anchor:middle;mso-position-vertical-relative:page">
                    <v:fill o:detectmouseclick="t" type="solid" color2="#caac75"/>
                    <v:stroke color="#3465a4" joinstyle="round" endcap="flat"/>
                    <w10:wrap type="none"/>
                  </v:shape>
                  <v:shape id="shape_0" coordsize="1025,1812" path="m0,1541l624,0l674,5l724,10l774,17l824,23l874,29l925,37l975,44l1025,52l313,1812l275,1777l238,1744l201,1709l161,1675l122,1641l82,1607l42,1574l0,1541xe" fillcolor="#345088" stroked="f" o:allowincell="f" style="position:absolute;left:9716;top:694;width:75;height:138;mso-wrap-style:none;v-text-anchor:middle;mso-position-vertical-relative:page">
                    <v:fill o:detectmouseclick="t" type="solid" color2="#cbaf77"/>
                    <v:stroke color="#3465a4" joinstyle="round" endcap="flat"/>
                    <w10:wrap type="none"/>
                  </v:shape>
                  <v:shape id="shape_0" coordsize="1063,1948" path="m0,1648l666,0l717,6l766,14l816,21l866,29l915,36l964,45l1014,54l1063,63l301,1948l271,1915l242,1883l212,1851l182,1818l161,1797l139,1776l115,1754l93,1732l69,1712l47,1691l24,1670l0,1648xe" fillcolor="#344f86" stroked="f" o:allowincell="f" style="position:absolute;left:9728;top:696;width:78;height:149;mso-wrap-style:none;v-text-anchor:middle;mso-position-vertical-relative:page">
                    <v:fill o:detectmouseclick="t" type="solid" color2="#cbb079"/>
                    <v:stroke color="#3465a4" joinstyle="round" endcap="flat"/>
                    <w10:wrap type="none"/>
                  </v:shape>
                  <v:shape id="shape_0" coordsize="1104,2076" path="m0,1760l712,0l761,7l810,16l859,25l908,34l957,43l1006,53l1055,63l1104,74l294,2076l261,2041l228,2006l195,1971l162,1935l129,1899l96,1862l61,1826l28,1789l0,1760xe" fillcolor="#324c84" stroked="f" o:allowincell="f" style="position:absolute;left:9739;top:698;width:81;height:158;mso-wrap-style:none;v-text-anchor:middle;mso-position-vertical-relative:page">
                    <v:fill o:detectmouseclick="t" type="solid" color2="#cdb37b"/>
                    <v:stroke color="#3465a4" joinstyle="round" endcap="flat"/>
                    <w10:wrap type="none"/>
                  </v:shape>
                  <v:shape id="shape_0" coordsize="1149,2207" path="m0,1885l762,0l811,9l859,20l908,29l956,40l1005,50l1053,62l1101,74l1149,85l291,2207l269,2180l248,2153l226,2126l204,2098l179,2073l153,2047l128,2021l102,1994l77,1967l51,1940l25,1913l0,1885xe" fillcolor="#324a82" stroked="f" o:allowincell="f" style="position:absolute;left:9750;top:701;width:84;height:168;mso-wrap-style:none;v-text-anchor:middle;mso-position-vertical-relative:page">
                    <v:fill o:detectmouseclick="t" type="solid" color2="#cdb57d"/>
                    <v:stroke color="#3465a4" joinstyle="round" endcap="flat"/>
                    <w10:wrap type="none"/>
                  </v:shape>
                  <v:shape id="shape_0" coordsize="1193,2348" path="m0,2002l810,0l858,10l906,22l954,34l1002,45l1050,58l1098,70l1145,84l1193,96l281,2348l256,2314l229,2278l201,2241l174,2204l146,2168l116,2132l87,2095l57,2058l43,2044l29,2031l14,2016l0,2002xe" fillcolor="#304880" stroked="f" o:allowincell="f" style="position:absolute;left:9761;top:704;width:87;height:178;mso-wrap-style:none;v-text-anchor:middle;mso-position-vertical-relative:page">
                    <v:fill o:detectmouseclick="t" type="solid" color2="#cfb77f"/>
                    <v:stroke color="#3465a4" joinstyle="round" endcap="flat"/>
                    <w10:wrap type="none"/>
                  </v:shape>
                  <v:shape id="shape_0" coordsize="1238,2496" path="m0,2122l858,0l906,13l954,26l1001,39l1049,51l1096,65l1143,79l1190,94l1238,108l271,2496l241,2451l210,2405l177,2359l144,2312l110,2265l74,2218l37,2170l0,2122xe" fillcolor="#2f477e" stroked="f" o:allowincell="f" style="position:absolute;left:9771;top:708;width:91;height:190;mso-wrap-style:none;v-text-anchor:middle;mso-position-vertical-relative:page">
                    <v:fill o:detectmouseclick="t" type="solid" color2="#d0b881"/>
                    <v:stroke color="#3465a4" joinstyle="round" endcap="flat"/>
                    <w10:wrap type="none"/>
                  </v:shape>
                  <v:shape id="shape_0" coordsize="1286,2648" path="m0,2252l912,0l959,14l1006,28l1053,43l1100,56l1146,71l1193,87l1239,103l1286,119l263,2648l234,2601l205,2554l173,2506l141,2457l108,2407l74,2356l38,2304l0,2252xe" fillcolor="#2e457c" stroked="f" o:allowincell="f" style="position:absolute;left:9782;top:711;width:95;height:202;mso-wrap-style:none;v-text-anchor:middle;mso-position-vertical-relative:page">
                    <v:fill o:detectmouseclick="t" type="solid" color2="#d1ba83"/>
                    <v:stroke color="#3465a4" joinstyle="round" endcap="flat"/>
                    <w10:wrap type="none"/>
                  </v:shape>
                  <v:shape id="shape_0" coordsize="1336,2805" path="m0,2388l967,0l1012,15l1059,30l1105,46l1152,62l1198,78l1244,95l1290,112l1336,129l253,2805l227,2758l199,2709l170,2659l139,2608l107,2555l73,2501l37,2444l0,2388xe" fillcolor="#2e437a" stroked="f" o:allowincell="f" style="position:absolute;left:9792;top:716;width:98;height:214;mso-wrap-style:none;v-text-anchor:middle;mso-position-vertical-relative:page">
                    <v:fill o:detectmouseclick="t" type="solid" color2="#d1bc85"/>
                    <v:stroke color="#3465a4" joinstyle="round" endcap="flat"/>
                    <w10:wrap type="none"/>
                  </v:shape>
                  <v:shape id="shape_0" coordsize="1389,2970" path="m0,2529l1023,0l1069,16l1115,33l1161,50l1207,67l1252,85l1298,103l1343,121l1389,140l244,2970l221,2926l197,2878l170,2827l141,2773l109,2716l75,2656l39,2593l0,2529xe" fillcolor="#2c4178" stroked="f" o:allowincell="f" style="position:absolute;left:9802;top:720;width:101;height:227;mso-wrap-style:none;v-text-anchor:middle;mso-position-vertical-relative:page">
                    <v:fill o:detectmouseclick="t" type="solid" color2="#d3be87"/>
                    <v:stroke color="#3465a4" joinstyle="round" endcap="flat"/>
                    <w10:wrap type="none"/>
                  </v:shape>
                  <v:shape id="shape_0" coordsize="1444,3110" path="m0,2676l1083,0l1128,18l1174,36l1219,54l1265,73l1310,91l1354,111l1399,130l1444,150l247,3110l213,3104l208,3096l199,3073l183,3037l159,2986l129,2925l93,2851l50,2768l0,2676xe" fillcolor="#2b3f76" stroked="f" o:allowincell="f" style="position:absolute;left:9811;top:725;width:106;height:238;mso-wrap-style:none;v-text-anchor:middle;mso-position-vertical-relative:page">
                    <v:fill o:detectmouseclick="t" type="solid" color2="#d4c089"/>
                    <v:stroke color="#3465a4" joinstyle="round" endcap="flat"/>
                    <w10:wrap type="none"/>
                  </v:shape>
                  <v:shape id="shape_0" coordsize="1502,3067" path="m0,2830l1145,0l1190,18l1234,38l1279,57l1324,77l1369,97l1414,118l1457,139l1502,160l326,3067l297,3062l267,3058l239,3055l210,3050l180,3045l151,3041l121,3036l93,3031l90,3027l86,3018l79,3001l69,2978l56,2949l40,2915l21,2875l0,2830xe" fillcolor="#2a3d75" stroked="f" o:allowincell="f" style="position:absolute;left:9820;top:731;width:110;height:235;mso-wrap-style:none;v-text-anchor:middle;mso-position-vertical-relative:page">
                    <v:fill o:detectmouseclick="t" type="solid" color2="#d5c28a"/>
                    <v:stroke color="#3465a4" joinstyle="round" endcap="flat"/>
                    <w10:wrap type="none"/>
                  </v:shape>
                  <v:shape id="shape_0" coordsize="1550,3011" path="m0,2960l1197,0l1242,20l1287,41l1330,62l1375,83l1419,105l1462,126l1506,149l1550,172l402,3011l351,3007l302,3001l252,2996l202,2990l152,2983l101,2976l51,2968l0,2960xe" fillcolor="#293c73" stroked="f" o:allowincell="f" style="position:absolute;left:9830;top:737;width:114;height:230;mso-wrap-style:none;v-text-anchor:middle;mso-position-vertical-relative:page">
                    <v:fill o:detectmouseclick="t" type="solid" color2="#d6c38c"/>
                    <v:stroke color="#3465a4" joinstyle="round" endcap="flat"/>
                    <w10:wrap type="none"/>
                  </v:shape>
                  <v:shape id="shape_0" coordsize="1524,2942" path="m0,2907l1176,0l1220,22l1263,44l1307,66l1351,89l1394,112l1437,135l1481,159l1524,183l408,2942l357,2938l307,2936l257,2932l206,2928l155,2924l103,2918l51,2913l0,2907xe" fillcolor="#283a71" stroked="f" o:allowincell="f" style="position:absolute;left:9844;top:743;width:111;height:225;mso-wrap-style:none;v-text-anchor:middle;mso-position-vertical-relative:page">
                    <v:fill o:detectmouseclick="t" type="solid" color2="#d7c58e"/>
                    <v:stroke color="#3465a4" joinstyle="round" endcap="flat"/>
                    <w10:wrap type="none"/>
                  </v:shape>
                  <v:shape id="shape_0" coordsize="1491,2857" path="m0,2839l1148,0l1192,23l1234,46l1278,70l1321,94l1363,118l1407,143l1449,168l1491,192l414,2857l363,2857l312,2856l261,2855l210,2853l157,2850l105,2847l52,2843l0,2839xe" fillcolor="#27386f" stroked="f" o:allowincell="f" style="position:absolute;left:9859;top:750;width:110;height:218;mso-wrap-style:none;v-text-anchor:middle;mso-position-vertical-relative:page">
                    <v:fill o:detectmouseclick="t" type="solid" color2="#d8c790"/>
                    <v:stroke color="#3465a4" joinstyle="round" endcap="flat"/>
                    <w10:wrap type="none"/>
                  </v:shape>
                  <v:shape id="shape_0" coordsize="1456,2762" path="m0,2759l1116,0l1158,24l1202,49l1244,74l1286,100l1329,125l1371,150l1413,177l1456,203l426,2747l408,2747l402,2751l397,2754l390,2756l382,2758l366,2759l348,2760l305,2761l263,2762l219,2762l176,2762l133,2762l89,2761l44,2760l0,2759xe" fillcolor="#26366d" stroked="f" o:allowincell="f" style="position:absolute;left:9874;top:757;width:107;height:211;mso-wrap-style:none;v-text-anchor:middle;mso-position-vertical-relative:page">
                    <v:fill o:detectmouseclick="t" type="solid" color2="#d9c992"/>
                    <v:stroke color="#3465a4" joinstyle="round" endcap="flat"/>
                    <w10:wrap type="none"/>
                  </v:shape>
                  <v:shape id="shape_0" coordsize="1413,2665" path="m0,2665l1077,0l1120,27l1162,52l1204,79l1247,106l1288,133l1330,160l1371,188l1413,217l436,2630l413,2633l391,2636l368,2638l346,2640l324,2644l302,2646l280,2648l258,2649l242,2649l229,2649l215,2649l199,2649l193,2653l188,2656l181,2658l173,2660l157,2661l139,2662l105,2663l70,2664l36,2664l0,2665xe" fillcolor="#25346b" stroked="f" o:allowincell="f" style="position:absolute;left:9890;top:765;width:104;height:203;mso-wrap-style:none;v-text-anchor:middle;mso-position-vertical-relative:page">
                    <v:fill o:detectmouseclick="t" type="solid" color2="#dacb94"/>
                    <v:stroke color="#3465a4" joinstyle="round" endcap="flat"/>
                    <w10:wrap type="none"/>
                  </v:shape>
                  <v:shape id="shape_0" coordsize="1359,2544" path="m0,2544l1030,0l1071,28l1113,55l1154,83l1196,112l1237,140l1278,169l1319,198l1359,227l444,2489l392,2498l341,2507l289,2515l239,2523l188,2529l138,2534l89,2540l41,2544l0,2544xe" fillcolor="#25326a" stroked="f" o:allowincell="f" style="position:absolute;left:9906;top:773;width:100;height:193;mso-wrap-style:none;v-text-anchor:middle;mso-position-vertical-relative:page">
                    <v:fill o:detectmouseclick="t" type="solid" color2="#dacd95"/>
                    <v:stroke color="#3465a4" joinstyle="round" endcap="flat"/>
                    <w10:wrap type="none"/>
                  </v:shape>
                  <v:shape id="shape_0" coordsize="1302,2413" path="m0,2413l977,0l1018,28l1059,57l1100,86l1140,116l1181,146l1221,177l1262,207l1302,238l458,2324l399,2339l341,2352l282,2365l224,2377l168,2387l111,2397l55,2405l0,2413xe" fillcolor="#243068" stroked="f" o:allowincell="f" style="position:absolute;left:9922;top:782;width:96;height:184;mso-wrap-style:none;v-text-anchor:middle;mso-position-vertical-relative:page">
                    <v:fill o:detectmouseclick="t" type="solid" color2="#dbcf97"/>
                    <v:stroke color="#3465a4" joinstyle="round" endcap="flat"/>
                    <w10:wrap type="none"/>
                  </v:shape>
                  <v:shape id="shape_0" coordsize="1236,2262" path="m0,2262l915,0l956,31l997,62l1037,92l1077,123l1118,155l1157,187l1197,218l1236,251l473,2138l412,2158l352,2176l293,2193l233,2209l174,2224l116,2237l58,2250l0,2262xe" fillcolor="#232f66" stroked="f" o:allowincell="f" style="position:absolute;left:9939;top:791;width:90;height:173;mso-wrap-style:none;v-text-anchor:middle;mso-position-vertical-relative:page">
                    <v:fill o:detectmouseclick="t" type="solid" color2="#dcd099"/>
                    <v:stroke color="#3465a4" joinstyle="round" endcap="flat"/>
                    <w10:wrap type="none"/>
                  </v:shape>
                  <v:shape id="shape_0" coordsize="1160,2086" path="m0,2086l844,0l884,32l924,64l964,95l1003,128l1043,161l1082,195l1121,228l1160,262l488,1923l426,1948l364,1971l303,1994l241,2015l180,2035l119,2053l60,2070l0,2086xe" fillcolor="#232d65" stroked="f" o:allowincell="f" style="position:absolute;left:9957;top:801;width:85;height:159;mso-wrap-style:none;v-text-anchor:middle;mso-position-vertical-relative:page">
                    <v:fill o:detectmouseclick="t" type="solid" color2="#dcd29a"/>
                    <v:stroke color="#3465a4" joinstyle="round" endcap="flat"/>
                    <w10:wrap type="none"/>
                  </v:shape>
                  <v:shape id="shape_0" coordsize="1074,1887" path="m0,1887l763,0l803,33l842,67l881,100l921,135l959,169l998,204l1036,239l1074,275l507,1675l443,1707l379,1738l315,1766l251,1794l188,1819l124,1843l62,1866l0,1887xe" fillcolor="#222c63" stroked="f" o:allowincell="f" style="position:absolute;left:9975;top:809;width:78;height:144;mso-wrap-style:none;v-text-anchor:middle;mso-position-vertical-relative:page">
                    <v:fill o:detectmouseclick="t" type="solid" color2="#ddd39c"/>
                    <v:stroke color="#3465a4" joinstyle="round" endcap="flat"/>
                    <w10:wrap type="none"/>
                  </v:shape>
                  <v:shape id="shape_0" coordsize="978,1661" path="m0,1661l672,0l709,34l746,66l783,100l820,134l856,168l892,203l928,238l964,273l978,287l533,1387l466,1429l399,1467l332,1504l266,1539l198,1572l132,1602l66,1633l0,1661xe" fillcolor="#222a61" stroked="f" o:allowincell="f" style="position:absolute;left:9993;top:820;width:71;height:127;mso-wrap-style:none;v-text-anchor:middle;mso-position-vertical-relative:page">
                    <v:fill o:detectmouseclick="t" type="solid" color2="#ddd59e"/>
                    <v:stroke color="#3465a4" joinstyle="round" endcap="flat"/>
                    <w10:wrap type="none"/>
                  </v:shape>
                  <v:shape id="shape_0" coordsize="869,1400" path="m0,1400l567,0l602,32l637,65l671,98l705,132l747,171l788,212l829,254l869,296l565,1047l495,1099l425,1149l353,1196l283,1241l212,1285l141,1325l71,1364l0,1400xe" fillcolor="#202860" stroked="f" o:allowincell="f" style="position:absolute;left:10012;top:831;width:63;height:106;mso-wrap-style:none;v-text-anchor:middle;mso-position-vertical-relative:page">
                    <v:fill o:detectmouseclick="t" type="solid" color2="#dfd79f"/>
                    <v:stroke color="#3465a4" joinstyle="round" endcap="flat"/>
                    <w10:wrap type="none"/>
                  </v:shape>
                  <v:shape id="shape_0" coordsize="739,1100" path="m0,1100l445,0l484,37l523,74l560,113l597,152l634,193l669,234l704,275l739,316l611,633l573,668l535,702l497,735l459,768l421,800l383,830l345,860l306,890l268,918l230,947l192,974l154,1001l77,1052l0,1100xe" fillcolor="#20265e" stroked="f" o:allowincell="f" style="position:absolute;left:10033;top:843;width:53;height:83;mso-wrap-style:none;v-text-anchor:middle;mso-position-vertical-relative:page">
                    <v:fill o:detectmouseclick="t" type="solid" color2="#dfd9a1"/>
                    <v:stroke color="#3465a4" joinstyle="round" endcap="flat"/>
                    <w10:wrap type="none"/>
                  </v:shape>
                  <v:shape id="shape_0" coordsize="533,751" path="m0,751l304,0l334,34l364,68l393,102l422,136l450,171l479,205l507,240l533,275l515,295l496,316l485,328l475,338l463,348l450,357l395,412l339,466l283,517l226,567l170,616l113,662l57,708l0,751xe" fillcolor="#1f245c" stroked="f" o:allowincell="f" style="position:absolute;left:10054;top:854;width:39;height:56;mso-wrap-style:none;v-text-anchor:middle;mso-position-vertical-relative:page">
                    <v:fill o:detectmouseclick="t" type="solid" color2="#e0dba3"/>
                    <v:stroke color="#3465a4" joinstyle="round" endcap="flat"/>
                    <w10:wrap type="none"/>
                  </v:shape>
                  <v:shape id="shape_0" coordsize="213,317" path="m0,317l128,0l149,28l171,55l193,82l213,109l195,129l176,150l165,162l155,172l143,182l130,191l97,224l65,256l32,288l0,317xe" fillcolor="#1f235b" stroked="f" o:allowincell="f" style="position:absolute;left:10078;top:867;width:15;height:23;mso-wrap-style:none;v-text-anchor:middle;mso-position-vertical-relative:page">
                    <v:fill o:detectmouseclick="t" type="solid" color2="#e0dca4"/>
                    <v:stroke color="#3465a4" joinstyle="round" endcap="flat"/>
                    <w10:wrap type="none"/>
                  </v:shape>
                  <v:shape id="shape_0" coordsize="560,291" path="m0,22l164,0l209,37l257,73l305,110l354,146l404,183l455,219l507,255l560,291l488,260l416,229l346,196l275,163l206,129l137,94l69,59l0,22xe" fillcolor="#4882bd" stroked="f" o:allowincell="f" style="position:absolute;left:9474;top:1639;width:41;height:20;mso-wrap-style:none;v-text-anchor:middle;mso-position-vertical-relative:page">
                    <v:fill o:detectmouseclick="t" type="solid" color2="#b77d42"/>
                    <v:stroke color="#3465a4" joinstyle="round" endcap="flat"/>
                    <w10:wrap type="none"/>
                  </v:shape>
                  <v:shape id="shape_0" coordsize="617,319" path="m617,307l533,319l464,285l396,251l329,217l262,181l196,145l130,108l65,71l0,33l235,0l279,39l325,78l371,117l419,155l466,193l516,231l566,269l617,307xe" fillcolor="#4880bb" stroked="f" o:allowincell="f" style="position:absolute;left:9455;top:1626;width:44;height:24;mso-wrap-style:none;v-text-anchor:middle;mso-position-vertical-relative:page">
                    <v:fill o:detectmouseclick="t" type="solid" color2="#b77f44"/>
                    <v:stroke color="#3465a4" joinstyle="round" endcap="flat"/>
                    <w10:wrap type="none"/>
                  </v:shape>
                  <v:shape id="shape_0" coordsize="654,334" path="m654,312l490,334l427,300l365,265l303,229l241,193l180,156l119,119l60,81l0,43l301,0l341,40l384,79l426,118l470,157l514,196l560,235l606,274l654,312xe" fillcolor="#477db8" stroked="f" o:allowincell="f" style="position:absolute;left:9438;top:1615;width:47;height:24;mso-wrap-style:none;v-text-anchor:middle;mso-position-vertical-relative:page">
                    <v:fill o:detectmouseclick="t" type="solid" color2="#b88247"/>
                    <v:stroke color="#3465a4" joinstyle="round" endcap="flat"/>
                    <w10:wrap type="none"/>
                  </v:shape>
                  <v:shape id="shape_0" coordsize="689,348" path="m689,315l454,348l396,313l337,277l280,240l223,204l167,166l111,128l56,90l0,50l365,0l402,40l441,79l480,119l520,158l560,198l603,237l645,276l689,315xe" fillcolor="#467bb5" stroked="f" o:allowincell="f" style="position:absolute;left:9421;top:1602;width:50;height:25;mso-wrap-style:none;v-text-anchor:middle;mso-position-vertical-relative:page">
                    <v:fill o:detectmouseclick="t" type="solid" color2="#b9844a"/>
                    <v:stroke color="#3465a4" joinstyle="round" endcap="flat"/>
                    <w10:wrap type="none"/>
                  </v:shape>
                  <v:shape id="shape_0" coordsize="723,361" path="m723,318l422,361l368,325l313,288l260,252l208,214l154,175l102,137l51,98l0,59l427,0l461,40l496,80l532,119l568,160l605,200l644,239l683,279l723,318xe" fillcolor="#4478b3" stroked="f" o:allowincell="f" style="position:absolute;left:9407;top:1590;width:52;height:26;mso-wrap-style:none;v-text-anchor:middle;mso-position-vertical-relative:page">
                    <v:fill o:detectmouseclick="t" type="solid" color2="#bb874c"/>
                    <v:stroke color="#3465a4" joinstyle="round" endcap="flat"/>
                    <w10:wrap type="none"/>
                  </v:shape>
                  <v:shape id="shape_0" coordsize="760,374" path="m760,324l395,374l344,338l294,301l244,263l195,226l145,187l97,149l48,110l0,69l491,0l522,42l553,82l586,122l619,162l653,204l688,244l724,283l760,324xe" fillcolor="#4476b0" stroked="f" o:allowincell="f" style="position:absolute;left:9392;top:1578;width:54;height:27;mso-wrap-style:none;v-text-anchor:middle;mso-position-vertical-relative:page">
                    <v:fill o:detectmouseclick="t" type="solid" color2="#bb894f"/>
                    <v:stroke color="#3465a4" joinstyle="round" endcap="flat"/>
                    <w10:wrap type="none"/>
                  </v:shape>
                  <v:shape id="shape_0" coordsize="797,386" path="m797,327l370,386l322,349l275,312l228,274l181,234l135,196l89,157l45,117l0,78l554,0l582,41l610,82l638,123l669,163l699,205l731,245l764,285l797,327xe" fillcolor="#4274ae" stroked="f" o:allowincell="f" style="position:absolute;left:9379;top:1565;width:58;height:28;mso-wrap-style:none;v-text-anchor:middle;mso-position-vertical-relative:page">
                    <v:fill o:detectmouseclick="t" type="solid" color2="#bd8b51"/>
                    <v:stroke color="#3465a4" joinstyle="round" endcap="flat"/>
                    <w10:wrap type="none"/>
                  </v:shape>
                  <v:shape id="shape_0" coordsize="838,398" path="m838,329l347,398l302,361l258,323l215,284l171,246l127,207l85,166l42,127l0,87l620,0l644,41l670,83l695,124l723,165l751,207l779,248l808,289l838,329xe" fillcolor="#4271aa" stroked="f" o:allowincell="f" style="position:absolute;left:9367;top:1552;width:60;height:28;mso-wrap-style:none;v-text-anchor:middle;mso-position-vertical-relative:page">
                    <v:fill o:detectmouseclick="t" type="solid" color2="#bd8e55"/>
                    <v:stroke color="#3465a4" joinstyle="round" endcap="flat"/>
                    <w10:wrap type="none"/>
                  </v:shape>
                  <v:shape id="shape_0" coordsize="882,411" path="m882,333l328,411l285,372l244,333l202,295l161,255l120,216l79,176l40,136l0,95l687,0l709,41l732,83l754,125l779,167l803,208l829,250l854,291l882,333xe" fillcolor="#416ea8" stroked="f" o:allowincell="f" style="position:absolute;left:9354;top:1540;width:65;height:30;mso-wrap-style:none;v-text-anchor:middle;mso-position-vertical-relative:page">
                    <v:fill o:detectmouseclick="t" type="solid" color2="#be9157"/>
                    <v:stroke color="#3465a4" joinstyle="round" endcap="flat"/>
                    <w10:wrap type="none"/>
                  </v:shape>
                  <v:shape id="shape_0" coordsize="928,424" path="m928,337l308,424l269,385l229,345l190,306l152,267l112,228l75,188l38,147l0,106l757,0l775,42l796,85l816,127l836,169l858,211l881,253l904,295l928,337xe" fillcolor="#416da6" stroked="f" o:allowincell="f" style="position:absolute;left:9343;top:1526;width:68;height:32;mso-wrap-style:none;v-text-anchor:middle;mso-position-vertical-relative:page">
                    <v:fill o:detectmouseclick="t" type="solid" color2="#be9259"/>
                    <v:stroke color="#3465a4" joinstyle="round" endcap="flat"/>
                    <w10:wrap type="none"/>
                  </v:shape>
                  <v:shape id="shape_0" coordsize="978,435" path="m978,340l291,435l254,397l217,358l180,317l143,278l107,238l71,198l36,156l0,115l830,0l846,42l863,84l880,128l898,170l917,212l937,255l957,297l978,340xe" fillcolor="#3f6aa3" stroked="f" o:allowincell="f" style="position:absolute;left:9333;top:1513;width:71;height:32;mso-wrap-style:none;v-text-anchor:middle;mso-position-vertical-relative:page">
                    <v:fill o:detectmouseclick="t" type="solid" color2="#c0955c"/>
                    <v:stroke color="#3465a4" joinstyle="round" endcap="flat"/>
                    <w10:wrap type="none"/>
                  </v:shape>
                  <v:shape id="shape_0" coordsize="1031,448" path="m1031,342l274,448l238,409l203,369l169,329l135,289l100,249l66,208l33,167l0,126l904,0l917,42l932,85l946,128l962,170l978,214l995,256l1012,300l1031,342xe" fillcolor="#3e68a1" stroked="f" o:allowincell="f" style="position:absolute;left:9323;top:1499;width:76;height:33;mso-wrap-style:none;v-text-anchor:middle;mso-position-vertical-relative:page">
                    <v:fill o:detectmouseclick="t" type="solid" color2="#c1975e"/>
                    <v:stroke color="#3465a4" joinstyle="round" endcap="flat"/>
                    <w10:wrap type="none"/>
                  </v:shape>
                  <v:shape id="shape_0" coordsize="1088,461" path="m1088,346l258,461l225,422l192,382l159,341l127,301l94,261l63,219l31,178l0,137l983,0l994,44l1005,86l1018,129l1030,173l1043,216l1058,260l1073,302l1088,346xe" fillcolor="#3e669e" stroked="f" o:allowincell="f" style="position:absolute;left:9313;top:1487;width:80;height:34;mso-wrap-style:none;v-text-anchor:middle;mso-position-vertical-relative:page">
                    <v:fill o:detectmouseclick="t" type="solid" color2="#c19961"/>
                    <v:stroke color="#3465a4" joinstyle="round" endcap="flat"/>
                    <w10:wrap type="none"/>
                  </v:shape>
                  <v:shape id="shape_0" coordsize="1148,476" path="m1148,350l244,476l212,436l181,395l149,355l119,314l89,274l59,232l29,191l0,150l1064,0l1072,45l1081,88l1091,132l1100,175l1111,219l1123,262l1136,305l1148,350xe" fillcolor="#3d639b" stroked="f" o:allowincell="f" style="position:absolute;left:9305;top:1473;width:84;height:35;mso-wrap-style:none;v-text-anchor:middle;mso-position-vertical-relative:page">
                    <v:fill o:detectmouseclick="t" type="solid" color2="#c29c64"/>
                    <v:stroke color="#3465a4" joinstyle="round" endcap="flat"/>
                    <w10:wrap type="none"/>
                  </v:shape>
                  <v:shape id="shape_0" coordsize="1213,489" path="m1213,352l230,489l201,449l171,408l142,368l113,327l84,285l56,244l28,203l0,160l1148,0l1154,44l1161,88l1168,132l1175,175l1184,220l1193,264l1203,308l1213,352xe" fillcolor="#3c6199" stroked="f" o:allowincell="f" style="position:absolute;left:9296;top:1459;width:89;height:37;mso-wrap-style:none;v-text-anchor:middle;mso-position-vertical-relative:page">
                    <v:fill o:detectmouseclick="t" type="solid" color2="#c39e66"/>
                    <v:stroke color="#3465a4" joinstyle="round" endcap="flat"/>
                    <w10:wrap type="none"/>
                  </v:shape>
                  <v:shape id="shape_0" coordsize="1281,504" path="m1281,354l217,504l188,463l161,422l133,381l106,339l78,298l52,257l26,216l0,173l1236,0l1240,45l1244,88l1248,133l1253,177l1260,222l1266,265l1273,310l1281,354xe" fillcolor="#3b5f97" stroked="f" o:allowincell="f" style="position:absolute;left:9288;top:1446;width:94;height:37;mso-wrap-style:none;v-text-anchor:middle;mso-position-vertical-relative:page">
                    <v:fill o:detectmouseclick="t" type="solid" color2="#c4a068"/>
                    <v:stroke color="#3465a4" joinstyle="round" endcap="flat"/>
                    <w10:wrap type="none"/>
                  </v:shape>
                  <v:shape id="shape_0" coordsize="1353,517" path="m1353,357l205,517l178,477l152,436l126,395l101,353l75,312l51,271l25,228l0,186l1329,0l1330,45l1331,89l1333,134l1336,178l1340,223l1344,267l1348,313l1353,357xe" fillcolor="#3a5d95" stroked="f" o:allowincell="f" style="position:absolute;left:9280;top:1432;width:100;height:38;mso-wrap-style:none;v-text-anchor:middle;mso-position-vertical-relative:page">
                    <v:fill o:detectmouseclick="t" type="solid" color2="#c5a26a"/>
                    <v:stroke color="#3465a4" joinstyle="round" endcap="flat"/>
                    <w10:wrap type="none"/>
                  </v:shape>
                  <v:shape id="shape_0" coordsize="1428,532" path="m1428,359l192,532l167,491l143,450l118,408l93,367l70,326l47,283l23,241l0,198l1423,0l1421,45l1421,89l1420,134l1421,178l1422,224l1423,269l1425,314l1428,359xe" fillcolor="#395b93" stroked="f" o:allowincell="f" style="position:absolute;left:9274;top:1418;width:105;height:39;mso-wrap-style:none;v-text-anchor:middle;mso-position-vertical-relative:page">
                    <v:fill o:detectmouseclick="t" type="solid" color2="#c6a46c"/>
                    <v:stroke color="#3465a4" joinstyle="round" endcap="flat"/>
                    <w10:wrap type="none"/>
                  </v:shape>
                  <v:shape id="shape_0" coordsize="1521,548" path="m1508,362l179,548l156,506l132,465l110,424l88,381l65,339l43,298l22,255l0,212l1521,0l1516,45l1514,90l1511,135l1510,180l1508,226l1508,271l1508,317l1508,362xe" fillcolor="#385991" stroked="f" o:allowincell="f" style="position:absolute;left:9267;top:1403;width:113;height:41;mso-wrap-style:none;v-text-anchor:middle;mso-position-vertical-relative:page">
                    <v:fill o:detectmouseclick="t" type="solid" color2="#c7a66e"/>
                    <v:stroke color="#3465a4" joinstyle="round" endcap="flat"/>
                    <w10:wrap type="none"/>
                  </v:shape>
                  <v:shape id="shape_0" coordsize="1623,563" path="m1592,365l169,563l146,522l125,481l104,438l82,396l61,355l40,311l19,269l0,227l1623,0l1617,45l1611,90l1607,135l1603,181l1599,227l1596,273l1593,319l1592,365xe" fillcolor="#37568e" stroked="f" o:allowincell="f" style="position:absolute;left:9261;top:1390;width:119;height:42;mso-wrap-style:none;v-text-anchor:middle;mso-position-vertical-relative:page">
                    <v:fill o:detectmouseclick="t" type="solid" color2="#c8a971"/>
                    <v:stroke color="#3465a4" joinstyle="round" endcap="flat"/>
                    <w10:wrap type="none"/>
                  </v:shape>
                  <v:shape id="shape_0" coordsize="1728,579" path="m1679,367l158,579l137,538l117,495l96,454l76,412l57,369l38,327l19,283l0,241l1728,0l1719,45l1712,91l1705,136l1699,182l1693,228l1687,274l1683,321l1679,367xe" fillcolor="#36548c" stroked="f" o:allowincell="f" style="position:absolute;left:9256;top:1377;width:127;height:43;mso-wrap-style:none;v-text-anchor:middle;mso-position-vertical-relative:page">
                    <v:fill o:detectmouseclick="t" type="solid" color2="#c9ab73"/>
                    <v:stroke color="#3465a4" joinstyle="round" endcap="flat"/>
                    <w10:wrap type="none"/>
                  </v:shape>
                  <v:shape id="shape_0" coordsize="1837,597" path="m1770,370l147,597l127,555l108,513l90,470l71,428l52,386l35,342l17,300l0,256l1837,0l1826,46l1817,91l1808,137l1799,183l1791,229l1784,276l1776,323l1770,370xe" fillcolor="#35538a" stroked="f" o:allowincell="f" style="position:absolute;left:9250;top:1362;width:136;height:43;mso-wrap-style:none;v-text-anchor:middle;mso-position-vertical-relative:page">
                    <v:fill o:detectmouseclick="t" type="solid" color2="#caac75"/>
                    <v:stroke color="#3465a4" joinstyle="round" endcap="flat"/>
                    <w10:wrap type="none"/>
                  </v:shape>
                  <v:shape id="shape_0" coordsize="1953,614" path="m1865,373l137,614l118,572l101,529l83,487l66,445l49,402l33,359l16,316l0,273l1953,0l1934,60l1924,98l1915,136l1905,175l1897,215l1888,254l1880,293l1872,333l1865,373xe" fillcolor="#345088" stroked="f" o:allowincell="f" style="position:absolute;left:9246;top:1347;width:144;height:46;mso-wrap-style:none;v-text-anchor:middle;mso-position-vertical-relative:page">
                    <v:fill o:detectmouseclick="t" type="solid" color2="#cbaf77"/>
                    <v:stroke color="#3465a4" joinstyle="round" endcap="flat"/>
                    <w10:wrap type="none"/>
                  </v:shape>
                  <v:shape id="shape_0" coordsize="2075,632" path="m1963,376l126,632l109,590l93,548l76,505l61,462l45,420l29,376l14,333l0,290l2075,0l2064,32l2055,64l2044,94l2035,126l2024,157l2014,188l2004,218l1994,249l1985,281l1978,313l1971,344l1963,376xe" fillcolor="#344f86" stroked="f" o:allowincell="f" style="position:absolute;left:9241;top:1333;width:153;height:47;mso-wrap-style:none;v-text-anchor:middle;mso-position-vertical-relative:page">
                    <v:fill o:detectmouseclick="t" type="solid" color2="#cbb079"/>
                    <v:stroke color="#3465a4" joinstyle="round" endcap="flat"/>
                    <w10:wrap type="none"/>
                  </v:shape>
                  <v:shape id="shape_0" coordsize="2192,651" path="m2068,378l115,651l100,609l84,565l69,523l55,479l40,437l26,394l13,350l0,307l2192,0l2176,46l2161,94l2145,140l2130,188l2114,236l2099,283l2084,331l2068,378xe" fillcolor="#324c84" stroked="f" o:allowincell="f" style="position:absolute;left:9237;top:1318;width:162;height:48;mso-wrap-style:none;v-text-anchor:middle;mso-position-vertical-relative:page">
                    <v:fill o:detectmouseclick="t" type="solid" color2="#cdb37b"/>
                    <v:stroke color="#3465a4" joinstyle="round" endcap="flat"/>
                    <w10:wrap type="none"/>
                  </v:shape>
                  <v:shape id="shape_0" coordsize="2315,669" path="m2180,379l105,669l90,626l76,584l63,540l50,497l36,453l24,411l11,366l0,323l2315,0l2306,23l2296,46l2288,70l2278,93l2269,117l2260,141l2250,165l2242,189l2234,213l2226,236l2218,259l2211,284l2202,307l2195,331l2187,356l2180,379xe" fillcolor="#324a82" stroked="f" o:allowincell="f" style="position:absolute;left:9233;top:1303;width:171;height:50;mso-wrap-style:none;v-text-anchor:middle;mso-position-vertical-relative:page">
                    <v:fill o:detectmouseclick="t" type="solid" color2="#cdb57d"/>
                    <v:stroke color="#3465a4" joinstyle="round" endcap="flat"/>
                    <w10:wrap type="none"/>
                  </v:shape>
                  <v:shape id="shape_0" coordsize="2445,689" path="m2288,382l96,689l82,645l70,603l57,559l45,516l33,473l21,429l11,385l0,341l2445,0l2424,45l2404,91l2384,138l2365,184l2344,233l2325,282l2306,331l2288,381l2288,382xe" fillcolor="#304880" stroked="f" o:allowincell="f" style="position:absolute;left:9230;top:1288;width:181;height:52;mso-wrap-style:none;v-text-anchor:middle;mso-position-vertical-relative:page">
                    <v:fill o:detectmouseclick="t" type="solid" color2="#cfb77f"/>
                    <v:stroke color="#3465a4" joinstyle="round" endcap="flat"/>
                    <w10:wrap type="none"/>
                  </v:shape>
                  <v:shape id="shape_0" coordsize="2578,709" path="m2402,386l87,709l74,667l63,623l52,580l41,536l30,492l20,448l10,405l0,360l2578,0l2556,46l2534,91l2511,138l2490,186l2467,234l2445,284l2424,334l2402,386xe" fillcolor="#2f477e" stroked="f" o:allowincell="f" style="position:absolute;left:9227;top:1274;width:191;height:53;mso-wrap-style:none;v-text-anchor:middle;mso-position-vertical-relative:page">
                    <v:fill o:detectmouseclick="t" type="solid" color2="#d0b881"/>
                    <v:stroke color="#3465a4" joinstyle="round" endcap="flat"/>
                    <w10:wrap type="none"/>
                  </v:shape>
                  <v:shape id="shape_0" coordsize="2718,729" path="m2522,388l77,729l66,686l56,642l46,599l36,555l27,511l17,467l9,423l0,380l2718,0l2693,44l2669,89l2644,136l2620,184l2595,233l2571,283l2546,335l2522,388xe" fillcolor="#2e457c" stroked="f" o:allowincell="f" style="position:absolute;left:9224;top:1259;width:201;height:54;mso-wrap-style:none;v-text-anchor:middle;mso-position-vertical-relative:page">
                    <v:fill o:detectmouseclick="t" type="solid" color2="#d1ba83"/>
                    <v:stroke color="#3465a4" joinstyle="round" endcap="flat"/>
                    <w10:wrap type="none"/>
                  </v:shape>
                  <v:shape id="shape_0" coordsize="2864,751" path="m2645,391l67,751l58,708l48,664l40,621l31,577l23,533l15,489l8,445l0,401l2864,0l2837,44l2812,88l2785,134l2757,182l2730,232l2702,283l2674,337l2645,391xe" fillcolor="#2e437a" stroked="f" o:allowincell="f" style="position:absolute;left:9222;top:1243;width:211;height:57;mso-wrap-style:none;v-text-anchor:middle;mso-position-vertical-relative:page">
                    <v:fill o:detectmouseclick="t" type="solid" color2="#d1bc85"/>
                    <v:stroke color="#3465a4" joinstyle="round" endcap="flat"/>
                    <w10:wrap type="none"/>
                  </v:shape>
                  <v:shape id="shape_0" coordsize="3016,775" path="m2774,395l56,775l48,731l40,687l33,643l25,599l19,555l11,511l5,466l0,422l3016,0l2990,39l2962,82l2934,126l2904,174l2872,225l2840,279l2808,336l2774,395xe" fillcolor="#2c4178" stroked="f" o:allowincell="f" style="position:absolute;left:9220;top:1228;width:223;height:58;mso-wrap-style:none;v-text-anchor:middle;mso-position-vertical-relative:page">
                    <v:fill o:detectmouseclick="t" type="solid" color2="#d3be87"/>
                    <v:stroke color="#3465a4" joinstyle="round" endcap="flat"/>
                    <w10:wrap type="none"/>
                  </v:shape>
                  <v:shape id="shape_0" coordsize="3183,799" path="m2911,398l47,799l41,754l33,711l27,666l22,622l15,578l10,534l5,489l0,445l3183,0l3183,1l3183,1l3176,8l3161,29l3137,61l3104,106l3063,163l3018,231l2966,309l2911,398xe" fillcolor="#2b3f76" stroked="f" o:allowincell="f" style="position:absolute;left:9218;top:1213;width:237;height:60;mso-wrap-style:none;v-text-anchor:middle;mso-position-vertical-relative:page">
                    <v:fill o:detectmouseclick="t" type="solid" color2="#d4c089"/>
                    <v:stroke color="#3465a4" joinstyle="round" endcap="flat"/>
                    <w10:wrap type="none"/>
                  </v:shape>
                  <v:shape id="shape_0" coordsize="3200,793" path="m3055,371l39,793l32,748l27,705l22,660l17,616l12,571l8,527l4,482l0,438l3135,0l3143,22l3152,43l3160,64l3168,85l3176,106l3184,129l3191,150l3200,172l3200,172l3197,176l3189,186l3176,202l3159,224l3139,253l3113,286l3086,327l3055,371xe" fillcolor="#2a3d75" stroked="f" o:allowincell="f" style="position:absolute;left:9217;top:1200;width:238;height:58;mso-wrap-style:none;v-text-anchor:middle;mso-position-vertical-relative:page">
                    <v:fill o:detectmouseclick="t" type="solid" color2="#d5c28a"/>
                    <v:stroke color="#3465a4" joinstyle="round" endcap="flat"/>
                    <w10:wrap type="none"/>
                  </v:shape>
                  <v:shape id="shape_0" coordsize="3210,786" path="m3210,341l27,786l22,741l18,697l14,652l10,608l7,563l4,519l2,474l0,429l3072,0l3091,41l3108,82l3127,124l3144,166l3161,210l3178,253l3194,298l3210,341xe" fillcolor="#293c73" stroked="f" o:allowincell="f" style="position:absolute;left:9217;top:1187;width:238;height:60;mso-wrap-style:none;v-text-anchor:middle;mso-position-vertical-relative:page">
                    <v:fill o:detectmouseclick="t" type="solid" color2="#d6c38c"/>
                    <v:stroke color="#3465a4" joinstyle="round" endcap="flat"/>
                    <w10:wrap type="none"/>
                  </v:shape>
                  <v:shape id="shape_0" coordsize="3153,777" path="m3153,339l18,777l15,732l12,688l10,643l6,598l4,553l3,509l1,463l0,419l2999,0l3019,41l3040,82l3060,123l3079,166l3098,208l3116,251l3135,295l3153,339xe" fillcolor="#283a71" stroked="f" o:allowincell="f" style="position:absolute;left:9216;top:1174;width:233;height:58;mso-wrap-style:none;v-text-anchor:middle;mso-position-vertical-relative:page">
                    <v:fill o:detectmouseclick="t" type="solid" color2="#d7c58e"/>
                    <v:stroke color="#3465a4" joinstyle="round" endcap="flat"/>
                    <w10:wrap type="none"/>
                  </v:shape>
                  <v:shape id="shape_0" coordsize="3082,766" path="m3082,337l10,766l7,721l5,677l3,632l2,587l1,542l1,497l0,452l0,407l2912,0l2934,40l2956,82l2978,123l3000,164l3020,207l3042,250l3062,293l3082,337xe" fillcolor="#27386f" stroked="f" o:allowincell="f" style="position:absolute;left:9216;top:1161;width:228;height:57;mso-wrap-style:none;v-text-anchor:middle;mso-position-vertical-relative:page">
                    <v:fill o:detectmouseclick="t" type="solid" color2="#d8c790"/>
                    <v:stroke color="#3465a4" joinstyle="round" endcap="flat"/>
                    <w10:wrap type="none"/>
                  </v:shape>
                  <v:shape id="shape_0" coordsize="3001,753" path="m3001,334l2,753l1,708l1,663l0,618l0,573l1,528l1,483l2,437l3,393l2814,0l2837,40l2862,80l2886,121l2910,163l2933,205l2956,248l2979,290l3001,334xe" fillcolor="#26366d" stroked="f" o:allowincell="f" style="position:absolute;left:9216;top:1148;width:222;height:56;mso-wrap-style:none;v-text-anchor:middle;mso-position-vertical-relative:page">
                    <v:fill o:detectmouseclick="t" type="solid" color2="#d9c992"/>
                    <v:stroke color="#3465a4" joinstyle="round" endcap="flat"/>
                    <w10:wrap type="none"/>
                  </v:shape>
                  <v:shape id="shape_0" coordsize="2912,739" path="m2912,332l0,739l1,694l1,649l2,603l3,559l5,513l7,468l10,422l12,376l2708,0l2719,15l2727,31l2737,44l2745,53l2754,63l2758,68l2761,73l2763,80l2767,86l2769,94l2771,100l2774,105l2778,111l2795,137l2812,165l2828,192l2846,220l2863,247l2879,276l2896,303l2912,332xe" fillcolor="#25346b" stroked="f" o:allowincell="f" style="position:absolute;left:9216;top:1136;width:216;height:55;mso-wrap-style:none;v-text-anchor:middle;mso-position-vertical-relative:page">
                    <v:fill o:detectmouseclick="t" type="solid" color2="#dacb94"/>
                    <v:stroke color="#3465a4" joinstyle="round" endcap="flat"/>
                    <w10:wrap type="none"/>
                  </v:shape>
                  <v:shape id="shape_0" coordsize="2811,722" path="m2811,329l0,722l2,676l4,631l7,585l9,539l12,494l15,448l18,403l23,357l2581,0l2599,22l2617,46l2634,68l2651,90l2668,113l2684,135l2700,156l2716,178l2724,194l2734,207l2742,216l2751,226l2755,231l2758,236l2760,243l2764,249l2766,257l2768,263l2771,268l2775,274l2811,329xe" fillcolor="#25326a" stroked="f" o:allowincell="f" style="position:absolute;left:9216;top:1123;width:209;height:54;mso-wrap-style:none;v-text-anchor:middle;mso-position-vertical-relative:page">
                    <v:fill o:detectmouseclick="t" type="solid" color2="#dacd95"/>
                    <v:stroke color="#3465a4" joinstyle="round" endcap="flat"/>
                    <w10:wrap type="none"/>
                  </v:shape>
                  <v:shape id="shape_0" coordsize="2696,700" path="m2696,324l0,700l3,655l6,609l9,564l14,518l18,473l22,427l26,382l32,336l2436,0l2472,42l2507,82l2541,123l2573,163l2605,204l2637,244l2667,284l2696,324xe" fillcolor="#243068" stroked="f" o:allowincell="f" style="position:absolute;left:9217;top:1110;width:199;height:53;mso-wrap-style:none;v-text-anchor:middle;mso-position-vertical-relative:page">
                    <v:fill o:detectmouseclick="t" type="solid" color2="#dbcf97"/>
                    <v:stroke color="#3465a4" joinstyle="round" endcap="flat"/>
                    <w10:wrap type="none"/>
                  </v:shape>
                  <v:shape id="shape_0" coordsize="2558,677" path="m2558,320l0,677l4,632l8,586l12,541l18,495l23,449l28,403l35,357l41,312l2270,0l2310,41l2348,80l2386,120l2423,160l2458,201l2492,241l2526,280l2558,320xe" fillcolor="#232f66" stroked="f" o:allowincell="f" style="position:absolute;left:9218;top:1098;width:189;height:52;mso-wrap-style:none;v-text-anchor:middle;mso-position-vertical-relative:page">
                    <v:fill o:detectmouseclick="t" type="solid" color2="#dcd099"/>
                    <v:stroke color="#3465a4" joinstyle="round" endcap="flat"/>
                    <w10:wrap type="none"/>
                  </v:shape>
                  <v:shape id="shape_0" coordsize="2404,652" path="m2404,316l0,652l5,606l11,560l17,514l23,468l31,422l37,376l44,330l53,284l2084,0l2128,40l2170,79l2212,118l2252,157l2292,196l2330,237l2368,277l2404,316xe" fillcolor="#232d65" stroked="f" o:allowincell="f" style="position:absolute;left:9219;top:1086;width:177;height:48;mso-wrap-style:none;v-text-anchor:middle;mso-position-vertical-relative:page">
                    <v:fill o:detectmouseclick="t" type="solid" color2="#dcd29a"/>
                    <v:stroke color="#3465a4" joinstyle="round" endcap="flat"/>
                    <w10:wrap type="none"/>
                  </v:shape>
                  <v:shape id="shape_0" coordsize="2229,623" path="m2229,311l0,623l6,576l14,530l21,484l30,437l37,392l46,345l56,300l64,253l1873,0l1921,38l1969,76l2015,115l2060,153l2104,193l2147,232l2189,271l2229,311xe" fillcolor="#222c63" stroked="f" o:allowincell="f" style="position:absolute;left:9220;top:1075;width:165;height:46;mso-wrap-style:none;v-text-anchor:middle;mso-position-vertical-relative:page">
                    <v:fill o:detectmouseclick="t" type="solid" color2="#ddd39c"/>
                    <v:stroke color="#3465a4" joinstyle="round" endcap="flat"/>
                    <w10:wrap type="none"/>
                  </v:shape>
                  <v:shape id="shape_0" coordsize="2031,589" path="m2031,305l0,589l7,543l16,496l24,451l34,404l44,357l53,311l64,264l75,218l1632,0l1687,37l1739,75l1791,112l1841,150l1890,188l1938,227l1985,266l2031,305xe" fillcolor="#222a61" stroked="f" o:allowincell="f" style="position:absolute;left:9222;top:1063;width:151;height:43;mso-wrap-style:none;v-text-anchor:middle;mso-position-vertical-relative:page">
                    <v:fill o:detectmouseclick="t" type="solid" color2="#ddd59e"/>
                    <v:stroke color="#3465a4" joinstyle="round" endcap="flat"/>
                    <w10:wrap type="none"/>
                  </v:shape>
                  <v:shape id="shape_0" coordsize="1809,550" path="m1809,297l0,550l10,503l19,457l30,410l41,364l51,317l63,270l75,224l86,177l1357,0l1418,35l1479,71l1536,107l1594,144l1649,181l1704,219l1757,259l1809,297xe" fillcolor="#202860" stroked="f" o:allowincell="f" style="position:absolute;left:9226;top:1052;width:133;height:41;mso-wrap-style:none;v-text-anchor:middle;mso-position-vertical-relative:page">
                    <v:fill o:detectmouseclick="t" type="solid" color2="#dfd79f"/>
                    <v:stroke color="#3465a4" joinstyle="round" endcap="flat"/>
                    <w10:wrap type="none"/>
                  </v:shape>
                  <v:shape id="shape_0" coordsize="1557,506" path="m1557,288l0,506l6,479l12,452l19,424l25,398l32,370l39,342l46,316l53,288l64,249l74,210l86,171l98,132l1039,0l1108,34l1178,68l1245,103l1310,138l1374,175l1437,212l1498,250l1557,288xe" fillcolor="#20265e" stroked="f" o:allowincell="f" style="position:absolute;left:9228;top:1040;width:115;height:38;mso-wrap-style:none;v-text-anchor:middle;mso-position-vertical-relative:page">
                    <v:fill o:detectmouseclick="t" type="solid" color2="#dfd9a1"/>
                    <v:stroke color="#3465a4" joinstyle="round" endcap="flat"/>
                    <w10:wrap type="none"/>
                  </v:shape>
                  <v:shape id="shape_0" coordsize="1271,453" path="m1271,276l0,453l8,422l20,379l31,336l44,292l58,249l71,205l86,163l100,119l115,77l665,0l747,30l827,62l906,95l982,129l1057,165l1131,201l1202,238l1271,276xe" fillcolor="#1f245c" stroked="f" o:allowincell="f" style="position:absolute;left:9231;top:1030;width:94;height:34;mso-wrap-style:none;v-text-anchor:middle;mso-position-vertical-relative:page">
                    <v:fill o:detectmouseclick="t" type="solid" color2="#e0dba3"/>
                    <v:stroke color="#3465a4" joinstyle="round" endcap="flat"/>
                    <w10:wrap type="none"/>
                  </v:shape>
                  <v:shape id="shape_0" coordsize="941,390" path="m941,258l0,390l15,342l30,293l46,246l63,198l79,151l95,105l111,58l127,11l211,0l221,3l232,6l243,9l253,12l346,39l437,65l526,94l613,125l698,157l780,189l861,223l941,258xe" fillcolor="#1f235b" stroked="f" o:allowincell="f" style="position:absolute;left:9236;top:1020;width:69;height:28;mso-wrap-style:none;v-text-anchor:middle;mso-position-vertical-relative:page">
                    <v:fill o:detectmouseclick="t" type="solid" color2="#e0dca4"/>
                    <v:stroke color="#3465a4" joinstyle="round" endcap="flat"/>
                    <w10:wrap type="none"/>
                  </v:shape>
                  <v:shape id="shape_0" coordsize="550,212" path="m550,135l0,212l8,186l18,158l27,132l36,105l45,79l55,52l63,27l72,0l89,1l106,2l121,4l136,8l165,15l191,23l238,36l284,50l330,63l375,76l419,91l463,105l507,120l550,135xe" fillcolor="#1d2159" stroked="f" o:allowincell="f" style="position:absolute;left:9240;top:1019;width:40;height:16;mso-wrap-style:none;v-text-anchor:middle;mso-position-vertical-relative:page">
                    <v:fill o:detectmouseclick="t" type="solid" color2="#e2dea6"/>
                    <v:stroke color="#3465a4" joinstyle="round" endcap="flat"/>
                    <w10:wrap type="none"/>
                  </v:shape>
                  <v:shape id="shape_0" coordsize="84,22" path="m84,11l0,22l7,0l28,1l48,3l66,7l84,11xe" fillcolor="#1c1f57" stroked="f" o:allowincell="f" style="position:absolute;left:9245;top:1019;width:5;height:1;mso-wrap-style:none;v-text-anchor:middle;mso-position-vertical-relative:page">
                    <v:fill o:detectmouseclick="t" type="solid" color2="#e3e0a8"/>
                    <v:stroke color="#3465a4" joinstyle="round" endcap="flat"/>
                    <w10:wrap type="none"/>
                  </v:shape>
                  <v:shape id="shape_0" coordsize="86,518" path="m86,518l0,409l7,360l14,310l20,260l26,208l31,157l37,105l41,52l45,0l53,64l59,130l65,194l71,259l75,324l79,388l83,453l86,518xe" fillcolor="#4882bd" stroked="f" o:allowincell="f" style="position:absolute;left:10198;top:1142;width:5;height:38;mso-wrap-style:none;v-text-anchor:middle;mso-position-vertical-relative:page">
                    <v:fill o:detectmouseclick="t" type="solid" color2="#b77d42"/>
                    <v:stroke color="#3465a4" joinstyle="round" endcap="flat"/>
                    <w10:wrap type="none"/>
                  </v:shape>
                  <v:shape id="shape_0" coordsize="129,637" path="m69,0l106,47l112,121l116,195l120,269l125,342l127,416l129,489l129,563l129,637l0,472l11,416l20,359l30,301l39,242l47,183l55,123l62,61l69,0xe" fillcolor="#4882bd" stroked="f" o:allowincell="f" style="position:absolute;left:10194;top:1154;width:9;height:47;mso-wrap-style:none;v-text-anchor:middle;mso-position-vertical-relative:page">
                    <v:fill o:detectmouseclick="t" type="solid" color2="#b77d42"/>
                    <v:stroke color="#3465a4" joinstyle="round" endcap="flat"/>
                    <w10:wrap type="none"/>
                  </v:shape>
                  <v:shape id="shape_0" coordsize="178,666" path="m87,0l173,109l175,178l177,248l177,318l178,388l177,458l176,527l174,597l171,666l0,450l13,397l26,342l36,287l48,230l59,174l68,117l78,59l87,0xe" fillcolor="#4880bb" stroked="f" o:allowincell="f" style="position:absolute;left:10191;top:1173;width:12;height:49;mso-wrap-style:none;v-text-anchor:middle;mso-position-vertical-relative:page">
                    <v:fill o:detectmouseclick="t" type="solid" color2="#b77f44"/>
                    <v:stroke color="#3465a4" joinstyle="round" endcap="flat"/>
                    <w10:wrap type="none"/>
                  </v:shape>
                  <v:shape id="shape_0" coordsize="232,694" path="m103,0l232,165l232,231l231,298l229,364l226,430l222,496l218,563l214,629l209,694l0,428l13,378l28,326l42,274l55,220l68,167l81,112l91,57l103,0xe" fillcolor="#477db8" stroked="f" o:allowincell="f" style="position:absolute;left:10188;top:1190;width:15;height:52;mso-wrap-style:none;v-text-anchor:middle;mso-position-vertical-relative:page">
                    <v:fill o:detectmouseclick="t" type="solid" color2="#b88247"/>
                    <v:stroke color="#3465a4" joinstyle="round" endcap="flat"/>
                    <w10:wrap type="none"/>
                  </v:shape>
                  <v:shape id="shape_0" coordsize="290,721" path="m119,0l290,216l286,279l282,343l278,406l273,469l267,533l261,595l253,658l246,721l0,408l16,359l32,310l48,259l64,209l77,158l92,106l106,54l119,0xe" fillcolor="#467bb5" stroked="f" o:allowincell="f" style="position:absolute;left:10182;top:1207;width:21;height:54;mso-wrap-style:none;v-text-anchor:middle;mso-position-vertical-relative:page">
                    <v:fill o:detectmouseclick="t" type="solid" color2="#b9844a"/>
                    <v:stroke color="#3465a4" joinstyle="round" endcap="flat"/>
                    <w10:wrap type="none"/>
                  </v:shape>
                  <v:shape id="shape_0" coordsize="346,749" path="m137,0l346,266l340,327l334,388l327,448l320,509l311,569l304,630l294,690l286,749l0,388l19,343l37,295l54,248l72,200l89,151l105,102l121,51l137,0xe" fillcolor="#4478b3" stroked="f" o:allowincell="f" style="position:absolute;left:10176;top:1223;width:24;height:56;mso-wrap-style:none;v-text-anchor:middle;mso-position-vertical-relative:page">
                    <v:fill o:detectmouseclick="t" type="solid" color2="#bb874c"/>
                    <v:stroke color="#3465a4" joinstyle="round" endcap="flat"/>
                    <w10:wrap type="none"/>
                  </v:shape>
                  <v:shape id="shape_0" coordsize="398,777" path="m152,0l398,313l390,371l383,430l373,488l365,546l355,604l346,662l334,720l323,777l0,367l20,324l40,279l60,235l79,188l97,143l116,95l133,47l152,0xe" fillcolor="#4476b0" stroked="f" o:allowincell="f" style="position:absolute;left:10171;top:1238;width:29;height:58;mso-wrap-style:none;v-text-anchor:middle;mso-position-vertical-relative:page">
                    <v:fill o:detectmouseclick="t" type="solid" color2="#bb894f"/>
                    <v:stroke color="#3465a4" joinstyle="round" endcap="flat"/>
                    <w10:wrap type="none"/>
                  </v:shape>
                  <v:shape id="shape_0" coordsize="452,808" path="m166,0l452,361l442,417l432,475l422,531l410,586l400,642l388,698l375,753l362,808l0,350l22,308l45,266l66,224l86,180l107,136l128,91l147,47l166,0xe" fillcolor="#4274ae" stroked="f" o:allowincell="f" style="position:absolute;left:10164;top:1253;width:32;height:60;mso-wrap-style:none;v-text-anchor:middle;mso-position-vertical-relative:page">
                    <v:fill o:detectmouseclick="t" type="solid" color2="#bd8b51"/>
                    <v:stroke color="#3465a4" joinstyle="round" endcap="flat"/>
                    <w10:wrap type="none"/>
                  </v:shape>
                  <v:shape id="shape_0" coordsize="504,842" path="m181,0l504,410l494,465l482,519l470,573l457,627l445,681l431,735l417,788l403,842l0,332l24,293l48,252l71,212l94,171l116,129l137,87l160,44l181,0xe" fillcolor="#4271aa" stroked="f" o:allowincell="f" style="position:absolute;left:10157;top:1267;width:37;height:63;mso-wrap-style:none;v-text-anchor:middle;mso-position-vertical-relative:page">
                    <v:fill o:detectmouseclick="t" type="solid" color2="#bd8e55"/>
                    <v:stroke color="#3465a4" joinstyle="round" endcap="flat"/>
                    <w10:wrap type="none"/>
                  </v:shape>
                  <v:shape id="shape_0" coordsize="556,876" path="m194,0l556,458l543,511l531,564l518,616l504,668l489,720l474,772l459,824l444,876l0,313l25,276l51,239l75,200l100,162l124,122l148,82l171,41l194,0xe" fillcolor="#416ea8" stroked="f" o:allowincell="f" style="position:absolute;left:10150;top:1280;width:40;height:65;mso-wrap-style:none;v-text-anchor:middle;mso-position-vertical-relative:page">
                    <v:fill o:detectmouseclick="t" type="solid" color2="#be9157"/>
                    <v:stroke color="#3465a4" joinstyle="round" endcap="flat"/>
                    <w10:wrap type="none"/>
                  </v:shape>
                  <v:shape id="shape_0" coordsize="610,914" path="m207,0l610,510l596,561l581,612l567,663l551,713l536,764l520,813l503,864l487,914l0,296l27,261l53,226l80,189l107,153l132,115l158,78l182,39l207,0xe" fillcolor="#416da6" stroked="f" o:allowincell="f" style="position:absolute;left:10142;top:1293;width:44;height:69;mso-wrap-style:none;v-text-anchor:middle;mso-position-vertical-relative:page">
                    <v:fill o:detectmouseclick="t" type="solid" color2="#be9259"/>
                    <v:stroke color="#3465a4" joinstyle="round" endcap="flat"/>
                    <w10:wrap type="none"/>
                  </v:shape>
                  <v:shape id="shape_0" coordsize="664,954" path="m220,0l664,563l648,613l633,661l616,711l600,760l583,809l566,857l549,906l531,954l0,281l28,248l57,214l84,180l113,145l140,110l167,74l194,37l220,0xe" fillcolor="#3f6aa3" stroked="f" o:allowincell="f" style="position:absolute;left:10134;top:1305;width:48;height:71;mso-wrap-style:none;v-text-anchor:middle;mso-position-vertical-relative:page">
                    <v:fill o:detectmouseclick="t" type="solid" color2="#c0955c"/>
                    <v:stroke color="#3465a4" joinstyle="round" endcap="flat"/>
                    <w10:wrap type="none"/>
                  </v:shape>
                  <v:shape id="shape_0" coordsize="720,997" path="m233,0l720,618l703,666l686,713l669,761l651,809l633,855l615,903l597,950l577,997l0,265l31,233l60,203l89,170l119,137l148,104l177,70l205,35l233,0xe" fillcolor="#3e68a1" stroked="f" o:allowincell="f" style="position:absolute;left:10125;top:1315;width:52;height:76;mso-wrap-style:none;v-text-anchor:middle;mso-position-vertical-relative:page">
                    <v:fill o:detectmouseclick="t" type="solid" color2="#c1975e"/>
                    <v:stroke color="#3465a4" joinstyle="round" endcap="flat"/>
                    <w10:wrap type="none"/>
                  </v:shape>
                  <v:shape id="shape_0" coordsize="777,1041" path="m246,0l777,673l759,719l741,766l723,813l705,858l685,905l666,950l646,996l626,1041l0,249l32,219l63,190l95,160l126,129l155,97l186,66l216,33l246,0xe" fillcolor="#3e669e" stroked="f" o:allowincell="f" style="position:absolute;left:10115;top:1326;width:57;height:78;mso-wrap-style:none;v-text-anchor:middle;mso-position-vertical-relative:page">
                    <v:fill o:detectmouseclick="t" type="solid" color2="#c19961"/>
                    <v:stroke color="#3465a4" joinstyle="round" endcap="flat"/>
                    <w10:wrap type="none"/>
                  </v:shape>
                  <v:shape id="shape_0" coordsize="834,1089" path="m257,0l834,732l815,777l796,822l777,867l757,912l737,957l716,1001l696,1045l675,1089l0,233l33,207l66,178l98,151l130,121l162,91l194,62l226,31l257,0xe" fillcolor="#3d639b" stroked="f" o:allowincell="f" style="position:absolute;left:10106;top:1335;width:60;height:83;mso-wrap-style:none;v-text-anchor:middle;mso-position-vertical-relative:page">
                    <v:fill o:detectmouseclick="t" type="solid" color2="#c29c64"/>
                    <v:stroke color="#3465a4" joinstyle="round" endcap="flat"/>
                    <w10:wrap type="none"/>
                  </v:shape>
                  <v:shape id="shape_0" coordsize="895,1140" path="m269,0l895,792l875,837l855,880l834,924l814,967l792,1011l771,1054l750,1097l727,1140l0,218l34,193l68,167l102,141l137,113l170,86l204,57l237,29l269,0xe" fillcolor="#3c6199" stroked="f" o:allowincell="f" style="position:absolute;left:10095;top:1345;width:66;height:86;mso-wrap-style:none;v-text-anchor:middle;mso-position-vertical-relative:page">
                    <v:fill o:detectmouseclick="t" type="solid" color2="#c39e66"/>
                    <v:stroke color="#3465a4" joinstyle="round" endcap="flat"/>
                    <w10:wrap type="none"/>
                  </v:shape>
                  <v:shape id="shape_0" coordsize="956,1195" path="m281,0l956,856l935,900l914,942l893,984l871,1027l849,1069l827,1112l804,1153l781,1195l0,205l35,181l71,157l107,133l142,107l176,81l211,55l247,28l281,0xe" fillcolor="#3b5f97" stroked="f" o:allowincell="f" style="position:absolute;left:10085;top:1354;width:70;height:90;mso-wrap-style:none;v-text-anchor:middle;mso-position-vertical-relative:page">
                    <v:fill o:detectmouseclick="t" type="solid" color2="#c4a068"/>
                    <v:stroke color="#3465a4" joinstyle="round" endcap="flat"/>
                    <w10:wrap type="none"/>
                  </v:shape>
                  <v:shape id="shape_0" coordsize="1019,1250" path="m292,0l1019,922l998,963l976,1004l953,1047l931,1087l907,1128l884,1170l860,1210l837,1250l0,190l37,169l74,146l111,123l147,100l183,75l220,51l256,26l292,0xe" fillcolor="#3a5d95" stroked="f" o:allowincell="f" style="position:absolute;left:10074;top:1362;width:75;height:94;mso-wrap-style:none;v-text-anchor:middle;mso-position-vertical-relative:page">
                    <v:fill o:detectmouseclick="t" type="solid" color2="#c5a26a"/>
                    <v:stroke color="#3465a4" joinstyle="round" endcap="flat"/>
                    <w10:wrap type="none"/>
                  </v:shape>
                  <v:shape id="shape_0" coordsize="1084,1309" path="m303,0l1084,990l1061,1030l1039,1071l1015,1111l992,1151l968,1190l944,1231l920,1270l895,1309l0,176l38,155l76,135l115,114l153,92l190,70l228,47l265,24l303,0xe" fillcolor="#395b93" stroked="f" o:allowincell="f" style="position:absolute;left:10062;top:1369;width:79;height:100;mso-wrap-style:none;v-text-anchor:middle;mso-position-vertical-relative:page">
                    <v:fill o:detectmouseclick="t" type="solid" color2="#c6a46c"/>
                    <v:stroke color="#3465a4" joinstyle="round" endcap="flat"/>
                    <w10:wrap type="none"/>
                  </v:shape>
                  <v:shape id="shape_0" coordsize="1150,1372" path="m313,0l1150,1060l1127,1101l1102,1140l1079,1179l1054,1218l1029,1256l1005,1295l979,1334l954,1372l0,162l39,144l78,125l118,106l157,86l197,65l235,44l275,22l313,0xe" fillcolor="#385991" stroked="f" o:allowincell="f" style="position:absolute;left:10050;top:1377;width:85;height:105;mso-wrap-style:none;v-text-anchor:middle;mso-position-vertical-relative:page">
                    <v:fill o:detectmouseclick="t" type="solid" color2="#c7a66e"/>
                    <v:stroke color="#3465a4" joinstyle="round" endcap="flat"/>
                    <w10:wrap type="none"/>
                  </v:shape>
                  <v:shape id="shape_0" coordsize="1220,1436" path="m325,0l1220,1133l1195,1171l1171,1210l1145,1249l1120,1286l1095,1324l1069,1362l1043,1399l1017,1436l0,148l41,132l82,114l123,97l163,78l204,60l244,40l285,20l325,0xe" fillcolor="#37568e" stroked="f" o:allowincell="f" style="position:absolute;left:10038;top:1383;width:89;height:109;mso-wrap-style:none;v-text-anchor:middle;mso-position-vertical-relative:page">
                    <v:fill o:detectmouseclick="t" type="solid" color2="#c8a971"/>
                    <v:stroke color="#3465a4" joinstyle="round" endcap="flat"/>
                    <w10:wrap type="none"/>
                  </v:shape>
                  <v:shape id="shape_0" coordsize="1289,1504" path="m335,0l1289,1210l1263,1248l1238,1285l1212,1322l1186,1359l1160,1395l1133,1432l1106,1468l1080,1504l0,135l41,121l84,105l126,89l167,72l209,55l251,38l293,19l335,0xe" fillcolor="#36548c" stroked="f" o:allowincell="f" style="position:absolute;left:10025;top:1388;width:95;height:114;mso-wrap-style:none;v-text-anchor:middle;mso-position-vertical-relative:page">
                    <v:fill o:detectmouseclick="t" type="solid" color2="#c9ab73"/>
                    <v:stroke color="#3465a4" joinstyle="round" endcap="flat"/>
                    <w10:wrap type="none"/>
                  </v:shape>
                  <v:shape id="shape_0" coordsize="1361,1575" path="m344,0l1361,1288l1335,1325l1308,1361l1281,1397l1255,1433l1228,1469l1200,1504l1173,1540l1145,1575l0,123l43,109l86,95l129,81l172,66l215,51l258,34l302,18l344,0xe" fillcolor="#35538a" stroked="f" o:allowincell="f" style="position:absolute;left:10012;top:1394;width:100;height:120;mso-wrap-style:none;v-text-anchor:middle;mso-position-vertical-relative:page">
                    <v:fill o:detectmouseclick="t" type="solid" color2="#caac75"/>
                    <v:stroke color="#3465a4" joinstyle="round" endcap="flat"/>
                    <w10:wrap type="none"/>
                  </v:shape>
                  <v:shape id="shape_0" coordsize="1437,1649" path="m357,0l1437,1369l1410,1405l1382,1440l1356,1475l1328,1510l1300,1545l1272,1580l1244,1614l1215,1649l0,109l56,96l93,85l131,75l168,63l206,51l244,40l281,27l318,14l357,0xe" fillcolor="#345088" stroked="f" o:allowincell="f" style="position:absolute;left:9999;top:1399;width:106;height:125;mso-wrap-style:none;v-text-anchor:middle;mso-position-vertical-relative:page">
                    <v:fill o:detectmouseclick="t" type="solid" color2="#cbaf77"/>
                    <v:stroke color="#3465a4" joinstyle="round" endcap="flat"/>
                    <w10:wrap type="none"/>
                  </v:shape>
                  <v:shape id="shape_0" coordsize="1515,1723" path="m370,0l1515,1452l1487,1486l1460,1521l1432,1555l1403,1589l1375,1623l1347,1657l1317,1691l1288,1723l0,92l30,86l61,78l91,72l122,64l151,58l182,51l213,44l244,37l275,28l307,19l338,9l370,0xe" fillcolor="#344f86" stroked="f" o:allowincell="f" style="position:absolute;left:9984;top:1403;width:111;height:131;mso-wrap-style:none;v-text-anchor:middle;mso-position-vertical-relative:page">
                    <v:fill o:detectmouseclick="t" type="solid" color2="#cbb079"/>
                    <v:stroke color="#3465a4" joinstyle="round" endcap="flat"/>
                    <w10:wrap type="none"/>
                  </v:shape>
                  <v:shape id="shape_0" coordsize="1594,1804" path="m379,0l1594,1540l1565,1573l1538,1607l1508,1639l1479,1673l1450,1706l1420,1739l1390,1771l1361,1804l0,79l45,71l92,62l139,53l186,43l234,32l282,22l331,11l379,0xe" fillcolor="#324c84" stroked="f" o:allowincell="f" style="position:absolute;left:9971;top:1407;width:117;height:138;mso-wrap-style:none;v-text-anchor:middle;mso-position-vertical-relative:page">
                    <v:fill o:detectmouseclick="t" type="solid" color2="#cdb37b"/>
                    <v:stroke color="#3465a4" joinstyle="round" endcap="flat"/>
                    <w10:wrap type="none"/>
                  </v:shape>
                  <v:shape id="shape_0" coordsize="1675,1888" path="m387,0l1675,1631l1646,1664l1616,1697l1586,1729l1557,1761l1527,1793l1497,1825l1466,1856l1435,1888l0,68l21,66l44,61l66,58l88,55l110,51l132,48l156,43l178,40l204,36l229,31l255,26l281,21l307,16l334,11l360,5l387,0xe" fillcolor="#324a82" stroked="f" o:allowincell="f" style="position:absolute;left:9956;top:1410;width:123;height:144;mso-wrap-style:none;v-text-anchor:middle;mso-position-vertical-relative:page">
                    <v:fill o:detectmouseclick="t" type="solid" color2="#cdb57d"/>
                    <v:stroke color="#3465a4" joinstyle="round" endcap="flat"/>
                    <w10:wrap type="none"/>
                  </v:shape>
                  <v:shape id="shape_0" coordsize="1759,1974" path="m398,0l1759,1725l1729,1756l1699,1788l1668,1819l1638,1851l1607,1881l1576,1912l1544,1943l1513,1974l0,56l46,51l92,46l139,39l186,33l234,26l282,19l331,12l380,3l398,0xe" fillcolor="#304880" stroked="f" o:allowincell="f" style="position:absolute;left:9940;top:1414;width:129;height:150;mso-wrap-style:none;v-text-anchor:middle;mso-position-vertical-relative:page">
                    <v:fill o:detectmouseclick="t" type="solid" color2="#cfb77f"/>
                    <v:stroke color="#3465a4" joinstyle="round" endcap="flat"/>
                    <w10:wrap type="none"/>
                  </v:shape>
                  <v:shape id="shape_0" coordsize="1843,2061" path="m408,0l1843,1820l1812,1850l1782,1881l1750,1912l1719,1942l1688,1972l1656,2002l1624,2032l1592,2061l0,42l48,39l98,36l147,30l198,26l249,20l301,15l355,7l408,0xe" fillcolor="#2f477e" stroked="f" o:allowincell="f" style="position:absolute;left:9925;top:1416;width:136;height:157;mso-wrap-style:none;v-text-anchor:middle;mso-position-vertical-relative:page">
                    <v:fill o:detectmouseclick="t" type="solid" color2="#d0b881"/>
                    <v:stroke color="#3465a4" joinstyle="round" endcap="flat"/>
                    <w10:wrap type="none"/>
                  </v:shape>
                  <v:shape id="shape_0" coordsize="1933,2152" path="m420,0l1933,1918l1901,1947l1870,1977l1838,2007l1806,2036l1774,2066l1742,2095l1709,2123l1676,2152l0,28l49,27l100,25l151,21l203,18l255,15l310,11l364,5l420,0xe" fillcolor="#2e457c" stroked="f" o:allowincell="f" style="position:absolute;left:9909;top:1417;width:143;height:165;mso-wrap-style:none;v-text-anchor:middle;mso-position-vertical-relative:page">
                    <v:fill o:detectmouseclick="t" type="solid" color2="#d1ba83"/>
                    <v:stroke color="#3465a4" joinstyle="round" endcap="flat"/>
                    <w10:wrap type="none"/>
                  </v:shape>
                  <v:shape id="shape_0" coordsize="2024,2247" path="m432,0l2024,2019l1992,2049l1960,2078l1927,2106l1894,2135l1862,2163l1829,2191l1795,2219l1762,2247l0,13l48,14l98,13l150,13l203,11l259,10l314,8l372,4l432,0xe" fillcolor="#2e437a" stroked="f" o:allowincell="f" style="position:absolute;left:9893;top:1420;width:150;height:170;mso-wrap-style:none;v-text-anchor:middle;mso-position-vertical-relative:page">
                    <v:fill o:detectmouseclick="t" type="solid" color2="#d1bc85"/>
                    <v:stroke color="#3465a4" joinstyle="round" endcap="flat"/>
                    <w10:wrap type="none"/>
                  </v:shape>
                  <v:shape id="shape_0" coordsize="2121,2349" path="m445,5l2121,2129l2089,2157l2056,2185l2022,2213l1989,2241l1956,2269l1922,2295l1888,2323l1854,2349l0,0l47,3l97,5l149,6l203,7l261,7l320,7l381,7l445,5xe" fillcolor="#2c4178" stroked="f" o:allowincell="f" style="position:absolute;left:9876;top:1420;width:157;height:180;mso-wrap-style:none;v-text-anchor:middle;mso-position-vertical-relative:page">
                    <v:fill o:detectmouseclick="t" type="solid" color2="#d3be87"/>
                    <v:stroke color="#3465a4" joinstyle="round" endcap="flat"/>
                    <w10:wrap type="none"/>
                  </v:shape>
                  <v:shape id="shape_0" coordsize="2224,2473" path="m462,26l2224,2260l2190,2288l2157,2314l2123,2342l2089,2368l2055,2395l2019,2421l1985,2446l1950,2473l0,0l37,5l81,9l130,13l186,16l247,19l314,23l385,25l462,26xe" fillcolor="#2b3f76" stroked="f" o:allowincell="f" style="position:absolute;left:9859;top:1418;width:164;height:189;mso-wrap-style:none;v-text-anchor:middle;mso-position-vertical-relative:page">
                    <v:fill o:detectmouseclick="t" type="solid" color2="#d4c089"/>
                    <v:stroke color="#3465a4" joinstyle="round" endcap="flat"/>
                    <w10:wrap type="none"/>
                  </v:shape>
                  <v:shape id="shape_0" coordsize="2248,2584" path="m394,29l2248,2378l2214,2405l2178,2431l2144,2456l2109,2483l2074,2508l2039,2534l2004,2559l1968,2584l0,90l18,68l38,44l57,22l76,0l81,1l97,3l124,6l160,10l205,16l260,20l323,25l394,29xe" fillcolor="#2a3d75" stroked="f" o:allowincell="f" style="position:absolute;left:9846;top:1417;width:166;height:197;mso-wrap-style:none;v-text-anchor:middle;mso-position-vertical-relative:page">
                    <v:fill o:detectmouseclick="t" type="solid" color2="#d5c28a"/>
                    <v:stroke color="#3465a4" joinstyle="round" endcap="flat"/>
                    <w10:wrap type="none"/>
                  </v:shape>
                  <v:shape id="shape_0" coordsize="2219,2681" path="m269,10l2219,2483l2184,2508l2149,2534l2114,2559l2078,2584l2043,2609l2007,2633l1971,2658l1935,2681l0,230l22,201l44,172l67,144l90,114l113,86l137,57l161,28l186,0l191,1l207,3l233,6l269,10xe" fillcolor="#293c73" stroked="f" o:allowincell="f" style="position:absolute;left:9839;top:1417;width:164;height:205;mso-wrap-style:none;v-text-anchor:middle;mso-position-vertical-relative:page">
                    <v:fill o:detectmouseclick="t" type="solid" color2="#d6c38c"/>
                    <v:stroke color="#3465a4" joinstyle="round" endcap="flat"/>
                    <w10:wrap type="none"/>
                  </v:shape>
                  <v:shape id="shape_0" coordsize="2183,2685" path="m215,0l2183,2494l2147,2519l2112,2543l2076,2568l2040,2592l2003,2615l1967,2639l1930,2663l1893,2685l0,287l26,251l50,215l77,179l103,143l130,107l158,71l186,36l215,0xe" fillcolor="#283a71" stroked="f" o:allowincell="f" style="position:absolute;left:9831;top:1424;width:161;height:205;mso-wrap-style:none;v-text-anchor:middle;mso-position-vertical-relative:page">
                    <v:fill o:detectmouseclick="t" type="solid" color2="#d7c58e"/>
                    <v:stroke color="#3465a4" joinstyle="round" endcap="flat"/>
                    <w10:wrap type="none"/>
                  </v:shape>
                  <v:shape id="shape_0" coordsize="2139,2635" path="m204,0l2139,2451l2102,2475l2066,2499l2029,2522l1992,2545l1955,2569l1918,2591l1879,2613l1842,2635l0,301l23,263l47,225l72,188l97,150l123,113l149,75l177,38l204,0xe" fillcolor="#27386f" stroked="f" o:allowincell="f" style="position:absolute;left:9823;top:1435;width:158;height:202;mso-wrap-style:none;v-text-anchor:middle;mso-position-vertical-relative:page">
                    <v:fill o:detectmouseclick="t" type="solid" color2="#d8c790"/>
                    <v:stroke color="#3465a4" joinstyle="round" endcap="flat"/>
                    <w10:wrap type="none"/>
                  </v:shape>
                  <v:shape id="shape_0" coordsize="2087,2575" path="m194,0l2087,2398l2050,2422l2013,2444l1974,2467l1937,2488l1899,2511l1861,2533l1823,2554l1785,2575l0,314l22,274l45,235l68,197l93,157l117,119l142,78l168,39l194,0xe" fillcolor="#26366d" stroked="f" o:allowincell="f" style="position:absolute;left:9816;top:1446;width:154;height:197;mso-wrap-style:none;v-text-anchor:middle;mso-position-vertical-relative:page">
                    <v:fill o:detectmouseclick="t" type="solid" color2="#d9c992"/>
                    <v:stroke color="#3465a4" joinstyle="round" endcap="flat"/>
                    <w10:wrap type="none"/>
                  </v:shape>
                  <v:shape id="shape_0" coordsize="2028,2504" path="m186,0l2028,2334l1991,2357l1952,2379l1914,2400l1876,2421l1837,2442l1798,2464l1759,2484l1720,2504l0,324l8,312l15,299l34,262l55,225l75,187l96,150l118,113l140,75l162,38l186,0xe" fillcolor="#25346b" stroked="f" o:allowincell="f" style="position:absolute;left:9810;top:1458;width:150;height:191;mso-wrap-style:none;v-text-anchor:middle;mso-position-vertical-relative:page">
                    <v:fill o:detectmouseclick="t" type="solid" color2="#dacb94"/>
                    <v:stroke color="#3465a4" joinstyle="round" endcap="flat"/>
                    <w10:wrap type="none"/>
                  </v:shape>
                  <v:shape id="shape_0" coordsize="1961,2423" path="m176,0l1961,2261l1922,2282l1883,2304l1844,2324l1805,2345l1766,2365l1726,2384l1687,2404l1647,2423l0,336l10,313l20,291l30,268l40,245l49,229l58,218l60,212l63,207l64,203l65,198l74,182l82,169l92,155l100,139l118,104l137,69l157,34l176,0xe" fillcolor="#25326a" stroked="f" o:allowincell="f" style="position:absolute;left:9803;top:1470;width:145;height:185;mso-wrap-style:none;v-text-anchor:middle;mso-position-vertical-relative:page">
                    <v:fill o:detectmouseclick="t" type="solid" color2="#dacd95"/>
                    <v:stroke color="#3465a4" joinstyle="round" endcap="flat"/>
                    <w10:wrap type="none"/>
                  </v:shape>
                  <v:shape id="shape_0" coordsize="1880,2336" path="m160,0l1880,2180l1841,2201l1801,2220l1762,2240l1722,2259l1682,2279l1641,2297l1602,2317l1561,2336l0,358l14,322l28,286l42,251l57,216l71,181l86,148l101,114l115,81l124,65l133,54l135,48l138,43l139,39l140,34l144,24l150,16l155,8l160,0xe" fillcolor="#243068" stroked="f" o:allowincell="f" style="position:absolute;left:9797;top:1483;width:139;height:178;mso-wrap-style:none;v-text-anchor:middle;mso-position-vertical-relative:page">
                    <v:fill o:detectmouseclick="t" type="solid" color2="#dbcf97"/>
                    <v:stroke color="#3465a4" joinstyle="round" endcap="flat"/>
                    <w10:wrap type="none"/>
                  </v:shape>
                  <v:shape id="shape_0" coordsize="1788,2235" path="m141,0l1788,2087l1748,2106l1707,2125l1667,2145l1626,2163l1586,2182l1545,2200l1504,2217l1462,2235l0,382l16,331l32,281l49,232l67,184l84,137l104,90l122,45l141,0xe" fillcolor="#232f66" stroked="f" o:allowincell="f" style="position:absolute;left:9793;top:1496;width:132;height:170;mso-wrap-style:none;v-text-anchor:middle;mso-position-vertical-relative:page">
                    <v:fill o:detectmouseclick="t" type="solid" color2="#dcd099"/>
                    <v:stroke color="#3465a4" joinstyle="round" endcap="flat"/>
                    <w10:wrap type="none"/>
                  </v:shape>
                  <v:shape id="shape_0" coordsize="1684,2115" path="m123,0l1684,1978l1643,1996l1602,2014l1561,2032l1519,2049l1477,2066l1436,2083l1393,2099l1352,2115l0,402l14,349l27,297l42,246l57,195l73,145l89,95l106,47l123,0xe" fillcolor="#232d65" stroked="f" o:allowincell="f" style="position:absolute;left:9788;top:1511;width:124;height:161;mso-wrap-style:none;v-text-anchor:middle;mso-position-vertical-relative:page">
                    <v:fill o:detectmouseclick="t" type="solid" color2="#dcd29a"/>
                    <v:stroke color="#3465a4" joinstyle="round" endcap="flat"/>
                    <w10:wrap type="none"/>
                  </v:shape>
                  <v:shape id="shape_0" coordsize="1566,1983" path="m104,0l1566,1853l1524,1870l1483,1887l1440,1903l1399,1920l1356,1936l1313,1952l1271,1968l1228,1983l0,427l10,371l21,315l34,260l47,206l59,153l74,101l88,51l104,0xe" fillcolor="#222c63" stroked="f" o:allowincell="f" style="position:absolute;left:9785;top:1526;width:115;height:151;mso-wrap-style:none;v-text-anchor:middle;mso-position-vertical-relative:page">
                    <v:fill o:detectmouseclick="t" type="solid" color2="#ddd39c"/>
                    <v:stroke color="#3465a4" joinstyle="round" endcap="flat"/>
                    <w10:wrap type="none"/>
                  </v:shape>
                  <v:shape id="shape_0" coordsize="1434,1836" path="m82,0l1434,1713l1391,1730l1348,1746l1306,1762l1262,1778l1219,1793l1176,1808l1132,1822l1089,1836l0,456l7,397l14,337l24,280l34,222l44,166l56,109l69,54l82,0xe" fillcolor="#222a61" stroked="f" o:allowincell="f" style="position:absolute;left:9783;top:1542;width:105;height:139;mso-wrap-style:none;v-text-anchor:middle;mso-position-vertical-relative:page">
                    <v:fill o:detectmouseclick="t" type="solid" color2="#ddd59e"/>
                    <v:stroke color="#3465a4" joinstyle="round" endcap="flat"/>
                    <w10:wrap type="none"/>
                  </v:shape>
                  <v:shape id="shape_0" coordsize="1285,1671" path="m57,0l1285,1556l1241,1572l1198,1587l1154,1601l1110,1616l1066,1630l1023,1644l978,1658l933,1671l0,488l4,425l9,362l14,299l20,238l28,177l36,117l46,58l57,0xe" fillcolor="#202860" stroked="f" o:allowincell="f" style="position:absolute;left:9780;top:1558;width:95;height:128;mso-wrap-style:none;v-text-anchor:middle;mso-position-vertical-relative:page">
                    <v:fill o:detectmouseclick="t" type="solid" color2="#dfd79f"/>
                    <v:stroke color="#3465a4" joinstyle="round" endcap="flat"/>
                    <w10:wrap type="none"/>
                  </v:shape>
                  <v:shape id="shape_0" coordsize="1115,1487" path="m26,0l1115,1380l1071,1395l1028,1409l984,1422l940,1435l897,1448l853,1461l808,1473l764,1485l757,1487l1,530l0,461l0,392l2,325l4,258l7,193l13,128l18,63l26,0xe" fillcolor="#20265e" stroked="f" o:allowincell="f" style="position:absolute;left:9780;top:1577;width:81;height:113;mso-wrap-style:none;v-text-anchor:middle;mso-position-vertical-relative:page">
                    <v:fill o:detectmouseclick="t" type="solid" color2="#dfd9a1"/>
                    <v:stroke color="#3465a4" joinstyle="round" endcap="flat"/>
                    <w10:wrap type="none"/>
                  </v:shape>
                </v:group>
                <v:shape id="shape_0" coordsize="937,1282" path="m4,0l937,1183l916,1190l894,1196l873,1202l851,1208l829,1214l808,1220l786,1226l764,1232l740,1240l716,1246l692,1252l668,1259l645,1265l622,1271l598,1277l575,1282l20,581l14,505l7,430l4,357l1,284l0,212l0,140l2,70l4,0xe" fillcolor="#1f245c" stroked="f" o:allowincell="f" style="position:absolute;left:9781;top:1597;width:68;height:97;mso-wrap-style:none;v-text-anchor:middle;mso-position-vertical-relative:page">
                  <v:fill o:detectmouseclick="t" type="solid" color2="#e0dba3"/>
                  <v:stroke color="#3465a4" joinstyle="round" endcap="flat"/>
                  <w10:wrap type="none"/>
                </v:shape>
                <v:shape id="shape_0" coordsize="756,1046" path="m0,0l756,957l708,971l661,984l614,995l568,1007l521,1018l476,1027l430,1037l385,1046l69,647l54,563l42,479l30,397l20,315l13,235l7,155l3,77l0,0xe" fillcolor="#1f235b" stroked="f" o:allowincell="f" style="position:absolute;left:9781;top:1618;width:54;height:79;mso-wrap-style:none;v-text-anchor:middle;mso-position-vertical-relative:page">
                  <v:fill o:detectmouseclick="t" type="solid" color2="#e0dca4"/>
                  <v:stroke color="#3465a4" joinstyle="round" endcap="flat"/>
                  <w10:wrap type="none"/>
                </v:shape>
                <v:shape id="shape_0" coordsize="555,779" path="m0,0l555,701l506,713l458,723l410,734l363,743l315,752l268,761l221,770l174,779l148,748l142,726l137,704l130,683l124,663l102,577l81,492l63,407l47,324l32,242l20,161l10,79l0,0xe" fillcolor="#1d2159" stroked="f" o:allowincell="f" style="position:absolute;left:9782;top:1642;width:40;height:59;mso-wrap-style:none;v-text-anchor:middle;mso-position-vertical-relative:page">
                  <v:fill o:detectmouseclick="t" type="solid" color2="#e2dea6"/>
                  <v:stroke color="#3465a4" joinstyle="round" endcap="flat"/>
                  <w10:wrap type="none"/>
                </v:shape>
                <v:shape id="shape_0" coordsize="316,438" path="m0,0l316,399l289,405l264,410l238,414l213,419l187,424l161,429l136,434l110,438l101,410l92,379l82,348l74,320l63,280l53,239l43,199l33,159l25,118l16,79l8,39l0,0xe" fillcolor="#1c1f57" stroked="f" o:allowincell="f" style="position:absolute;left:9785;top:1668;width:23;height:32;mso-wrap-style:none;v-text-anchor:middle;mso-position-vertical-relative:page">
                  <v:fill o:detectmouseclick="t" type="solid" color2="#e3e0a8"/>
                  <v:stroke color="#3465a4" joinstyle="round" endcap="flat"/>
                  <w10:wrap type="none"/>
                </v:shape>
                <v:shape id="shape_0" coordsize="26,33" path="m0,0l26,31l12,33l0,0xe" fillcolor="#1c1f57" stroked="f" o:allowincell="f" style="position:absolute;left:9793;top:1700;width:1;height:1;mso-wrap-style:none;v-text-anchor:middle;mso-position-vertical-relative:page">
                  <v:fill o:detectmouseclick="t" type="solid" color2="#e3e0a8"/>
                  <v:stroke color="#3465a4" joinstyle="round" endcap="flat"/>
                  <w10:wrap type="none"/>
                </v:shape>
                <v:shape id="shape_0" coordsize="263,285" path="m0,0l263,170l217,208l176,239l138,265l107,285l95,249l82,212l68,176l55,140l41,105l27,70l14,35l0,0xe" fillcolor="#416ea8" stroked="f" o:allowincell="f" style="position:absolute;left:9466;top:1185;width:19;height:20;mso-wrap-style:none;v-text-anchor:middle;mso-position-vertical-relative:page">
                  <v:fill o:detectmouseclick="t" type="solid" color2="#be9157"/>
                  <v:stroke color="#3465a4" joinstyle="round" endcap="flat"/>
                  <w10:wrap type="none"/>
                </v:shape>
                <v:shape id="shape_0" coordsize="515,553" path="m250,553l225,536l199,465l174,395l146,326l118,259l90,192l61,127l31,64l0,0l515,334l474,373l436,409l400,441l364,469l332,495l303,517l275,537l250,553xe" fillcolor="#416da6" stroked="f" o:allowincell="f" style="position:absolute;left:9457;top:1163;width:37;height:41;mso-wrap-style:none;v-text-anchor:middle;mso-position-vertical-relative:page">
                  <v:fill o:detectmouseclick="t" type="solid" color2="#be9259"/>
                  <v:stroke color="#3465a4" joinstyle="round" endcap="flat"/>
                  <w10:wrap type="none"/>
                </v:shape>
                <v:shape id="shape_0" coordsize="798,753" path="m560,753l297,583l263,504l228,427l193,352l156,279l119,207l80,136l41,68l0,0l798,517l766,554l734,589l703,621l672,652l642,680l614,707l587,731l560,753xe" fillcolor="#3f6aa3" stroked="f" o:allowincell="f" style="position:absolute;left:9444;top:1140;width:59;height:56;mso-wrap-style:none;v-text-anchor:middle;mso-position-vertical-relative:page">
                  <v:fill o:detectmouseclick="t" type="solid" color2="#c0955c"/>
                  <v:stroke color="#3465a4" joinstyle="round" endcap="flat"/>
                  <w10:wrap type="none"/>
                </v:shape>
                <v:shape id="shape_0" coordsize="3456,2478" path="m3239,2478l2724,2144l2700,2099l2677,2053l2652,2009l2628,1965l2603,1922l2579,1879l2553,1837l2528,1796l2474,1714l2421,1636l2367,1559l2311,1486l3456,2228l3427,2265l3399,2300l3371,2334l3344,2366l3317,2396l3290,2425l3264,2452l3239,2478xm17,0l119,66l79,57l46,50l19,44l0,40l17,0xe" fillcolor="#3e68a1" stroked="f" o:allowincell="f" style="position:absolute;left:9254;top:998;width:256;height:189;mso-wrap-style:none;v-text-anchor:middle;mso-position-vertical-relative:page">
                  <v:fill o:detectmouseclick="t" type="solid" color2="#c1975e"/>
                  <v:stroke color="#3465a4" joinstyle="round" endcap="flat"/>
                  <w10:wrap type="none"/>
                </v:shape>
                <v:shape id="shape_0" coordsize="3552,2508" path="m3352,2508l2554,1991l2515,1929l2475,1868l2435,1808l2394,1749l2353,1693l2310,1637l2267,1583l2225,1530l2181,1479l2136,1429l2093,1380l2048,1332l2002,1287l1957,1241l1911,1196l1866,1154l3552,2246l3526,2283l3501,2319l3475,2354l3450,2387l3425,2420l3401,2450l3376,2479l3352,2508xm84,0l755,435l682,404l613,375l546,350l482,327l421,306l362,286l308,270l257,255l165,229l91,211l36,200l0,192l9,168l20,143l31,119l41,96l52,71l63,48l73,24l84,0xe" fillcolor="#3e669e" stroked="f" o:allowincell="f" style="position:absolute;left:9254;top:986;width:264;height:191;mso-wrap-style:none;v-text-anchor:middle;mso-position-vertical-relative:page">
                  <v:fill o:detectmouseclick="t" type="solid" color2="#c19961"/>
                  <v:stroke color="#3465a4" joinstyle="round" endcap="flat"/>
                  <w10:wrap type="none"/>
                </v:shape>
                <v:shape id="shape_0" coordsize="3624,2529" path="m3439,2529l2294,1787l2221,1695l2145,1606l2068,1521l1990,1441l1912,1364l1834,1289l1754,1219l1674,1153l1594,1089l1514,1029l1434,973l1354,919l1275,868l1197,820l1119,774l1042,732l968,693l893,656l821,622l750,589l682,561l615,533l551,508l489,484l429,463l373,445l320,427l269,412l178,387l102,367l0,301l17,263l33,224l50,187l67,148l85,111l102,73l120,37l138,0l3624,2258l3600,2296l3577,2332l3553,2368l3530,2402l3507,2436l3484,2467l3462,2499l3439,2529xe" fillcolor="#3d639b" stroked="f" o:allowincell="f" style="position:absolute;left:9255;top:974;width:269;height:194;mso-wrap-style:none;v-text-anchor:middle;mso-position-vertical-relative:page">
                  <v:fill o:detectmouseclick="t" type="solid" color2="#c29c64"/>
                  <v:stroke color="#3465a4" joinstyle="round" endcap="flat"/>
                  <w10:wrap type="none"/>
                </v:shape>
                <v:shape id="shape_0" coordsize="3639,2542" path="m3468,2542l1782,1450l1710,1387l1638,1325l1566,1267l1494,1212l1422,1159l1351,1108l1279,1060l1208,1015l1138,971l1067,931l999,892l931,856l864,821l798,789l733,758l671,731l0,296l17,258l35,220l53,183l71,146l89,109l109,73l127,36l146,0l3639,2263l3617,2301l3595,2338l3574,2375l3552,2410l3531,2445l3510,2479l3488,2511l3468,2542xe" fillcolor="#3c6199" stroked="f" o:allowincell="f" style="position:absolute;left:9260;top:963;width:269;height:195;mso-wrap-style:none;v-text-anchor:middle;mso-position-vertical-relative:page">
                  <v:fill o:detectmouseclick="t" type="solid" color2="#c39e66"/>
                  <v:stroke color="#3465a4" joinstyle="round" endcap="flat"/>
                  <w10:wrap type="none"/>
                </v:shape>
                <v:shape id="shape_0" coordsize="3643,2549" path="m3486,2549l0,291l18,254l38,217l57,180l76,143l95,107l114,71l134,36l154,0l3643,2260l3624,2300l3604,2338l3584,2375l3565,2412l3544,2447l3525,2482l3505,2516l3486,2549xe" fillcolor="#3b5f97" stroked="f" o:allowincell="f" style="position:absolute;left:9265;top:952;width:271;height:195;mso-wrap-style:none;v-text-anchor:middle;mso-position-vertical-relative:page">
                  <v:fill o:detectmouseclick="t" type="solid" color2="#c4a068"/>
                  <v:stroke color="#3465a4" joinstyle="round" endcap="flat"/>
                  <w10:wrap type="none"/>
                </v:shape>
                <v:shape id="shape_0" coordsize="3639,2549" path="m3493,2549l0,286l20,250l39,213l60,177l80,141l100,105l120,70l141,35l162,0l3639,2253l3621,2292l3603,2331l3584,2370l3566,2407l3548,2444l3529,2479l3511,2514l3493,2549xe" fillcolor="#3a5d95" stroked="f" o:allowincell="f" style="position:absolute;left:9270;top:941;width:271;height:195;mso-wrap-style:none;v-text-anchor:middle;mso-position-vertical-relative:page">
                  <v:fill o:detectmouseclick="t" type="solid" color2="#c5a26a"/>
                  <v:stroke color="#3465a4" joinstyle="round" endcap="flat"/>
                  <w10:wrap type="none"/>
                </v:shape>
                <v:shape id="shape_0" coordsize="3626,2541" path="m3489,2541l0,281l20,245l41,209l63,173l83,138l104,103l126,68l147,34l169,0l3626,2238l3609,2279l3592,2319l3575,2358l3559,2396l3542,2433l3524,2470l3507,2507l3489,2541xe" fillcolor="#395b93" stroked="f" o:allowincell="f" style="position:absolute;left:9277;top:931;width:268;height:194;mso-wrap-style:none;v-text-anchor:middle;mso-position-vertical-relative:page">
                  <v:fill o:detectmouseclick="t" type="solid" color2="#c6a46c"/>
                  <v:stroke color="#3465a4" joinstyle="round" endcap="flat"/>
                  <w10:wrap type="none"/>
                </v:shape>
                <v:shape id="shape_0" coordsize="3604,2530" path="m3477,2530l0,277l21,242l43,206l65,171l86,136l109,102l131,68l154,34l176,0l3604,2221l3588,2262l3573,2302l3557,2342l3541,2381l3525,2419l3509,2457l3493,2493l3477,2530xe" fillcolor="#385991" stroked="f" o:allowincell="f" style="position:absolute;left:9283;top:920;width:267;height:192;mso-wrap-style:none;v-text-anchor:middle;mso-position-vertical-relative:page">
                  <v:fill o:detectmouseclick="t" type="solid" color2="#c7a66e"/>
                  <v:stroke color="#3465a4" joinstyle="round" endcap="flat"/>
                  <w10:wrap type="none"/>
                </v:shape>
                <v:shape id="shape_0" coordsize="3574,2510" path="m3457,2510l0,272l23,237l45,202l69,167l91,133l114,99l137,65l160,33l184,0l3574,2196l3559,2237l3545,2278l3531,2319l3517,2358l3502,2397l3487,2436l3472,2473l3457,2510xe" fillcolor="#37568e" stroked="f" o:allowincell="f" style="position:absolute;left:9289;top:910;width:265;height:191;mso-wrap-style:none;v-text-anchor:middle;mso-position-vertical-relative:page">
                  <v:fill o:detectmouseclick="t" type="solid" color2="#c8a971"/>
                  <v:stroke color="#3465a4" joinstyle="round" endcap="flat"/>
                  <w10:wrap type="none"/>
                </v:shape>
                <v:shape id="shape_0" coordsize="3535,2488" path="m3428,2488l0,267l23,233l47,198l71,165l95,132l118,98l143,65l167,33l191,0l3535,2167l3524,2207l3512,2244l3500,2280l3488,2316l3476,2351l3464,2386l3452,2421l3439,2455l3428,2488xe" fillcolor="#36548c" stroked="f" o:allowincell="f" style="position:absolute;left:9296;top:899;width:263;height:190;mso-wrap-style:none;v-text-anchor:middle;mso-position-vertical-relative:page">
                  <v:fill o:detectmouseclick="t" type="solid" color2="#c9ab73"/>
                  <v:stroke color="#3465a4" joinstyle="round" endcap="flat"/>
                  <w10:wrap type="none"/>
                </v:shape>
                <v:shape id="shape_0" coordsize="3495,2459" path="m3390,2459l0,263l24,229l49,195l73,161l98,128l123,96l148,64l173,32l198,0l3495,2136l3486,2161l3478,2186l3469,2211l3462,2236l3453,2262l3446,2286l3437,2312l3430,2337l3419,2368l3409,2398l3400,2429l3390,2459xe" fillcolor="#35538a" stroked="f" o:allowincell="f" style="position:absolute;left:9303;top:889;width:259;height:188;mso-wrap-style:none;v-text-anchor:middle;mso-position-vertical-relative:page">
                  <v:fill o:detectmouseclick="t" type="solid" color2="#caac75"/>
                  <v:stroke color="#3465a4" joinstyle="round" endcap="flat"/>
                  <w10:wrap type="none"/>
                </v:shape>
                <v:shape id="shape_0" coordsize="3454,2424" path="m3344,2424l0,257l25,225l51,191l77,158l102,125l128,93l153,61l179,31l205,0l3454,2105l3440,2144l3425,2183l3412,2222l3398,2263l3384,2303l3371,2343l3358,2384l3344,2424xe" fillcolor="#345088" stroked="f" o:allowincell="f" style="position:absolute;left:9311;top:880;width:256;height:184;mso-wrap-style:none;v-text-anchor:middle;mso-position-vertical-relative:page">
                  <v:fill o:detectmouseclick="t" type="solid" color2="#cbaf77"/>
                  <v:stroke color="#3465a4" joinstyle="round" endcap="flat"/>
                  <w10:wrap type="none"/>
                </v:shape>
                <v:shape id="shape_0" coordsize="3414,2389" path="m3297,2389l0,253l26,220l52,187l79,156l106,123l132,92l159,60l186,31l211,0l3414,2074l3398,2113l3383,2151l3368,2191l3353,2230l3339,2269l3324,2309l3311,2348l3297,2389xe" fillcolor="#344f86" stroked="f" o:allowincell="f" style="position:absolute;left:9317;top:869;width:254;height:183;mso-wrap-style:none;v-text-anchor:middle;mso-position-vertical-relative:page">
                  <v:fill o:detectmouseclick="t" type="solid" color2="#cbb079"/>
                  <v:stroke color="#3465a4" joinstyle="round" endcap="flat"/>
                  <w10:wrap type="none"/>
                </v:shape>
                <v:shape id="shape_0" coordsize="3374,2354" path="m3249,2354l0,249l27,216l55,183l83,151l110,121l137,90l165,59l192,30l219,0l3374,2044l3358,2082l3342,2120l3326,2158l3310,2197l3294,2235l3279,2274l3264,2314l3249,2354xe" fillcolor="#324c84" stroked="f" o:allowincell="f" style="position:absolute;left:9325;top:860;width:250;height:180;mso-wrap-style:none;v-text-anchor:middle;mso-position-vertical-relative:page">
                  <v:fill o:detectmouseclick="t" type="solid" color2="#cdb37b"/>
                  <v:stroke color="#3465a4" joinstyle="round" endcap="flat"/>
                  <w10:wrap type="none"/>
                </v:shape>
                <v:shape id="shape_0" coordsize="3335,2318" path="m3203,2318l0,244l29,212l58,180l87,149l115,118l143,88l171,57l200,29l227,0l3335,2013l3318,2050l3301,2088l3284,2126l3267,2163l3251,2203l3235,2241l3219,2279l3203,2318xe" fillcolor="#324a82" stroked="f" o:allowincell="f" style="position:absolute;left:9333;top:851;width:248;height:177;mso-wrap-style:none;v-text-anchor:middle;mso-position-vertical-relative:page">
                  <v:fill o:detectmouseclick="t" type="solid" color2="#cdb57d"/>
                  <v:stroke color="#3465a4" joinstyle="round" endcap="flat"/>
                  <w10:wrap type="none"/>
                </v:shape>
                <v:shape id="shape_0" coordsize="3295,2283" path="m3155,2283l0,239l30,207l60,175l89,145l118,114l147,85l176,56l205,27l234,0l3295,1982l3277,2019l3258,2056l3240,2093l3223,2130l3206,2168l3189,2206l3172,2244l3155,2283xe" fillcolor="#304880" stroked="f" o:allowincell="f" style="position:absolute;left:9342;top:842;width:245;height:175;mso-wrap-style:none;v-text-anchor:middle;mso-position-vertical-relative:page">
                  <v:fill o:detectmouseclick="t" type="solid" color2="#cfb77f"/>
                  <v:stroke color="#3465a4" joinstyle="round" endcap="flat"/>
                  <w10:wrap type="none"/>
                </v:shape>
                <v:shape id="shape_0" coordsize="3255,2248" path="m3108,2248l0,235l31,203l62,173l92,142l123,112l153,84l183,55l212,28l241,0l3255,1952l3236,1990l3217,2026l3199,2062l3180,2099l3162,2136l3143,2173l3125,2211l3108,2248xe" fillcolor="#2f477e" stroked="f" o:allowincell="f" style="position:absolute;left:9351;top:834;width:241;height:171;mso-wrap-style:none;v-text-anchor:middle;mso-position-vertical-relative:page">
                  <v:fill o:detectmouseclick="t" type="solid" color2="#d0b881"/>
                  <v:stroke color="#3465a4" joinstyle="round" endcap="flat"/>
                  <w10:wrap type="none"/>
                </v:shape>
                <v:shape id="shape_0" coordsize="3216,2212" path="m3061,2212l0,230l32,198l65,167l96,137l128,108l159,80l188,53l218,25l248,0l3216,1922l3196,1957l3177,1993l3157,2029l3137,2065l3117,2101l3098,2139l3080,2176l3061,2212xe" fillcolor="#2e457c" stroked="f" o:allowincell="f" style="position:absolute;left:9360;top:824;width:238;height:168;mso-wrap-style:none;v-text-anchor:middle;mso-position-vertical-relative:page">
                  <v:fill o:detectmouseclick="t" type="solid" color2="#d1ba83"/>
                  <v:stroke color="#3465a4" joinstyle="round" endcap="flat"/>
                  <w10:wrap type="none"/>
                </v:shape>
                <v:shape id="shape_0" coordsize="3179,2177" path="m3014,2177l0,225l34,194l67,164l100,134l134,105l166,78l196,51l226,26l256,0l3179,1894l3157,1928l3137,1963l3116,1998l3095,2033l3074,2069l3055,2105l3035,2141l3014,2177xe" fillcolor="#2e437a" stroked="f" o:allowincell="f" style="position:absolute;left:9369;top:816;width:236;height:166;mso-wrap-style:none;v-text-anchor:middle;mso-position-vertical-relative:page">
                  <v:fill o:detectmouseclick="t" type="solid" color2="#d1bc85"/>
                  <v:stroke color="#3465a4" joinstyle="round" endcap="flat"/>
                  <w10:wrap type="none"/>
                </v:shape>
                <v:shape id="shape_0" coordsize="3141,2142" path="m2968,2142l0,220l36,188l73,157l108,127l141,100l174,73l206,48l236,24l266,0l3141,1864l3119,1898l3097,1932l3075,1967l3054,2000l3032,2035l3011,2071l2990,2106l2968,2142xe" fillcolor="#2c4178" stroked="f" o:allowincell="f" style="position:absolute;left:9378;top:807;width:233;height:164;mso-wrap-style:none;v-text-anchor:middle;mso-position-vertical-relative:page">
                  <v:fill o:detectmouseclick="t" type="solid" color2="#d3be87"/>
                  <v:stroke color="#3465a4" joinstyle="round" endcap="flat"/>
                  <w10:wrap type="none"/>
                </v:shape>
                <v:shape id="shape_0" coordsize="3105,2107" path="m2923,2107l0,213l42,181l81,149l118,119l154,92l188,66l219,42l249,21l275,0l3105,1833l3081,1867l3058,1900l3034,1934l3012,1968l2990,2003l2967,2037l2945,2072l2923,2107xe" fillcolor="#2b3f76" stroked="f" o:allowincell="f" style="position:absolute;left:9388;top:799;width:230;height:161;mso-wrap-style:none;v-text-anchor:middle;mso-position-vertical-relative:page">
                  <v:fill o:detectmouseclick="t" type="solid" color2="#d4c089"/>
                  <v:stroke color="#3465a4" joinstyle="round" endcap="flat"/>
                  <w10:wrap type="none"/>
                </v:shape>
                <v:shape id="shape_0" coordsize="3066,2066" path="m2875,2066l0,202l57,158l109,120l154,87l193,60l222,39l245,24l259,16l264,13l290,0l3066,1799l3041,1831l3017,1863l2993,1896l2969,1930l2945,1963l2922,1997l2898,2031l2875,2066xe" fillcolor="#2a3d75" stroked="f" o:allowincell="f" style="position:absolute;left:9398;top:792;width:227;height:158;mso-wrap-style:none;v-text-anchor:middle;mso-position-vertical-relative:page">
                  <v:fill o:detectmouseclick="t" type="solid" color2="#d5c28a"/>
                  <v:stroke color="#3465a4" joinstyle="round" endcap="flat"/>
                  <w10:wrap type="none"/>
                </v:shape>
                <v:shape id="shape_0" coordsize="3029,2014" path="m2830,2014l0,181l52,144l92,118l116,102l125,97l149,84l175,71l200,60l225,47l250,35l274,24l299,12l324,0l3029,1754l3004,1785l2978,1817l2952,1849l2928,1882l2902,1915l2878,1947l2853,1980l2830,2014xe" fillcolor="#293c73" stroked="f" o:allowincell="f" style="position:absolute;left:9408;top:785;width:225;height:154;mso-wrap-style:none;v-text-anchor:middle;mso-position-vertical-relative:page">
                  <v:fill o:detectmouseclick="t" type="solid" color2="#d6c38c"/>
                  <v:stroke color="#3465a4" joinstyle="round" endcap="flat"/>
                  <w10:wrap type="none"/>
                </v:shape>
                <v:shape id="shape_0" coordsize="2986,1961" path="m2776,1961l0,162l44,140l89,119l133,97l178,76l221,57l265,37l309,18l352,0l2986,1706l2959,1736l2933,1768l2906,1799l2879,1831l2854,1862l2827,1895l2801,1928l2776,1961xe" fillcolor="#283a71" stroked="f" o:allowincell="f" style="position:absolute;left:9419;top:779;width:221;height:150;mso-wrap-style:none;v-text-anchor:middle;mso-position-vertical-relative:page">
                  <v:fill o:detectmouseclick="t" type="solid" color2="#d7c58e"/>
                  <v:stroke color="#3465a4" joinstyle="round" endcap="flat"/>
                  <w10:wrap type="none"/>
                </v:shape>
                <v:shape id="shape_0" coordsize="2926,1906" path="m2705,1906l0,152l46,131l93,111l139,91l185,72l231,53l276,35l321,17l366,0l2926,1658l2898,1687l2869,1717l2842,1748l2814,1778l2786,1810l2760,1841l2732,1873l2705,1906xe" fillcolor="#27386f" stroked="f" o:allowincell="f" style="position:absolute;left:9433;top:773;width:217;height:145;mso-wrap-style:none;v-text-anchor:middle;mso-position-vertical-relative:page">
                  <v:fill o:detectmouseclick="t" type="solid" color2="#d8c790"/>
                  <v:stroke color="#3465a4" joinstyle="round" endcap="flat"/>
                  <w10:wrap type="none"/>
                </v:shape>
                <v:shape id="shape_0" coordsize="2865,1849" path="m2634,1849l0,143l49,123l97,104l145,85l193,66l241,49l289,32l336,16l383,0l2865,1608l2835,1637l2807,1666l2777,1696l2748,1726l2719,1756l2690,1786l2663,1818l2634,1849xe" fillcolor="#26366d" stroked="f" o:allowincell="f" style="position:absolute;left:9446;top:769;width:212;height:141;mso-wrap-style:none;v-text-anchor:middle;mso-position-vertical-relative:page">
                  <v:fill o:detectmouseclick="t" type="solid" color2="#d9c992"/>
                  <v:stroke color="#3465a4" joinstyle="round" endcap="flat"/>
                  <w10:wrap type="none"/>
                </v:shape>
                <v:shape id="shape_0" coordsize="2803,1790" path="m2560,1790l0,132l51,113l102,95l154,77l204,60l253,44l303,29l352,14l401,0l2803,1557l2772,1584l2741,1613l2710,1641l2680,1670l2649,1700l2620,1729l2590,1759l2560,1790xe" fillcolor="#25346b" stroked="f" o:allowincell="f" style="position:absolute;left:9460;top:763;width:208;height:137;mso-wrap-style:none;v-text-anchor:middle;mso-position-vertical-relative:page">
                  <v:fill o:detectmouseclick="t" type="solid" color2="#dacb94"/>
                  <v:stroke color="#3465a4" joinstyle="round" endcap="flat"/>
                  <w10:wrap type="none"/>
                </v:shape>
                <v:shape id="shape_0" coordsize="2738,1726" path="m2482,1726l0,118l54,100l108,84l161,68l213,52l267,38l318,25l370,12l421,0l2738,1500l2705,1528l2673,1554l2640,1582l2608,1611l2577,1638l2545,1668l2514,1696l2482,1726xe" fillcolor="#25326a" stroked="f" o:allowincell="f" style="position:absolute;left:9474;top:760;width:203;height:131;mso-wrap-style:none;v-text-anchor:middle;mso-position-vertical-relative:page">
                  <v:fill o:detectmouseclick="t" type="solid" color2="#dacd95"/>
                  <v:stroke color="#3465a4" joinstyle="round" endcap="flat"/>
                  <w10:wrap type="none"/>
                </v:shape>
                <v:shape id="shape_0" coordsize="2672,1657" path="m2402,1657l0,100l57,85l115,70l172,56l228,42l284,31l339,19l393,9l448,0l2672,1439l2637,1466l2602,1491l2568,1518l2535,1544l2501,1572l2468,1599l2435,1628l2402,1657xe" fillcolor="#243068" stroked="f" o:allowincell="f" style="position:absolute;left:9490;top:756;width:198;height:126;mso-wrap-style:none;v-text-anchor:middle;mso-position-vertical-relative:page">
                  <v:fill o:detectmouseclick="t" type="solid" color2="#dbcf97"/>
                  <v:stroke color="#3465a4" joinstyle="round" endcap="flat"/>
                  <w10:wrap type="none"/>
                </v:shape>
                <v:shape id="shape_0" coordsize="2601,1579" path="m2317,1579l0,79l62,66l124,53l186,41l246,31l305,22l365,14l424,6l481,0l2601,1373l2564,1397l2528,1422l2492,1447l2457,1472l2422,1499l2386,1525l2351,1552l2317,1579xe" fillcolor="#232f66" stroked="f" o:allowincell="f" style="position:absolute;left:9506;top:753;width:193;height:121;mso-wrap-style:none;v-text-anchor:middle;mso-position-vertical-relative:page">
                  <v:fill o:detectmouseclick="t" type="solid" color2="#dcd099"/>
                  <v:stroke color="#3465a4" joinstyle="round" endcap="flat"/>
                  <w10:wrap type="none"/>
                </v:shape>
                <v:shape id="shape_0" coordsize="2522,1491" path="m2224,1491l0,52l68,40l136,31l202,23l268,16l334,10l398,5l461,3l524,0l2522,1294l2484,1318l2445,1341l2408,1364l2371,1389l2334,1414l2296,1440l2260,1465l2224,1491xe" fillcolor="#232d65" stroked="f" o:allowincell="f" style="position:absolute;left:9523;top:752;width:187;height:114;mso-wrap-style:none;v-text-anchor:middle;mso-position-vertical-relative:page">
                  <v:fill o:detectmouseclick="t" type="solid" color2="#dcd29a"/>
                  <v:stroke color="#3465a4" joinstyle="round" endcap="flat"/>
                  <w10:wrap type="none"/>
                </v:shape>
                <v:shape id="shape_0" coordsize="2435,1392" path="m2120,1392l0,19l46,15l91,10l136,7l179,5l224,3l267,2l310,1l353,0l383,1l413,1l443,2l472,3l501,4l531,5l560,7l589,9l2435,1205l2395,1227l2355,1249l2315,1271l2275,1294l2236,1318l2196,1342l2158,1366l2120,1392xe" fillcolor="#222c63" stroked="f" o:allowincell="f" style="position:absolute;left:9541;top:752;width:181;height:106;mso-wrap-style:none;v-text-anchor:middle;mso-position-vertical-relative:page">
                  <v:fill o:detectmouseclick="t" type="solid" color2="#ddd39c"/>
                  <v:stroke color="#3465a4" joinstyle="round" endcap="flat"/>
                  <w10:wrap type="none"/>
                </v:shape>
                <v:shape id="shape_0" coordsize="2333,1295" path="m1998,1295l0,1l19,1l39,1l58,1l78,0l160,2l241,4l320,9l398,16l474,25l548,35l622,46l694,60l2333,1122l2290,1142l2248,1162l2205,1182l2164,1204l2122,1227l2080,1249l2039,1272l1998,1295xe" fillcolor="#222a61" stroked="f" o:allowincell="f" style="position:absolute;left:9563;top:752;width:172;height:98;mso-wrap-style:none;v-text-anchor:middle;mso-position-vertical-relative:page">
                  <v:fill o:detectmouseclick="t" type="solid" color2="#ddd59e"/>
                  <v:stroke color="#3465a4" joinstyle="round" endcap="flat"/>
                  <w10:wrap type="none"/>
                </v:shape>
                <v:shape id="shape_0" coordsize="2089,1196" path="m1846,1196l0,0l67,6l134,13l200,22l264,31l328,42l390,53l451,66l511,81l570,96l628,112l684,129l740,147l794,165l847,185l900,205l951,225l1827,793l1859,823l1889,853l1917,881l1942,908l1987,957l2024,999l2053,1034l2073,1060l2085,1077l2089,1082l2058,1095l2029,1108l1998,1122l1967,1137l1937,1151l1906,1166l1876,1182l1846,1196xe" fillcolor="#202860" stroked="f" o:allowincell="f" style="position:absolute;left:9586;top:753;width:154;height:90;mso-wrap-style:none;v-text-anchor:middle;mso-position-vertical-relative:page">
                  <v:fill o:detectmouseclick="t" type="solid" color2="#dfd79f"/>
                  <v:stroke color="#3465a4" joinstyle="round" endcap="flat"/>
                  <w10:wrap type="none"/>
                </v:shape>
                <v:shape id="shape_0" coordsize="1709,1062" path="m1639,1062l0,0l106,24l208,49l307,79l402,110l495,144l584,180l669,218l751,258l830,298l904,340l977,383l1045,426l1110,471l1172,514l1230,557l1285,601l1336,643l1384,686l1429,726l1472,765l1509,802l1544,838l1576,871l1604,902l1650,956l1683,996l1703,1021l1709,1031l1692,1038l1674,1046l1657,1054l1639,1062xe" fillcolor="#20265e" stroked="f" o:allowincell="f" style="position:absolute;left:9614;top:756;width:126;height:80;mso-wrap-style:none;v-text-anchor:middle;mso-position-vertical-relative:page">
                  <v:fill o:detectmouseclick="t" type="solid" color2="#dfd9a1"/>
                  <v:stroke color="#3465a4" joinstyle="round" endcap="flat"/>
                  <w10:wrap type="none"/>
                </v:shape>
                <v:shape id="shape_0" coordsize="876,568" path="m876,568l0,0l72,33l143,66l211,100l277,134l340,171l401,207l459,244l516,280l569,318l620,355l668,392l715,428l759,464l800,500l840,535l876,568xe" fillcolor="#1f245c" stroked="f" o:allowincell="f" style="position:absolute;left:9657;top:770;width:63;height:42;mso-wrap-style:none;v-text-anchor:middle;mso-position-vertical-relative:page">
                  <v:fill o:detectmouseclick="t" type="solid" color2="#e0dba3"/>
                  <v:stroke color="#3465a4" joinstyle="round" endcap="flat"/>
                  <w10:wrap type="none"/>
                </v:shape>
                <v:shape id="shape_0" coordsize="202,365" path="m39,365l0,0l36,20l68,40l98,62l124,81l147,100l169,118l186,135l202,151l202,174l179,198l159,221l138,246l117,269l97,294l78,317l58,341l39,365xe" fillcolor="#4882bd" stroked="f" o:allowincell="f" style="position:absolute;left:9822;top:1391;width:13;height:26;mso-wrap-style:none;v-text-anchor:middle;mso-position-vertical-relative:page">
                  <v:fill o:detectmouseclick="t" type="solid" color2="#b77d42"/>
                  <v:stroke color="#3465a4" joinstyle="round" endcap="flat"/>
                  <w10:wrap type="none"/>
                </v:shape>
                <v:shape id="shape_0" coordsize="329,608" path="m319,183l329,279l293,319l257,360l223,402l190,443l157,484l125,526l94,567l63,608l0,0l28,11l56,22l81,33l107,45l131,56l153,69l174,81l194,92l232,116l265,139l294,162l319,183xe" fillcolor="#4880bb" stroked="f" o:allowincell="f" style="position:absolute;left:9810;top:1385;width:23;height:45;mso-wrap-style:none;v-text-anchor:middle;mso-position-vertical-relative:page">
                  <v:fill o:detectmouseclick="t" type="solid" color2="#b77f44"/>
                  <v:stroke color="#3465a4" joinstyle="round" endcap="flat"/>
                  <w10:wrap type="none"/>
                </v:shape>
                <v:shape id="shape_0" coordsize="350,845" path="m311,118l350,483l313,528l278,574l244,618l211,664l179,709l148,755l117,800l87,845l0,0l47,12l92,26l134,40l175,55l212,69l247,85l280,101l311,118xe" fillcolor="#477db8" stroked="f" o:allowincell="f" style="position:absolute;left:9799;top:1382;width:24;height:63;mso-wrap-style:none;v-text-anchor:middle;mso-position-vertical-relative:page">
                  <v:fill o:detectmouseclick="t" type="solid" color2="#b88247"/>
                  <v:stroke color="#3465a4" joinstyle="round" endcap="flat"/>
                  <w10:wrap type="none"/>
                </v:shape>
                <v:shape id="shape_0" coordsize="371,1087" path="m308,76l371,684l335,735l301,785l267,835l235,885l203,935l172,986l142,1036l113,1087l0,0l45,7l88,15l128,24l168,33l205,43l241,54l275,64l308,76xe" fillcolor="#467bb5" stroked="f" o:allowincell="f" style="position:absolute;left:9788;top:1380;width:25;height:82;mso-wrap-style:none;v-text-anchor:middle;mso-position-vertical-relative:page">
                  <v:fill o:detectmouseclick="t" type="solid" color2="#b9844a"/>
                  <v:stroke color="#3465a4" joinstyle="round" endcap="flat"/>
                  <w10:wrap type="none"/>
                </v:shape>
                <v:shape id="shape_0" coordsize="392,1344" path="m305,46l392,891l356,948l322,1005l289,1061l256,1119l225,1175l196,1232l167,1288l140,1344l0,0l43,4l84,8l124,13l162,19l199,24l236,32l271,39l305,46xe" fillcolor="#4478b3" stroked="f" o:allowincell="f" style="position:absolute;left:9775;top:1379;width:29;height:101;mso-wrap-style:none;v-text-anchor:middle;mso-position-vertical-relative:page">
                  <v:fill o:detectmouseclick="t" type="solid" color2="#bb874c"/>
                  <v:stroke color="#3465a4" joinstyle="round" endcap="flat"/>
                  <w10:wrap type="none"/>
                </v:shape>
                <v:shape id="shape_0" coordsize="414,1632" path="m301,22l414,1109l378,1174l344,1240l311,1306l280,1371l250,1437l221,1502l195,1567l169,1632l0,0l41,1l82,2l120,4l158,6l196,9l232,13l267,18l301,22xe" fillcolor="#4476b0" stroked="f" o:allowincell="f" style="position:absolute;left:9764;top:1377;width:30;height:124;mso-wrap-style:none;v-text-anchor:middle;mso-position-vertical-relative:page">
                  <v:fill o:detectmouseclick="t" type="solid" color2="#bb894f"/>
                  <v:stroke color="#3465a4" joinstyle="round" endcap="flat"/>
                  <w10:wrap type="none"/>
                </v:shape>
                <v:shape id="shape_0" coordsize="440,1980" path="m300,5l440,1349l403,1430l368,1509l336,1589l306,1668l278,1746l252,1825l227,1902l206,1980l0,2l41,1l80,0l119,0l157,0l194,1l231,2l266,4l300,5xe" fillcolor="#4274ae" stroked="f" o:allowincell="f" style="position:absolute;left:9753;top:1377;width:32;height:151;mso-wrap-style:none;v-text-anchor:middle;mso-position-vertical-relative:page">
                  <v:fill o:detectmouseclick="t" type="solid" color2="#bd8b51"/>
                  <v:stroke color="#3465a4" joinstyle="round" endcap="flat"/>
                  <w10:wrap type="none"/>
                </v:shape>
                <v:shape id="shape_0" coordsize="468,2461" path="m299,0l468,1632l449,1686l430,1739l412,1793l395,1846l379,1899l363,1951l349,2004l335,2056l322,2108l310,2159l299,2210l289,2261l279,2311l271,2362l262,2412l255,2461l0,12l41,9l79,6l117,4l156,2l192,1l228,0l263,0l299,0xe" fillcolor="#4271aa" stroked="f" o:allowincell="f" style="position:absolute;left:9743;top:1377;width:33;height:188;mso-wrap-style:none;v-text-anchor:middle;mso-position-vertical-relative:page">
                  <v:fill o:detectmouseclick="t" type="solid" color2="#bd8e55"/>
                  <v:stroke color="#3465a4" joinstyle="round" endcap="flat"/>
                  <w10:wrap type="none"/>
                </v:shape>
                <v:shape id="shape_0" coordsize="554,4242" path="m296,0l502,1978l484,2047l467,2116l451,2184l437,2252l424,2320l414,2385l403,2451l394,2517l387,2581l381,2645l375,2707l371,2769l368,2830l366,2891l364,2950l364,3008l364,3069l366,3128l368,3187l370,3245l374,3301l377,3355l383,3409l388,3461l394,3512l401,3561l407,3610l415,3657l430,3746l446,3827l462,3903l478,3973l494,4036l510,4090l523,4138l536,4177l546,4208l554,4229l526,4233l496,4236l467,4239l438,4242l0,27l38,23l78,18l115,13l152,10l190,7l226,4l261,2l296,0xe" fillcolor="#416ea8" stroked="f" o:allowincell="f" style="position:absolute;left:9732;top:1377;width:40;height:325;mso-wrap-style:none;v-text-anchor:middle;mso-position-vertical-relative:page">
                  <v:fill o:detectmouseclick="t" type="solid" color2="#be9157"/>
                  <v:stroke color="#3465a4" joinstyle="round" endcap="flat"/>
                  <w10:wrap type="none"/>
                </v:shape>
                <v:shape id="shape_0" coordsize="702,4247" path="m295,0l550,2449l540,2521l533,2593l525,2663l520,2731l517,2800l514,2867l512,2934l512,2998l512,3059l514,3118l516,3177l518,3235l522,3291l525,3345l531,3399l536,3451l542,3502l549,3551l555,3600l563,3647l578,3736l594,3817l610,3893l626,3963l642,4026l658,4080l671,4128l684,4167l694,4198l702,4219l669,4223l635,4227l602,4231l569,4235l536,4239l503,4242l470,4244l438,4247l0,41l39,34l78,28l115,23l152,17l188,12l225,8l261,5l295,0xe" fillcolor="#416da6" stroked="f" o:allowincell="f" style="position:absolute;left:9721;top:1379;width:51;height:325;mso-wrap-style:none;v-text-anchor:middle;mso-position-vertical-relative:page">
                  <v:fill o:detectmouseclick="t" type="solid" color2="#be9259"/>
                  <v:stroke color="#3465a4" joinstyle="round" endcap="flat"/>
                  <w10:wrap type="none"/>
                </v:shape>
                <v:shape id="shape_0" coordsize="732,4241" path="m294,0l732,4215l694,4220l656,4224l619,4227l582,4230l546,4234l508,4236l471,4239l435,4241l0,51l37,44l75,36l114,29l150,22l186,16l223,11l259,6l294,0xe" fillcolor="#3f6aa3" stroked="f" o:allowincell="f" style="position:absolute;left:9709;top:1380;width:53;height:325;mso-wrap-style:none;v-text-anchor:middle;mso-position-vertical-relative:page">
                  <v:fill o:detectmouseclick="t" type="solid" color2="#c0955c"/>
                  <v:stroke color="#3465a4" joinstyle="round" endcap="flat"/>
                  <w10:wrap type="none"/>
                </v:shape>
                <v:shape id="shape_0" coordsize="731,4223" path="m293,0l731,4206l693,4210l655,4212l618,4215l581,4217l543,4219l506,4220l470,4222l432,4223l0,60l29,54l64,45l98,38l131,30l164,24l197,18l230,11l262,5l293,0xe" fillcolor="#3e68a1" stroked="f" o:allowincell="f" style="position:absolute;left:9698;top:1382;width:53;height:323;mso-wrap-style:none;v-text-anchor:middle;mso-position-vertical-relative:page">
                  <v:fill o:detectmouseclick="t" type="solid" color2="#c1975e"/>
                  <v:stroke color="#3465a4" joinstyle="round" endcap="flat"/>
                  <w10:wrap type="none"/>
                </v:shape>
                <v:shape id="shape_0" coordsize="729,4199" path="m294,0l729,4190l691,4192l653,4193l616,4195l578,4196l541,4197l504,4198l467,4199l430,4199l0,63l22,58l44,54l66,50l88,46l110,40l132,36l154,31l176,27l206,19l235,13l264,6l294,0xe" fillcolor="#3e669e" stroked="f" o:allowincell="f" style="position:absolute;left:9688;top:1384;width:52;height:322;mso-wrap-style:none;v-text-anchor:middle;mso-position-vertical-relative:page">
                  <v:fill o:detectmouseclick="t" type="solid" color2="#c19961"/>
                  <v:stroke color="#3465a4" joinstyle="round" endcap="flat"/>
                  <w10:wrap type="none"/>
                </v:shape>
                <v:shape id="shape_0" coordsize="726,4166" path="m294,0l726,4163l689,4164l651,4165l613,4166l576,4166l538,4166l501,4166l464,4166l428,4165l0,58l37,51l74,44l110,37l147,30l184,23l221,15l257,7l294,0xe" fillcolor="#3d639b" stroked="f" o:allowincell="f" style="position:absolute;left:9677;top:1387;width:52;height:320;mso-wrap-style:none;v-text-anchor:middle;mso-position-vertical-relative:page">
                  <v:fill o:detectmouseclick="t" type="solid" color2="#c29c64"/>
                  <v:stroke color="#3465a4" joinstyle="round" endcap="flat"/>
                  <w10:wrap type="none"/>
                </v:shape>
                <v:shape id="shape_0" coordsize="724,4136" path="m294,0l724,4136l686,4136l648,4136l610,4136l573,4135l535,4135l498,4134l461,4133l425,4131l0,54l36,47l74,41l110,35l147,28l184,22l221,14l257,7l294,0xe" fillcolor="#3c6199" stroked="f" o:allowincell="f" style="position:absolute;left:9666;top:1389;width:52;height:317;mso-wrap-style:none;v-text-anchor:middle;mso-position-vertical-relative:page">
                  <v:fill o:detectmouseclick="t" type="solid" color2="#c39e66"/>
                  <v:stroke color="#3465a4" joinstyle="round" endcap="flat"/>
                  <w10:wrap type="none"/>
                </v:shape>
                <v:shape id="shape_0" coordsize="722,4107" path="m294,0l722,4107l683,4107l645,4106l607,4105l569,4103l532,4102l495,4100l457,4098l420,4096l0,49l36,43l74,37l110,32l147,26l183,19l221,13l257,7l294,0xe" fillcolor="#3b5f97" stroked="f" o:allowincell="f" style="position:absolute;left:9654;top:1391;width:52;height:314;mso-wrap-style:none;v-text-anchor:middle;mso-position-vertical-relative:page">
                  <v:fill o:detectmouseclick="t" type="solid" color2="#c4a068"/>
                  <v:stroke color="#3465a4" joinstyle="round" endcap="flat"/>
                  <w10:wrap type="none"/>
                </v:shape>
                <v:shape id="shape_0" coordsize="720,4077" path="m295,0l720,4077l680,4076l643,4074l604,4072l566,4070l529,4067l491,4063l454,4061l418,4057l0,43l37,38l73,34l111,28l147,23l184,17l222,11l258,6l295,0xe" fillcolor="#3a5d95" stroked="f" o:allowincell="f" style="position:absolute;left:9643;top:1392;width:52;height:313;mso-wrap-style:none;v-text-anchor:middle;mso-position-vertical-relative:page">
                  <v:fill o:detectmouseclick="t" type="solid" color2="#c5a26a"/>
                  <v:stroke color="#3465a4" joinstyle="round" endcap="flat"/>
                  <w10:wrap type="none"/>
                </v:shape>
                <v:shape id="shape_0" coordsize="716,4047" path="m296,0l716,4047l678,4044l639,4040l601,4038l564,4034l525,4031l488,4028l451,4023l414,4019l0,38l37,34l74,30l111,24l148,20l184,15l221,11l259,5l296,0xe" fillcolor="#395b93" stroked="f" o:allowincell="f" style="position:absolute;left:9632;top:1395;width:52;height:310;mso-wrap-style:none;v-text-anchor:middle;mso-position-vertical-relative:page">
                  <v:fill o:detectmouseclick="t" type="solid" color2="#c6a46c"/>
                  <v:stroke color="#3465a4" joinstyle="round" endcap="flat"/>
                  <w10:wrap type="none"/>
                </v:shape>
                <v:shape id="shape_0" coordsize="715,4014" path="m297,0l715,4014l675,4011l637,4008l599,4003l560,3999l523,3995l486,3990l448,3985l411,3980l0,33l38,30l75,25l111,22l149,18l186,14l222,10l260,4l297,0xe" fillcolor="#385991" stroked="f" o:allowincell="f" style="position:absolute;left:9621;top:1396;width:52;height:308;mso-wrap-style:none;v-text-anchor:middle;mso-position-vertical-relative:page">
                  <v:fill o:detectmouseclick="t" type="solid" color2="#c7a66e"/>
                  <v:stroke color="#3465a4" joinstyle="round" endcap="flat"/>
                  <w10:wrap type="none"/>
                </v:shape>
                <v:shape id="shape_0" coordsize="711,3981" path="m297,0l711,3981l672,3977l634,3972l594,3967l557,3962l518,3957l481,3952l444,3945l406,3940l0,28l38,24l74,22l111,19l148,15l186,12l223,7l259,4l297,0xe" fillcolor="#37568e" stroked="f" o:allowincell="f" style="position:absolute;left:9611;top:1397;width:51;height:306;mso-wrap-style:none;v-text-anchor:middle;mso-position-vertical-relative:page">
                  <v:fill o:detectmouseclick="t" type="solid" color2="#c8a971"/>
                  <v:stroke color="#3465a4" joinstyle="round" endcap="flat"/>
                  <w10:wrap type="none"/>
                </v:shape>
                <v:shape id="shape_0" coordsize="708,3947" path="m297,0l708,3947l669,3942l630,3937l592,3930l553,3924l515,3917l478,3911l440,3905l403,3897l0,22l37,21l75,18l112,16l148,13l186,10l223,7l260,4l297,0xe" fillcolor="#36548c" stroked="f" o:allowincell="f" style="position:absolute;left:9600;top:1398;width:51;height:303;mso-wrap-style:none;v-text-anchor:middle;mso-position-vertical-relative:page">
                  <v:fill o:detectmouseclick="t" type="solid" color2="#c9ab73"/>
                  <v:stroke color="#3465a4" joinstyle="round" endcap="flat"/>
                  <w10:wrap type="none"/>
                </v:shape>
                <v:shape id="shape_0" coordsize="703,3912" path="m297,0l703,3912l664,3904l626,3898l586,3892l548,3884l511,3877l472,3870l435,3862l399,3855l0,17l36,16l73,13l111,12l148,10l185,7l223,5l260,3l297,0xe" fillcolor="#35538a" stroked="f" o:allowincell="f" style="position:absolute;left:9588;top:1399;width:51;height:300;mso-wrap-style:none;v-text-anchor:middle;mso-position-vertical-relative:page">
                  <v:fill o:detectmouseclick="t" type="solid" color2="#caac75"/>
                  <v:stroke color="#3465a4" joinstyle="round" endcap="flat"/>
                  <w10:wrap type="none"/>
                </v:shape>
                <v:shape id="shape_0" coordsize="702,3875" path="m299,0l702,3875l663,3868l623,3861l584,3853l545,3845l508,3836l470,3829l432,3820l396,3811l0,12l38,11l75,10l112,9l150,8l187,7l224,4l262,2l299,0xe" fillcolor="#345088" stroked="f" o:allowincell="f" style="position:absolute;left:9577;top:1401;width:51;height:296;mso-wrap-style:none;v-text-anchor:middle;mso-position-vertical-relative:page">
                  <v:fill o:detectmouseclick="t" type="solid" color2="#cbaf77"/>
                  <v:stroke color="#3465a4" joinstyle="round" endcap="flat"/>
                  <w10:wrap type="none"/>
                </v:shape>
                <v:shape id="shape_0" coordsize="699,3838" path="m300,0l699,3838l658,3829l619,3821l579,3811l541,3803l502,3793l465,3784l428,3775l392,3765l0,4l38,5l75,5l112,4l149,4l187,3l224,2l261,1l300,0xe" fillcolor="#344f86" stroked="f" o:allowincell="f" style="position:absolute;left:9566;top:1401;width:50;height:294;mso-wrap-style:none;v-text-anchor:middle;mso-position-vertical-relative:page">
                  <v:fill o:detectmouseclick="t" type="solid" color2="#cbb079"/>
                  <v:stroke color="#3465a4" joinstyle="round" endcap="flat"/>
                  <w10:wrap type="none"/>
                </v:shape>
                <v:shape id="shape_0" coordsize="695,3801" path="m299,2l695,3801l655,3791l614,3782l575,3772l536,3762l498,3752l460,3741l423,3731l387,3721l0,0l37,1l75,2l112,2l149,3l186,3l225,3l262,2l299,2xe" fillcolor="#324c84" stroked="f" o:allowincell="f" style="position:absolute;left:9555;top:1402;width:50;height:291;mso-wrap-style:none;v-text-anchor:middle;mso-position-vertical-relative:page">
                  <v:fill o:detectmouseclick="t" type="solid" color2="#cdb37b"/>
                  <v:stroke color="#3465a4" joinstyle="round" endcap="flat"/>
                  <w10:wrap type="none"/>
                </v:shape>
                <v:shape id="shape_0" coordsize="692,3770" path="m300,9l692,3770l650,3759l609,3748l570,3738l532,3726l493,3716l455,3704l419,3692l382,3682l0,0l37,2l74,5l112,6l149,7l187,8l225,9l262,9l300,9xe" fillcolor="#324a82" stroked="f" o:allowincell="f" style="position:absolute;left:9544;top:1401;width:50;height:288;mso-wrap-style:none;v-text-anchor:middle;mso-position-vertical-relative:page">
                  <v:fill o:detectmouseclick="t" type="solid" color2="#cdb57d"/>
                  <v:stroke color="#3465a4" joinstyle="round" endcap="flat"/>
                  <w10:wrap type="none"/>
                </v:shape>
                <v:shape id="shape_0" coordsize="688,3737" path="m301,16l688,3737l646,3725l606,3713l565,3700l526,3689l487,3676l450,3664l414,3651l379,3640l0,0l38,3l75,5l112,7l150,9l187,11l225,14l263,15l301,16xe" fillcolor="#304880" stroked="f" o:allowincell="f" style="position:absolute;left:9532;top:1401;width:50;height:286;mso-wrap-style:none;v-text-anchor:middle;mso-position-vertical-relative:page">
                  <v:fill o:detectmouseclick="t" type="solid" color2="#cfb77f"/>
                  <v:stroke color="#3465a4" joinstyle="round" endcap="flat"/>
                  <w10:wrap type="none"/>
                </v:shape>
                <v:shape id="shape_0" coordsize="684,3705" path="m302,23l684,3705l642,3691l600,3677l560,3663l520,3651l482,3637l444,3624l408,3610l374,3598l0,0l37,4l74,7l112,11l149,14l187,17l226,19l263,22l302,23xe" fillcolor="#2f477e" stroked="f" o:allowincell="f" style="position:absolute;left:9521;top:1399;width:49;height:284;mso-wrap-style:none;v-text-anchor:middle;mso-position-vertical-relative:page">
                  <v:fill o:detectmouseclick="t" type="solid" color2="#d0b881"/>
                  <v:stroke color="#3465a4" joinstyle="round" endcap="flat"/>
                  <w10:wrap type="none"/>
                </v:shape>
                <v:shape id="shape_0" coordsize="682,3671" path="m303,31l682,3671l637,3655l593,3640l552,3624l512,3609l474,3596l438,3581l402,3567l369,3553l0,0l37,4l75,9l112,14l150,17l188,21l226,24l265,28l303,31xe" fillcolor="#2e457c" stroked="f" o:allowincell="f" style="position:absolute;left:9510;top:1397;width:49;height:281;mso-wrap-style:none;v-text-anchor:middle;mso-position-vertical-relative:page">
                  <v:fill o:detectmouseclick="t" type="solid" color2="#d1ba83"/>
                  <v:stroke color="#3465a4" joinstyle="round" endcap="flat"/>
                  <w10:wrap type="none"/>
                </v:shape>
                <v:shape id="shape_0" coordsize="678,3638" path="m304,40l678,3638l629,3620l583,3602l539,3584l499,3568l461,3552l425,3536l393,3522l365,3509l0,0l37,6l75,11l112,18l150,22l189,27l227,32l265,37l304,40xe" fillcolor="#2e437a" stroked="f" o:allowincell="f" style="position:absolute;left:9498;top:1396;width:50;height:278;mso-wrap-style:none;v-text-anchor:middle;mso-position-vertical-relative:page">
                  <v:fill o:detectmouseclick="t" type="solid" color2="#d1bc85"/>
                  <v:stroke color="#3465a4" joinstyle="round" endcap="flat"/>
                  <w10:wrap type="none"/>
                </v:shape>
                <v:shape id="shape_0" coordsize="673,3604" path="m304,51l673,3604l610,3578l555,3554l507,3532l468,3514l437,3499l414,3489l400,3481l396,3479l358,3454l0,0l37,8l74,15l111,21l150,28l188,34l227,39l265,46l304,51xe" fillcolor="#2c4178" stroked="f" o:allowincell="f" style="position:absolute;left:9486;top:1394;width:49;height:276;mso-wrap-style:none;v-text-anchor:middle;mso-position-vertical-relative:page">
                  <v:fill o:detectmouseclick="t" type="solid" color2="#d3be87"/>
                  <v:stroke color="#3465a4" joinstyle="round" endcap="flat"/>
                  <w10:wrap type="none"/>
                </v:shape>
                <v:shape id="shape_0" coordsize="671,3570" path="m306,61l671,3570l618,3546l581,3528l558,3516l550,3512l525,3495l499,3478l473,3461l449,3444l424,3429l400,3412l375,3395l351,3378l0,0l37,9l75,17l113,26l151,33l190,41l228,48l267,54l306,61xe" fillcolor="#2b3f76" stroked="f" o:allowincell="f" style="position:absolute;left:9475;top:1391;width:49;height:273;mso-wrap-style:none;v-text-anchor:middle;mso-position-vertical-relative:page">
                  <v:fill o:detectmouseclick="t" type="solid" color2="#d4c089"/>
                  <v:stroke color="#3465a4" joinstyle="round" endcap="flat"/>
                  <w10:wrap type="none"/>
                </v:shape>
                <v:shape id="shape_0" coordsize="666,3526" path="m308,72l666,3526l624,3498l582,3470l540,3441l499,3413l460,3385l421,3356l381,3328l343,3299l0,0l38,10l75,20l113,30l152,38l190,48l229,56l268,65l308,72xe" fillcolor="#2a3d75" stroked="f" o:allowincell="f" style="position:absolute;left:9464;top:1388;width:48;height:270;mso-wrap-style:none;v-text-anchor:middle;mso-position-vertical-relative:page">
                  <v:fill o:detectmouseclick="t" type="solid" color2="#d5c28a"/>
                  <v:stroke color="#3465a4" joinstyle="round" endcap="flat"/>
                  <w10:wrap type="none"/>
                </v:shape>
                <v:shape id="shape_0" coordsize="660,3463" path="m309,85l660,3463l617,3432l574,3401l533,3371l492,3340l452,3309l412,3278l373,3247l335,3216l0,0l38,11l75,23l114,35l152,45l191,56l230,66l270,76l309,85xe" fillcolor="#293c73" stroked="f" o:allowincell="f" style="position:absolute;left:9452;top:1384;width:48;height:265;mso-wrap-style:none;v-text-anchor:middle;mso-position-vertical-relative:page">
                  <v:fill o:detectmouseclick="t" type="solid" color2="#d6c38c"/>
                  <v:stroke color="#3465a4" joinstyle="round" endcap="flat"/>
                  <w10:wrap type="none"/>
                </v:shape>
                <v:shape id="shape_0" coordsize="653,3399" path="m310,100l653,3399l609,3365l566,3332l525,3298l483,3265l443,3231l402,3198l364,3164l325,3130l0,0l38,13l76,27l113,40l153,53l191,65l230,77l270,89l310,100xe" fillcolor="#283a71" stroked="f" o:allowincell="f" style="position:absolute;left:9441;top:1381;width:48;height:259;mso-wrap-style:none;v-text-anchor:middle;mso-position-vertical-relative:page">
                  <v:fill o:detectmouseclick="t" type="solid" color2="#d7c58e"/>
                  <v:stroke color="#3465a4" joinstyle="round" endcap="flat"/>
                  <w10:wrap type="none"/>
                </v:shape>
                <v:shape id="shape_0" coordsize="647,3335" path="m312,119l647,3335l602,3298l559,3262l517,3225l474,3188l433,3151l394,3113l354,3076l316,3039l0,0l38,17l76,33l115,48l154,62l192,77l232,91l272,105l312,119xe" fillcolor="#27386f" stroked="f" o:allowincell="f" style="position:absolute;left:9429;top:1375;width:47;height:256;mso-wrap-style:none;v-text-anchor:middle;mso-position-vertical-relative:page">
                  <v:fill o:detectmouseclick="t" type="solid" color2="#d8c790"/>
                  <v:stroke color="#3465a4" joinstyle="round" endcap="flat"/>
                  <w10:wrap type="none"/>
                </v:shape>
                <v:shape id="shape_0" coordsize="639,3269" path="m314,139l639,3269l594,3228l550,3186l506,3145l463,3104l423,3062l382,3021l343,2980l306,2938l0,0l37,19l75,37l115,55l153,73l193,90l233,107l273,123l314,139xe" fillcolor="#26366d" stroked="f" o:allowincell="f" style="position:absolute;left:9417;top:1369;width:47;height:250;mso-wrap-style:none;v-text-anchor:middle;mso-position-vertical-relative:page">
                  <v:fill o:detectmouseclick="t" type="solid" color2="#d9c992"/>
                  <v:stroke color="#3465a4" joinstyle="round" endcap="flat"/>
                  <w10:wrap type="none"/>
                </v:shape>
                <v:shape id="shape_0" coordsize="632,3202" path="m316,163l632,3202l585,3155l539,3108l496,3061l453,3014l410,2967l371,2919l331,2873l293,2825l0,0l37,22l76,44l115,65l154,86l194,106l234,126l275,145l316,163xe" fillcolor="#25346b" stroked="f" o:allowincell="f" style="position:absolute;left:9406;top:1362;width:46;height:246;mso-wrap-style:none;v-text-anchor:middle;mso-position-vertical-relative:page">
                  <v:fill o:detectmouseclick="t" type="solid" color2="#dacb94"/>
                  <v:stroke color="#3465a4" joinstyle="round" endcap="flat"/>
                  <w10:wrap type="none"/>
                </v:shape>
                <v:shape id="shape_0" coordsize="626,3132" path="m320,194l626,3132l576,3077l529,3021l483,2966l439,2911l396,2856l356,2801l318,2746l280,2691l0,0l38,26l77,52l115,77l155,102l195,126l237,149l278,172l320,194xe" fillcolor="#25326a" stroked="f" o:allowincell="f" style="position:absolute;left:9394;top:1354;width:46;height:240;mso-wrap-style:none;v-text-anchor:middle;mso-position-vertical-relative:page">
                  <v:fill o:detectmouseclick="t" type="solid" color2="#dacd95"/>
                  <v:stroke color="#3465a4" joinstyle="round" endcap="flat"/>
                  <w10:wrap type="none"/>
                </v:shape>
                <v:shape id="shape_0" coordsize="583,2964" path="m290,139l583,2964l531,2895l480,2826l432,2758l386,2689l342,2621l302,2553l263,2485l227,2417l0,232l16,180l31,133l45,94l57,60l68,35l76,16l81,4l83,0l83,0l108,18l133,36l159,54l184,72l210,89l237,106l263,123l290,139xe" fillcolor="#243068" stroked="f" o:allowincell="f" style="position:absolute;left:9383;top:1352;width:42;height:227;mso-wrap-style:none;v-text-anchor:middle;mso-position-vertical-relative:page">
                  <v:fill o:detectmouseclick="t" type="solid" color2="#dbcf97"/>
                  <v:stroke color="#3465a4" joinstyle="round" endcap="flat"/>
                  <w10:wrap type="none"/>
                </v:shape>
                <v:shape id="shape_0" coordsize="507,2725" path="m227,34l507,2725l474,2675l442,2625l412,2575l384,2526l356,2476l329,2427l305,2377l280,2329l257,2280l235,2231l214,2182l195,2134l176,2086l159,2038l142,1991l126,1943l0,731l5,690l9,649l15,610l21,572l34,499l48,429l63,364l78,304l92,249l107,199l122,154l135,114l148,81l159,52l175,14l181,0l181,0l193,8l203,17l215,25l227,34xe" fillcolor="#232f66" stroked="f" o:allowincell="f" style="position:absolute;left:9377;top:1352;width:35;height:209;mso-wrap-style:none;v-text-anchor:middle;mso-position-vertical-relative:page">
                  <v:fill o:detectmouseclick="t" type="solid" color2="#dcd099"/>
                  <v:stroke color="#3465a4" joinstyle="round" endcap="flat"/>
                  <w10:wrap type="none"/>
                </v:shape>
                <v:shape id="shape_0" coordsize="341,2185" path="m114,0l341,2185l297,2098l257,2011l219,1924l186,1838l155,1753l129,1670l104,1586l83,1503l64,1423l48,1342l35,1264l23,1187l15,1110l8,1035l3,961l1,889l0,819l0,750l2,683l6,618l10,555l17,494l23,434l32,376l40,321l50,268l59,218l70,170l81,123l91,79l103,39l114,0xe" fillcolor="#232d65" stroked="f" o:allowincell="f" style="position:absolute;left:9376;top:1370;width:23;height:166;mso-wrap-style:none;v-text-anchor:middle;mso-position-vertical-relative:page">
                  <v:fill o:detectmouseclick="t" type="solid" color2="#dcd29a"/>
                  <v:stroke color="#3465a4" joinstyle="round" endcap="flat"/>
                  <w10:wrap type="none"/>
                </v:shape>
                <v:shape id="shape_0" coordsize="142,1212" path="m16,0l142,1212l129,1170l116,1127l103,1084l93,1042l82,1000l72,959l63,917l54,876l47,835l39,794l33,754l27,714l22,675l17,636l14,596l10,558l4,482l1,408l0,336l0,265l2,196l5,129l9,64l16,0xe" fillcolor="#222c63" stroked="f" o:allowincell="f" style="position:absolute;left:9376;top:1409;width:9;height:92;mso-wrap-style:none;v-text-anchor:middle;mso-position-vertical-relative:page">
                  <v:fill o:detectmouseclick="t" type="solid" color2="#ddd39c"/>
                  <v:stroke color="#3465a4" joinstyle="round" endcap="flat"/>
                  <w10:wrap type="none"/>
                </v:shape>
                <v:shape id="shape_0" coordsize="540,360" path="m540,252l0,360l64,302l123,248l176,196l223,149l266,105l302,65l333,30l357,0l381,32l405,64l428,95l451,127l474,157l496,189l518,221l540,252xe" fillcolor="#4476b0" stroked="f" o:allowincell="f" style="position:absolute;left:10082;top:891;width:39;height:26;mso-wrap-style:none;v-text-anchor:middle;mso-position-vertical-relative:page">
                  <v:fill o:detectmouseclick="t" type="solid" color2="#bb894f"/>
                  <v:stroke color="#3465a4" joinstyle="round" endcap="flat"/>
                  <w10:wrap type="none"/>
                </v:shape>
                <v:shape id="shape_0" coordsize="892,450" path="m472,45l705,0l729,34l753,68l777,103l801,137l824,171l848,204l870,239l892,273l0,450l75,395l144,340l210,287l271,234l327,184l381,136l429,90l472,45xe" fillcolor="#4274ae" stroked="f" o:allowincell="f" style="position:absolute;left:10062;top:901;width:66;height:33;mso-wrap-style:none;v-text-anchor:middle;mso-position-vertical-relative:page">
                  <v:fill o:detectmouseclick="t" type="solid" color2="#bd8b51"/>
                  <v:stroke color="#3465a4" joinstyle="round" endcap="flat"/>
                  <w10:wrap type="none"/>
                </v:shape>
                <v:shape id="shape_0" coordsize="4221,1113" path="m3503,108l4043,0l4066,35l4090,68l4112,103l4134,137l4157,172l4178,206l4200,241l4221,275l2902,537l2947,510l2992,484l3034,456l3077,429l3117,401l3158,374l3197,347l3236,319l3308,265l3377,211l3443,158l3503,108xm377,1038l0,1113l3,1075l8,1040l14,1009l19,982l32,982l76,990l119,997l163,1006l206,1012l249,1020l292,1026l335,1032l377,1038xe" fillcolor="#4271aa" stroked="f" o:allowincell="f" style="position:absolute;left:9820;top:911;width:314;height:84;mso-wrap-style:none;v-text-anchor:middle;mso-position-vertical-relative:page">
                  <v:fill o:detectmouseclick="t" type="solid" color2="#bd8e55"/>
                  <v:stroke color="#3465a4" joinstyle="round" endcap="flat"/>
                  <w10:wrap type="none"/>
                </v:shape>
                <v:shape id="shape_0" coordsize="4306,1132" path="m3245,177l4137,0l4160,35l4181,69l4203,104l4224,139l4245,173l4265,208l4287,243l4306,277l2372,661l2437,635l2500,607l2563,579l2624,550l2682,521l2741,492l2797,461l2853,430l2906,400l2958,368l3009,336l3060,304l3109,273l3156,241l3201,209l3245,177xm972,939l4,1132l1,1084l0,1041l1,1000l4,962l7,928l11,898l17,869l22,845l35,845l92,855l150,866l208,875l264,885l322,893l377,901l434,908l489,915l544,920l599,925l653,929l707,933l760,936l813,938l865,939l918,940l972,939xe" fillcolor="#416ea8" stroked="f" o:allowincell="f" style="position:absolute;left:9820;top:921;width:320;height:85;mso-wrap-style:none;v-text-anchor:middle;mso-position-vertical-relative:page">
                  <v:fill o:detectmouseclick="t" type="solid" color2="#be9157"/>
                  <v:stroke color="#3465a4" joinstyle="round" endcap="flat"/>
                  <w10:wrap type="none"/>
                </v:shape>
                <v:shape id="shape_0" coordsize="4384,1144" path="m3,838l380,763l450,772l519,780l587,786l654,791l721,796l788,799l853,801l918,802l994,801l1070,799l1146,796l1220,790l1293,784l1365,777l1437,768l1507,757l1577,747l1646,734l1713,721l1780,707l1845,692l1910,675l1974,658l2037,640l2098,621l2159,602l2218,581l2278,559l2336,538l2392,515l2448,492l2503,468l2556,444l2610,419l2661,394l2712,368l2761,342l2810,316l2858,289l2905,262l4224,0l4245,35l4265,70l4287,105l4307,140l4326,175l4346,210l4366,245l4384,279l25,1144l17,1099l10,1056l5,1015l2,975l1,938l0,903l1,870l3,838xe" fillcolor="#416da6" stroked="f" o:allowincell="f" style="position:absolute;left:9820;top:932;width:325;height:86;mso-wrap-style:none;v-text-anchor:middle;mso-position-vertical-relative:page">
                  <v:fill o:detectmouseclick="t" type="solid" color2="#be9259"/>
                  <v:stroke color="#3465a4" joinstyle="round" endcap="flat"/>
                  <w10:wrap type="none"/>
                </v:shape>
                <v:shape id="shape_0" coordsize="4453,1152" path="m0,855l968,662l1018,661l1068,660l1117,658l1166,654l1214,651l1263,647l1310,643l1358,638l1405,632l1451,626l1497,619l1543,612l1632,597l1722,579l1808,560l1893,540l1977,518l2059,493l2138,468l2216,442l2293,413l2368,384l4302,0l4322,36l4342,71l4362,106l4381,141l4399,176l4417,211l4435,246l4453,280l60,1152l47,1111l36,1071l27,1032l19,993l12,956l6,921l2,888l0,855xe" fillcolor="#3f6aa3" stroked="f" o:allowincell="f" style="position:absolute;left:9820;top:942;width:331;height:87;mso-wrap-style:none;v-text-anchor:middle;mso-position-vertical-relative:page">
                  <v:fill o:detectmouseclick="t" type="solid" color2="#c0955c"/>
                  <v:stroke color="#3465a4" joinstyle="round" endcap="flat"/>
                  <w10:wrap type="none"/>
                </v:shape>
                <v:shape id="shape_0" coordsize="4503,1157" path="m0,865l4359,0l4378,36l4397,71l4415,107l4433,142l4450,177l4469,213l4486,247l4503,282l91,1157l75,1118l60,1079l47,1041l35,1004l25,968l15,933l8,899l0,865xe" fillcolor="#3e68a1" stroked="f" o:allowincell="f" style="position:absolute;left:9822;top:954;width:334;height:87;mso-wrap-style:none;v-text-anchor:middle;mso-position-vertical-relative:page">
                  <v:fill o:detectmouseclick="t" type="solid" color2="#c1975e"/>
                  <v:stroke color="#3465a4" joinstyle="round" endcap="flat"/>
                  <w10:wrap type="none"/>
                </v:shape>
                <v:shape id="shape_0" coordsize="4529,1161" path="m0,872l4393,0l4411,37l4430,73l4447,107l4464,144l4481,178l4497,214l4513,249l4529,284l117,1161l98,1121l81,1084l64,1047l49,1010l35,975l22,940l10,906l0,872xe" fillcolor="#3e669e" stroked="f" o:allowincell="f" style="position:absolute;left:9825;top:964;width:337;height:87;mso-wrap-style:none;v-text-anchor:middle;mso-position-vertical-relative:page">
                  <v:fill o:detectmouseclick="t" type="solid" color2="#c19961"/>
                  <v:stroke color="#3465a4" joinstyle="round" endcap="flat"/>
                  <w10:wrap type="none"/>
                </v:shape>
                <v:shape id="shape_0" coordsize="4539,1158" path="m0,875l4412,0l4428,36l4445,72l4461,109l4477,143l4493,179l4509,214l4524,250l4539,285l141,1158l119,1121l99,1084l80,1048l62,1012l45,977l29,943l14,909l0,875xe" fillcolor="#3d639b" stroked="f" o:allowincell="f" style="position:absolute;left:9829;top:976;width:337;height:87;mso-wrap-style:none;v-text-anchor:middle;mso-position-vertical-relative:page">
                  <v:fill o:detectmouseclick="t" type="solid" color2="#c29c64"/>
                  <v:stroke color="#3465a4" joinstyle="round" endcap="flat"/>
                  <w10:wrap type="none"/>
                </v:shape>
                <v:shape id="shape_0" coordsize="4531,1154" path="m0,877l4412,0l4428,36l4444,74l4459,110l4474,144l4488,180l4503,217l4517,251l4531,287l162,1154l139,1118l115,1082l94,1046l72,1011l53,977l34,943l16,909l0,877xe" fillcolor="#3c6199" stroked="f" o:allowincell="f" style="position:absolute;left:9834;top:986;width:337;height:87;mso-wrap-style:none;v-text-anchor:middle;mso-position-vertical-relative:page">
                  <v:fill o:detectmouseclick="t" type="solid" color2="#c39e66"/>
                  <v:stroke color="#3465a4" joinstyle="round" endcap="flat"/>
                  <w10:wrap type="none"/>
                </v:shape>
                <v:shape id="shape_0" coordsize="4510,1148" path="m0,873l4398,0l4412,37l4427,74l4441,110l4456,146l4469,182l4483,218l4497,254l4510,289l182,1148l155,1112l131,1077l106,1042l83,1007l60,973l39,939l19,906l0,873xe" fillcolor="#3b5f97" stroked="f" o:allowincell="f" style="position:absolute;left:9839;top:998;width:336;height:86;mso-wrap-style:none;v-text-anchor:middle;mso-position-vertical-relative:page">
                  <v:fill o:detectmouseclick="t" type="solid" color2="#c4a068"/>
                  <v:stroke color="#3465a4" joinstyle="round" endcap="flat"/>
                  <w10:wrap type="none"/>
                </v:shape>
                <v:shape id="shape_0" coordsize="4474,1138" path="m0,867l4369,0l4383,38l4397,74l4411,111l4424,147l4436,183l4449,219l4462,255l4474,290l200,1138l172,1103l145,1068l118,1034l93,999l68,967l45,933l22,900l0,867xe" fillcolor="#3a5d95" stroked="f" o:allowincell="f" style="position:absolute;left:9846;top:1008;width:332;height:86;mso-wrap-style:none;v-text-anchor:middle;mso-position-vertical-relative:page">
                  <v:fill o:detectmouseclick="t" type="solid" color2="#c5a26a"/>
                  <v:stroke color="#3465a4" joinstyle="round" endcap="flat"/>
                  <w10:wrap type="none"/>
                </v:shape>
                <v:shape id="shape_0" coordsize="4425,1127" path="m0,859l4328,0l4340,37l4353,74l4366,111l4379,148l4390,184l4402,220l4414,256l4425,291l216,1127l186,1092l157,1058l129,1023l101,990l75,956l49,923l23,892l0,859xe" fillcolor="#395b93" stroked="f" o:allowincell="f" style="position:absolute;left:9853;top:1019;width:329;height:85;mso-wrap-style:none;v-text-anchor:middle;mso-position-vertical-relative:page">
                  <v:fill o:detectmouseclick="t" type="solid" color2="#c6a46c"/>
                  <v:stroke color="#3465a4" joinstyle="round" endcap="flat"/>
                  <w10:wrap type="none"/>
                </v:shape>
                <v:shape id="shape_0" coordsize="4364,1113" path="m0,848l4274,0l4286,38l4298,75l4310,112l4322,149l4333,185l4344,221l4355,257l4364,292l233,1113l219,1098l189,1065l159,1034l132,1002l104,971l77,940l51,909l25,879l0,848xe" fillcolor="#385991" stroked="f" o:allowincell="f" style="position:absolute;left:9860;top:1030;width:324;height:85;mso-wrap-style:none;v-text-anchor:middle;mso-position-vertical-relative:page">
                  <v:fill o:detectmouseclick="t" type="solid" color2="#c7a66e"/>
                  <v:stroke color="#3465a4" joinstyle="round" endcap="flat"/>
                  <w10:wrap type="none"/>
                </v:shape>
                <v:shape id="shape_0" coordsize="4293,1098" path="m0,836l4209,0l4220,38l4232,76l4243,113l4253,150l4264,186l4274,222l4283,258l4293,293l239,1098l206,1061l173,1024l140,988l107,952l79,923l53,893l26,864l0,836xe" fillcolor="#37568e" stroked="f" o:allowincell="f" style="position:absolute;left:9869;top:1041;width:319;height:83;mso-wrap-style:none;v-text-anchor:middle;mso-position-vertical-relative:page">
                  <v:fill o:detectmouseclick="t" type="solid" color2="#c8a971"/>
                  <v:stroke color="#3465a4" joinstyle="round" endcap="flat"/>
                  <w10:wrap type="none"/>
                </v:shape>
                <v:shape id="shape_0" coordsize="4208,1085" path="m0,821l4131,0l4142,39l4153,77l4163,115l4173,152l4181,189l4191,225l4199,261l4208,296l232,1085l203,1052l175,1018l146,985l117,951l88,919l58,886l29,853l0,821xe" fillcolor="#36548c" stroked="f" o:allowincell="f" style="position:absolute;left:9878;top:1053;width:312;height:82;mso-wrap-style:none;v-text-anchor:middle;mso-position-vertical-relative:page">
                  <v:fill o:detectmouseclick="t" type="solid" color2="#c9ab73"/>
                  <v:stroke color="#3465a4" joinstyle="round" endcap="flat"/>
                  <w10:wrap type="none"/>
                </v:shape>
                <v:shape id="shape_0" coordsize="4123,1071" path="m0,805l4054,0l4063,40l4073,79l4083,117l4091,154l4100,191l4107,227l4116,263l4123,297l225,1071l197,1037l170,1005l142,971l114,937l85,904l57,871l29,838l0,805xe" fillcolor="#35538a" stroked="f" o:allowincell="f" style="position:absolute;left:9887;top:1064;width:305;height:80;mso-wrap-style:none;v-text-anchor:middle;mso-position-vertical-relative:page">
                  <v:fill o:detectmouseclick="t" type="solid" color2="#caac75"/>
                  <v:stroke color="#3465a4" joinstyle="round" endcap="flat"/>
                  <w10:wrap type="none"/>
                </v:shape>
                <v:shape id="shape_0" coordsize="4038,1056" path="m0,789l3976,0l3985,40l3994,79l4002,117l4010,155l4018,192l4025,228l4031,263l4038,298l218,1056l191,1023l164,989l138,955l111,921l83,888l56,856l28,822l0,789xe" fillcolor="#345088" stroked="f" o:allowincell="f" style="position:absolute;left:9895;top:1076;width:300;height:79;mso-wrap-style:none;v-text-anchor:middle;mso-position-vertical-relative:page">
                  <v:fill o:detectmouseclick="t" type="solid" color2="#cbaf77"/>
                  <v:stroke color="#3465a4" joinstyle="round" endcap="flat"/>
                  <w10:wrap type="none"/>
                </v:shape>
                <v:shape id="shape_0" coordsize="3952,1043" path="m0,774l3898,0l3906,41l3914,82l3922,121l3929,159l3935,196l3941,232l3947,267l3952,300l210,1043l185,1010l159,976l133,942l107,908l80,874l53,841l27,807l0,774xe" fillcolor="#344f86" stroked="f" o:allowincell="f" style="position:absolute;left:9904;top:1089;width:293;height:78;mso-wrap-style:none;v-text-anchor:middle;mso-position-vertical-relative:page">
                  <v:fill o:detectmouseclick="t" type="solid" color2="#cbb079"/>
                  <v:stroke color="#3465a4" joinstyle="round" endcap="flat"/>
                  <w10:wrap type="none"/>
                </v:shape>
                <v:shape id="shape_0" coordsize="3867,1029" path="m0,758l3820,0l3827,43l3835,84l3841,124l3848,164l3853,201l3858,236l3863,269l3867,301l203,1029l178,994l153,960l129,926l103,892l78,858l52,826l26,792l0,758xe" fillcolor="#324c84" stroked="f" o:allowincell="f" style="position:absolute;left:9912;top:1099;width:286;height:77;mso-wrap-style:none;v-text-anchor:middle;mso-position-vertical-relative:page">
                  <v:fill o:detectmouseclick="t" type="solid" color2="#cdb37b"/>
                  <v:stroke color="#3465a4" joinstyle="round" endcap="flat"/>
                  <w10:wrap type="none"/>
                </v:shape>
                <v:shape id="shape_0" coordsize="3780,1015" path="m0,743l3742,0l3749,47l3755,93l3762,135l3766,175l3770,212l3774,244l3778,275l3780,303l195,1015l172,981l148,947l124,912l99,878l75,844l50,810l26,777l0,743xe" fillcolor="#324a82" stroked="f" o:allowincell="f" style="position:absolute;left:9920;top:1111;width:281;height:76;mso-wrap-style:none;v-text-anchor:middle;mso-position-vertical-relative:page">
                  <v:fill o:detectmouseclick="t" type="solid" color2="#cdb57d"/>
                  <v:stroke color="#3465a4" joinstyle="round" endcap="flat"/>
                  <w10:wrap type="none"/>
                </v:shape>
                <v:shape id="shape_0" coordsize="3687,1000" path="m0,728l3664,0l3670,57l3675,108l3680,152l3683,188l3685,217l3686,238l3687,250l3687,255l3686,268l3685,281l3684,294l3684,306l188,1000l165,966l142,933l119,898l95,864l72,830l48,796l24,762l0,728xe" fillcolor="#304880" stroked="f" o:allowincell="f" style="position:absolute;left:9927;top:1122;width:274;height:75;mso-wrap-style:none;v-text-anchor:middle;mso-position-vertical-relative:page">
                  <v:fill o:detectmouseclick="t" type="solid" color2="#cfb77f"/>
                  <v:stroke color="#3465a4" joinstyle="round" endcap="flat"/>
                  <w10:wrap type="none"/>
                </v:shape>
                <v:shape id="shape_0" coordsize="3592,987" path="m0,712l3585,0l3588,44l3591,76l3592,96l3592,103l3590,129l3589,155l3587,182l3585,208l3583,235l3580,260l3578,287l3576,312l180,987l159,952l137,917l114,883l92,848l70,814l47,781l24,746l0,712xe" fillcolor="#2f477e" stroked="f" o:allowincell="f" style="position:absolute;left:9934;top:1134;width:266;height:75;mso-wrap-style:none;v-text-anchor:middle;mso-position-vertical-relative:page">
                  <v:fill o:detectmouseclick="t" type="solid" color2="#d0b881"/>
                  <v:stroke color="#3465a4" joinstyle="round" endcap="flat"/>
                  <w10:wrap type="none"/>
                </v:shape>
                <v:shape id="shape_0" coordsize="3496,971" path="m0,694l3496,0l3493,42l3490,82l3486,122l3483,161l3479,201l3476,240l3472,279l3467,317l172,971l151,937l130,902l109,867l87,833l66,798l44,763l21,729l0,694xe" fillcolor="#2e457c" stroked="f" o:allowincell="f" style="position:absolute;left:9941;top:1145;width:259;height:74;mso-wrap-style:none;v-text-anchor:middle;mso-position-vertical-relative:page">
                  <v:fill o:detectmouseclick="t" type="solid" color2="#d1ba83"/>
                  <v:stroke color="#3465a4" joinstyle="round" endcap="flat"/>
                  <w10:wrap type="none"/>
                </v:shape>
                <v:shape id="shape_0" coordsize="3396,953" path="m0,675l3396,0l3392,42l3389,82l3385,122l3379,162l3375,202l3370,241l3364,280l3359,318l166,953l145,918l125,883l105,848l85,813l64,779l43,744l22,709l0,675xe" fillcolor="#2e437a" stroked="f" o:allowincell="f" style="position:absolute;left:9948;top:1158;width:252;height:71;mso-wrap-style:none;v-text-anchor:middle;mso-position-vertical-relative:page">
                  <v:fill o:detectmouseclick="t" type="solid" color2="#d1bc85"/>
                  <v:stroke color="#3465a4" joinstyle="round" endcap="flat"/>
                  <w10:wrap type="none"/>
                </v:shape>
                <v:shape id="shape_0" coordsize="3295,933" path="m0,654l3295,0l3290,41l3285,82l3279,123l3273,163l3268,203l3261,242l3255,281l3247,320l156,933l138,899l119,864l100,829l81,794l60,759l41,724l20,689l0,654xe" fillcolor="#2c4178" stroked="f" o:allowincell="f" style="position:absolute;left:9953;top:1170;width:245;height:70;mso-wrap-style:none;v-text-anchor:middle;mso-position-vertical-relative:page">
                  <v:fill o:detectmouseclick="t" type="solid" color2="#d3be87"/>
                  <v:stroke color="#3465a4" joinstyle="round" endcap="flat"/>
                  <w10:wrap type="none"/>
                </v:shape>
                <v:shape id="shape_0" coordsize="3193,915" path="m0,635l3193,0l3187,42l3180,84l3173,124l3165,164l3158,205l3150,245l3143,284l3134,322l148,915l130,880l113,845l95,811l75,774l57,740l38,705l19,670l0,635xe" fillcolor="#2b3f76" stroked="f" o:allowincell="f" style="position:absolute;left:9960;top:1182;width:236;height:69;mso-wrap-style:none;v-text-anchor:middle;mso-position-vertical-relative:page">
                  <v:fill o:detectmouseclick="t" type="solid" color2="#d4c089"/>
                  <v:stroke color="#3465a4" joinstyle="round" endcap="flat"/>
                  <w10:wrap type="none"/>
                </v:shape>
                <v:shape id="shape_0" coordsize="3091,896" path="m0,613l3091,0l3084,42l3075,84l3067,125l3058,165l3050,206l3040,246l3030,285l3021,324l141,896l124,861l107,825l90,790l73,754l56,719l38,684l20,648l0,613xe" fillcolor="#2a3d75" stroked="f" o:allowincell="f" style="position:absolute;left:9966;top:1194;width:229;height:68;mso-wrap-style:none;v-text-anchor:middle;mso-position-vertical-relative:page">
                  <v:fill o:detectmouseclick="t" type="solid" color2="#d5c28a"/>
                  <v:stroke color="#3465a4" joinstyle="round" endcap="flat"/>
                  <w10:wrap type="none"/>
                </v:shape>
                <v:shape id="shape_0" coordsize="2986,878" path="m0,593l2986,0l2977,44l2967,85l2957,127l2947,168l2936,209l2926,249l2915,288l2903,327l131,878l116,842l100,807l84,771l68,735l51,700l34,664l17,629l0,593xe" fillcolor="#293c73" stroked="f" o:allowincell="f" style="position:absolute;left:9970;top:1207;width:222;height:67;mso-wrap-style:none;v-text-anchor:middle;mso-position-vertical-relative:page">
                  <v:fill o:detectmouseclick="t" type="solid" color2="#d6c38c"/>
                  <v:stroke color="#3465a4" joinstyle="round" endcap="flat"/>
                  <w10:wrap type="none"/>
                </v:shape>
                <v:shape id="shape_0" coordsize="2880,858" path="m0,572l2880,0l2868,44l2858,86l2845,128l2833,170l2820,211l2808,251l2795,292l2782,331l122,858l108,823l93,787l79,751l63,715l48,680l32,644l16,608l0,572xe" fillcolor="#283a71" stroked="f" o:allowincell="f" style="position:absolute;left:9976;top:1219;width:213;height:64;mso-wrap-style:none;v-text-anchor:middle;mso-position-vertical-relative:page">
                  <v:fill o:detectmouseclick="t" type="solid" color2="#d7c58e"/>
                  <v:stroke color="#3465a4" joinstyle="round" endcap="flat"/>
                  <w10:wrap type="none"/>
                </v:shape>
                <v:shape id="shape_0" coordsize="2772,840" path="m0,551l2772,0l2758,44l2745,87l2732,130l2717,172l2703,213l2688,254l2672,294l2657,334l113,840l100,803l86,767l74,731l60,695l45,659l30,623l15,587l0,551xe" fillcolor="#27386f" stroked="f" o:allowincell="f" style="position:absolute;left:9980;top:1233;width:206;height:63;mso-wrap-style:none;v-text-anchor:middle;mso-position-vertical-relative:page">
                  <v:fill o:detectmouseclick="t" type="solid" color2="#d8c790"/>
                  <v:stroke color="#3465a4" joinstyle="round" endcap="flat"/>
                  <w10:wrap type="none"/>
                </v:shape>
                <v:shape id="shape_0" coordsize="2660,818" path="m0,527l2660,0l2644,44l2628,88l2612,131l2595,174l2579,215l2561,256l2544,296l2525,337l103,818l91,782l79,746l67,710l54,673l41,636l27,600l15,563l0,527xe" fillcolor="#26366d" stroked="f" o:allowincell="f" style="position:absolute;left:9985;top:1245;width:197;height:62;mso-wrap-style:none;v-text-anchor:middle;mso-position-vertical-relative:page">
                  <v:fill o:detectmouseclick="t" type="solid" color2="#d9c992"/>
                  <v:stroke color="#3465a4" joinstyle="round" endcap="flat"/>
                  <w10:wrap type="none"/>
                </v:shape>
                <v:shape id="shape_0" coordsize="2544,797" path="m0,506l2544,0l2526,46l2507,90l2487,134l2468,176l2449,218l2429,261l2409,301l2387,341l92,797l82,761l72,725l61,688l49,652l37,615l26,579l13,542l0,506xe" fillcolor="#25346b" stroked="f" o:allowincell="f" style="position:absolute;left:9989;top:1257;width:188;height:60;mso-wrap-style:none;v-text-anchor:middle;mso-position-vertical-relative:page">
                  <v:fill o:detectmouseclick="t" type="solid" color2="#dacb94"/>
                  <v:stroke color="#3465a4" joinstyle="round" endcap="flat"/>
                  <w10:wrap type="none"/>
                </v:shape>
                <v:shape id="shape_0" coordsize="2422,775" path="m0,481l2422,0l2401,46l2379,91l2357,135l2334,180l2312,222l2288,265l2265,306l2240,346l80,775l72,739l63,702l53,665l43,629l33,592l23,555l11,518l0,481xe" fillcolor="#25326a" stroked="f" o:allowincell="f" style="position:absolute;left:9993;top:1271;width:179;height:57;mso-wrap-style:none;v-text-anchor:middle;mso-position-vertical-relative:page">
                  <v:fill o:detectmouseclick="t" type="solid" color2="#dacd95"/>
                  <v:stroke color="#3465a4" joinstyle="round" endcap="flat"/>
                  <w10:wrap type="none"/>
                </v:shape>
                <v:shape id="shape_0" coordsize="2295,754" path="m0,456l2295,0l2271,48l2244,95l2218,140l2192,185l2165,228l2137,270l2110,313l2082,354l69,754l62,716l54,679l46,642l38,605l29,568l20,531l10,494l0,456xe" fillcolor="#243068" stroked="f" o:allowincell="f" style="position:absolute;left:9996;top:1284;width:170;height:56;mso-wrap-style:none;v-text-anchor:middle;mso-position-vertical-relative:page">
                  <v:fill o:detectmouseclick="t" type="solid" color2="#dbcf97"/>
                  <v:stroke color="#3465a4" joinstyle="round" endcap="flat"/>
                  <w10:wrap type="none"/>
                </v:shape>
                <v:shape id="shape_0" coordsize="2160,729" path="m0,429l2160,0l2130,50l2099,98l2068,144l2038,190l2006,234l1974,278l1941,320l1907,361l57,729l51,692l45,655l38,617l32,580l25,542l17,504l9,467l0,429xe" fillcolor="#232f66" stroked="f" o:allowincell="f" style="position:absolute;left:9998;top:1298;width:160;height:54;mso-wrap-style:none;v-text-anchor:middle;mso-position-vertical-relative:page">
                  <v:fill o:detectmouseclick="t" type="solid" color2="#dcd099"/>
                  <v:stroke color="#3465a4" joinstyle="round" endcap="flat"/>
                  <w10:wrap type="none"/>
                </v:shape>
                <v:shape id="shape_0" coordsize="2013,701" path="m0,400l2013,0l1977,51l1939,101l1902,148l1865,196l1826,242l1788,286l1749,329l1710,370l42,701l37,664l34,626l29,589l25,551l19,514l13,476l6,438l0,400xe" fillcolor="#232d65" stroked="f" o:allowincell="f" style="position:absolute;left:10000;top:1312;width:150;height:52;mso-wrap-style:none;v-text-anchor:middle;mso-position-vertical-relative:page">
                  <v:fill o:detectmouseclick="t" type="solid" color2="#dcd29a"/>
                  <v:stroke color="#3465a4" joinstyle="round" endcap="flat"/>
                  <w10:wrap type="none"/>
                </v:shape>
                <v:shape id="shape_0" coordsize="1850,673" path="m0,368l1850,0l1806,54l1760,107l1713,158l1667,207l1619,254l1572,299l1524,343l1476,385l25,673l24,635l22,598l20,560l17,522l13,483l9,445l4,406l0,368xe" fillcolor="#222c63" stroked="f" o:allowincell="f" style="position:absolute;left:10003;top:1325;width:136;height:50;mso-wrap-style:none;v-text-anchor:middle;mso-position-vertical-relative:page">
                  <v:fill o:detectmouseclick="t" type="solid" color2="#ddd39c"/>
                  <v:stroke color="#3465a4" joinstyle="round" endcap="flat"/>
                  <w10:wrap type="none"/>
                </v:shape>
                <v:shape id="shape_0" coordsize="1668,640" path="m0,331l1668,0l1638,31l1609,60l1579,90l1549,117l1518,146l1488,173l1457,199l1427,224l1366,274l1306,321l1244,365l1184,407l9,640l9,603l10,563l9,525l9,487l7,448l5,410l3,371l0,331xe" fillcolor="#222a61" stroked="f" o:allowincell="f" style="position:absolute;left:10004;top:1339;width:123;height:48;mso-wrap-style:none;v-text-anchor:middle;mso-position-vertical-relative:page">
                  <v:fill o:detectmouseclick="t" type="solid" color2="#ddd59e"/>
                  <v:stroke color="#3465a4" joinstyle="round" endcap="flat"/>
                  <w10:wrap type="none"/>
                </v:shape>
                <v:shape id="shape_0" coordsize="1459,601" path="m8,288l1459,0l1414,38l1369,74l1324,110l1278,143l1233,176l1188,206l1143,237l1098,265l1053,292l1009,319l966,343l922,368l878,390l836,411l794,432l752,451l0,601l3,562l5,523l7,484l9,446l9,407l10,368l9,327l8,288xe" fillcolor="#202860" stroked="f" o:allowincell="f" style="position:absolute;left:10004;top:1354;width:108;height:45;mso-wrap-style:none;v-text-anchor:middle;mso-position-vertical-relative:page">
                  <v:fill o:detectmouseclick="t" type="solid" color2="#dfd79f"/>
                  <v:stroke color="#3465a4" joinstyle="round" endcap="flat"/>
                  <w10:wrap type="none"/>
                </v:shape>
                <v:shape id="shape_0" coordsize="1193,467" path="m18,233l1193,0l1135,38l1077,74l1020,108l964,139l908,169l853,198l799,223l746,248l693,271l643,292l593,312l544,330l497,347l451,362l407,377l365,388l324,401l286,411l249,420l214,429l153,442l99,452l57,459l26,464l7,466l0,467l3,438l7,410l10,380l12,351l14,322l16,292l17,262l18,233xe" fillcolor="#20265e" stroked="f" o:allowincell="f" style="position:absolute;left:10004;top:1370;width:87;height:35;mso-wrap-style:none;v-text-anchor:middle;mso-position-vertical-relative:page">
                  <v:fill o:detectmouseclick="t" type="solid" color2="#dfd9a1"/>
                  <v:stroke color="#3465a4" joinstyle="round" endcap="flat"/>
                  <w10:wrap type="none"/>
                </v:shape>
                <v:shape id="shape_0" coordsize="761,226" path="m9,150l761,0l721,18l681,35l643,51l605,66l531,93l461,118l394,139l332,158l273,173l220,187l171,197l127,206l90,213l59,218l15,224l0,226l2,207l4,188l7,169l9,150xe" fillcolor="#1f245c" stroked="f" o:allowincell="f" style="position:absolute;left:10004;top:1389;width:54;height:17;mso-wrap-style:none;v-text-anchor:middle;mso-position-vertical-relative:page">
                  <v:fill o:detectmouseclick="t" type="solid" color2="#e0dba3"/>
                  <v:stroke color="#3465a4" joinstyle="round" endcap="flat"/>
                  <w10:wrap type="none"/>
                </v:shape>
              </v:group>
            </w:pict>
          </mc:Fallback>
        </mc:AlternateContent>
        <w:drawing>
          <wp:inline distT="0" distB="0" distL="0" distR="0">
            <wp:extent cx="144018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68" t="23995" r="8325" b="28787"/>
                    <a:stretch>
                      <a:fillRect/>
                    </a:stretch>
                  </pic:blipFill>
                  <pic:spPr bwMode="auto">
                    <a:xfrm>
                      <a:off x="0" y="0"/>
                      <a:ext cx="1440180" cy="505460"/>
                    </a:xfrm>
                    <a:prstGeom prst="rect">
                      <a:avLst/>
                    </a:prstGeom>
                  </pic:spPr>
                </pic:pic>
              </a:graphicData>
            </a:graphic>
          </wp:inline>
        </w:drawing>
      </w:r>
    </w:p>
    <w:p>
      <w:pPr>
        <w:pStyle w:val="Normal"/>
        <w:rPr/>
      </w:pPr>
      <w:r>
        <w:rPr/>
      </w:r>
    </w:p>
    <w:p>
      <w:pPr>
        <w:pStyle w:val="Normal"/>
        <w:rPr>
          <w:lang w:val="en-US"/>
        </w:rPr>
      </w:pPr>
      <w:r>
        <w:rPr>
          <w:lang w:val="en-US"/>
        </w:rPr>
      </w:r>
    </w:p>
    <w:p>
      <w:pPr>
        <w:sectPr>
          <w:type w:val="nextPage"/>
          <w:pgSz w:w="11906" w:h="16838"/>
          <w:pgMar w:left="900" w:right="746" w:gutter="0" w:header="0" w:top="851" w:footer="0" w:bottom="1134"/>
          <w:pgNumType w:fmt="decimal"/>
          <w:formProt w:val="false"/>
          <w:textDirection w:val="lrTb"/>
          <w:docGrid w:type="default" w:linePitch="360" w:charSpace="0"/>
        </w:sectPr>
      </w:pPr>
    </w:p>
    <w:p>
      <w:pPr>
        <w:pStyle w:val="Normal"/>
        <w:jc w:val="center"/>
        <w:rPr>
          <w:b/>
          <w:b/>
          <w:sz w:val="28"/>
          <w:szCs w:val="28"/>
        </w:rPr>
      </w:pPr>
      <w:r>
        <w:rPr>
          <w:b/>
          <w:sz w:val="28"/>
          <w:szCs w:val="28"/>
          <w:lang w:val="en-US"/>
        </w:rPr>
        <w:t>Atomeco-2011 Conference Delegate’s Memo</w:t>
      </w:r>
    </w:p>
    <w:p>
      <w:pPr>
        <w:pStyle w:val="Normal"/>
        <w:jc w:val="center"/>
        <w:rPr>
          <w:b/>
          <w:b/>
          <w:sz w:val="28"/>
          <w:szCs w:val="28"/>
        </w:rPr>
      </w:pPr>
      <w:r>
        <w:rPr>
          <w:b/>
          <w:sz w:val="28"/>
          <w:szCs w:val="28"/>
        </w:rPr>
      </w:r>
    </w:p>
    <w:p>
      <w:pPr>
        <w:pStyle w:val="Normal"/>
        <w:jc w:val="center"/>
        <w:rPr>
          <w:b/>
          <w:b/>
          <w:sz w:val="28"/>
          <w:szCs w:val="28"/>
          <w:lang w:val="en-US"/>
        </w:rPr>
      </w:pPr>
      <w:r>
        <w:rPr>
          <w:lang w:val="en-US"/>
        </w:rPr>
        <w:t xml:space="preserve">Dear Atomeco-2011 </w:t>
      </w:r>
      <w:r>
        <w:rPr>
          <w:sz w:val="26"/>
          <w:szCs w:val="26"/>
          <w:lang w:val="en-US"/>
        </w:rPr>
        <w:t xml:space="preserve">Conference </w:t>
      </w:r>
      <w:r>
        <w:rPr>
          <w:lang w:val="en-US"/>
        </w:rPr>
        <w:t>Delegate!</w:t>
      </w:r>
    </w:p>
    <w:p>
      <w:pPr>
        <w:pStyle w:val="Normal"/>
        <w:rPr>
          <w:b/>
          <w:b/>
          <w:sz w:val="16"/>
          <w:szCs w:val="16"/>
          <w:lang w:val="en-US"/>
        </w:rPr>
      </w:pPr>
      <w:r>
        <w:rPr>
          <w:b/>
          <w:sz w:val="16"/>
          <w:szCs w:val="16"/>
          <w:lang w:val="en-US"/>
        </w:rPr>
      </w:r>
    </w:p>
    <w:p>
      <w:pPr>
        <w:pStyle w:val="Normal"/>
        <w:shd w:fill="FFFFFF" w:val="clear"/>
        <w:jc w:val="both"/>
        <w:rPr/>
      </w:pPr>
      <w:r>
        <w:rPr>
          <w:lang w:val="en-US"/>
        </w:rPr>
        <w:t>Thank you for the cooperation and please be reminded that</w:t>
      </w:r>
      <w:r>
        <w:rPr>
          <w:b/>
          <w:lang w:val="en-US"/>
        </w:rPr>
        <w:t xml:space="preserve"> Atomeco-2011 International Forum </w:t>
      </w:r>
      <w:r>
        <w:rPr>
          <w:lang w:val="en-US"/>
        </w:rPr>
        <w:t>will be held on October 31 – November 1, 2011 in Moscow World Trade Centre at the address:</w:t>
      </w:r>
      <w:r>
        <w:rPr>
          <w:b/>
          <w:color w:val="000000"/>
          <w:sz w:val="22"/>
          <w:szCs w:val="22"/>
          <w:lang w:val="en-US"/>
        </w:rPr>
        <w:t xml:space="preserve"> </w:t>
      </w:r>
      <w:r>
        <w:rPr>
          <w:color w:val="000000"/>
          <w:sz w:val="22"/>
          <w:szCs w:val="22"/>
          <w:lang w:val="en-US"/>
        </w:rPr>
        <w:t xml:space="preserve">entrance 4, 12 Krasnopresnenskaya embankment, Moscow, </w:t>
      </w:r>
      <w:r>
        <w:rPr>
          <w:color w:val="000000"/>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lang w:val="en-US"/>
        </w:rPr>
        <w:t xml:space="preserve"> Subway stations: </w:t>
      </w:r>
      <w:r>
        <w:rPr>
          <w:i/>
          <w:color w:val="000000"/>
          <w:sz w:val="22"/>
          <w:szCs w:val="22"/>
          <w:lang w:val="en-US"/>
        </w:rPr>
        <w:t>Vystavochnaya</w:t>
      </w:r>
      <w:r>
        <w:rPr>
          <w:color w:val="000000"/>
          <w:sz w:val="22"/>
          <w:szCs w:val="22"/>
          <w:lang w:val="en-US"/>
        </w:rPr>
        <w:t xml:space="preserve">, </w:t>
      </w:r>
      <w:r>
        <w:rPr>
          <w:i/>
          <w:color w:val="000000"/>
          <w:sz w:val="22"/>
          <w:szCs w:val="22"/>
          <w:lang w:val="en-US"/>
        </w:rPr>
        <w:t>Ulitsa 1905 Goda</w:t>
      </w:r>
      <w:r>
        <w:rPr>
          <w:color w:val="000000"/>
          <w:sz w:val="22"/>
          <w:szCs w:val="22"/>
          <w:lang w:val="en-US"/>
        </w:rPr>
        <w:t xml:space="preserve"> </w:t>
      </w:r>
      <w:r>
        <w:rPr>
          <w:color w:val="000000"/>
          <w:lang w:val="en-US"/>
        </w:rPr>
        <w:t xml:space="preserve">(For directions, please, refer to the Forum’s website </w:t>
      </w:r>
      <w:r>
        <w:rPr>
          <w:lang w:val="en-US"/>
        </w:rPr>
        <w:t xml:space="preserve"> </w:t>
      </w:r>
      <w:hyperlink r:id="rId4">
        <w:r>
          <w:rPr>
            <w:rStyle w:val="InternetLink"/>
            <w:lang w:val="en-US"/>
          </w:rPr>
          <w:t>http://atomeco.ru/english/place</w:t>
        </w:r>
      </w:hyperlink>
      <w:r>
        <w:rPr>
          <w:lang w:val="en-US"/>
        </w:rPr>
        <w:t>).</w:t>
      </w:r>
    </w:p>
    <w:p>
      <w:pPr>
        <w:pStyle w:val="Normal"/>
        <w:shd w:fill="FFFFFF" w:val="clear"/>
        <w:jc w:val="both"/>
        <w:rPr>
          <w:color w:val="000000"/>
          <w:sz w:val="16"/>
          <w:szCs w:val="16"/>
          <w:lang w:val="en-US"/>
        </w:rPr>
      </w:pPr>
      <w:r>
        <w:rPr>
          <w:color w:val="000000"/>
          <w:sz w:val="16"/>
          <w:szCs w:val="16"/>
          <w:lang w:val="en-US"/>
        </w:rPr>
      </w:r>
    </w:p>
    <w:p>
      <w:pPr>
        <w:pStyle w:val="Normal"/>
        <w:jc w:val="both"/>
        <w:rPr>
          <w:color w:val="000000"/>
          <w:lang w:val="en-US"/>
        </w:rPr>
      </w:pPr>
      <w:r>
        <w:rPr>
          <w:color w:val="000000"/>
          <w:lang w:val="en-US"/>
        </w:rPr>
        <w:t xml:space="preserve">The Conference will be held in parallel with the Exhibition </w:t>
      </w:r>
      <w:r>
        <w:rPr>
          <w:lang w:val="en-US"/>
        </w:rPr>
        <w:t>«Atomeco-2011»,</w:t>
      </w:r>
      <w:r>
        <w:rPr>
          <w:color w:val="000000"/>
          <w:lang w:val="en-US"/>
        </w:rPr>
        <w:t xml:space="preserve"> and all Conference delegates will have free access to the Exhibition venue.</w:t>
      </w:r>
    </w:p>
    <w:p>
      <w:pPr>
        <w:pStyle w:val="Normal"/>
        <w:numPr>
          <w:ilvl w:val="0"/>
          <w:numId w:val="1"/>
        </w:numPr>
        <w:shd w:fill="FFFFFF" w:val="clear"/>
        <w:jc w:val="both"/>
        <w:rPr>
          <w:color w:val="000000"/>
          <w:spacing w:val="-2"/>
          <w:lang w:val="en-US"/>
        </w:rPr>
      </w:pPr>
      <w:r>
        <w:rPr>
          <w:color w:val="000000"/>
          <w:lang w:val="en-US"/>
        </w:rPr>
        <w:t xml:space="preserve">Conference </w:t>
      </w:r>
      <w:r>
        <w:rPr>
          <w:color w:val="000000"/>
          <w:spacing w:val="-2"/>
          <w:lang w:val="en-US"/>
        </w:rPr>
        <w:t xml:space="preserve">and Exhibition working hours: </w:t>
      </w:r>
      <w:r>
        <w:rPr>
          <w:lang w:val="en-US"/>
        </w:rPr>
        <w:t>October 31 – November 1</w:t>
      </w:r>
      <w:r>
        <w:rPr>
          <w:color w:val="000000"/>
          <w:spacing w:val="-2"/>
          <w:lang w:val="en-US"/>
        </w:rPr>
        <w:t>,</w:t>
      </w:r>
      <w:r>
        <w:rPr>
          <w:b/>
          <w:color w:val="000000"/>
          <w:spacing w:val="-2"/>
          <w:lang w:val="en-US"/>
        </w:rPr>
        <w:t xml:space="preserve"> from 10:00 till 18:00;</w:t>
      </w:r>
    </w:p>
    <w:p>
      <w:pPr>
        <w:pStyle w:val="Normal"/>
        <w:numPr>
          <w:ilvl w:val="0"/>
          <w:numId w:val="1"/>
        </w:numPr>
        <w:shd w:fill="FFFFFF" w:val="clear"/>
        <w:ind w:left="720" w:right="-88" w:hanging="360"/>
        <w:jc w:val="both"/>
        <w:rPr>
          <w:bCs/>
          <w:color w:val="000000"/>
          <w:spacing w:val="2"/>
          <w:lang w:val="en-US"/>
        </w:rPr>
      </w:pPr>
      <w:r>
        <w:rPr>
          <w:color w:val="000000"/>
          <w:lang w:val="en-US"/>
        </w:rPr>
        <w:t xml:space="preserve">Conference </w:t>
      </w:r>
      <w:r>
        <w:rPr>
          <w:color w:val="000000"/>
          <w:spacing w:val="-2"/>
          <w:lang w:val="en-US"/>
        </w:rPr>
        <w:t>Participants registration:</w:t>
      </w:r>
      <w:r>
        <w:rPr>
          <w:b/>
          <w:color w:val="000000"/>
          <w:spacing w:val="-2"/>
          <w:lang w:val="en-US"/>
        </w:rPr>
        <w:t xml:space="preserve"> </w:t>
      </w:r>
      <w:r>
        <w:rPr>
          <w:lang w:val="en-US"/>
        </w:rPr>
        <w:t>October 31 – November 1</w:t>
      </w:r>
      <w:r>
        <w:rPr>
          <w:color w:val="000000"/>
          <w:spacing w:val="-2"/>
          <w:lang w:val="en-US"/>
        </w:rPr>
        <w:t>,</w:t>
      </w:r>
      <w:r>
        <w:rPr>
          <w:b/>
          <w:color w:val="000000"/>
          <w:spacing w:val="-2"/>
          <w:lang w:val="en-US"/>
        </w:rPr>
        <w:t xml:space="preserve"> from 09:00 till 16:00 at the Registration Desk;</w:t>
      </w:r>
    </w:p>
    <w:p>
      <w:pPr>
        <w:pStyle w:val="Normal"/>
        <w:numPr>
          <w:ilvl w:val="0"/>
          <w:numId w:val="1"/>
        </w:numPr>
        <w:shd w:fill="FFFFFF" w:val="clear"/>
        <w:ind w:left="720" w:right="54" w:hanging="360"/>
        <w:jc w:val="both"/>
        <w:rPr>
          <w:b/>
          <w:b/>
          <w:bCs/>
          <w:color w:val="000000"/>
          <w:spacing w:val="2"/>
          <w:lang w:val="en-US"/>
        </w:rPr>
      </w:pPr>
      <w:r>
        <w:rPr>
          <w:color w:val="000000"/>
          <w:lang w:val="en-US"/>
        </w:rPr>
        <w:t xml:space="preserve">Conference </w:t>
      </w:r>
      <w:r>
        <w:rPr>
          <w:bCs/>
          <w:color w:val="000000"/>
          <w:spacing w:val="2"/>
          <w:lang w:val="en-US"/>
        </w:rPr>
        <w:t>Plenary Session:</w:t>
      </w:r>
      <w:r>
        <w:rPr>
          <w:b/>
          <w:bCs/>
          <w:color w:val="000000"/>
          <w:spacing w:val="2"/>
          <w:lang w:val="en-US"/>
        </w:rPr>
        <w:t xml:space="preserve"> </w:t>
      </w:r>
      <w:r>
        <w:rPr>
          <w:b/>
          <w:lang w:val="en-US"/>
        </w:rPr>
        <w:t xml:space="preserve">October 31 </w:t>
      </w:r>
      <w:r>
        <w:rPr>
          <w:b/>
          <w:bCs/>
          <w:color w:val="000000"/>
          <w:spacing w:val="2"/>
          <w:lang w:val="en-US"/>
        </w:rPr>
        <w:t>from 10:00 till 12:00 at the Conference Hall №1;</w:t>
      </w:r>
    </w:p>
    <w:p>
      <w:pPr>
        <w:pStyle w:val="Normal"/>
        <w:numPr>
          <w:ilvl w:val="0"/>
          <w:numId w:val="1"/>
        </w:numPr>
        <w:shd w:fill="FFFFFF" w:val="clear"/>
        <w:ind w:left="720" w:right="54" w:hanging="360"/>
        <w:jc w:val="both"/>
        <w:rPr>
          <w:b/>
          <w:b/>
          <w:bCs/>
          <w:color w:val="000000"/>
          <w:spacing w:val="2"/>
          <w:lang w:val="en-US"/>
        </w:rPr>
      </w:pPr>
      <w:r>
        <w:rPr>
          <w:bCs/>
          <w:color w:val="000000"/>
          <w:spacing w:val="2"/>
          <w:lang w:val="en-US"/>
        </w:rPr>
        <w:t>Forum Opening Ceremony:</w:t>
      </w:r>
      <w:r>
        <w:rPr>
          <w:b/>
          <w:bCs/>
          <w:color w:val="000000"/>
          <w:spacing w:val="2"/>
          <w:lang w:val="en-US"/>
        </w:rPr>
        <w:t xml:space="preserve"> </w:t>
      </w:r>
      <w:r>
        <w:rPr>
          <w:b/>
          <w:lang w:val="en-US"/>
        </w:rPr>
        <w:t xml:space="preserve">October 31 </w:t>
      </w:r>
      <w:r>
        <w:rPr>
          <w:b/>
          <w:bCs/>
          <w:color w:val="000000"/>
          <w:spacing w:val="2"/>
          <w:lang w:val="en-US"/>
        </w:rPr>
        <w:t>on 12:00;</w:t>
      </w:r>
    </w:p>
    <w:p>
      <w:pPr>
        <w:pStyle w:val="Normal"/>
        <w:numPr>
          <w:ilvl w:val="0"/>
          <w:numId w:val="1"/>
        </w:numPr>
        <w:shd w:fill="FFFFFF" w:val="clear"/>
        <w:ind w:left="720" w:right="54" w:hanging="360"/>
        <w:jc w:val="both"/>
        <w:rPr>
          <w:bCs/>
          <w:color w:val="000000"/>
          <w:spacing w:val="2"/>
          <w:lang w:val="en-US"/>
        </w:rPr>
      </w:pPr>
      <w:r>
        <w:rPr>
          <w:bCs/>
          <w:color w:val="000000"/>
          <w:spacing w:val="2"/>
          <w:lang w:val="en-US"/>
        </w:rPr>
        <w:t xml:space="preserve">Evening Reception will be held on </w:t>
      </w:r>
      <w:r>
        <w:rPr>
          <w:b/>
          <w:lang w:val="en-US"/>
        </w:rPr>
        <w:t xml:space="preserve">October 31 </w:t>
      </w:r>
      <w:r>
        <w:rPr>
          <w:b/>
          <w:bCs/>
          <w:color w:val="000000"/>
          <w:spacing w:val="2"/>
          <w:lang w:val="en-US"/>
        </w:rPr>
        <w:t xml:space="preserve">from 18:30 at </w:t>
      </w:r>
      <w:r>
        <w:rPr>
          <w:b/>
          <w:bCs/>
          <w:i/>
          <w:color w:val="000000"/>
          <w:spacing w:val="2"/>
          <w:lang w:val="en-US"/>
        </w:rPr>
        <w:t>Evropeysky Restaurant</w:t>
      </w:r>
      <w:r>
        <w:rPr>
          <w:bCs/>
          <w:color w:val="000000"/>
          <w:spacing w:val="2"/>
          <w:lang w:val="en-US"/>
        </w:rPr>
        <w:t xml:space="preserve"> (1</w:t>
      </w:r>
      <w:r>
        <w:rPr>
          <w:bCs/>
          <w:color w:val="000000"/>
          <w:spacing w:val="2"/>
          <w:vertAlign w:val="superscript"/>
          <w:lang w:val="en-US"/>
        </w:rPr>
        <w:t>st</w:t>
      </w:r>
      <w:r>
        <w:rPr>
          <w:bCs/>
          <w:color w:val="000000"/>
          <w:spacing w:val="2"/>
          <w:lang w:val="en-US"/>
        </w:rPr>
        <w:t xml:space="preserve"> floor, MWTC). Please see the invitation to the Reception in the </w:t>
      </w:r>
      <w:r>
        <w:rPr>
          <w:color w:val="000000"/>
          <w:lang w:val="en-US"/>
        </w:rPr>
        <w:t xml:space="preserve">Conference </w:t>
      </w:r>
      <w:r>
        <w:rPr>
          <w:bCs/>
          <w:color w:val="000000"/>
          <w:spacing w:val="2"/>
          <w:lang w:val="en-US"/>
        </w:rPr>
        <w:t>Delegate’s Briefcase.</w:t>
      </w:r>
    </w:p>
    <w:p>
      <w:pPr>
        <w:pStyle w:val="Normal"/>
        <w:shd w:fill="FFFFFF" w:val="clear"/>
        <w:ind w:left="14" w:hanging="0"/>
        <w:jc w:val="both"/>
        <w:rPr>
          <w:b/>
          <w:b/>
          <w:bCs/>
          <w:color w:val="000000"/>
          <w:spacing w:val="2"/>
          <w:sz w:val="16"/>
          <w:szCs w:val="16"/>
          <w:lang w:val="en-US"/>
        </w:rPr>
      </w:pPr>
      <w:r>
        <w:rPr>
          <w:b/>
          <w:bCs/>
          <w:color w:val="000000"/>
          <w:spacing w:val="2"/>
          <w:sz w:val="16"/>
          <w:szCs w:val="16"/>
          <w:lang w:val="en-US"/>
        </w:rPr>
      </w:r>
    </w:p>
    <w:p>
      <w:pPr>
        <w:pStyle w:val="Normal"/>
        <w:shd w:fill="FFFFFF" w:val="clear"/>
        <w:ind w:left="14" w:hanging="0"/>
        <w:jc w:val="both"/>
        <w:rPr>
          <w:b/>
          <w:b/>
          <w:lang w:val="en-US"/>
        </w:rPr>
      </w:pPr>
      <w:r>
        <w:rPr>
          <w:b/>
          <w:lang w:val="en-US"/>
        </w:rPr>
        <w:t>A welcoming coffee-break will be served for the Conference Delegates on October 31, from 9:00 till 10:00; coffee-breaks and lunches will be also served during the Conference days.</w:t>
      </w:r>
    </w:p>
    <w:p>
      <w:pPr>
        <w:pStyle w:val="Normal"/>
        <w:shd w:fill="FFFFFF" w:val="clear"/>
        <w:ind w:left="14" w:hanging="0"/>
        <w:jc w:val="both"/>
        <w:rPr>
          <w:b/>
          <w:b/>
          <w:lang w:val="en-US"/>
        </w:rPr>
      </w:pPr>
      <w:r>
        <w:rPr>
          <w:b/>
          <w:lang w:val="en-US"/>
        </w:rPr>
        <w:t xml:space="preserve">Please, refer to an updated Conference Programme on the Forum’s website: </w:t>
      </w:r>
      <w:hyperlink r:id="rId5">
        <w:r>
          <w:rPr>
            <w:rStyle w:val="InternetLink"/>
            <w:b/>
            <w:lang w:val="en-US"/>
          </w:rPr>
          <w:t>http://atomeco.ru/english/conference2011/programme2011</w:t>
        </w:r>
      </w:hyperlink>
      <w:r>
        <w:rPr>
          <w:b/>
          <w:lang w:val="en-US"/>
        </w:rPr>
        <w:t xml:space="preserve"> </w:t>
      </w:r>
    </w:p>
    <w:p>
      <w:pPr>
        <w:pStyle w:val="Normal"/>
        <w:shd w:fill="FFFFFF" w:val="clear"/>
        <w:spacing w:before="280" w:after="280"/>
        <w:ind w:left="14" w:hanging="0"/>
        <w:jc w:val="both"/>
        <w:rPr>
          <w:b/>
          <w:b/>
          <w:bCs/>
          <w:color w:val="FF0000"/>
          <w:lang w:val="en-US"/>
        </w:rPr>
      </w:pPr>
      <w:r>
        <w:rPr>
          <w:b/>
          <w:bCs/>
          <w:color w:val="FF0000"/>
          <w:lang w:val="en-US"/>
        </w:rPr>
        <w:t xml:space="preserve">Please, be aware that all Conference participation fees must be paid in full by the time the Conference starts. Attendees who failed to pay the participation fee will not be allowed to the Conference. </w:t>
      </w:r>
    </w:p>
    <w:p>
      <w:pPr>
        <w:pStyle w:val="Normal"/>
        <w:shd w:fill="FFFFFF" w:val="clear"/>
        <w:spacing w:lineRule="exact" w:line="240" w:before="280" w:after="280"/>
        <w:ind w:left="11" w:hanging="0"/>
        <w:jc w:val="both"/>
        <w:rPr>
          <w:lang w:val="en-US"/>
        </w:rPr>
      </w:pPr>
      <w:r>
        <w:rPr>
          <w:lang w:val="en-US"/>
        </w:rPr>
        <w:t xml:space="preserve">After the registration, you will be issued Delegate badge allowing you to pass all the Forum venues. </w:t>
      </w:r>
      <w:r>
        <w:rPr>
          <w:color w:val="000000"/>
          <w:lang w:val="en-US"/>
        </w:rPr>
        <w:t xml:space="preserve">Conference </w:t>
      </w:r>
      <w:r>
        <w:rPr>
          <w:lang w:val="en-US"/>
        </w:rPr>
        <w:t xml:space="preserve">Delegate’s Briefcase with </w:t>
      </w:r>
      <w:r>
        <w:rPr>
          <w:color w:val="000000"/>
          <w:lang w:val="en-US"/>
        </w:rPr>
        <w:t xml:space="preserve">Conference </w:t>
      </w:r>
      <w:r>
        <w:rPr>
          <w:lang w:val="en-US"/>
        </w:rPr>
        <w:t xml:space="preserve">papers will also be given to each Delegate at the Registration Desk. To get a </w:t>
      </w:r>
      <w:r>
        <w:rPr>
          <w:color w:val="000000"/>
          <w:lang w:val="en-US"/>
        </w:rPr>
        <w:t xml:space="preserve">Conference </w:t>
      </w:r>
      <w:r>
        <w:rPr>
          <w:lang w:val="en-US"/>
        </w:rPr>
        <w:t>Delegate’s Badge, please, provide an ID or business card. Please, be sure to submit signed originals of the Application Agreement as stamped and provided with banking information.</w:t>
      </w:r>
    </w:p>
    <w:p>
      <w:pPr>
        <w:pStyle w:val="Normal"/>
        <w:jc w:val="both"/>
        <w:rPr/>
      </w:pPr>
      <w:r>
        <w:rPr>
          <w:b/>
          <w:lang w:val="en-US"/>
        </w:rPr>
        <w:t xml:space="preserve">Please, forward the organizers an electronic version of your presentation! </w:t>
      </w:r>
      <w:r>
        <w:rPr>
          <w:lang w:val="en-US"/>
        </w:rPr>
        <w:t xml:space="preserve">It may be handed out </w:t>
      </w:r>
      <w:r>
        <w:rPr>
          <w:color w:val="000000"/>
          <w:lang w:val="en-US"/>
        </w:rPr>
        <w:t>to our manager in the Conference Hall where the presentation will take place.</w:t>
      </w:r>
    </w:p>
    <w:p>
      <w:pPr>
        <w:pStyle w:val="Normal"/>
        <w:jc w:val="both"/>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shd w:fill="D9D9D9" w:val="clear"/>
        <w:jc w:val="both"/>
        <w:rPr/>
      </w:pPr>
      <w:r>
        <w:rPr>
          <w:u w:val="single"/>
          <w:lang w:val="en-US"/>
        </w:rPr>
        <w:t>Please, contact our responsible managers to solve arising issues on site:</w:t>
      </w:r>
    </w:p>
    <w:p>
      <w:pPr>
        <w:pStyle w:val="Normal"/>
        <w:rPr>
          <w:sz w:val="16"/>
          <w:szCs w:val="16"/>
          <w:u w:val="single"/>
          <w:lang w:val="en-US"/>
        </w:rPr>
      </w:pPr>
      <w:r>
        <w:rPr>
          <w:sz w:val="16"/>
          <w:szCs w:val="16"/>
          <w:u w:val="single"/>
          <w:lang w:val="en-US"/>
        </w:rPr>
      </w:r>
    </w:p>
    <w:tbl>
      <w:tblPr>
        <w:tblW w:w="10152" w:type="dxa"/>
        <w:jc w:val="center"/>
        <w:tblInd w:w="0" w:type="dxa"/>
        <w:tblLayout w:type="fixed"/>
        <w:tblCellMar>
          <w:top w:w="0" w:type="dxa"/>
          <w:left w:w="108" w:type="dxa"/>
          <w:bottom w:w="0" w:type="dxa"/>
          <w:right w:w="108" w:type="dxa"/>
        </w:tblCellMar>
      </w:tblPr>
      <w:tblGrid>
        <w:gridCol w:w="3373"/>
        <w:gridCol w:w="4394"/>
        <w:gridCol w:w="238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Manager</w:t>
            </w:r>
            <w:r>
              <w:rPr>
                <w:b/>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Area of responsibility</w:t>
            </w:r>
            <w:r>
              <w:rPr>
                <w:b/>
                <w:sz w:val="26"/>
                <w:szCs w:val="26"/>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Phone</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iana ALIE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Conference participation organization, Collection of presenta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7 963 674 29 5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Anna ANTONO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onference participation payment, contract payment, act of executed work prepar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7 </w:t>
            </w:r>
            <w:r>
              <w:rPr>
                <w:sz w:val="26"/>
                <w:szCs w:val="26"/>
                <w:lang w:val="en-US"/>
              </w:rPr>
              <w:t>926 334 59 99</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t xml:space="preserve">We wish you successful work at the </w:t>
      </w:r>
      <w:r>
        <w:rPr>
          <w:color w:val="000000"/>
          <w:lang w:val="en-US"/>
        </w:rPr>
        <w:t>Conference</w:t>
      </w:r>
      <w:r>
        <w:rPr>
          <w:lang w:val="en-US"/>
        </w:rPr>
        <w:t>!</w:t>
      </w:r>
    </w:p>
    <w:p>
      <w:pPr>
        <w:pStyle w:val="Normal"/>
        <w:rPr/>
      </w:pPr>
      <w:r>
        <w:rPr>
          <w:lang w:val="en-US"/>
        </w:rPr>
        <w:t>Sincerely</w:t>
      </w:r>
      <w:r>
        <w:rPr/>
        <w:t xml:space="preserve"> </w:t>
      </w:r>
      <w:r>
        <w:rPr>
          <w:lang w:val="en-US"/>
        </w:rPr>
        <w:t>yours,</w:t>
      </w:r>
    </w:p>
    <w:p>
      <w:pPr>
        <w:pStyle w:val="Normal"/>
        <w:rPr/>
      </w:pPr>
      <w:r>
        <w:rPr>
          <w:lang w:val="en-US"/>
        </w:rPr>
        <w:t>Atomeco-2011 Forum</w:t>
      </w:r>
      <w:r>
        <w:rPr/>
        <w:t xml:space="preserve"> </w:t>
      </w:r>
      <w:r>
        <w:rPr>
          <w:lang w:val="en-US"/>
        </w:rPr>
        <w:t>Directorate</w:t>
      </w:r>
      <w:r>
        <w:br w:type="page"/>
      </w:r>
    </w:p>
    <w:p>
      <w:pPr>
        <w:pStyle w:val="Normal"/>
        <w:rPr/>
      </w:pPr>
      <w:r>
        <w:rPr/>
      </w:r>
    </w:p>
    <w:p>
      <w:pPr>
        <w:pStyle w:val="Normal"/>
        <w:shd w:fill="FFFFFF" w:val="clear"/>
        <w:jc w:val="center"/>
        <w:rPr>
          <w:b/>
          <w:b/>
          <w:lang w:val="en-US"/>
        </w:rPr>
      </w:pPr>
      <w:r>
        <w:rPr>
          <w:b/>
          <w:color w:val="000000"/>
          <w:spacing w:val="-2"/>
          <w:lang w:val="en-US"/>
        </w:rPr>
        <w:t xml:space="preserve">How to get to </w:t>
      </w:r>
      <w:r>
        <w:rPr>
          <w:b/>
          <w:lang w:val="en-US"/>
        </w:rPr>
        <w:t>Moscow World Trade Centre</w:t>
      </w:r>
    </w:p>
    <w:p>
      <w:pPr>
        <w:pStyle w:val="Normal"/>
        <w:shd w:fill="FFFFFF" w:val="clear"/>
        <w:jc w:val="center"/>
        <w:rPr>
          <w:b/>
          <w:b/>
          <w:color w:val="000000"/>
          <w:spacing w:val="-2"/>
          <w:lang w:val="en-US"/>
        </w:rPr>
      </w:pPr>
      <w:r>
        <w:rPr>
          <w:b/>
          <w:color w:val="000000"/>
          <w:spacing w:val="-2"/>
          <w:lang w:val="en-US"/>
        </w:rPr>
      </w:r>
    </w:p>
    <w:p>
      <w:pPr>
        <w:pStyle w:val="Normal"/>
        <w:rPr>
          <w:b/>
          <w:b/>
          <w:color w:val="000000"/>
          <w:spacing w:val="-2"/>
          <w:lang w:val="en-US" w:eastAsia="en-US"/>
        </w:rPr>
      </w:pPr>
      <w:r>
        <w:rPr>
          <w:b/>
          <w:color w:val="000000"/>
          <w:spacing w:val="-2"/>
          <w:lang w:val="en-US" w:eastAsia="en-US"/>
        </w:rPr>
        <w:drawing>
          <wp:anchor behindDoc="1" distT="0" distB="0" distL="114935" distR="114935" simplePos="0" locked="0" layoutInCell="0" allowOverlap="1" relativeHeight="5">
            <wp:simplePos x="0" y="0"/>
            <wp:positionH relativeFrom="column">
              <wp:posOffset>90805</wp:posOffset>
            </wp:positionH>
            <wp:positionV relativeFrom="paragraph">
              <wp:posOffset>59055</wp:posOffset>
            </wp:positionV>
            <wp:extent cx="5776595" cy="3673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5776595" cy="36734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color w:val="000000"/>
          <w:spacing w:val="-2"/>
          <w:lang w:val="en-US"/>
        </w:rPr>
        <w:t>Atomeco-2011 Floor Plan:  Exhibition and Conference Halls</w:t>
      </w:r>
    </w:p>
    <w:p>
      <w:pPr>
        <w:pStyle w:val="Normal"/>
        <w:shd w:fill="FFFFFF" w:val="clear"/>
        <w:jc w:val="center"/>
        <w:rPr>
          <w:b/>
          <w:b/>
          <w:color w:val="000000"/>
          <w:spacing w:val="-2"/>
          <w:lang w:val="en-US"/>
        </w:rPr>
      </w:pPr>
      <w:r>
        <w:rPr>
          <w:b/>
          <w:color w:val="000000"/>
          <w:spacing w:val="-2"/>
          <w:lang w:val="en-US"/>
        </w:rPr>
      </w:r>
    </w:p>
    <w:p>
      <w:pPr>
        <w:pStyle w:val="Normal"/>
        <w:shd w:fill="FFFFFF" w:val="clear"/>
        <w:jc w:val="center"/>
        <w:rPr>
          <w:b/>
          <w:b/>
          <w:color w:val="000000"/>
          <w:spacing w:val="-2"/>
          <w:lang w:val="en-US"/>
        </w:rPr>
      </w:pPr>
      <w:r>
        <w:rPr/>
        <w:drawing>
          <wp:inline distT="0" distB="0" distL="0" distR="0">
            <wp:extent cx="5534025" cy="512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534025" cy="5129530"/>
                    </a:xfrm>
                    <a:prstGeom prst="rect">
                      <a:avLst/>
                    </a:prstGeom>
                  </pic:spPr>
                </pic:pic>
              </a:graphicData>
            </a:graphic>
          </wp:inline>
        </w:drawing>
      </w:r>
    </w:p>
    <w:p>
      <w:pPr>
        <w:pStyle w:val="Normal"/>
        <w:rPr>
          <w:b/>
          <w:b/>
          <w:color w:val="000000"/>
          <w:spacing w:val="-2"/>
          <w:lang w:val="en-US"/>
        </w:rPr>
      </w:pPr>
      <w:r>
        <w:rPr>
          <w:b/>
          <w:color w:val="000000"/>
          <w:spacing w:val="-2"/>
          <w:lang w:val="en-US"/>
        </w:rPr>
      </w:r>
    </w:p>
    <w:sectPr>
      <w:type w:val="continuous"/>
      <w:pgSz w:w="11906" w:h="16838"/>
      <w:pgMar w:left="900" w:right="746"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150"/>
      <w:ind w:left="75" w:right="75" w:firstLine="375"/>
      <w:jc w:val="both"/>
    </w:pPr>
    <w:rPr>
      <w:color w:val="00000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tomeco.ru/english/place" TargetMode="External"/><Relationship Id="rId5" Type="http://schemas.openxmlformats.org/officeDocument/2006/relationships/hyperlink" Target="http://atomeco.ru/english/conference2011/programme201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6:00Z</dcterms:created>
  <dc:creator>IT</dc:creator>
  <dc:description/>
  <cp:keywords/>
  <dc:language>en-US</dc:language>
  <cp:lastModifiedBy>Белоконева</cp:lastModifiedBy>
  <cp:lastPrinted>2009-05-13T10:00:00Z</cp:lastPrinted>
  <dcterms:modified xsi:type="dcterms:W3CDTF">2011-10-26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