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 CLIMAT CHANGE-T-IL ?</w:t>
      </w:r>
    </w:p>
    <w:p>
      <w:pPr>
        <w:pStyle w:val="Normal"/>
        <w:rPr>
          <w:b/>
          <w:b/>
          <w:sz w:val="28"/>
        </w:rPr>
      </w:pPr>
      <w:r>
        <w:rPr>
          <w:b/>
          <w:sz w:val="28"/>
        </w:rPr>
        <w:t>L’EFFET DE SERRE : COUPABLE OU NON COUPABLE ?</w:t>
      </w:r>
    </w:p>
    <w:p>
      <w:pPr>
        <w:pStyle w:val="Normal"/>
        <w:rPr>
          <w:b/>
          <w:b/>
          <w:sz w:val="28"/>
        </w:rPr>
      </w:pPr>
      <w:r>
        <w:rPr>
          <w:b/>
          <w:sz w:val="28"/>
        </w:rPr>
      </w:r>
    </w:p>
    <w:p>
      <w:pPr>
        <w:pStyle w:val="Normal"/>
        <w:rPr>
          <w:b/>
          <w:b/>
          <w:sz w:val="28"/>
        </w:rPr>
      </w:pPr>
      <w:r>
        <w:rPr>
          <w:b/>
          <w:sz w:val="28"/>
        </w:rPr>
        <w:t>Conférence de Jacques FROT au Lycée Ste Elizabeth 2 avril 2002</w:t>
      </w:r>
    </w:p>
    <w:p>
      <w:pPr>
        <w:pStyle w:val="Normal"/>
        <w:rPr/>
      </w:pPr>
      <w:r>
        <w:rPr/>
        <w:t>NB : les N°s des diapos sont ceux portés au coin supérieur gauche de chaque diapo.</w:t>
      </w:r>
    </w:p>
    <w:p>
      <w:pPr>
        <w:pStyle w:val="Normal"/>
        <w:ind w:left="360" w:hanging="0"/>
        <w:jc w:val="both"/>
        <w:rPr>
          <w:b/>
          <w:b/>
        </w:rPr>
      </w:pPr>
      <w:r>
        <w:rPr>
          <w:b/>
        </w:rPr>
      </w:r>
    </w:p>
    <w:p>
      <w:pPr>
        <w:pStyle w:val="Normal"/>
        <w:ind w:left="360" w:hanging="0"/>
        <w:jc w:val="both"/>
        <w:rPr>
          <w:b/>
          <w:b/>
        </w:rPr>
      </w:pPr>
      <w:r>
        <w:rPr>
          <w:b/>
        </w:rPr>
        <w:t>1.  Nature et mécanisme de l’Effet de Serre</w:t>
      </w:r>
    </w:p>
    <w:p>
      <w:pPr>
        <w:pStyle w:val="Normal"/>
        <w:jc w:val="both"/>
        <w:rPr>
          <w:b/>
          <w:b/>
        </w:rPr>
      </w:pPr>
      <w:r>
        <w:rPr/>
        <w:t>L’effet de serre atmosphérique est un phénomène naturel dû essentiellement</w:t>
      </w:r>
      <w:r>
        <w:rPr>
          <w:b/>
        </w:rPr>
        <w:t xml:space="preserve"> </w:t>
      </w:r>
      <w:r>
        <w:rPr/>
        <w:t xml:space="preserve">à la vapeur d’eau dissoute dans l’air. Sans lui la température moyenne sur notre globe serait 33°c inférieure à celle que nous connaissons : -18°c au lieu de + 15 </w:t>
      </w:r>
      <w:r>
        <w:rPr>
          <w:b/>
          <w:color w:val="FF0000"/>
        </w:rPr>
        <w:t>(Diapo S-03).</w:t>
      </w:r>
    </w:p>
    <w:p>
      <w:pPr>
        <w:pStyle w:val="Normal"/>
        <w:jc w:val="both"/>
        <w:rPr/>
      </w:pPr>
      <w:r>
        <w:rPr/>
        <w:t xml:space="preserve">L’énergie thermique reçue du soleil doit être intégralement renvoyée vers l’espace faute de quoi la température monterait indéfiniment. Il se trouve que cette énergie incidente est restituée sous forme de rayons infra-rouges et que ceux-ci sont freinés par la vapeur d’eau dans leur trajet vers l’espace. Un « forçage radiatif », </w:t>
      </w:r>
      <w:r>
        <w:rPr>
          <w:b/>
        </w:rPr>
        <w:t>engendré par une augmentation de température</w:t>
      </w:r>
      <w:r>
        <w:rPr/>
        <w:t xml:space="preserve">, vient compenser ce phénomène de freinage des infra-rouges. C’est là le mécanisme de l’effet de serre </w:t>
      </w:r>
      <w:r>
        <w:rPr>
          <w:b/>
        </w:rPr>
        <w:t>(</w:t>
      </w:r>
      <w:r>
        <w:rPr>
          <w:b/>
          <w:color w:val="FF0000"/>
        </w:rPr>
        <w:t>Diapo S-04)</w:t>
      </w:r>
      <w:r>
        <w:rPr>
          <w:color w:val="FF0000"/>
        </w:rPr>
        <w:t>.</w:t>
      </w:r>
      <w:r>
        <w:rPr/>
        <w:t xml:space="preserve"> Il est identique, d’où son nom, à celui que l’on rencontre dans les serres à végétaux ou dans les pièces équipées de grandes baies vitrées : la vapeur d’eau atmosphérique jouant le même rôle que les couvertures plastiques translucides ou que les vitres.</w:t>
      </w:r>
    </w:p>
    <w:p>
      <w:pPr>
        <w:pStyle w:val="Normal"/>
        <w:jc w:val="both"/>
        <w:rPr/>
      </w:pPr>
      <w:r>
        <w:rPr/>
        <w:t xml:space="preserve">Quelques manifestations de l’effet de serre atmosphérique sont bien connues </w:t>
      </w:r>
      <w:r>
        <w:rPr>
          <w:b/>
          <w:color w:val="FF0000"/>
        </w:rPr>
        <w:t>(Diapo S-06)</w:t>
      </w:r>
      <w:r>
        <w:rPr>
          <w:color w:val="FF0000"/>
        </w:rPr>
        <w:t>.</w:t>
      </w:r>
      <w:r>
        <w:rPr/>
        <w:t xml:space="preserve"> Les nuits dans les déserts sont froides, ou tout au moins fraîches, car l‘atmosphère très sèche recèle peu de vapeur d’eau : l’effet de serre y est donc modeste ; en altitude l’air raréfié dissout moins de vapeur d’eau ce qui réduit l’effet de serre et explique la température plus basse qu’au niveau de la mer. Et le temps clair, en hiver, est plus froid car plus sec donc avec un effet de serre réduit.</w:t>
      </w:r>
    </w:p>
    <w:p>
      <w:pPr>
        <w:pStyle w:val="Normal"/>
        <w:jc w:val="both"/>
        <w:rPr/>
      </w:pPr>
      <w:r>
        <w:rPr/>
      </w:r>
    </w:p>
    <w:p>
      <w:pPr>
        <w:pStyle w:val="Normal"/>
        <w:numPr>
          <w:ilvl w:val="0"/>
          <w:numId w:val="1"/>
        </w:numPr>
        <w:jc w:val="both"/>
        <w:rPr>
          <w:b/>
          <w:b/>
        </w:rPr>
      </w:pPr>
      <w:r>
        <w:rPr>
          <w:b/>
        </w:rPr>
        <w:t>Où est le problème ?</w:t>
      </w:r>
    </w:p>
    <w:p>
      <w:pPr>
        <w:pStyle w:val="Normal"/>
        <w:jc w:val="both"/>
        <w:rPr/>
      </w:pPr>
      <w:r>
        <w:rPr/>
        <w:t xml:space="preserve">Le problème c’est </w:t>
      </w:r>
      <w:r>
        <w:rPr>
          <w:b/>
        </w:rPr>
        <w:t>l’accroissement de l’effet de serre</w:t>
      </w:r>
      <w:r>
        <w:rPr/>
        <w:t xml:space="preserve"> engendré par les gaz dits « à effet de serre » : G.E.S. Ce sont principalement le gaz carbonique CO2 et, dans une moindre mesure, le méthane CH4 et les oxydes d’azote Nox </w:t>
      </w:r>
      <w:r>
        <w:rPr>
          <w:b/>
          <w:color w:val="FF0000"/>
        </w:rPr>
        <w:t>(Diapo S-08)</w:t>
      </w:r>
      <w:r>
        <w:rPr>
          <w:color w:val="FF0000"/>
        </w:rPr>
        <w:t>.</w:t>
      </w:r>
      <w:r>
        <w:rPr/>
        <w:t xml:space="preserve"> Les G.E.S sont en partie d’origine naturelle (vie animale et végétale, volcanisme) et en partie engendrés par les activités humaines </w:t>
      </w:r>
      <w:r>
        <w:rPr>
          <w:b/>
          <w:color w:val="FF0000"/>
        </w:rPr>
        <w:t>(Diapo S-08-1</w:t>
      </w:r>
      <w:r>
        <w:rPr>
          <w:b/>
        </w:rPr>
        <w:t>)</w:t>
      </w:r>
      <w:r>
        <w:rPr/>
        <w:t xml:space="preserve">: élevage, agriculture (rizières) et </w:t>
      </w:r>
      <w:r>
        <w:rPr>
          <w:b/>
        </w:rPr>
        <w:t xml:space="preserve">COMBUSTIBLES FOSSILES. </w:t>
      </w:r>
      <w:r>
        <w:rPr/>
        <w:t xml:space="preserve">Les G.E.S., comme la vapeur d’eau, freinent le cheminement des rayons infra-rouges à travers l’atmosphère en direction de l’espace et créent ainsi un forçage radiatif additionnel qui engendre une élévation de température </w:t>
      </w:r>
      <w:r>
        <w:rPr>
          <w:b/>
          <w:color w:val="FF0000"/>
        </w:rPr>
        <w:t>(Diapo S-09</w:t>
      </w:r>
      <w:r>
        <w:rPr>
          <w:b/>
        </w:rPr>
        <w:t>)</w:t>
      </w:r>
      <w:r>
        <w:rPr/>
        <w:t xml:space="preserve">. Des carottages glaciaires et sédimentaires ont permis de connaître l’évolution, sur quelques centaines de milliers d’années, de la teneur de l’atmosphère en G.E.S. et de la température moyenne régnant sur notre globe. La coïncidence des deux courbes </w:t>
      </w:r>
      <w:r>
        <w:rPr>
          <w:b/>
          <w:color w:val="FF0000"/>
        </w:rPr>
        <w:t>(Diapo S-12</w:t>
      </w:r>
      <w:r>
        <w:rPr>
          <w:b/>
        </w:rPr>
        <w:t>)</w:t>
      </w:r>
      <w:r>
        <w:rPr/>
        <w:t xml:space="preserve"> conduit la plupart des experts à établir une relation de cause à effet, qui n’est plus guère contestée, entre la teneur de l’atmosphère en G.E.S. et la température. </w:t>
      </w:r>
    </w:p>
    <w:p>
      <w:pPr>
        <w:pStyle w:val="Normal"/>
        <w:jc w:val="both"/>
        <w:rPr>
          <w:b/>
          <w:b/>
        </w:rPr>
      </w:pPr>
      <w:r>
        <w:rPr/>
        <w:t>L’élévation de température due aux G.E.S. engendrés par les activités humaines au cours du 20</w:t>
      </w:r>
      <w:r>
        <w:rPr>
          <w:vertAlign w:val="superscript"/>
        </w:rPr>
        <w:t>ème</w:t>
      </w:r>
      <w:r>
        <w:rPr/>
        <w:t xml:space="preserve"> siècle est estimée à 0,6°c. </w:t>
      </w:r>
      <w:r>
        <w:rPr>
          <w:b/>
          <w:color w:val="FF0000"/>
        </w:rPr>
        <w:t>(Diapo S-23).</w:t>
      </w:r>
      <w:r>
        <w:rPr>
          <w:b/>
        </w:rPr>
        <w:t xml:space="preserve"> </w:t>
      </w:r>
      <w:r>
        <w:rPr/>
        <w:t>Ce chiffre est modeste : il rassure à tord car 4°c de plus pour la température moyenne mondiale donneraient, sous nos latitudes, un climat subtropical.</w:t>
      </w:r>
    </w:p>
    <w:p>
      <w:pPr>
        <w:pStyle w:val="Normal"/>
        <w:jc w:val="both"/>
        <w:rPr/>
      </w:pPr>
      <w:r>
        <w:rPr/>
        <w:t xml:space="preserve">Le CO2 associé aux activités humaines provient pour l’essentiel de la consommation de </w:t>
      </w:r>
      <w:r>
        <w:rPr>
          <w:b/>
        </w:rPr>
        <w:t xml:space="preserve">COMBUSTIBLES FOSSILES. </w:t>
      </w:r>
      <w:r>
        <w:rPr/>
        <w:t>Depuis la révolution industrielle (1850) tout enrichissement fut construit sur la consommation d’énergie : elle fut ainsi multipliée par 100 en 150 ans</w:t>
      </w:r>
      <w:r>
        <w:rPr>
          <w:b/>
          <w:color w:val="FF0000"/>
        </w:rPr>
        <w:t>(Diapo 1-03)</w:t>
      </w:r>
      <w:r>
        <w:rPr>
          <w:b/>
        </w:rPr>
        <w:t> </w:t>
      </w:r>
      <w:r>
        <w:rPr/>
        <w:t xml:space="preserve">; or les combustibles fossiles que sont le charbon, le pétrole et le gaz naturel représentent aujourd’hui 90% du bilan énergétique mondial </w:t>
      </w:r>
      <w:r>
        <w:rPr>
          <w:b/>
          <w:color w:val="FF0000"/>
        </w:rPr>
        <w:t>(Diapo 1-06)</w:t>
      </w:r>
      <w:r>
        <w:rPr/>
        <w:t>.  Chaque année les hommes extraient ainsi, sous forme de charbon, de pétrole et de gaz naturel, quelque 7 milliards de tonnes (Gt) de carbone qu’ils déposent dans la bio-sphère pour l’éternité. La quasi totalité de ce carbone produit du CO2 qui part vers l’atmosphère : la moitié est rapidement reprise par les océans et la végétation ; l’autre moitié demeure dans l’atmosphère une centaine d’années. C’est ainsi que, depuis l’aube de l’ère industrielle, la teneur de l’atmosphère en CO2 a crû d’environ 1/3 ; et l’on voit mal comment elle pourrait ne pas encore doubler d’ici la fin du 21</w:t>
      </w:r>
      <w:r>
        <w:rPr>
          <w:vertAlign w:val="superscript"/>
        </w:rPr>
        <w:t>ème</w:t>
      </w:r>
      <w:r>
        <w:rPr/>
        <w:t xml:space="preserve"> siècle</w:t>
      </w:r>
      <w:r>
        <w:rPr>
          <w:b/>
          <w:color w:val="FF0000"/>
        </w:rPr>
        <w:t>(Diapo 1-47)</w:t>
      </w:r>
      <w:r>
        <w:rPr/>
        <w:t>. En effet la consommation d’énergie ne va pas manquer de croître considérablement dans les pays en développement (PVD) : la population de ces pays, près de 80% de la population mondiale, ne consomme guère que la moitié de l’énergie </w:t>
      </w:r>
      <w:r>
        <w:rPr>
          <w:b/>
          <w:color w:val="FF0000"/>
        </w:rPr>
        <w:t>(Diapo 1-04)</w:t>
      </w:r>
      <w:r>
        <w:rPr/>
        <w:t xml:space="preserve">; 1 homme sur 3 n’a pas l’électricité. Dans ce contexte il est clair que la consommation mondiale d’énergie doublera ou triplera rapidement </w:t>
      </w:r>
      <w:r>
        <w:rPr>
          <w:b/>
          <w:color w:val="FF0000"/>
        </w:rPr>
        <w:t>(Diapo 1-05)</w:t>
      </w:r>
      <w:r>
        <w:rPr/>
        <w:t xml:space="preserve"> . Les émissions de G.E.S. -de CO2 en particulier- suivront la même évolution…si les hommes ne modifient pas leur comportement. </w:t>
      </w:r>
    </w:p>
    <w:p>
      <w:pPr>
        <w:pStyle w:val="Normal"/>
        <w:jc w:val="both"/>
        <w:rPr/>
      </w:pPr>
      <w:r>
        <w:rPr/>
        <w:t xml:space="preserve">Deux éléments réconfortants existent cependant : la population mondiale commence à croître moins vite </w:t>
      </w:r>
      <w:r>
        <w:rPr>
          <w:b/>
          <w:color w:val="FF0000"/>
        </w:rPr>
        <w:t>(Diapo S15-1)</w:t>
      </w:r>
      <w:r>
        <w:rPr/>
        <w:t xml:space="preserve"> et les démographes s’accordent à prévoir un maximum situé entre 8 et 12 milliards d’habitants (6 milliards en 2000) vers le milieu du 21</w:t>
      </w:r>
      <w:r>
        <w:rPr>
          <w:vertAlign w:val="superscript"/>
        </w:rPr>
        <w:t>ème</w:t>
      </w:r>
      <w:r>
        <w:rPr/>
        <w:t xml:space="preserve"> siècle </w:t>
      </w:r>
      <w:r>
        <w:rPr>
          <w:b/>
          <w:color w:val="FF0000"/>
        </w:rPr>
        <w:t>(Diapo S-15-2)</w:t>
      </w:r>
      <w:r>
        <w:rPr/>
        <w:t xml:space="preserve">. Existent d’autre part d’énormes gisements d’économies d’énergie dans les pays riches car ils se sont développés dans un contexte de gaspillage associé à des ressources énergétiques très (trop) bon marché </w:t>
      </w:r>
      <w:r>
        <w:rPr>
          <w:b/>
          <w:color w:val="FF0000"/>
        </w:rPr>
        <w:t>(Diapo 1-20)</w:t>
      </w:r>
      <w:r>
        <w:rPr/>
        <w:t>. Mais ces économies supposent de gros investissements -en particulier dans l’habitat et les transports- et beaucoup de temps car ils impliquent un changement d’habitudes, voire de culture. Ces pays développés seraient bien inspirés d’aider les pays pauvres à se développer dans un contexte de bonne efficacité énergétique c’est à dire de faible intensité énergétique</w:t>
      </w:r>
      <w:r>
        <w:rPr>
          <w:b/>
          <w:color w:val="FF0000"/>
        </w:rPr>
        <w:t>(Diapo 1-20-1)</w:t>
      </w:r>
      <w:r>
        <w:rPr>
          <w:color w:val="FF0000"/>
        </w:rPr>
        <w:t>.</w:t>
      </w:r>
    </w:p>
    <w:p>
      <w:pPr>
        <w:pStyle w:val="Normal"/>
        <w:jc w:val="both"/>
        <w:rPr/>
      </w:pPr>
      <w:r>
        <w:rPr/>
        <w:t xml:space="preserve">Le charbon est la source fossile la plus abondante, la mieux répartie sur la planète et la moins onéreuse. Les pays en voie de développement, pauvres évidemment, vont donc l’utiliser massivement. Mais le charbon (près de 100% de carbone) est aussi l’énergie la plus polluante, la plus génératrice d’accroissement d’effet de serre, plus encore que le pétrole (90 à 95% poids de carbone) et que le gaz naturel (CH4 soit 75% poids de carbone). </w:t>
      </w:r>
    </w:p>
    <w:p>
      <w:pPr>
        <w:pStyle w:val="Normal"/>
        <w:jc w:val="both"/>
        <w:rPr>
          <w:b/>
          <w:b/>
        </w:rPr>
      </w:pPr>
      <w:r>
        <w:rPr>
          <w:b/>
        </w:rPr>
      </w:r>
    </w:p>
    <w:p>
      <w:pPr>
        <w:pStyle w:val="Normal"/>
        <w:numPr>
          <w:ilvl w:val="0"/>
          <w:numId w:val="1"/>
        </w:numPr>
        <w:jc w:val="both"/>
        <w:rPr>
          <w:b/>
          <w:b/>
        </w:rPr>
      </w:pPr>
      <w:r>
        <w:rPr>
          <w:b/>
        </w:rPr>
        <w:t>Certitudes et probabilités</w:t>
      </w:r>
    </w:p>
    <w:p>
      <w:pPr>
        <w:pStyle w:val="Normal"/>
        <w:jc w:val="both"/>
        <w:rPr/>
      </w:pPr>
      <w:r>
        <w:rPr/>
        <w:t>Certaines données sont bien acquises : par exemple plus il y a de G.E.S plus il fait chaud, c’est une certitude prouvée en laboratoire. Les années les plus chaudes du 20</w:t>
      </w:r>
      <w:r>
        <w:rPr>
          <w:vertAlign w:val="superscript"/>
        </w:rPr>
        <w:t>ème</w:t>
      </w:r>
      <w:r>
        <w:rPr/>
        <w:t xml:space="preserve"> siècle se situent en fin de siècle. Et, depuis peu, on sait que le réchauffement de notre planète se situe la nuit ce qui ne peut s’expliquer que par l’effet de serre </w:t>
      </w:r>
      <w:r>
        <w:rPr>
          <w:b/>
          <w:color w:val="FF0000"/>
        </w:rPr>
        <w:t>(Diapo S-26)</w:t>
      </w:r>
      <w:r>
        <w:rPr/>
        <w:t xml:space="preserve">. </w:t>
      </w:r>
    </w:p>
    <w:p>
      <w:pPr>
        <w:pStyle w:val="Normal"/>
        <w:jc w:val="both"/>
        <w:rPr/>
      </w:pPr>
      <w:r>
        <w:rPr/>
        <w:t xml:space="preserve">Mais des facteurs naturels tels que la variation de l’excentricité de l’écliptique ou de l’inclinaison de l’axe de rotation de la terre, ou la précession des équinoxes  peuvent expliquer aussi des modifications climatiques . Cependant ces facteurs naturels </w:t>
      </w:r>
      <w:r>
        <w:rPr>
          <w:b/>
          <w:color w:val="FF0000"/>
        </w:rPr>
        <w:t>(Diapo S-26-1)</w:t>
      </w:r>
      <w:r>
        <w:rPr/>
        <w:t xml:space="preserve"> ont des périodes très longues qui s’expriment en dizaines de milliers d’années tandis que le réchauffement constaté aujourd’hui s’est produit sur une centaine d’années.</w:t>
      </w:r>
    </w:p>
    <w:p>
      <w:pPr>
        <w:pStyle w:val="Normal"/>
        <w:jc w:val="both"/>
        <w:rPr/>
      </w:pPr>
      <w:r>
        <w:rPr/>
        <w:t>L’impact climatique des G.E.S. résultant des activités humaines ne fait donc  guère de doute.</w:t>
      </w:r>
    </w:p>
    <w:p>
      <w:pPr>
        <w:pStyle w:val="Normal"/>
        <w:jc w:val="both"/>
        <w:rPr/>
      </w:pPr>
      <w:r>
        <w:rPr/>
        <w:t>Ce qui reste très incertain c’est l’avenir lointain. Il semble que « le coup est déjà tiré ». Mais les conséquences ne seront peut-être totalement connues que dans plusieurs siècles, voire plusieurs millénaires.  Cet hystérésis est dû aux océans : leur inertie thermique est de l’ordre de 1000 fois plus grande que celle de l’atmosphère ; à cela s’ajoute que la viscosité de l’eau, bien plus grande que celle de l’air, freine les échanges thermiques. Il en résulte que, tandis que l’homogénéisation de l’atmosphère réceptrice de G.E.S est une affaire de semaines, celle des océans est une affaire de millénaires. La fonte des glaciers et des calottes glaciaires se fait et se fera au rythme des décennies :mais leur impact sur les grands courants marins (le Gulf Stream ou le courant du Labrador par exemple) se révèlera beaucoup plus tardivement.</w:t>
      </w:r>
    </w:p>
    <w:p>
      <w:pPr>
        <w:pStyle w:val="Normal"/>
        <w:jc w:val="both"/>
        <w:rPr/>
      </w:pPr>
      <w:r>
        <w:rPr/>
        <w:t xml:space="preserve">Plusieurs modèles fort complexes -par souci de précision- ont été établis afin de simuler l’avenir climatique de notre terre </w:t>
      </w:r>
      <w:r>
        <w:rPr>
          <w:b/>
          <w:color w:val="FF0000"/>
        </w:rPr>
        <w:t>(Diapo S-29)</w:t>
      </w:r>
      <w:r>
        <w:rPr>
          <w:color w:val="FF0000"/>
        </w:rPr>
        <w:t>.</w:t>
      </w:r>
      <w:r>
        <w:rPr/>
        <w:t xml:space="preserve"> Ils prévoient tous un réchauffement important : de 2 à 6 °c sur le 21</w:t>
      </w:r>
      <w:r>
        <w:rPr>
          <w:vertAlign w:val="superscript"/>
        </w:rPr>
        <w:t>ème</w:t>
      </w:r>
      <w:r>
        <w:rPr/>
        <w:t xml:space="preserve"> siècle. La fourchette est large, comme l’incertitude : mais même le bas de la fourchette correspond à un changement climatique inquiétant. Même incertitude et mêmes inquiétudes pour l’élévation corrélative du niveau des mers : elle se situera, toujours à l’horizon  de la fin du 21</w:t>
      </w:r>
      <w:r>
        <w:rPr>
          <w:vertAlign w:val="superscript"/>
        </w:rPr>
        <w:t>ème</w:t>
      </w:r>
      <w:r>
        <w:rPr/>
        <w:t xml:space="preserve"> siècle, entre 20cm et 1 mètre,  et sera due à la fonte des glaces mais, bien plus encore, à l’expansion thermique associée au réchauffement des eaux. La moitié des hommes habitent auprès des côtes ; des centaines de millions d’entre eux sont menacés par des raz de marée meurtriers dont la fréquence et la puissance augmenteront. Les conséquences en seront probablement catastrophiques, peut-être cataclysmiques. Les inquiétudes grandissent au rythme des découvertes que font les chercheurs à la demande des gouvernements du monde entier. Ce qui pose problème c’est, plus encore que l’importance des changements, le rythme auquel ils se produiront : ce rythme sera-t-il à la mesure des capacités d’adaptation de la nature et des hommes qu’elle abrite ?</w:t>
      </w:r>
    </w:p>
    <w:p>
      <w:pPr>
        <w:pStyle w:val="Normal"/>
        <w:jc w:val="both"/>
        <w:rPr/>
      </w:pPr>
      <w:r>
        <w:rPr/>
      </w:r>
    </w:p>
    <w:p>
      <w:pPr>
        <w:pStyle w:val="Normal"/>
        <w:numPr>
          <w:ilvl w:val="0"/>
          <w:numId w:val="1"/>
        </w:numPr>
        <w:jc w:val="both"/>
        <w:rPr>
          <w:b/>
          <w:b/>
        </w:rPr>
      </w:pPr>
      <w:r>
        <w:rPr>
          <w:b/>
        </w:rPr>
        <w:t xml:space="preserve">Que faire ? </w:t>
      </w:r>
      <w:r>
        <w:rPr>
          <w:b/>
          <w:color w:val="FF0000"/>
        </w:rPr>
        <w:t>(Diapo S32)</w:t>
      </w:r>
    </w:p>
    <w:p>
      <w:pPr>
        <w:pStyle w:val="TextBody"/>
        <w:rPr/>
      </w:pPr>
      <w:r>
        <w:rPr/>
        <w:t xml:space="preserve">Le plus simple est de ne rien faire </w:t>
      </w:r>
      <w:r>
        <w:rPr>
          <w:b/>
          <w:color w:val="FF0000"/>
        </w:rPr>
        <w:t>(Diapo S33)</w:t>
      </w:r>
      <w:r>
        <w:rPr/>
        <w:t>. Ce serait irresponsable car les presque 5 milliards d’hommes « non riches » ont besoin de s’enrichir et doivent, pour cela, consommer de l’énergie….et émettre des G.E.S. comme l’ont fait, depuis 150 ans, les riches d’aujourd’hui. Les différences de niveau de vie entre les plus riches et les plus pauvre sont sources de conflits : il faut gommer ces différences en enrichissant les pauvres plutôt qu’en appauvrissant les riches. On ne peut pas ne rien faire en matière de G.E.S.</w:t>
      </w:r>
    </w:p>
    <w:p>
      <w:pPr>
        <w:pStyle w:val="Normal"/>
        <w:jc w:val="both"/>
        <w:rPr/>
      </w:pPr>
      <w:r>
        <w:rPr/>
        <w:t xml:space="preserve">Les gouvernants du monde entier l’ont compris et créé, en 1988, sous l’égide de l’ONU et de l’OMM (Office Mondial de la Météorologie), le IPCC (International Panel for Climate Change) dit GIEC (Groupement International d’Études Climatiques) en français. Les réunions presque annuelles du IPCC </w:t>
      </w:r>
      <w:r>
        <w:rPr>
          <w:b/>
          <w:color w:val="FF0000"/>
        </w:rPr>
        <w:t>(Diapo S-36)</w:t>
      </w:r>
      <w:r>
        <w:rPr>
          <w:b/>
        </w:rPr>
        <w:t xml:space="preserve"> </w:t>
      </w:r>
      <w:r>
        <w:rPr/>
        <w:t xml:space="preserve">font doucement progresser la prise de conscience et les actions en vue de la réduction des émissions de G.E.S par les pays développés. La réunion de KYOTO (Japon), fin 1997, a fixé des objectifs chiffrés à atteindre par les pays développés entre 2008 et 2012 </w:t>
      </w:r>
      <w:r>
        <w:rPr>
          <w:b/>
          <w:color w:val="FF0000"/>
        </w:rPr>
        <w:t>(Diapo S37)</w:t>
      </w:r>
      <w:r>
        <w:rPr/>
        <w:t>. Par exemple l’Europe des 15 devra, à l’horizon 2008-2012, émettre 8% de G.E.S. de moins qu’en 1990. Dans cet ensemble, la France, bon élève grâce à son électronucléaire et à son équipement hydroélectrique, s’est vu assigné un objectif 0% c-à-d des émissions de G.E.S  2008-2012  au même niveau qu’en 1990.</w:t>
      </w:r>
    </w:p>
    <w:p>
      <w:pPr>
        <w:pStyle w:val="Normal"/>
        <w:jc w:val="both"/>
        <w:rPr/>
      </w:pPr>
      <w:r>
        <w:rPr/>
        <w:t xml:space="preserve">En l’absence de preuves scientifiques absolues c’est le </w:t>
      </w:r>
      <w:r>
        <w:rPr>
          <w:b/>
        </w:rPr>
        <w:t xml:space="preserve">Principe de Précaution </w:t>
      </w:r>
      <w:r>
        <w:rPr/>
        <w:t xml:space="preserve">qui a guidé la décision d’agir </w:t>
      </w:r>
      <w:r>
        <w:rPr>
          <w:b/>
          <w:color w:val="FF0000"/>
        </w:rPr>
        <w:t>(Diapo S34)</w:t>
      </w:r>
      <w:r>
        <w:rPr>
          <w:color w:val="FF0000"/>
        </w:rPr>
        <w:t>.</w:t>
      </w:r>
      <w:r>
        <w:rPr/>
        <w:t xml:space="preserve"> Le changement climatique dû aux G.E.S n’est que très probable mais s’il se produit il sera catastrophique ou cataclysmique : la précaution impose d’agir. Le </w:t>
      </w:r>
      <w:r>
        <w:rPr>
          <w:b/>
        </w:rPr>
        <w:t xml:space="preserve">Principe de Naturalité, </w:t>
      </w:r>
      <w:r>
        <w:rPr/>
        <w:t xml:space="preserve">plus récent et moins connu, s’attache au respect de la nature et impose, lui aussi, d’agir </w:t>
      </w:r>
      <w:r>
        <w:rPr>
          <w:b/>
          <w:color w:val="FF0000"/>
        </w:rPr>
        <w:t>(Diapo S35)</w:t>
      </w:r>
      <w:r>
        <w:rPr/>
        <w:t xml:space="preserve">. Aujourd’hui, en effet, les hommes, dans leur comportement énergétique, ne respectent aucun de ces deux principes. </w:t>
      </w:r>
    </w:p>
    <w:p>
      <w:pPr>
        <w:pStyle w:val="Normal"/>
        <w:jc w:val="both"/>
        <w:rPr/>
      </w:pPr>
      <w:r>
        <w:rPr/>
        <w:t xml:space="preserve">Les actions à développer sont dans 3 directions non exclusives l’une de l’autre : (1) </w:t>
      </w:r>
      <w:r>
        <w:rPr>
          <w:b/>
        </w:rPr>
        <w:t>mieux consommer l’énergie</w:t>
      </w:r>
      <w:r>
        <w:rPr/>
        <w:t xml:space="preserve">, c’est à dire en consommer moins pour le même bien être ajouté ; (2) </w:t>
      </w:r>
      <w:r>
        <w:rPr>
          <w:b/>
        </w:rPr>
        <w:t>séquestrer le CO2</w:t>
      </w:r>
      <w:r>
        <w:rPr/>
        <w:t xml:space="preserve"> produit par les énergies fossiles (charbon, pétrole et gaz naturel), au lieu de le laisser s’évader à l’atmosphère ; (3</w:t>
      </w:r>
      <w:r>
        <w:rPr>
          <w:b/>
        </w:rPr>
        <w:t>) utiliser des énergies non fossiles</w:t>
      </w:r>
      <w:r>
        <w:rPr/>
        <w:t>, donc non productrices de CO2.</w:t>
      </w:r>
    </w:p>
    <w:p>
      <w:pPr>
        <w:pStyle w:val="Normal"/>
        <w:jc w:val="both"/>
        <w:rPr/>
      </w:pPr>
      <w:r>
        <w:rPr>
          <w:b/>
        </w:rPr>
        <w:t xml:space="preserve">Mieux consommer l’énergie </w:t>
      </w:r>
      <w:r>
        <w:rPr/>
        <w:t xml:space="preserve">ce peut être utiliser des outils à meilleur rendement tels que les centrales électriques à cycle combiné </w:t>
      </w:r>
      <w:r>
        <w:rPr>
          <w:b/>
          <w:color w:val="FF0000"/>
        </w:rPr>
        <w:t>(Diapo S41)</w:t>
      </w:r>
      <w:r>
        <w:rPr/>
        <w:t xml:space="preserve"> ou à co-génération </w:t>
      </w:r>
      <w:r>
        <w:rPr>
          <w:b/>
          <w:color w:val="FF0000"/>
        </w:rPr>
        <w:t>(Diapo S42)</w:t>
      </w:r>
      <w:r>
        <w:rPr/>
        <w:t xml:space="preserve"> dont les rendements énergétiques globaux peuvent atteindre 50% et plus (au lieu de 30 à 35%) ; ce peut être également utiliser des moyens de transports en commun au lieu de transports individuels (ex : train plus voiture) ou des avions plus gros </w:t>
      </w:r>
      <w:r>
        <w:rPr>
          <w:b/>
          <w:color w:val="FF0000"/>
        </w:rPr>
        <w:t>(Diapo S44-2)</w:t>
      </w:r>
      <w:r>
        <w:rPr/>
        <w:t> ; ce peut être enfin réduire les consommations de l’habitat (chauffage, cuisine, climatisation…)</w:t>
      </w:r>
    </w:p>
    <w:p>
      <w:pPr>
        <w:pStyle w:val="Normal"/>
        <w:jc w:val="both"/>
        <w:rPr/>
      </w:pPr>
      <w:r>
        <w:rPr/>
        <w:t xml:space="preserve">On étudie divers moyens de </w:t>
      </w:r>
      <w:r>
        <w:rPr>
          <w:b/>
        </w:rPr>
        <w:t>séquestration du CO2</w:t>
      </w:r>
      <w:r>
        <w:rPr/>
        <w:t xml:space="preserve"> : dans des mines abandonnées, dans les eaux profondes des océans (ce qui ne serait pas très écologique), dans les champs pétroliers ce qui permettrait d’améliorer les taux d’épuisement donc d’accroître les ressources pétrolières (ce qui n’est pas sans contradiction) ; dans les nappes salines aquifères (depuis une quarantaine d’années on stocke des produits pétroliers dans des dômes de sel évidés par circulation d’eau). Bien que toutes ces solutions ne soient encore qu’à l’état de recherche, leur coût estimé est de l’ordre de 200 €/t de carbone ce qui correspondrait sensiblement à un doublement du prix actuel du pétrole (25 $/bbl) </w:t>
      </w:r>
      <w:r>
        <w:rPr>
          <w:b/>
          <w:color w:val="FF0000"/>
        </w:rPr>
        <w:t>(Diapo S40)</w:t>
      </w:r>
      <w:r>
        <w:rPr>
          <w:color w:val="FF0000"/>
        </w:rPr>
        <w:t>.</w:t>
      </w:r>
      <w:r>
        <w:rPr/>
        <w:t xml:space="preserve"> Il est évident qu’imposer la séquestration du CO2 à des pays en voie de développement freinerait leur développement ce qui n’est pas souhaitable.</w:t>
      </w:r>
    </w:p>
    <w:p>
      <w:pPr>
        <w:pStyle w:val="Normal"/>
        <w:jc w:val="both"/>
        <w:rPr/>
      </w:pPr>
      <w:r>
        <w:rPr>
          <w:b/>
        </w:rPr>
        <w:t>Quant aux énergies non fossiles</w:t>
      </w:r>
      <w:r>
        <w:rPr/>
        <w:t xml:space="preserve">, donc non productrices de CO2, elles portent les plus grands espoirs. </w:t>
      </w:r>
    </w:p>
    <w:p>
      <w:pPr>
        <w:pStyle w:val="Normal"/>
        <w:jc w:val="both"/>
        <w:rPr/>
      </w:pPr>
      <w:r>
        <w:rPr/>
        <w:t xml:space="preserve">Ce sont d’une part les </w:t>
      </w:r>
      <w:r>
        <w:rPr>
          <w:b/>
        </w:rPr>
        <w:t>énergies renouvelables</w:t>
      </w:r>
      <w:r>
        <w:rPr/>
        <w:t xml:space="preserve">  </w:t>
      </w:r>
      <w:r>
        <w:rPr>
          <w:b/>
          <w:color w:val="FF0000"/>
        </w:rPr>
        <w:t>(Diapo S-46-1)</w:t>
      </w:r>
      <w:r>
        <w:rPr>
          <w:b/>
        </w:rPr>
        <w:t xml:space="preserve"> </w:t>
      </w:r>
      <w:r>
        <w:rPr/>
        <w:t xml:space="preserve">telles que le </w:t>
      </w:r>
      <w:r>
        <w:rPr>
          <w:b/>
        </w:rPr>
        <w:t>vent et le soleil</w:t>
      </w:r>
      <w:r>
        <w:rPr/>
        <w:t xml:space="preserve">. Elles ont le triple avantage d’être inépuisables, présentes partout et non ou peu polluantes. Elles ont le triple inconvénient d’être « douces », c’est à dire diluées, intermittentes et d’être très difficiles à stocker   : pour ces trois raisons elles sont difficiles à domestiquer en quantités massives et, de ce fait, coûteuses. Mais, permettant de produire de l’électricité localement, elles s’accommodent de l’absence de réseaux de distribution très coûteux qu’impliquent les grosses centrales. Cet ensemble de qualités et de défauts font du solaire et de l’éolien des sources d’énergies nécessaires, incontournables mais qui n’occuperont jamais qu’une place modeste dans le bilan énergétique mondial. Les pays riches leur seront principalement un champ de recherche et d’expérimentation ; les PVD le meilleur champ d’exploitation. </w:t>
      </w:r>
    </w:p>
    <w:p>
      <w:pPr>
        <w:pStyle w:val="Normal"/>
        <w:jc w:val="both"/>
        <w:rPr/>
      </w:pPr>
      <w:r>
        <w:rPr>
          <w:b/>
        </w:rPr>
        <w:t>La bio-masse</w:t>
      </w:r>
      <w:r>
        <w:rPr/>
        <w:t xml:space="preserve">, énergie douce elle aussi, est également coûteuse et renvoie instantanément à l’atmosphère le gaz carbonique qu’elle y avait puisé par le très lent processus de croissance des plantes : son bilan écologique est encore incertain. Elle a le mérite, comme les autres sources renouvelables, d’être une source d’énergie qui n’ajoute pas de carbone dans notre bio-sphère. </w:t>
      </w:r>
    </w:p>
    <w:p>
      <w:pPr>
        <w:pStyle w:val="Normal"/>
        <w:jc w:val="both"/>
        <w:rPr/>
      </w:pPr>
      <w:r>
        <w:rPr/>
        <w:t xml:space="preserve">La plus riche de promesses des énergies renouvelables est </w:t>
      </w:r>
      <w:r>
        <w:rPr>
          <w:b/>
        </w:rPr>
        <w:t>l’hydroélectricité</w:t>
      </w:r>
      <w:r>
        <w:rPr/>
        <w:t> : elle a, depuis longtemps, la dimension industrielle et participe pour 3% au bilan énergétique mondial. Elle n’émet que très peu de G.E.S (un peu de méthane par pourrissement des algues qui prolifèrent dans les eaux stagnantes des lacs de retenue) mais impose les sacrifices sociaux et écologiques que demandent les barrages. Les pays développés, dont la France en particulier, ont équipé l’essentiel de leurs sites justifiés économiquement…sur la base de la concurrence d’un pétrole à 20 $/bbl.  D’autre sites trouveront leur justification dans le renchérissement probable et prochain de l’or noir. De nombreux autre sites pourront être exploités dans les pays en voie de développement. Mais ces pays pauvres sont freinés, dans leurs appétits hydroélectriques, par le coût élevé des investissements (barrages). Par ailleurs l’hydroélectricité ne présentant pas la même souplesse de production locale que l’éolien ou le solaire exige en outre l’investissement d’un réseau de distribution.</w:t>
      </w:r>
    </w:p>
    <w:p>
      <w:pPr>
        <w:pStyle w:val="Normal"/>
        <w:jc w:val="both"/>
        <w:rPr/>
      </w:pPr>
      <w:r>
        <w:rPr/>
        <w:t>Comme les énergies renouvelables l</w:t>
      </w:r>
      <w:r>
        <w:rPr>
          <w:b/>
        </w:rPr>
        <w:t>es centrales nucléaires</w:t>
      </w:r>
      <w:r>
        <w:rPr/>
        <w:t xml:space="preserve"> ont la vertu de ne pas produire de G.E.S. </w:t>
      </w:r>
      <w:r>
        <w:rPr>
          <w:b/>
          <w:color w:val="FF0000"/>
        </w:rPr>
        <w:t>(Diapo 1-46).</w:t>
      </w:r>
      <w:r>
        <w:rPr>
          <w:b/>
        </w:rPr>
        <w:t xml:space="preserve"> </w:t>
      </w:r>
      <w:r>
        <w:rPr/>
        <w:t>En outre elles produisent une électricité bon marché à l’aide d’un combustible -l’uranium- abondant et bien réparti sur la planète. Ce sont des outils fiables, sûrs, compétitifs et opérationnels depuis plus de trente ans. Ils participent pour 7% au bilan énergétique  mondial. Mais ils ne sont pas, en l’état, adaptés aux besoins de nombre de PVD, ceci pour 3 raisons: ils sont trop gros (plusieurs centaines de milliers de kW) pour des populations disséminées non desservies par un réseau de distribution électrique ; bien que le kWh qu’ils fabriquent soit très compétitif, ces réacteurs sont trop chers, au niveau du coût d’investissement, pour des pays aux ressources financières modestes ; enfin leur exploitation exige une culture de sûreté trop souvent absente des PVD. C’est ce manque de culture de sûreté qui conduisit l’Ukraine, en 1986, au drame de Tchernobyl.  La communauté nucléaire mondiale serait bien inspirée d’une part de développer de nouvelles filières de réacteurs plus petits et intrinsèquement sûrs (la panne ou l’erreur crée l’arrêt immédiat), susceptibles de mieux convenir aux besoins des PVD et, d’autre part, d’aider les PVD à développer chez eux une solide culture de sûreté : ce sont là, pour les pays riches, deux devoirs qui leur demanderont une ou deux décennies d’efforts.</w:t>
      </w:r>
    </w:p>
    <w:p>
      <w:pPr>
        <w:pStyle w:val="Normal"/>
        <w:jc w:val="both"/>
        <w:rPr/>
      </w:pPr>
      <w:r>
        <w:rPr/>
      </w:r>
    </w:p>
    <w:p>
      <w:pPr>
        <w:pStyle w:val="Normal"/>
        <w:numPr>
          <w:ilvl w:val="0"/>
          <w:numId w:val="1"/>
        </w:numPr>
        <w:jc w:val="both"/>
        <w:rPr/>
      </w:pPr>
      <w:r>
        <w:rPr>
          <w:b/>
        </w:rPr>
        <w:t>En guise</w:t>
      </w:r>
      <w:r>
        <w:rPr/>
        <w:t xml:space="preserve"> </w:t>
      </w:r>
      <w:r>
        <w:rPr>
          <w:b/>
        </w:rPr>
        <w:t>de conclusion</w:t>
      </w:r>
    </w:p>
    <w:p>
      <w:pPr>
        <w:pStyle w:val="Normal"/>
        <w:jc w:val="both"/>
        <w:rPr/>
      </w:pPr>
      <w:r>
        <w:rPr/>
        <w:t xml:space="preserve">Grâce à de multiples et coûteux efforts de recherche les hommes ont compris, sans cependant en avoir administré définitivement la preuve, que leurs activités influent déjà et influeront de plus en plus sur leur environnement naturel et, tout particulièrement, sur le climat. Les conséquences seront très probablement lourdes. Certaines sont déjà visibles, d’autres apparaîtront bientôt, d’autres enfin ne se manifesteront qu’au fil des siècles et des millénaires. Les pays riches ont compris et reconnaissent qu’ils se sont développés en gaspillant une énergie trop bon marché. Les PVD disent maintenant « À notre tour » ce qui ne peut leur être ni reproché ni  interdit. Mais les pays riches peuvent les aider à faire mieux en leur montrant la voie de l’efficacité énergétique : cela est nécessaire et possible. Plus encore que le changement climatique proprement dit c’est le rythme du changement qu’il faut craindre. Si ce rythme n’est pas naturel il sera meurtrier car les écosystèmes des monde végétal et animal ne pouvant le suivre ne sauront pas s’y adapter et seront susceptibles d’en mourir. Les solutions existent sous forme d’énergies nucléaire et renouvelables. Il est urgent de les exploiter au maximum car les énergies fossiles, dont l’épuisement sera connu avant la fin du siècle et qui conduisent au changement climatique, ne suffiront en aucune manière à satisfaire les besoins énergétiques d’un monde dont une grande partie des 80% de pauvres ont enfin pris le virage salutaire de l’enrichissement. </w:t>
      </w:r>
    </w:p>
    <w:p>
      <w:pPr>
        <w:pStyle w:val="Normal"/>
        <w:jc w:val="both"/>
        <w:rPr/>
      </w:pPr>
      <w:r>
        <w:rPr/>
      </w:r>
    </w:p>
    <w:p>
      <w:pPr>
        <w:pStyle w:val="Normal"/>
        <w:jc w:val="both"/>
        <w:rPr/>
      </w:pPr>
      <w:r>
        <w:rPr/>
        <w:tab/>
        <w:tab/>
        <w:tab/>
        <w:tab/>
        <w:tab/>
        <w:tab/>
        <w:tab/>
        <w:t>Jacques FROT (tel 01 45 35 30 54)</w:t>
      </w:r>
    </w:p>
    <w:p>
      <w:pPr>
        <w:pStyle w:val="Normal"/>
        <w:jc w:val="both"/>
        <w:rPr/>
      </w:pPr>
      <w:r>
        <w:rPr/>
        <w:tab/>
        <w:tab/>
        <w:tab/>
        <w:tab/>
        <w:tab/>
        <w:tab/>
        <w:tab/>
      </w:r>
      <w:hyperlink r:id="rId2">
        <w:r>
          <w:rPr>
            <w:rStyle w:val="InternetLink"/>
          </w:rPr>
          <w:t>jfrotelsuz@aol.com</w:t>
        </w:r>
      </w:hyperlink>
    </w:p>
    <w:p>
      <w:pPr>
        <w:pStyle w:val="Normal"/>
        <w:jc w:val="both"/>
        <w:rPr/>
      </w:pPr>
      <w:r>
        <w:rPr/>
        <w:tab/>
        <w:tab/>
        <w:tab/>
        <w:tab/>
        <w:tab/>
        <w:tab/>
        <w:tab/>
        <w:t xml:space="preserve">AEPN   </w:t>
      </w:r>
      <w:hyperlink r:id="rId3">
        <w:r>
          <w:rPr>
            <w:rStyle w:val="InternetLink"/>
          </w:rPr>
          <w:t>www.ecolo.org</w:t>
        </w:r>
      </w:hyperlink>
    </w:p>
    <w:p>
      <w:pPr>
        <w:pStyle w:val="Normal"/>
        <w:jc w:val="both"/>
        <w:rPr/>
      </w:pPr>
      <w:r>
        <w:rPr/>
      </w:r>
    </w:p>
    <w:p>
      <w:pPr>
        <w:pStyle w:val="Normal"/>
        <w:jc w:val="both"/>
        <w:rPr/>
      </w:pPr>
      <w:r>
        <w:rPr>
          <w:b/>
        </w:rPr>
        <w:t xml:space="preserve">Lectures recommandées </w:t>
      </w:r>
      <w:r>
        <w:rPr/>
        <w:t>(voir la diapo Bibliographie BS-1) :</w:t>
      </w:r>
    </w:p>
    <w:p>
      <w:pPr>
        <w:pStyle w:val="Normal"/>
        <w:jc w:val="both"/>
        <w:rPr/>
      </w:pPr>
      <w:r>
        <w:rPr/>
        <w:t>En particulier</w:t>
      </w:r>
    </w:p>
    <w:p>
      <w:pPr>
        <w:pStyle w:val="Normal"/>
        <w:jc w:val="both"/>
        <w:rPr/>
      </w:pPr>
      <w:r>
        <w:rPr/>
        <w:tab/>
        <w:t xml:space="preserve">. Quand l’Océan se fâche </w:t>
        <w:tab/>
        <w:tab/>
        <w:tab/>
        <w:t>Jean-Claude DUPLESSIS</w:t>
      </w:r>
    </w:p>
    <w:p>
      <w:pPr>
        <w:pStyle w:val="Normal"/>
        <w:jc w:val="both"/>
        <w:rPr/>
      </w:pPr>
      <w:r>
        <w:rPr/>
        <w:tab/>
        <w:t>. Climat d’hier à demain</w:t>
        <w:tab/>
        <w:tab/>
        <w:tab/>
        <w:t>Sylvie JOUSSEAUME</w:t>
      </w:r>
    </w:p>
    <w:p>
      <w:pPr>
        <w:pStyle w:val="Normal"/>
        <w:jc w:val="both"/>
        <w:rPr/>
      </w:pPr>
      <w:r>
        <w:rPr/>
        <w:tab/>
        <w:t>. Effet de Serre : Modèles et Réalités</w:t>
        <w:tab/>
        <w:tab/>
        <w:t>Fritz GASSMANN</w:t>
      </w:r>
    </w:p>
    <w:p>
      <w:pPr>
        <w:pStyle w:val="Normal"/>
        <w:jc w:val="both"/>
        <w:rPr/>
      </w:pPr>
      <w:r>
        <w:rPr/>
      </w:r>
    </w:p>
    <w:p>
      <w:pPr>
        <w:pStyle w:val="Normal"/>
        <w:jc w:val="both"/>
        <w:rPr/>
      </w:pPr>
      <w:r>
        <w:rPr/>
        <w:t>Ce sont des ouvrages extrêmement sérieux, pas toujours faciles à lire car le sujet est complexe. Le plus accessible à des jeunes me semble être celui de Sylvie JOUSSEAUME.</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otelsuz@aol.com" TargetMode="External"/><Relationship Id="rId3" Type="http://schemas.openxmlformats.org/officeDocument/2006/relationships/hyperlink" Target="http://www.ecol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1:09:00Z</dcterms:created>
  <dc:creator>Unknown User</dc:creator>
  <dc:description/>
  <dc:language>en-US</dc:language>
  <cp:lastModifiedBy>Criquet</cp:lastModifiedBy>
  <dcterms:modified xsi:type="dcterms:W3CDTF">2002-04-14T19:11:00Z</dcterms:modified>
  <cp:revision>68</cp:revision>
  <dc:subject/>
  <dc:title/>
</cp:coreProperties>
</file>