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850"/>
        <w:jc w:val="both"/>
        <w:rPr>
          <w:rFonts w:eastAsia="Arial"/>
          <w:i/>
          <w:i/>
          <w:color w:val="0000FF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182880</wp:posOffset>
            </wp:positionV>
            <wp:extent cx="1688465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color w:val="0000FF"/>
          <w:sz w:val="22"/>
          <w:lang w:val="en-US"/>
        </w:rPr>
        <w:t xml:space="preserve">              </w:t>
      </w:r>
    </w:p>
    <w:p>
      <w:pPr>
        <w:pStyle w:val="Normal"/>
        <w:ind w:left="1134" w:hanging="850"/>
        <w:jc w:val="center"/>
        <w:rPr>
          <w:rFonts w:ascii="Times New Roman" w:hAnsi="Times New Roman" w:cs="Times New Roman"/>
          <w:i/>
          <w:i/>
          <w:color w:val="008080"/>
          <w:sz w:val="32"/>
          <w:lang w:val="en-US"/>
        </w:rPr>
      </w:pPr>
      <w:r>
        <w:rPr>
          <w:rFonts w:cs="Times New Roman" w:ascii="Times New Roman" w:hAnsi="Times New Roman"/>
          <w:i/>
          <w:color w:val="008080"/>
          <w:sz w:val="32"/>
          <w:lang w:val="en-US"/>
        </w:rPr>
        <w:t>The First French EPR will be built in Flamanville</w:t>
      </w:r>
    </w:p>
    <w:p>
      <w:pPr>
        <w:pStyle w:val="Heading3"/>
        <w:ind w:left="1134" w:hanging="850"/>
        <w:rPr/>
      </w:pPr>
      <w:r>
        <w:rPr/>
        <w:t>Czech Translation</w:t>
      </w:r>
    </w:p>
    <w:p>
      <w:pPr>
        <w:pStyle w:val="Normal"/>
        <w:ind w:left="993" w:hanging="850"/>
        <w:jc w:val="center"/>
        <w:rPr>
          <w:rFonts w:eastAsia="Arial"/>
          <w:i/>
          <w:i/>
          <w:color w:val="0000FF"/>
          <w:sz w:val="22"/>
          <w:lang w:val="en-US"/>
        </w:rPr>
      </w:pPr>
      <w:r>
        <w:rPr>
          <w:rFonts w:eastAsia="Arial"/>
          <w:i/>
          <w:color w:val="0000FF"/>
          <w:sz w:val="22"/>
          <w:lang w:val="en-US"/>
        </w:rPr>
        <w:t xml:space="preserve">             </w:t>
      </w:r>
    </w:p>
    <w:p>
      <w:pPr>
        <w:pStyle w:val="Normal"/>
        <w:ind w:left="993" w:hanging="850"/>
        <w:jc w:val="center"/>
        <w:rPr>
          <w:lang w:val="en-US"/>
        </w:rPr>
      </w:pPr>
      <w:r>
        <w:rPr>
          <w:rFonts w:eastAsia="Arial"/>
          <w:i/>
          <w:color w:val="0000FF"/>
          <w:sz w:val="22"/>
          <w:lang w:val="en-US"/>
        </w:rPr>
        <w:t xml:space="preserve">           </w:t>
      </w:r>
      <w:r>
        <w:rPr>
          <w:i/>
          <w:color w:val="0000FF"/>
          <w:sz w:val="22"/>
          <w:lang w:val="en-US"/>
        </w:rPr>
        <w:t>Originál dokumentu je uložen na internetu a dostupný na adrese:</w:t>
      </w:r>
      <w:r>
        <w:rPr>
          <w:lang w:val="en-US"/>
        </w:rPr>
        <w:t xml:space="preserve">            </w:t>
      </w:r>
      <w:hyperlink r:id="rId3">
        <w:r>
          <w:rPr>
            <w:rStyle w:val="InternetLink"/>
            <w:i/>
            <w:sz w:val="28"/>
            <w:lang w:val="en-US"/>
          </w:rPr>
          <w:t>http://www.ecolo.org/archives/archives-nuc-en/</w:t>
        </w:r>
      </w:hyperlink>
    </w:p>
    <w:p>
      <w:pPr>
        <w:pStyle w:val="Normal"/>
        <w:ind w:left="1134" w:hanging="850"/>
        <w:jc w:val="center"/>
        <w:rPr>
          <w:i/>
          <w:i/>
          <w:color w:val="0000FF"/>
          <w:sz w:val="22"/>
          <w:lang w:val="en-US"/>
        </w:rPr>
      </w:pPr>
      <w:r>
        <w:rPr>
          <w:i/>
          <w:color w:val="0000FF"/>
          <w:sz w:val="22"/>
          <w:lang w:val="en-US"/>
        </w:rPr>
      </w:r>
    </w:p>
    <w:p>
      <w:pPr>
        <w:pStyle w:val="Heading1"/>
        <w:ind w:left="1134" w:hanging="850"/>
        <w:jc w:val="center"/>
        <w:rPr>
          <w:lang w:val="en-US"/>
        </w:rPr>
      </w:pPr>
      <w:r>
        <w:rPr>
          <w:lang w:val="en-US"/>
        </w:rPr>
        <w:t>První francouzský EPR bude</w:t>
      </w:r>
    </w:p>
    <w:p>
      <w:pPr>
        <w:pStyle w:val="Normal"/>
        <w:ind w:left="1134" w:hanging="85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lang w:val="en-US"/>
        </w:rPr>
      </w:pPr>
      <w:r>
        <w:rPr>
          <w:rFonts w:cs="Times New Roman" w:ascii="Times New Roman" w:hAnsi="Times New Roman"/>
          <w:b/>
          <w:i/>
          <w:color w:val="008000"/>
          <w:sz w:val="48"/>
          <w:lang w:val="en-US"/>
        </w:rPr>
        <w:t>postaven  ve  Flamanville</w:t>
      </w:r>
    </w:p>
    <w:p>
      <w:pPr>
        <w:pStyle w:val="Normal"/>
        <w:ind w:left="1134" w:hanging="85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lang w:val="en-US"/>
        </w:rPr>
      </w:pPr>
      <w:r>
        <w:rPr>
          <w:rFonts w:cs="Times New Roman" w:ascii="Times New Roman" w:hAnsi="Times New Roman"/>
          <w:b/>
          <w:i/>
          <w:color w:val="008000"/>
          <w:sz w:val="48"/>
          <w:lang w:val="en-US"/>
        </w:rPr>
        <w:t>(Normandie)</w:t>
      </w:r>
    </w:p>
    <w:p>
      <w:pPr>
        <w:pStyle w:val="Heading2"/>
        <w:ind w:left="1134" w:hanging="850"/>
        <w:jc w:val="center"/>
        <w:rPr>
          <w:lang w:val="en-US"/>
        </w:rPr>
      </w:pPr>
      <w:r>
        <w:rPr>
          <w:lang w:val="en-US"/>
        </w:rPr>
        <w:t>EPR projekt ve Finsku    (práva vyhrazena)</w:t>
      </w:r>
    </w:p>
    <w:p>
      <w:pPr>
        <w:pStyle w:val="Normal"/>
        <w:ind w:left="1134" w:hanging="850"/>
        <w:jc w:val="center"/>
        <w:rPr>
          <w:rFonts w:ascii="Times New Roman" w:hAnsi="Times New Roman" w:cs="Times New Roman"/>
          <w:b/>
          <w:b/>
          <w:color w:val="0000FF"/>
          <w:sz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lang w:val="en-US"/>
        </w:rPr>
      </w:r>
    </w:p>
    <w:p>
      <w:pPr>
        <w:pStyle w:val="Normal"/>
        <w:ind w:left="1134" w:right="-284" w:hanging="85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 xml:space="preserve">          </w:t>
      </w:r>
      <w:r>
        <w:rPr>
          <w:rFonts w:cs="Times New Roman" w:ascii="Times New Roman" w:hAnsi="Times New Roman"/>
          <w:color w:val="0000FF"/>
          <w:lang w:val="en-US"/>
        </w:rPr>
        <w:t>Vysvětlení:  EPR je ve skutečnosti francouzský reaktor;  příslušná  literatura k němu (včetně některých dokumentů EFN) je převážně ve francouzštině, tedy i některé níže uvedené statě.  Proto v případě nutnosti překladu do angličtiny, lze volně užít samočinného překladače  Google  na</w:t>
      </w:r>
    </w:p>
    <w:p>
      <w:pPr>
        <w:pStyle w:val="Normal"/>
        <w:ind w:left="1134" w:right="-284" w:hanging="85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google.fr/language_tools?hl=en</w:t>
        </w:r>
      </w:hyperlink>
      <w:r>
        <w:rPr>
          <w:rFonts w:cs="Times New Roman" w:ascii="Times New Roman" w:hAnsi="Times New Roman"/>
          <w:b/>
          <w:color w:val="0000FF"/>
          <w:sz w:val="28"/>
          <w:u w:val="single"/>
          <w:lang w:val="en-US"/>
        </w:rPr>
        <w:t xml:space="preserve">  </w:t>
      </w:r>
    </w:p>
    <w:p>
      <w:pPr>
        <w:pStyle w:val="Normal"/>
        <w:ind w:left="851" w:firstLine="283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Vážení přátelé čisté jaderné energie,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EDF schválila stanoviště výstavby prvního francouzského EPR </w:t>
      </w:r>
      <w:r>
        <w:rPr>
          <w:sz w:val="24"/>
          <w:lang w:val="en-US"/>
        </w:rPr>
        <w:t xml:space="preserve">(Evropský tlakový  reaktor  -  European  Pressurized  Reactor). </w:t>
      </w:r>
      <w:r>
        <w:rPr>
          <w:rFonts w:cs="Times New Roman" w:ascii="Times New Roman" w:hAnsi="Times New Roman"/>
          <w:b/>
          <w:sz w:val="24"/>
          <w:lang w:val="en-US"/>
        </w:rPr>
        <w:t xml:space="preserve">Bude ve Flamanville v Normandii, kde dva tlakovodní reaktory (každý s výkonem 1330 MW již pracují. 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Lokality Tricastin (na řece Rhône) a Penly (v Seine-maritime, u moře) byly též kandidáty na umístění tohoto nového EPR. Jakkoliv bylo vhodné umístit reaktor na mořském břehu (tím vyřazen Tricastin);  a v případě lokality Penly  místní politický činovník Laurent Fabius, dřívější ministerský předseda a člen francouzského Parlamentu, vedl kampaň proti EPR spolu se „Zelenými“, kteří pravděpodobně působili proti  Penly.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President EDF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(Electricité De France, největší světově prospěšné energetické zařízení, vlastnící a provozující všech 58 jaderných reaktorů Francie),  </w:t>
      </w:r>
      <w:r>
        <w:rPr>
          <w:rFonts w:cs="Times New Roman" w:ascii="Times New Roman" w:hAnsi="Times New Roman"/>
          <w:b/>
          <w:sz w:val="24"/>
          <w:lang w:val="en-US"/>
        </w:rPr>
        <w:t>Pierre Gadonneix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schválil volbu stanoviště Flamanville ve čtvrtek 21. října 2004 po výborové schůzi EDF. Po mnohaletém zdržení se toto rozhodnutí stalo nezbytným. Viz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chedule for the EPR</w:t>
        </w:r>
      </w:hyperlink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 o tomto objektu. V letech 2005 a 2006 začnou administrativní procedury, před započetím výstavby v roce 2007. Reaktor  by  měl  být  v  provozu  po  roce  2012.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ěch 58 stávajících francouzských jaderných reaktorů má být nahražováno postupně počínajíc rokem 2020. Tento EPR reaktor jako vedoucí jednotka je uvažován jako zhodnocení nového EPR konceptu a návrhu před výstavbou celé serie dalších  EPR zařízení  k náhradě  těch  stávajících  58  reaktorů.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PR není reaktor revolučního charakteru, ale je optimalizovanou verzí nynějších tlakovodních reaktorů pracujících zcela čistě a velmi bezpečně.</w:t>
      </w:r>
    </w:p>
    <w:p>
      <w:pPr>
        <w:pStyle w:val="Zkladntextodsazen3"/>
        <w:rPr/>
      </w:pPr>
      <w:r>
        <w:rPr/>
        <w:t>Francouzský národní bezpečnostní úřad (Autorité de Sûreté Nucléaire - ASN) vydal projektu EPR dne 5. října povolení oznamující, že tento reaktor obsahuje podstatná zlepšení vůči stávajícím reaktorům. EPR má lepší bezpečnostní systémy, je mnohem schopnější konkurence, zmenšuje množství jaderného odpadu a snižuje exposici ozáření pracovníků radioaktivitou.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Výstavba EPR zabere 5 let. Ale ještě před tím jsou 2 roky administrativních procedur. K vlastní výstavbě celé serie, EPR potřebuje pracovat v intervalu nejméně do prvního doplňování paliva, který jinak obnáší 18 měsíců až 2 roky.  Přičteme-li toto časové rozpětí, je reálné, že 2004 je mrtvým časem v přání mít všechny EPR seriově vybudované, řádně vyzkoušené s příslušenstvím v  roce 2020.  Toto rozhodnutí bylo tudíž v dnešní době zcela nezbytné.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Lidstvo stále vypouští do atmosféry 800 tun CO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b/>
          <w:sz w:val="24"/>
          <w:lang w:val="en-US"/>
        </w:rPr>
        <w:t>za vteřinu, což přispívá skleníkovému jevu.  Každé zařízení EPR, jako je toto budované ve Flamanville, uspoří 4 miliony tun CO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 xml:space="preserve"> vypuštěného do atmosfery každý rok. Výstavba tohoto EPR je tedy dobrou zprávou jak pro tuto oblast, tak i pro celou naší Zemi. Pomůže to ochránit Francii i Evropu před přílišnou závislostí na dovozu ropy.     Zatím co v Iráku pokračuje válečná činnost, Saudská Arabie je ještě nestabilnější, než dříve; produkce britského zemního plynu jako pomoc Evropě, aby nebyla tak závislá na Perském zálivu, v tomto roce ubývá.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EPR je evropským projektem slučujícím nejlepší evropské technologie. Byl odstartován francouzsko-německou spoluprací (mezi Framatome a Siemens, nyní spojením v Areva). První EPR byl postaven ve Finsku, v zemi s význačnou pověstí ekologického uvědomění s plánovaným startem v r. 2010. Nový EPR ve Flamanville bude vlastněn a provozován evropským konsorciem, spolu s EDF obsahujícím další partnery. Belgie, Španělsko a Italie kromě ostatních, zdají se být interesováni a uvažují o podílení se na konsorciu. 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Investice (náklady na výstavbu reaktoru) budou kolem 3 bilionů </w:t>
      </w:r>
      <w:r>
        <w:rPr>
          <w:rFonts w:cs="Times New Roman" w:ascii="Times New Roman" w:hAnsi="Times New Roman"/>
          <w:i/>
          <w:sz w:val="24"/>
          <w:lang w:val="en-US"/>
        </w:rPr>
        <w:t>(=3.10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9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€. Zdá se to být mnoho, ale reaktor bude vyrábět velké množství vysoce hodnotných, čistých kilowattů; požadovaných 1600 Megawatt, a tím své náklady amortizuje v rozumně krátkém čase. Na příklad Framatome vybudoval v  </w:t>
      </w:r>
      <w:hyperlink r:id="rId6">
        <w:r>
          <w:rPr>
            <w:rStyle w:val="InternetLink"/>
            <w:b/>
            <w:lang w:val="en-US"/>
          </w:rPr>
          <w:t>Daya Bay</w:t>
        </w:r>
      </w:hyperlink>
      <w:r>
        <w:rPr>
          <w:rFonts w:cs="Times New Roman" w:ascii="Times New Roman" w:hAnsi="Times New Roman"/>
          <w:b/>
          <w:sz w:val="24"/>
          <w:lang w:val="en-US"/>
        </w:rPr>
        <w:t xml:space="preserve">  v Číně dva 900 MW jaderné reaktory (v provozu od 1993 a 1994); náklady výstavby byly pokryty v daleko méně než 10ti letech počáteční produkce z poplatků za vyrobenou elektřinu. Tyto reaktory budou nyní pravděpodobně pokračovat v činnosti třeba i ve svém stáří  50ti let, ne-li déle. 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Zatím co ceny fosilních energií (ropa, přírodní plyn, uhlí) stále vzrůstají, EPR zůstávají vysoce konkurenční. Nejsou jen zdrojem levné elektřiny, mnohem levnější, než z fosilních paliv; to vše tvoří Francii více nezávislou na ropě a emirech arabských států, které jsou nyní ještě nestabilnější, než dříve. Perský záliv soustřeďuje dvě třetiny stávajících levných ropných reserv světa.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rancouzský EPR není subvencován francouzskými úřady nebo jinými skrytými subvencemi (oproti obnovitelným energiím, které jsou podporovány, i když produkují krátkodobá množství energie nepravidelným, nespojitým způsobem a nemohou být rozvíjeny bez podstatného a stálého finančního krytí. Učinit EPR reaktor atraktivním na svém území ze tří původně vybíraných. Region Département de Basse Normandie schválil místní osvobození od taxy určené novému EPR reaktoru, a to v hodnotách prvním rokem 100%, druhým 80%, třetím 60%, čtvrtým 40% a pátým rokem 20%.Tato daňová úleva-fiskální dar- obnáší 70 milionů Euro v pěti letech. Je to však jen okrajovou výhodou pro EDF ve srovnání s nákladem investic, nicméně to ukazuje motivaci regionu Departement Dolní Normandie a poukazuje na podporu projektu místními politiky. Rozvoj všech čistých energií včetně jaderné je nutný, užitečný a dnes je naléhavější, než kdykoliv před tím. Pouze jaderná energie je schopná během dvou nebo tří desetiletí v podstatném měřítku nahradit dnešní fosilní energie. Avšak ani hromadný rozvoj jaderné kapacity v celém světě nebude schopen naráz pokrýt energetickou potřebu světa při náhlém přerušení dodávek ropy.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Proto EFN žádají, aby k důslednému návratu a pokračování rozvoje jaderné energie ve světě, přistoupila i důrazná podpora oborů:  konservace energie, užití geotermální energie (tepelná čerpadla), sluneční energie (ohřev vody) a vývoj čistého provozu dopravních prostředků. 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Někteří snílci a protijaderné organisace tvrdí, že stavba více větrníků (větrných mlýnů) by byla pro Francii lepším řešením, než nějaké EPR. Klikněte  zde  </w:t>
      </w:r>
      <w:hyperlink r:id="rId7">
        <w:r>
          <w:rPr>
            <w:rStyle w:val="InternetLink"/>
            <w:lang w:val="en-US"/>
          </w:rPr>
          <w:t>Click here</w:t>
        </w:r>
      </w:hyperlink>
      <w:r>
        <w:rPr>
          <w:rFonts w:cs="Times New Roman" w:ascii="Times New Roman" w:hAnsi="Times New Roman"/>
          <w:b/>
          <w:sz w:val="24"/>
          <w:lang w:val="en-US"/>
        </w:rPr>
        <w:t xml:space="preserve">  pro zjištění, kolik nejmodernějších větrníků (dvojnásobné výšky, než je pařížská katedrála) by bylo potřeba k náhradě jednoho zařízení EPR, jaké se staví ve Flamanville.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pojené Státy, Čína, Indie, Japonsko, Korea, Rusko a Finsko (kromě dalších) probíhají jaderným dneškem nebo plánují vstup do jaderného zítřka právě pro podílení se na environmentálních  výhodách  jaderné  energie.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FN s  uspokojením plně souhlasí s  moudrým rozhodnutím francouzské vlády a  EDF  vybudovat  reaktory EPR.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Environmentalisté EFN vskutku významně přispěli ku přípravě kladného rozhodnutí výstavby EPR již po více let seznamováním veřejnosti s příspěvkem EPR k čistotě výroby energie jaderným způsobem, tedy těmito zařízeními. Prováděli to pomocí svých  interview a článků ve sdělovacích prostředcích, mail–zprávami ve francouzštině nebo svými web-stránkami ( </w:t>
      </w:r>
      <w:hyperlink r:id="rId8">
        <w:r>
          <w:rPr>
            <w:rStyle w:val="InternetLink"/>
            <w:lang w:val="en-US"/>
          </w:rPr>
          <w:t>www.ecolo.org</w:t>
        </w:r>
      </w:hyperlink>
      <w:r>
        <w:rPr>
          <w:rFonts w:cs="Times New Roman" w:ascii="Times New Roman" w:hAnsi="Times New Roman"/>
          <w:b/>
          <w:sz w:val="24"/>
          <w:lang w:val="en-US"/>
        </w:rPr>
        <w:t xml:space="preserve">  s kliknutím na příslušnou vlaječku, nebo přímo kliknout zde  </w:t>
      </w:r>
      <w:hyperlink r:id="rId9">
        <w:r>
          <w:rPr>
            <w:rStyle w:val="InternetLink"/>
            <w:lang w:val="en-US"/>
          </w:rPr>
          <w:t>click here</w:t>
        </w:r>
      </w:hyperlink>
      <w:r>
        <w:rPr>
          <w:lang w:val="en-US"/>
        </w:rPr>
        <w:t xml:space="preserve">  </w:t>
      </w:r>
      <w:r>
        <w:rPr>
          <w:sz w:val="28"/>
          <w:lang w:val="en-US"/>
        </w:rPr>
        <w:t xml:space="preserve">), </w:t>
      </w:r>
      <w:r>
        <w:rPr>
          <w:rFonts w:cs="Times New Roman" w:ascii="Times New Roman" w:hAnsi="Times New Roman"/>
          <w:b/>
          <w:sz w:val="24"/>
          <w:lang w:val="en-US"/>
        </w:rPr>
        <w:t xml:space="preserve">dále podílením se na veřejných debatách, stovkami brožur vydávaných po celé Francii s autorstvím EFN. Naším cílem je nyní rozvinout a znásobit akce EFN dle možnosti co nejvíce v dalších zemích. Chcete-li nám v tomto směru pomoci, prosíme kontaktujte nás (kliknutím na)   </w:t>
      </w:r>
      <w:hyperlink r:id="rId10">
        <w:r>
          <w:rPr>
            <w:rStyle w:val="InternetLink"/>
            <w:lang w:val="en-US"/>
          </w:rPr>
          <w:t>contact EFN</w:t>
        </w:r>
      </w:hyperlink>
      <w:r>
        <w:rPr>
          <w:lang w:val="en-US"/>
        </w:rPr>
        <w:t xml:space="preserve">  .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O EPR pojedává zpráva z </w:t>
      </w:r>
      <w:hyperlink r:id="rId11">
        <w:r>
          <w:rPr>
            <w:rStyle w:val="InternetLink"/>
            <w:lang w:val="en-US"/>
          </w:rPr>
          <w:t>radio interview on RMC (one of the biggest radio stations in France) discussing the merits of the EPR with Corinne Lepage in november 2003</w:t>
        </w:r>
      </w:hyperlink>
      <w:r>
        <w:rPr>
          <w:lang w:val="en-US"/>
        </w:rPr>
        <w:t xml:space="preserve">                                                </w:t>
      </w:r>
    </w:p>
    <w:p>
      <w:pPr>
        <w:pStyle w:val="TextBodyIndent"/>
        <w:rPr/>
      </w:pPr>
      <w:r>
        <w:rPr/>
        <w:t>rozhlasový interview na RMC (jedna z největších rozhlasových stanic Francie) diskutující o zásluze EPR s Corinnou Lepage v listopadu 2003.</w:t>
      </w:r>
    </w:p>
    <w:p>
      <w:pPr>
        <w:pStyle w:val="Zkladntextodsazen2"/>
        <w:ind w:left="851" w:hanging="0"/>
        <w:rPr/>
      </w:pPr>
      <w:r>
        <w:rPr/>
        <w:t xml:space="preserve">Corinne Lepage je notorickou protijadernou právničkou a francouzskou političkou. 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EFN byli též v NGO nejvíce přispívající v Národní rozpravě o energiích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://www.ecolo.org/documents/listdoc-fr.htm" \l "debat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"National debate on energies"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která byla vedena v prvním semestru 2003 ve Francii připravující cestu pro Národní Energetický Zákon v r. 2004 určující hlavní energetickou orientaci Francie pro příštích 30 let. Pro úplnost, asi 40 různých setkání, výstavek a přednášek zorganisovali EFN pro informaci veřejnosti v souvislosti s touto Národní Rozpravou. 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Zásadou jest vyrábět energii čistě a tím oprostit svět od nečistot ze spalované ropy a fosilních zásob, zatím co  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il reserves are already significantly depleted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 -  </w:t>
      </w:r>
      <w:r>
        <w:rPr>
          <w:rFonts w:cs="Times New Roman" w:ascii="Times New Roman" w:hAnsi="Times New Roman"/>
          <w:b/>
          <w:sz w:val="24"/>
          <w:lang w:val="en-US"/>
        </w:rPr>
        <w:t xml:space="preserve">ropné reservy jsou již průkazně vyčerpány. K vyhnutí se největší ráně naší moderní společnosti udělené vysýcháním ropných zdrojů celého světa, lidstvo by mělo rychle podniknout to, co Francie provedla v r. 1973: aspoň svou tehdejší základní potřebu elektřiny vyrábět čistou jadernou energií. Mezitím Francie a ostatní jaderné země budou muset nahradit nynější jaderné reaktory, když skončí jejich doba životnosti. Na druhé straně generování elektřiny je zbavit se používání ropy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(s jejími produkty) </w:t>
      </w:r>
      <w:r>
        <w:rPr>
          <w:rFonts w:cs="Times New Roman" w:ascii="Times New Roman" w:hAnsi="Times New Roman"/>
          <w:b/>
          <w:sz w:val="24"/>
          <w:lang w:val="en-US"/>
        </w:rPr>
        <w:t xml:space="preserve">v dopravě. Buďme rádi, že máme po ruce některá řešení: vodík/palivové články (vodík vytvářený jadernými reaktory)  spolu s rozvojem elektrických vozidel (dobře přizpůsobených pro malé vzdálenosti s možností  výměny napájecích prvků vozidel), nebo hybridní vozidla, jako je Toyota Prius (pro větší vzdálenosti). Nabíjecí kapacity baterií elektrických vozidel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(lze kliknout na </w:t>
      </w:r>
      <w:hyperlink r:id="rId1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electric vehicles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en-US"/>
        </w:rPr>
        <w:t xml:space="preserve">) </w:t>
      </w:r>
      <w:r>
        <w:rPr>
          <w:rFonts w:cs="Times New Roman" w:ascii="Times New Roman" w:hAnsi="Times New Roman"/>
          <w:b/>
          <w:sz w:val="22"/>
          <w:lang w:val="en-US"/>
        </w:rPr>
        <w:t>jsou v nynější době značně zlepšeny a dojezd vozidel je kolem 200 km (více než dost pro počet možných výměnných, napájecích míst a užití v daných místních situacích, jako třeba přeprava dětí  do  školy).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Pro více informací o jaderné energii, o EPR nebo o jejich konkurentech jako jsou  AP 1000  nebo  AP 600,  je  naše  dokumentační  část     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"documents" section</w:t>
        </w:r>
      </w:hyperlink>
      <w:r>
        <w:rPr>
          <w:rFonts w:cs="Times New Roman" w:ascii="Times New Roman" w:hAnsi="Times New Roman"/>
          <w:b/>
          <w:sz w:val="24"/>
          <w:lang w:val="en-US"/>
        </w:rPr>
        <w:t xml:space="preserve"> (v angličtině) nebo web-stránky. Tam najdete stovky i vyjímečných dokumentů  o energii a životním prostředí, to vše v tuctu jazyků. Též se poučíte o nových typech reaktorů, o obnovitelných zdrojích energie, o přirozené radioaktivitě, o konservaci (akumulaci) energie, o rychlém úbytku ropných reserv, a dále mnoho dalšího a mnohem více; to vše ZDARMA, (stačí navštívit naše web – stránky) !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Nezapomeňte potvrdit či obnovit své členství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ubscribe or renew your membership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na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EFN-USA, click here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 , </w:t>
      </w:r>
      <w:r>
        <w:rPr>
          <w:rFonts w:cs="Times New Roman" w:ascii="Times New Roman" w:hAnsi="Times New Roman"/>
          <w:b/>
          <w:sz w:val="22"/>
          <w:lang w:val="en-US"/>
        </w:rPr>
        <w:t xml:space="preserve">před příštím Výročním Shromážděním EFN, předpokládaně konaném koncem listopadu nebo v prosinci </w:t>
      </w:r>
      <w:r>
        <w:rPr>
          <w:rFonts w:cs="Times New Roman" w:ascii="Times New Roman" w:hAnsi="Times New Roman"/>
          <w:b/>
          <w:i/>
          <w:sz w:val="22"/>
          <w:lang w:val="en-US"/>
        </w:rPr>
        <w:t xml:space="preserve">(2004) </w:t>
      </w:r>
      <w:r>
        <w:rPr>
          <w:rFonts w:cs="Times New Roman" w:ascii="Times New Roman" w:hAnsi="Times New Roman"/>
          <w:b/>
          <w:sz w:val="22"/>
          <w:lang w:val="en-US"/>
        </w:rPr>
        <w:t xml:space="preserve">v sobotu odpoledne v Houilles (blízko Paříže). Obě Výroční Shromáždění (zmíněné EFN-mezinárodní a EFN-USA budou pořádána ve stejný den a na stejném místě. Datum tohoto Shromáždění bude oznámeno v příštím sdělení ASAP.  </w:t>
      </w:r>
      <w:r>
        <w:rPr>
          <w:rFonts w:cs="Times New Roman" w:ascii="Times New Roman" w:hAnsi="Times New Roman"/>
          <w:b/>
          <w:i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 xml:space="preserve">Poznámka překl.:Výroční Shromáždění EFN se konalo v sobotu, 4.  prosince 2004  v Houilles).  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Upřímně, s ekologickým pozdravem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Bruno  Comb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President EFN  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ěkteré doporučené dokumenty:</w:t>
      </w:r>
    </w:p>
    <w:p>
      <w:pPr>
        <w:pStyle w:val="Normal"/>
        <w:ind w:left="709" w:hanging="0"/>
        <w:rPr/>
      </w:pPr>
      <w:hyperlink r:id="rId17">
        <w:r>
          <w:rPr>
            <w:rStyle w:val="InternetLink"/>
            <w:sz w:val="22"/>
            <w:lang w:val="en-US"/>
          </w:rPr>
          <w:t>The end of oil is approaching, are we ready ?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ind w:left="709" w:hanging="0"/>
        <w:rPr/>
      </w:pPr>
      <w:r>
        <w:rPr>
          <w:i/>
          <w:sz w:val="22"/>
          <w:lang w:val="en-US"/>
        </w:rPr>
        <w:t>Konec ropy se blíží;  jsme připraveni ?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 zdroj informace : EFN, 2003)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left="709" w:hanging="0"/>
        <w:rPr/>
      </w:pPr>
      <w:hyperlink r:id="rId18">
        <w:r>
          <w:rPr>
            <w:rStyle w:val="InternetLink"/>
            <w:sz w:val="22"/>
            <w:lang w:val="en-US"/>
          </w:rPr>
          <w:t>How many windmills would be necessary to replace just one EPR ?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Kolik větrníků by bylo třeba k náhradě jednoho EPR ?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info : EFN, 2004)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left="709" w:hanging="0"/>
        <w:rPr/>
      </w:pPr>
      <w:hyperlink r:id="rId19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Schedule of the EPR</w:t>
        </w:r>
      </w:hyperlink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Přehled o EPR   (info : EFN, 2004)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Presentation of the EPR</w:t>
        </w:r>
      </w:hyperlink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Předloha  EFN   (info : Areva, 2003)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ind w:left="709" w:hanging="0"/>
        <w:rPr/>
      </w:pPr>
      <w:hyperlink r:id="rId21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EPR in Finland</w:t>
        </w:r>
      </w:hyperlink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24"/>
          <w:lang w:val="en-US"/>
        </w:rPr>
        <w:t>EPR ve Finsku   (info : Areva, 2004)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ind w:left="709" w:right="283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lang w:val="en-US"/>
        </w:rPr>
        <w:t xml:space="preserve">Bruno Comby,  zakladatel  EFN  a  president    </w:t>
      </w:r>
      <w:hyperlink r:id="rId2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http://www.ecolo.org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   je velmi dobře známým evropským  environmentalistou, autorem 10ti knih  publikovaných v patnácti jazycích, o zdravém životě, ekologii a energii, včetně bestselleru „Environmentalists For  Nuclear Energy“. </w:t>
      </w:r>
    </w:p>
    <w:p>
      <w:pPr>
        <w:pStyle w:val="Normal"/>
        <w:ind w:left="709" w:right="283" w:hanging="0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 xml:space="preserve">                                             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988"/>
        <w:gridCol w:w="2095"/>
        <w:gridCol w:w="28"/>
      </w:tblGrid>
      <w:tr>
        <w:trPr>
          <w:trHeight w:val="3194" w:hRule="atLeast"/>
        </w:trPr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 xml:space="preserve">http://www.ecolo.org    </w:t>
              </w:r>
            </w:hyperlink>
            <w:r>
              <w:rPr>
                <w:b/>
                <w:sz w:val="36"/>
                <w:lang w:val="en-US"/>
              </w:rPr>
              <w:t>EF</w:t>
            </w:r>
            <w:r>
              <w:rPr>
                <w:b/>
                <w:color w:val="000080"/>
                <w:sz w:val="36"/>
                <w:lang w:val="en-US"/>
              </w:rPr>
              <w:t>N– Pro úplnou a přímou informaci o energii a životním prostředí</w:t>
            </w:r>
          </w:p>
        </w:tc>
        <w:tc>
          <w:tcPr>
            <w:tcW w:w="19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ZTopofForm"/>
              <w:spacing w:before="100" w:after="1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op of Form 1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 xml:space="preserve">Subscription to the mailing list of EFN </w:t>
            </w:r>
            <w:r>
              <w:rPr>
                <w:b/>
                <w:color w:val="000080"/>
                <w:lang w:val="en-US"/>
              </w:rPr>
              <w:t>in ENGLISH</w:t>
            </w:r>
            <w:r>
              <w:rPr>
                <w:color w:val="000080"/>
                <w:lang w:val="en-US"/>
              </w:rPr>
              <w:t xml:space="preserve"> 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80"/>
                <w:lang w:val="en-US"/>
              </w:rPr>
              <w:t xml:space="preserve">E-Mail : </w:t>
            </w:r>
            <w:r>
              <w:rPr>
                <w:color w:val="000080"/>
                <w:lang w:val="en-US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797538662" r:id="rId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586679792" r:id="rId2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481657879" r:id="rId28"/>
              </w:object>
            </w:r>
          </w:p>
          <w:p>
            <w:pPr>
              <w:pStyle w:val="ZBottomofForm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Bottom of Form 1</w:t>
            </w:r>
          </w:p>
        </w:tc>
        <w:tc>
          <w:tcPr>
            <w:tcW w:w="2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ZTopofForm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Top of Form 2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 xml:space="preserve">Subscription to the mailing list of EFN </w:t>
            </w:r>
            <w:r>
              <w:rPr>
                <w:b/>
                <w:color w:val="000080"/>
                <w:lang w:val="en-US"/>
              </w:rPr>
              <w:t>in FRENCH</w:t>
            </w:r>
            <w:r>
              <w:rPr>
                <w:color w:val="000080"/>
                <w:lang w:val="en-US"/>
              </w:rPr>
              <w:t xml:space="preserve"> 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80"/>
                <w:lang w:val="en-US"/>
              </w:rPr>
              <w:t xml:space="preserve">E-Mail : </w:t>
            </w:r>
            <w:r>
              <w:rPr>
                <w:color w:val="000080"/>
                <w:lang w:val="en-US"/>
              </w:rPr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525159428" r:id="rId3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568005063" r:id="rId3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025048339" r:id="rId34"/>
              </w:object>
            </w:r>
          </w:p>
          <w:p>
            <w:pPr>
              <w:pStyle w:val="ZBottomofForm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Bottom of Form 2</w:t>
            </w:r>
          </w:p>
        </w:tc>
        <w:tc>
          <w:tcPr>
            <w:tcW w:w="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9" w:right="283" w:hanging="0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lang w:val="en-US"/>
        </w:rPr>
        <w:t>Pouhou</w:t>
      </w: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podmínkou  k  podepsání  našeho  seznamu  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osílání našich materiálů E-mail poštou je sdělení svého stanoviska a vyplnění své E-mail adresy v hořejší tabulce. Pak budete průběžně informováni o činnosti EFN. Tato subskripce je úplně ZDARMA.  EFN je </w:t>
      </w:r>
      <w:r>
        <w:rPr>
          <w:rFonts w:cs="Times New Roman" w:ascii="Times New Roman" w:hAnsi="Times New Roman"/>
          <w:sz w:val="24"/>
          <w:u w:val="single"/>
          <w:lang w:val="en-US"/>
        </w:rPr>
        <w:t>neziskovou</w:t>
      </w:r>
      <w:r>
        <w:rPr>
          <w:rFonts w:cs="Times New Roman" w:ascii="Times New Roman" w:hAnsi="Times New Roman"/>
          <w:sz w:val="24"/>
          <w:lang w:val="en-US"/>
        </w:rPr>
        <w:t xml:space="preserve"> organisací a </w:t>
      </w:r>
      <w:r>
        <w:rPr>
          <w:rFonts w:cs="Times New Roman" w:ascii="Times New Roman" w:hAnsi="Times New Roman"/>
          <w:sz w:val="24"/>
          <w:u w:val="single"/>
          <w:lang w:val="en-US"/>
        </w:rPr>
        <w:t>neprodává</w:t>
      </w:r>
      <w:r>
        <w:rPr>
          <w:rFonts w:cs="Times New Roman" w:ascii="Times New Roman" w:hAnsi="Times New Roman"/>
          <w:sz w:val="24"/>
          <w:lang w:val="en-US"/>
        </w:rPr>
        <w:t xml:space="preserve"> tyto seznamy nikomu. Svou pomocí EFN pokračuje ve své činnosti, informuje veřejnost a udržuje svou bezplatnou službu; tak můžete podepsat </w:t>
      </w:r>
      <w:r>
        <w:rPr>
          <w:rFonts w:cs="Times New Roman" w:ascii="Times New Roman" w:hAnsi="Times New Roman"/>
          <w:i/>
          <w:sz w:val="24"/>
          <w:lang w:val="en-US"/>
        </w:rPr>
        <w:t>(kliknou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hyperlink r:id="rId36">
        <w:r>
          <w:rPr>
            <w:rStyle w:val="InternetLink"/>
            <w:lang w:val="en-US"/>
          </w:rPr>
          <w:t>subscribe</w:t>
        </w:r>
      </w:hyperlink>
      <w:r>
        <w:rPr>
          <w:lang w:val="en-US"/>
        </w:rPr>
        <w:t xml:space="preserve"> ) nebo poskytnout dotaci EFN </w:t>
      </w:r>
      <w:r>
        <w:rPr>
          <w:i/>
          <w:lang w:val="en-US"/>
        </w:rPr>
        <w:t xml:space="preserve">(kliknout </w:t>
      </w:r>
      <w:hyperlink r:id="rId37">
        <w:r>
          <w:rPr>
            <w:rStyle w:val="InternetLink"/>
            <w:lang w:val="en-US"/>
          </w:rPr>
          <w:t>make a donation</w:t>
        </w:r>
      </w:hyperlink>
      <w:r>
        <w:rPr>
          <w:lang w:val="en-US"/>
        </w:rPr>
        <w:t xml:space="preserve"> ), taková položka je ve Francii odpočitatelná. Pro subskripce a dotace určené EFN – USA, klikněte zde -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InternetLink"/>
          <w:rFonts w:eastAsia="Arial"/>
          <w:lang w:val="en-US"/>
        </w:rPr>
        <w:t xml:space="preserve"> </w:t>
      </w:r>
      <w:hyperlink r:id="rId38">
        <w:r>
          <w:rPr>
            <w:rStyle w:val="InternetLink"/>
            <w:lang w:val="en-US"/>
          </w:rPr>
          <w:t>click here</w:t>
        </w:r>
      </w:hyperlink>
      <w:r>
        <w:rPr>
          <w:lang w:val="en-US"/>
        </w:rPr>
        <w:t xml:space="preserve">  (pro naše americké čtenáře a občany USA, dotace v US$;  EFN-USA jest 501(c)(3) od taxy jako nezisková společnost osvobozen. Pro dotace v japonských Jenech (pro naše japonské čtenáře),  klikněte </w:t>
      </w:r>
      <w:hyperlink r:id="rId39">
        <w:r>
          <w:rPr>
            <w:rStyle w:val="InternetLink"/>
            <w:lang w:val="en-US"/>
          </w:rPr>
          <w:t>click here</w:t>
        </w:r>
      </w:hyperlink>
      <w:r>
        <w:rPr>
          <w:lang w:val="en-US"/>
        </w:rPr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u w:val="single"/>
          <w:lang w:val="en-US"/>
        </w:rPr>
        <w:t>© EFN, všechna práva vyhrazena – s vyjímkou zvláště zmíněných.</w:t>
      </w:r>
      <w:r>
        <w:rPr>
          <w:lang w:val="en-US"/>
        </w:rPr>
        <w:t xml:space="preserve">   Reprodukce, užití a/nebo distibuce těchto informací, textů a obrazů, bez předchozího písemného povolení EFN,  je zakázáno.</w:t>
      </w:r>
    </w:p>
    <w:p>
      <w:pPr>
        <w:pStyle w:val="Normal"/>
        <w:tabs>
          <w:tab w:val="clear" w:pos="708"/>
          <w:tab w:val="left" w:pos="709" w:leader="none"/>
        </w:tabs>
        <w:ind w:left="709" w:firstLine="284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709"/>
      <w:outlineLvl w:val="0"/>
    </w:pPr>
    <w:rPr>
      <w:rFonts w:ascii="Times New Roman" w:hAnsi="Times New Roman" w:cs="Times New Roman"/>
      <w:b/>
      <w:i/>
      <w:color w:val="008000"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709"/>
      <w:outlineLvl w:val="1"/>
    </w:pPr>
    <w:rPr>
      <w:rFonts w:ascii="Times New Roman" w:hAnsi="Times New Roman" w:cs="Times New Roman"/>
      <w:b/>
      <w:color w:val="0000FF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850"/>
      <w:jc w:val="center"/>
      <w:outlineLvl w:val="2"/>
    </w:pPr>
    <w:rPr>
      <w:rFonts w:ascii="Times New Roman" w:hAnsi="Times New Roman" w:cs="Times New Roman"/>
      <w:i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283"/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Zkladntextodsazen2">
    <w:name w:val="Základní text odsazený 2"/>
    <w:basedOn w:val="Normal"/>
    <w:qFormat/>
    <w:pPr>
      <w:ind w:left="851" w:firstLine="283"/>
      <w:jc w:val="both"/>
    </w:pPr>
    <w:rPr>
      <w:rFonts w:ascii="Times New Roman" w:hAnsi="Times New Roman" w:cs="Times New Roman"/>
      <w:sz w:val="24"/>
      <w:lang w:val="en-US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Zkladntextodsazen3">
    <w:name w:val="Základní text odsazený 3"/>
    <w:basedOn w:val="Normal"/>
    <w:qFormat/>
    <w:pPr>
      <w:ind w:left="851" w:firstLine="283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lo.org/archives/archives-nuc-en/" TargetMode="External"/><Relationship Id="rId4" Type="http://schemas.openxmlformats.org/officeDocument/2006/relationships/hyperlink" Target="http://www.google.fr/language_tools?hl=en" TargetMode="External"/><Relationship Id="rId5" Type="http://schemas.openxmlformats.org/officeDocument/2006/relationships/hyperlink" Target="http://www.ecolo.org/documents/documents_in_french/EPR-schedule-fr.htm" TargetMode="External"/><Relationship Id="rId6" Type="http://schemas.openxmlformats.org/officeDocument/2006/relationships/hyperlink" Target="http://www.ecolo.org/photos/npp/DayaBay.a-npp1.jpg" TargetMode="External"/><Relationship Id="rId7" Type="http://schemas.openxmlformats.org/officeDocument/2006/relationships/hyperlink" Target="http://www.ecolo.org/documents/documents_in_french/eole-combien.htm" TargetMode="External"/><Relationship Id="rId8" Type="http://schemas.openxmlformats.org/officeDocument/2006/relationships/hyperlink" Target="http://www.ecolo.org/" TargetMode="External"/><Relationship Id="rId9" Type="http://schemas.openxmlformats.org/officeDocument/2006/relationships/hyperlink" Target="http://www.ecolo.org/base/basefr.htm" TargetMode="External"/><Relationship Id="rId10" Type="http://schemas.openxmlformats.org/officeDocument/2006/relationships/hyperlink" Target="mailto:nuc-fr@ecolo.org" TargetMode="External"/><Relationship Id="rId11" Type="http://schemas.openxmlformats.org/officeDocument/2006/relationships/hyperlink" Target="http://www.ecolo.org/archives/archives-nuc-fr/2003-11-01-RMC-script.htm" TargetMode="External"/><Relationship Id="rId12" Type="http://schemas.openxmlformats.org/officeDocument/2006/relationships/hyperlink" Target="http://www.ecolo.org/documents/documents_in_english/oil-depletion-rates-OPEC-04.jpg" TargetMode="External"/><Relationship Id="rId13" Type="http://schemas.openxmlformats.org/officeDocument/2006/relationships/hyperlink" Target="http://www.ecolo.org/documents/documents_in_french/vehic-elec_VP_VU.pdf" TargetMode="External"/><Relationship Id="rId14" Type="http://schemas.openxmlformats.org/officeDocument/2006/relationships/hyperlink" Target="http://www.ecolo.org/documents/listdoc-en.htm" TargetMode="External"/><Relationship Id="rId15" Type="http://schemas.openxmlformats.org/officeDocument/2006/relationships/hyperlink" Target="http://www.ecolo.org/subscri/subscrien.htm" TargetMode="External"/><Relationship Id="rId16" Type="http://schemas.openxmlformats.org/officeDocument/2006/relationships/hyperlink" Target="http://www.ecolo.org/subscri/subscrius.htm" TargetMode="External"/><Relationship Id="rId17" Type="http://schemas.openxmlformats.org/officeDocument/2006/relationships/hyperlink" Target="http://www.ecolo.org/documents/documents_in_french/debat-fin-du-petrole-BC-03.htm" TargetMode="External"/><Relationship Id="rId18" Type="http://schemas.openxmlformats.org/officeDocument/2006/relationships/hyperlink" Target="http://www.ecolo.org/documents/documents_in_french/eole-combien.htm" TargetMode="External"/><Relationship Id="rId19" Type="http://schemas.openxmlformats.org/officeDocument/2006/relationships/hyperlink" Target="http://www.ecolo.org/documents/documents_in_french/EPR-schedule-fr.htm" TargetMode="External"/><Relationship Id="rId20" Type="http://schemas.openxmlformats.org/officeDocument/2006/relationships/hyperlink" Target="http://www.ecolo.org/documents/documents_in_french/EPR-presentation-2003.pdf" TargetMode="External"/><Relationship Id="rId21" Type="http://schemas.openxmlformats.org/officeDocument/2006/relationships/hyperlink" Target="http://www.ecolo.org/documents/documents_in_french/EPR_en_Finlande.pdf" TargetMode="External"/><Relationship Id="rId22" Type="http://schemas.openxmlformats.org/officeDocument/2006/relationships/hyperlink" Target="http://www.ecolo.org/" TargetMode="External"/><Relationship Id="rId23" Type="http://schemas.openxmlformats.org/officeDocument/2006/relationships/hyperlink" Target="http://www.ecolo.org/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2.wmf"/><Relationship Id="rId26" Type="http://schemas.openxmlformats.org/officeDocument/2006/relationships/oleObject" Target="embeddings/oleObject2.bin"/><Relationship Id="rId27" Type="http://schemas.openxmlformats.org/officeDocument/2006/relationships/image" Target="media/image3.wmf"/><Relationship Id="rId28" Type="http://schemas.openxmlformats.org/officeDocument/2006/relationships/oleObject" Target="embeddings/oleObject3.bin"/><Relationship Id="rId29" Type="http://schemas.openxmlformats.org/officeDocument/2006/relationships/image" Target="media/image4.wmf"/><Relationship Id="rId30" Type="http://schemas.openxmlformats.org/officeDocument/2006/relationships/oleObject" Target="embeddings/oleObject4.bin"/><Relationship Id="rId31" Type="http://schemas.openxmlformats.org/officeDocument/2006/relationships/image" Target="media/image2.wmf"/><Relationship Id="rId32" Type="http://schemas.openxmlformats.org/officeDocument/2006/relationships/oleObject" Target="embeddings/oleObject5.bin"/><Relationship Id="rId33" Type="http://schemas.openxmlformats.org/officeDocument/2006/relationships/image" Target="media/image3.wmf"/><Relationship Id="rId34" Type="http://schemas.openxmlformats.org/officeDocument/2006/relationships/oleObject" Target="embeddings/oleObject6.bin"/><Relationship Id="rId35" Type="http://schemas.openxmlformats.org/officeDocument/2006/relationships/image" Target="media/image5.wmf"/><Relationship Id="rId36" Type="http://schemas.openxmlformats.org/officeDocument/2006/relationships/hyperlink" Target="http://www.ecolo.org/subscri/subscrien.htm" TargetMode="External"/><Relationship Id="rId37" Type="http://schemas.openxmlformats.org/officeDocument/2006/relationships/hyperlink" Target="http://www.ecolo.org/donate/donateen.htm" TargetMode="External"/><Relationship Id="rId38" Type="http://schemas.openxmlformats.org/officeDocument/2006/relationships/hyperlink" Target="http://www.ecolo.org/subscri/subscrius.htm" TargetMode="External"/><Relationship Id="rId39" Type="http://schemas.openxmlformats.org/officeDocument/2006/relationships/hyperlink" Target="http://www.ecolo.org/subscri/subscrijp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13:00Z</dcterms:created>
  <dc:creator>Lubor Svoboda</dc:creator>
  <dc:description/>
  <dc:language>en-US</dc:language>
  <cp:lastModifiedBy>Lubor Svoboda</cp:lastModifiedBy>
  <dcterms:modified xsi:type="dcterms:W3CDTF">2005-01-08T20:36:00Z</dcterms:modified>
  <cp:revision>4</cp:revision>
  <dc:subject/>
  <dc:title>Tento dokument je uložen na internetu a dostupný na adrese:                http://www</dc:title>
</cp:coreProperties>
</file>