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EFN – NEWS</w:t>
      </w:r>
    </w:p>
    <w:p>
      <w:pPr>
        <w:pStyle w:val="TextBodyIndent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t>Newsletter of EFN-                                                                                                                                                                                             Environmentalists For Nuclear Energy 29.July 2004</w:t>
      </w:r>
    </w:p>
    <w:p>
      <w:pPr>
        <w:pStyle w:val="Normal"/>
        <w:widowControl w:val="false"/>
        <w:jc w:val="center"/>
        <w:rPr>
          <w:b/>
          <w:b/>
          <w:i/>
          <w:i/>
          <w:color w:val="0000FF"/>
          <w:sz w:val="24"/>
          <w:lang w:val="en-US" w:eastAsia="en-US"/>
        </w:rPr>
      </w:pPr>
      <w:r>
        <w:rPr>
          <w:b/>
          <w:i/>
          <w:color w:val="0000FF"/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This document is archived on the internet and can be consulted at the following address: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hyperlink r:id="rId2">
        <w:r>
          <w:rPr>
            <w:rStyle w:val="InternetLink"/>
            <w:lang w:val="en-US"/>
          </w:rPr>
          <w:t>http://www.ecolo.org/archives/archives-nuc-en/</w:t>
        </w:r>
      </w:hyperlink>
    </w:p>
    <w:p>
      <w:pPr>
        <w:pStyle w:val="TextBody"/>
        <w:ind w:left="426" w:firstLine="294"/>
        <w:rPr>
          <w:b/>
          <w:b/>
          <w:color w:val="008000"/>
          <w:sz w:val="36"/>
          <w:lang w:val="en-US" w:eastAsia="en-US"/>
        </w:rPr>
      </w:pPr>
      <w:r>
        <w:rPr>
          <w:b/>
          <w:color w:val="008000"/>
          <w:sz w:val="36"/>
          <w:lang w:val="en-US" w:eastAsia="en-US"/>
        </w:rPr>
      </w:r>
    </w:p>
    <w:p>
      <w:pPr>
        <w:pStyle w:val="TextBody"/>
        <w:ind w:left="426" w:firstLine="294"/>
        <w:rPr/>
      </w:pPr>
      <w:r>
        <w:rPr>
          <w:b/>
          <w:color w:val="008000"/>
          <w:sz w:val="36"/>
          <w:lang w:val="en-US" w:eastAsia="en-US"/>
        </w:rPr>
        <w:t xml:space="preserve">Green Opposition to Nuclear Energy                                                     </w:t>
      </w:r>
      <w:r>
        <w:rPr>
          <w:lang w:val="en-US" w:eastAsia="en-US"/>
        </w:rPr>
        <w:t xml:space="preserve">                </w:t>
      </w:r>
      <w:r>
        <w:rPr>
          <w:b/>
          <w:color w:val="008000"/>
          <w:sz w:val="36"/>
          <w:lang w:val="en-US" w:eastAsia="en-US"/>
        </w:rPr>
        <w:t>was a Historical  Mistake</w:t>
      </w:r>
      <w:r>
        <w:rPr>
          <w:lang w:val="en-US" w:eastAsia="en-US"/>
        </w:rPr>
        <w:t xml:space="preserve">                                                               </w:t>
      </w:r>
    </w:p>
    <w:p>
      <w:pPr>
        <w:pStyle w:val="TextBody"/>
        <w:ind w:left="426" w:firstLine="294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426" w:firstLine="294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nvironmentalists now consider nuclear energy as clean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(Czech translation of this article follows)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</w:t>
      </w:r>
    </w:p>
    <w:p>
      <w:pPr>
        <w:pStyle w:val="Heading1"/>
        <w:rPr>
          <w:b/>
          <w:b/>
          <w:i/>
          <w:i/>
          <w:color w:val="FF0000"/>
          <w:sz w:val="32"/>
          <w:lang w:val="en-US" w:eastAsia="en-US"/>
        </w:rPr>
      </w:pPr>
      <w:r>
        <w:rPr>
          <w:b/>
          <w:i/>
          <w:color w:val="FF0000"/>
          <w:sz w:val="32"/>
          <w:lang w:val="en-US" w:eastAsia="en-US"/>
        </w:rPr>
        <w:t>EFN – NEWS</w:t>
      </w:r>
    </w:p>
    <w:p>
      <w:pPr>
        <w:pStyle w:val="Heading1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t xml:space="preserve">  </w:t>
      </w:r>
      <w:r>
        <w:rPr>
          <w:b/>
          <w:i/>
          <w:color w:val="0000FF"/>
          <w:lang w:val="en-US" w:eastAsia="en-US"/>
        </w:rPr>
        <w:t>Zpravodaj   EFN -</w:t>
      </w:r>
    </w:p>
    <w:p>
      <w:pPr>
        <w:pStyle w:val="Heading1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t>Environmentalistů pro jadernou energii,     29. 7. 2004</w:t>
      </w:r>
    </w:p>
    <w:p>
      <w:pPr>
        <w:pStyle w:val="Normal"/>
        <w:widowControl w:val="false"/>
        <w:jc w:val="center"/>
        <w:rPr>
          <w:b/>
          <w:b/>
          <w:i/>
          <w:i/>
          <w:color w:val="0000FF"/>
          <w:sz w:val="24"/>
          <w:lang w:val="en-US" w:eastAsia="en-US"/>
        </w:rPr>
      </w:pPr>
      <w:r>
        <w:rPr>
          <w:b/>
          <w:i/>
          <w:color w:val="0000FF"/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Tento dokument je archivován na Internetu a dostupný na adrese:</w:t>
      </w:r>
    </w:p>
    <w:p>
      <w:pPr>
        <w:pStyle w:val="Normal"/>
        <w:widowControl w:val="false"/>
        <w:jc w:val="center"/>
        <w:rPr>
          <w:color w:val="0000FF"/>
          <w:sz w:val="24"/>
          <w:u w:val="single"/>
          <w:lang w:val="en-US"/>
        </w:rPr>
      </w:pPr>
      <w:r>
        <w:rPr>
          <w:color w:val="0000FF"/>
          <w:sz w:val="24"/>
          <w:u w:val="single"/>
          <w:lang w:val="en-US"/>
        </w:rPr>
        <w:t>http://www.ecolo.org/archives/archives-nuc-en/</w:t>
      </w:r>
    </w:p>
    <w:p>
      <w:pPr>
        <w:pStyle w:val="Normal"/>
        <w:widowControl w:val="false"/>
        <w:jc w:val="center"/>
        <w:rPr>
          <w:color w:val="0000FF"/>
          <w:sz w:val="24"/>
          <w:u w:val="single"/>
          <w:lang w:val="en-US"/>
        </w:rPr>
      </w:pPr>
      <w:r>
        <w:rPr>
          <w:color w:val="0000FF"/>
          <w:sz w:val="24"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8000"/>
          <w:sz w:val="36"/>
          <w:lang w:val="en-US"/>
        </w:rPr>
      </w:pPr>
      <w:r>
        <w:rPr>
          <w:b/>
          <w:color w:val="008000"/>
          <w:sz w:val="36"/>
          <w:lang w:val="en-US"/>
        </w:rPr>
        <w:t xml:space="preserve"> „</w:t>
      </w:r>
      <w:r>
        <w:rPr>
          <w:b/>
          <w:color w:val="008000"/>
          <w:sz w:val="36"/>
          <w:lang w:val="en-US"/>
        </w:rPr>
        <w:t>Zelená“  oposice  k  jaderné  energii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b/>
          <w:color w:val="008000"/>
          <w:sz w:val="36"/>
          <w:lang w:val="en-US"/>
        </w:rPr>
        <w:t xml:space="preserve"> </w:t>
      </w:r>
      <w:r>
        <w:rPr>
          <w:b/>
          <w:color w:val="008000"/>
          <w:sz w:val="36"/>
          <w:lang w:val="en-US"/>
        </w:rPr>
        <w:t>byla  historickým  omylem</w:t>
      </w:r>
    </w:p>
    <w:p>
      <w:pPr>
        <w:pStyle w:val="Heading3"/>
        <w:rPr>
          <w:i w:val="false"/>
          <w:i w:val="false"/>
          <w:lang w:val="en-US" w:eastAsia="en-US"/>
        </w:rPr>
      </w:pPr>
      <w:r/>
      <w:r>
        <w:rPr>
          <w:lang w:val="en-US" w:eastAsia="en-US"/>
        </w:rPr>
        <w:t>Environmentalisté nyní považují jadernou energii za čistou</w:t>
      </w:r>
    </w:p>
    <w:p>
      <w:pPr>
        <w:pStyle w:val="Heading4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Bruno  Comby</w:t>
      </w:r>
    </w:p>
    <w:p>
      <w:pPr>
        <w:pStyle w:val="Zkladntextodsazen2"/>
        <w:ind w:right="142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Jako zasvěcený environmentalista považuji pohled některých environmentalistických skupin působících  proti  jaderné  energii,  za  paradoxní. Zelená  oposice  vůči  jaderným elektrárnám je vskutku hlavním historickým omylem. Jejich prohlašovaným zaměřením jsou zdraví,  bezpečnost  a  ochrana  přírody.  V tomto ohledu  jaderná  energie zdaleka převyšuje ostatní možnosti – spalování fosilních paliv (uhlí, naftu, benzin, topný olej, plyn), ty znečistí ovzduší; větrné turbiny nebo užití  solárních  fotovoltaických článků  pro výrobu elektřiny; a biomasa (pěstovaná pro spalování včetně pálení zbytků sklizně),  ty  všechny  znehodnocují  a mění vzhled krajiny.  Produkují  pouze malá množství energie a jen v  krátkých  intervalech. </w:t>
      </w:r>
    </w:p>
    <w:p>
      <w:pPr>
        <w:pStyle w:val="Zkladntextodsazen2"/>
        <w:ind w:right="142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</w:t>
      </w:r>
      <w:r>
        <w:rPr>
          <w:i/>
          <w:lang w:val="en-US" w:eastAsia="en-US"/>
        </w:rPr>
        <w:t>(Spalování biomasy nepovažuji za ekologické; kromě tepelné energie jsou  jejím  produktem hlavně unikající oxidy uhlíku a dusíku, spolu s dalšími sloučeninami, škodlivými pro životní prostředí ;   pozn. překl.)</w:t>
      </w:r>
    </w:p>
    <w:p>
      <w:pPr>
        <w:pStyle w:val="Normal"/>
        <w:widowControl w:val="false"/>
        <w:ind w:right="284" w:hanging="0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Je základní skutečností,  že populace narůstá a  s přibývající životní úrovní se podílí na vzrůstající energetické krizi, která musí být i dlouhodobě řešena; i v životní etapě našich dětí  a  vnoučat  není  řešitelná  bez  návratu  ke „štěpení jádra“.</w:t>
      </w:r>
    </w:p>
    <w:p>
      <w:pPr>
        <w:pStyle w:val="Normal"/>
        <w:widowControl w:val="false"/>
        <w:ind w:right="334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Správně navržená, dobře vybudovaná, náležitě provozovaná a zodpovědně udržovaná jaderná  energie je  velmi  čistá,  bezpečná,  trvale  nezávislá  na  okolí, i  ekonomická.  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334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Jaderná energie tvoří velmi málo kysličníku uhličitého,  vůbec žádný kysličník siřičitý i oxidy dusíku, které jsou ve velkém množství odpadním produktem spalování fosilních paliv a     pak unikají do ovzduší. </w:t>
      </w:r>
    </w:p>
    <w:p>
      <w:pPr>
        <w:pStyle w:val="Zkladntext3"/>
        <w:ind w:right="334" w:hanging="0"/>
        <w:jc w:val="both"/>
        <w:rPr/>
      </w:pPr>
      <w:r>
        <w:rPr/>
        <w:t xml:space="preserve">        </w:t>
      </w:r>
      <w:r>
        <w:rPr/>
        <w:t xml:space="preserve">Na rozdíl od  solárních článků,  větrných turbin a rostoucí biomasy  pokrývající rozsáhlé plochy  půdy;  i větší  jaderné  zařízení  je  velmi  kompaktní,  typicky  zabírá  plochu  jen asi fotbalového  stadionu  s  okolními  parkovacími  místy. </w:t>
      </w:r>
    </w:p>
    <w:p>
      <w:pPr>
        <w:pStyle w:val="Zkladntext2"/>
        <w:ind w:right="334" w:hanging="0"/>
        <w:rPr/>
      </w:pPr>
      <w:r>
        <w:rPr/>
        <w:t xml:space="preserve">Zatím  co  malé  množství  kysličníku uhličitého  se vytváří při výrobě solárních článků  a kolektorů  (ale totéž   lze říci o větrných „mlýnech“ a fotovoltaických článcích),  nic se neemituje při jejich činnosti.  Jaderná energie přispívá minimálně k ohrožení životního prostředí. Jaderná energie produkuje  velmi  malý  objem  odpadu;  ten  je hromadně ukládán  ke své  postupné ztrátě aktivity.  </w:t>
      </w:r>
    </w:p>
    <w:p>
      <w:pPr>
        <w:pStyle w:val="Normal"/>
        <w:widowControl w:val="false"/>
        <w:ind w:right="334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S  jiného  pohledu  jsou  mnohé  průmyslové  odpady  chemicky  věčně  stabilní  a  jsou  produkovány ve velkém množství, ne však řádně uloženy. V souhrnu by průmysl mohl velmi  přispět životnímu  prostředí  vhodným způsobem hospodaření  s průmyslovým  a chemickým odpadem  po způsobu  zacházení s jaderným odpadem  a  jeho  uspořádáním.</w:t>
      </w:r>
    </w:p>
    <w:p>
      <w:pPr>
        <w:pStyle w:val="Zkladntextodsazen2"/>
        <w:tabs>
          <w:tab w:val="clear" w:pos="720"/>
          <w:tab w:val="left" w:pos="8789" w:leader="none"/>
        </w:tabs>
        <w:ind w:right="284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Obnovitelné  energie by neměly být vyloučeny z naší úvahy. Nutno podotknout, že hrají důležitou  roli,  i  když  jejich  uplatnění  v  průmyslu  je  jen  malým  procentem  v  celkovém světovém  požadavku  energie. </w:t>
      </w:r>
    </w:p>
    <w:p>
      <w:pPr>
        <w:pStyle w:val="Zkladntextodsazen2"/>
        <w:ind w:right="284" w:firstLine="567"/>
        <w:jc w:val="both"/>
        <w:rPr>
          <w:lang w:val="en-US" w:eastAsia="en-US"/>
        </w:rPr>
      </w:pPr>
      <w:r>
        <w:rPr>
          <w:lang w:val="en-US" w:eastAsia="en-US"/>
        </w:rPr>
        <w:t>Strach z neznáma  je jakýmsi obchodem protijaderných organizací. Ty  všeobecně hlásají strach ze záření,   částečně strach z radioaktivního odpadu, strach  z  velkých  nehod,  jako byly  Třímílový  Ostrov,  nebo  Černobyl  a strach  z  šíření  jaderných  zbraní.   Jejich  kampaně jsou umožněny  okolností, že  veřejnost  je nepřiměřeně  informována  o  skutečných vlivech záření a o skutečné,  jeho  stálé  přítomnosti  kolem  nás.   Tyto  organizace   poskytují   tento   názor  sice  jako   široce   rozšířený,   ale   s   chybnou   interpretací   studií  o  zdraví   pozůstalých  po  bombardování Hirošimy a  Nagasaki  (hypothesa  LNT),   že  každá  ionizující  událost   je   pro  zdraví  zhoubná, jsouc vztahovaná k pojmu kolektivní dávky.  Mírná hodnota  ozáření je životu  prospěšná,  i  když  není  podstatná  a nutná.</w:t>
      </w:r>
    </w:p>
    <w:p>
      <w:pPr>
        <w:pStyle w:val="Zkladntextodsazen2"/>
        <w:ind w:right="284" w:firstLine="567"/>
        <w:jc w:val="both"/>
        <w:rPr>
          <w:lang w:val="en-US" w:eastAsia="en-US"/>
        </w:rPr>
      </w:pPr>
      <w:r>
        <w:rPr>
          <w:lang w:val="en-US" w:eastAsia="en-US"/>
        </w:rPr>
        <w:t>To  jsou  ti,  co zhřešili  láskou  k  prvotní  kráse solárních  článků  a  větrných  turbin,  ale odmítají  přijmout  výsledky  pozorování,  která  poukazují na  kvantitativní  neschopnost  těchto  zařízení, význačnější mírou přispět k energetickým potřebám průmyslové civilizace.</w:t>
      </w:r>
    </w:p>
    <w:p>
      <w:pPr>
        <w:pStyle w:val="Zkladntextodsazen2"/>
        <w:ind w:right="284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o jsou ti, co vyznávají  provozování přídavné, příležitostné energie,  která navzdory růstu populace může  oddálit  krizi  nejvýše  o  pár  let.   </w:t>
      </w:r>
    </w:p>
    <w:p>
      <w:pPr>
        <w:pStyle w:val="Normal"/>
        <w:widowControl w:val="false"/>
        <w:ind w:right="284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A jsou to ti, co se snaží o „jednodušší“ život.  Životní  styl v rozvinutých zemích           ( Severní Amerika, Evropa, Japonsko)  by  vskutku  mohly s menší energetickou intensitou  udržet  dobrou  životní  úroveň,  ale  tato  akce  vyžaduje  čas  (nejméně  desetiletí),  v  němž   bude  nutno  čelit vzrůstajícím potřebám Číny,  Indie,  Brazílie, Afriky  a  jiných  rozvojových zemí.</w:t>
      </w:r>
    </w:p>
    <w:p>
      <w:pPr>
        <w:pStyle w:val="Normal"/>
        <w:widowControl w:val="false"/>
        <w:ind w:right="425" w:firstLine="567"/>
        <w:jc w:val="both"/>
        <w:rPr/>
      </w:pPr>
      <w:r>
        <w:rPr>
          <w:sz w:val="24"/>
          <w:lang w:val="en-US"/>
        </w:rPr>
        <w:t xml:space="preserve">Jediným,  vskutku  vážným  argumentem  proti  jaderné  energii  jsou  obavy  z  rozšiřování  jaderných  zbraní,  tj.  že některé,  jako  pro vojenské účely  separované  plutonium,  nebo vysoce obohacený  uran, mohou padnout do nepovolaných i zločineckých rukou a mohou být  přetvořeny  do  bomb.  Avšak  v  tomto  historickém  bodě  může  být  zjevné,  že  právě  nejeden  ze  států vlastnících jaderné  zbraně, dosáhl  tohoto  postavení  použitím  komerčních  jaderných  zařízení. Tudíž  bychom měli  v tomto ohledu  zůstat  ostražití;  někdy  neplodné úsilí IAEA </w:t>
      </w:r>
      <w:r>
        <w:rPr>
          <w:i/>
          <w:sz w:val="24"/>
          <w:lang w:val="en-US"/>
        </w:rPr>
        <w:t>(Mezinárodní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gentura pro Atomovou Energii ve Vídni, pozn. překl.)</w:t>
      </w:r>
      <w:r>
        <w:rPr>
          <w:sz w:val="24"/>
          <w:lang w:val="en-US"/>
        </w:rPr>
        <w:t xml:space="preserve">   by mělo  být  více  podporováno.</w:t>
      </w:r>
    </w:p>
    <w:p>
      <w:pPr>
        <w:pStyle w:val="Normal"/>
        <w:widowControl w:val="false"/>
        <w:ind w:right="475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Je nesnadné přisuzovati protijadernou posici „zelených“ k ignoranci.  Mluvili jsme stručně s jedním z jejich hlavních vědeckých poradců, hlásajícím jejich veřejné stanovisko,  že  „musíme  zmenšit  emisi  kysličníku  uhličitého  všemi  možnými  prostředky“.   Ptali jsme se ho, zdali tam začleňuje též jadernou energii; on řekl odmlouvavě: „Nejsme všichni hloupí“.  Jeho výsměch byl  v  telefonickém spojení výrazně slyšitelný.</w:t>
      </w:r>
    </w:p>
    <w:p>
      <w:pPr>
        <w:pStyle w:val="Normal"/>
        <w:widowControl w:val="false"/>
        <w:ind w:right="475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Celkové  záměry se však změnily.  Vzrůstá  počet  environmentalistů, sdružených  nyní  v  EFN,  asociaci  „Environmentalists  For  Nuclear  Energy“   </w:t>
      </w:r>
      <w:r>
        <w:rPr>
          <w:i/>
          <w:sz w:val="24"/>
          <w:lang w:val="en-US"/>
        </w:rPr>
        <w:t>(Environmentalisté  pro jadernou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energii, pozn. překl.), </w:t>
      </w:r>
      <w:r>
        <w:rPr>
          <w:sz w:val="24"/>
          <w:lang w:val="en-US"/>
        </w:rPr>
        <w:t xml:space="preserve">   </w:t>
      </w:r>
      <w:r>
        <w:rPr>
          <w:color w:val="0000FF"/>
          <w:sz w:val="24"/>
          <w:u w:val="single"/>
          <w:lang w:val="en-US"/>
        </w:rPr>
        <w:t xml:space="preserve"> </w:t>
      </w:r>
      <w:hyperlink r:id="rId3">
        <w:r>
          <w:rPr>
            <w:rStyle w:val="InternetLink"/>
          </w:rPr>
          <w:t>www.ecolo.org</w:t>
        </w:r>
      </w:hyperlink>
      <w:r>
        <w:rPr>
          <w:color w:val="0000FF"/>
          <w:sz w:val="24"/>
          <w:u w:val="single"/>
          <w:lang w:val="en-US"/>
        </w:rPr>
        <w:t xml:space="preserve"> </w:t>
      </w:r>
      <w:r>
        <w:rPr>
          <w:color w:val="0000FF"/>
          <w:sz w:val="24"/>
          <w:lang w:val="en-US"/>
        </w:rPr>
        <w:t xml:space="preserve">  .</w:t>
      </w:r>
    </w:p>
    <w:p>
      <w:pPr>
        <w:pStyle w:val="Zkladntextodsazen2"/>
        <w:ind w:right="334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EFN sdružuje již přes 6000 podporovatelů a členů ve 48 zemích. Během času se projevuje nový vzor: staromódní  protijaderný  trend  již  mizí  a  projaderní  environmentalisté  jsou  nyní i v titulcích  zpráv.   Kněz   James  Lovelock  (FRS),  nyní  člen  EFN,  autor  teorie  Gaia,  který  považuje  Gaia  (Zemi)  jako  živý,  samočinně  se  udržující   útvar – organismus,   je  ve sboru environmentalistů  přátelsky  respektovaný.   Jakožto otec  environmentalistického  rozvoje  byl Lovelock  od šedesátých let (minulého století)  uváděn  na  předních  stránkách  mezinárodního tisku  (včetně britského „The Independent“, ve Francii „Le  Monde“, v USA „Insight“..)  se svým výrokem  „Jaderná  energie  je  pouze  tím  zeleným  řešením.“ </w:t>
      </w:r>
    </w:p>
    <w:p>
      <w:pPr>
        <w:pStyle w:val="Zkladntextodsazen2"/>
        <w:ind w:right="284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Oposice  environmentálního  hnutí  vůči  civilnímu  užívání  jaderné  energie  se  vytrácí a v budoucnu bude odhalena  jako  jeden  z  největších  omylů  dnešní  doby. </w:t>
      </w:r>
    </w:p>
    <w:p>
      <w:pPr>
        <w:pStyle w:val="Normal"/>
        <w:widowControl w:val="false"/>
        <w:tabs>
          <w:tab w:val="clear" w:pos="720"/>
          <w:tab w:val="center" w:pos="567" w:leader="none"/>
        </w:tabs>
        <w:ind w:right="284" w:firstLine="567"/>
        <w:jc w:val="both"/>
        <w:rPr/>
      </w:pPr>
      <w:r>
        <w:rPr>
          <w:sz w:val="24"/>
          <w:lang w:val="en-US"/>
        </w:rPr>
        <w:t>Bruno  Comby,   zakladatel  a  president  EFN  (</w:t>
      </w:r>
      <w:hyperlink r:id="rId4">
        <w:r>
          <w:rPr>
            <w:rStyle w:val="InternetLink"/>
          </w:rPr>
          <w:t>http://www.ecolo.org</w:t>
        </w:r>
      </w:hyperlink>
      <w:r>
        <w:rPr>
          <w:color w:val="0000FF"/>
          <w:sz w:val="24"/>
          <w:u w:val="single"/>
          <w:lang w:val="en-US"/>
        </w:rPr>
        <w:t xml:space="preserve"> </w:t>
      </w:r>
      <w:r>
        <w:rPr>
          <w:sz w:val="24"/>
          <w:lang w:val="en-US"/>
        </w:rPr>
        <w:t xml:space="preserve">) ,   je  autorem  deseti  knih  publikovaných  v 15ti jazycích  o environmentalismu a zdravém životě  včetně  bestselleru  „Environmentalists For Nuclear Energy“ (vydáno v  TNR Edici).   Graduoval  na  Polytechnice (Ecole Polytechnique de France)  a  je držitelem  postgraduální  kvalifikace  jako  jaderný  fysik Vysoké  Národní  University  Rozvojové  Technologie  v  Paříži  (ENSTA).  Pro více informací  o autorovi  </w:t>
      </w:r>
      <w:hyperlink r:id="rId5">
        <w:r>
          <w:rPr>
            <w:rStyle w:val="InternetLink"/>
          </w:rPr>
          <w:t>http://www.comby.org</w:t>
        </w:r>
      </w:hyperlink>
      <w:r>
        <w:rPr>
          <w:color w:val="0000FF"/>
          <w:sz w:val="24"/>
          <w:lang w:val="en-US"/>
        </w:rPr>
        <w:t xml:space="preserve">  . </w:t>
      </w:r>
    </w:p>
    <w:p>
      <w:pPr>
        <w:pStyle w:val="Normal"/>
        <w:widowControl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 xml:space="preserve">   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© EFN, all rights reserved </w:t>
      </w:r>
    </w:p>
    <w:p>
      <w:pPr>
        <w:pStyle w:val="Zkladntextodsazen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ind w:right="334" w:hanging="0"/>
        <w:jc w:val="both"/>
        <w:rPr/>
      </w:pPr>
      <w:r>
        <w:rPr>
          <w:sz w:val="24"/>
          <w:lang w:val="en-US"/>
        </w:rPr>
        <w:t>Poznámka k autorskému právu: Jste oprávněni (a podporováni) k distribuci, překladu anebo publikaci shora uvedeného textu (počínajíc nadpisem   “Zelená  oposice . . .”   až  k „</w:t>
      </w:r>
      <w:r>
        <w:rPr>
          <w:b/>
          <w:sz w:val="24"/>
          <w:lang w:val="en-US"/>
        </w:rPr>
        <w:t>© EFN, all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rights reserved</w:t>
      </w:r>
      <w:r>
        <w:rPr>
          <w:sz w:val="24"/>
          <w:lang w:val="en-US"/>
        </w:rPr>
        <w:t>”), v tiskové či elektronické formě  a zaslat to mediím s autorisací  k publikaci za podmínek, ž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1./  text je znovu publikován či přeložen tak jak je,  bez jakékoliv změny </w:t>
      </w:r>
    </w:p>
    <w:p>
      <w:pPr>
        <w:pStyle w:val="Normal"/>
        <w:widowControl w:val="false"/>
        <w:rPr>
          <w:color w:val="0000FF"/>
          <w:sz w:val="24"/>
          <w:lang w:val="en-US"/>
        </w:rPr>
      </w:pPr>
      <w:r>
        <w:rPr>
          <w:sz w:val="24"/>
          <w:lang w:val="en-US"/>
        </w:rPr>
        <w:t xml:space="preserve">2./  pošlete kopii publikovaného článku do:   </w:t>
      </w:r>
      <w:hyperlink r:id="rId6">
        <w:r>
          <w:rPr>
            <w:rStyle w:val="InternetLink"/>
            <w:lang w:val="en-US"/>
          </w:rPr>
          <w:t>EFN@ecolo.org</w:t>
        </w:r>
      </w:hyperlink>
      <w:r>
        <w:rPr>
          <w:color w:val="0000FF"/>
          <w:sz w:val="24"/>
          <w:u w:val="single"/>
          <w:lang w:val="en-US"/>
        </w:rPr>
        <w:t xml:space="preserve"> </w:t>
      </w:r>
    </w:p>
    <w:p>
      <w:pPr>
        <w:pStyle w:val="Normal"/>
        <w:widowControl w:val="false"/>
        <w:ind w:right="28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3./  překlad pošlete do EFN k prohlédnutí před jeho publikací; takové překlady pak mohou být poslány na web - stránky EFN,  nebo na  EFN   E-mail.  Kdyby byly požadovány úpravy,  jako  přidání komentářů, zkrácení či změny textu,  prosíme o kontakt s EF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K podepsání (či nepodepsání) zprávy pro EFN,  vstupte do jejích stránek: </w:t>
      </w:r>
      <w:hyperlink r:id="rId7">
        <w:r>
          <w:rPr>
            <w:rStyle w:val="InternetLink"/>
            <w:lang w:val="en-US"/>
          </w:rPr>
          <w:t>http://www.ecolo.org</w:t>
        </w:r>
      </w:hyperlink>
    </w:p>
    <w:p>
      <w:pPr>
        <w:pStyle w:val="Zkladntextodsazen2"/>
        <w:rPr>
          <w:lang w:val="en-US" w:eastAsia="en-US"/>
        </w:rPr>
      </w:pPr>
      <w:r>
        <w:rPr>
          <w:lang w:val="en-US" w:eastAsia="en-US"/>
        </w:rPr>
        <w:t>a klikněte na  “mailing list”.</w:t>
      </w:r>
    </w:p>
    <w:p>
      <w:pPr>
        <w:pStyle w:val="Normal"/>
        <w:widowControl w:val="false"/>
        <w:ind w:right="284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Se schválením EFN můžete tento materiál volně šířit mezi svými přáteli,  kteří  by si  přáli  být  informováni o energii,  životním prostředí  a  činnosti  EFN.  Na  klávesnici  napište  jejich  E-mail adresu nahoře a  klikněte  tlačítko  „subscribe“ (s jejich svolením).                                                      </w:t>
      </w:r>
    </w:p>
    <w:p>
      <w:pPr>
        <w:pStyle w:val="Zkladntextodsazen2"/>
        <w:ind w:right="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K  subskripci  tohoto  způsobu  pošty  je   podmínkou  pouze sdělit svoji volbu a vepsat ji do přihrádky dole. Pak budete automaticky informováni o aktivitách EFN. Tato subskripce je úplně ZDARMA.  EFN  je nevýdělečnou organizací.  Nezveřejňuje  žádné komerční reklamy  na svých  web - stránkách  a  nikomu  neprodává  svá  sdělení.          </w:t>
      </w:r>
    </w:p>
    <w:p>
      <w:pPr>
        <w:pStyle w:val="Zkladntextodsazen2"/>
        <w:ind w:right="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Pro  pomoc  EFN   v  její činnosti v  informování veřejnosti, a udržení jejích bezplatných služeb,  můžete subskribovat  nebo  dotovat   tuto  společnost.</w:t>
      </w:r>
    </w:p>
    <w:p>
      <w:pPr>
        <w:pStyle w:val="Normal"/>
        <w:widowControl w:val="false"/>
        <w:ind w:right="284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Bez  povolení  EFN  užívat  nebo distribuovat  a  reprodukovat  její  materiály,  informace,  texty  nebo  zobrazení,  je  zakázáno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 xml:space="preserve">EFN   – Pro  úplnou  a  přímou  informaci  o  energii  a  životním  prostředí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E-Mail :                     Subskripce pro mailing list                    Subskripce pro mailing list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>EFN  -  anglicky                                     EFN  -  francouzsk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color w:val="FF0000"/>
      <w:sz w:val="32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olor w:val="008000"/>
      <w:sz w:val="24"/>
      <w:lang w:eastAsia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284"/>
      <w:jc w:val="center"/>
    </w:pPr>
    <w:rPr>
      <w:sz w:val="24"/>
      <w:lang w:eastAsia="cs-CZ"/>
    </w:rPr>
  </w:style>
  <w:style w:type="paragraph" w:styleId="Zkladntextodsazen2">
    <w:name w:val="Základní text odsazený 2"/>
    <w:basedOn w:val="Normal"/>
    <w:qFormat/>
    <w:pPr>
      <w:widowControl w:val="false"/>
      <w:ind w:firstLine="567"/>
    </w:pPr>
    <w:rPr>
      <w:sz w:val="24"/>
      <w:lang w:eastAsia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widowControl w:val="false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.org/archives/archives-nuc-en/" TargetMode="External"/><Relationship Id="rId3" Type="http://schemas.openxmlformats.org/officeDocument/2006/relationships/hyperlink" Target="http://www.ecolo.org/" TargetMode="External"/><Relationship Id="rId4" Type="http://schemas.openxmlformats.org/officeDocument/2006/relationships/hyperlink" Target="http://www.ecolo.org/" TargetMode="External"/><Relationship Id="rId5" Type="http://schemas.openxmlformats.org/officeDocument/2006/relationships/hyperlink" Target="http://www.comby.org/" TargetMode="External"/><Relationship Id="rId6" Type="http://schemas.openxmlformats.org/officeDocument/2006/relationships/hyperlink" Target="mailto:EFN@ecolo.org" TargetMode="External"/><Relationship Id="rId7" Type="http://schemas.openxmlformats.org/officeDocument/2006/relationships/hyperlink" Target="http://www.ecol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26:00Z</dcterms:created>
  <dc:creator>Lubor Svoboda</dc:creator>
  <dc:description/>
  <dc:language>en-US</dc:language>
  <cp:lastModifiedBy>Lubor Svoboda</cp:lastModifiedBy>
  <dcterms:modified xsi:type="dcterms:W3CDTF">2004-10-20T19:38:00Z</dcterms:modified>
  <cp:revision>5</cp:revision>
  <dc:subject/>
  <dc:title>EFN – NEWS</dc:title>
</cp:coreProperties>
</file>