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March 2007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Paul Lavelle’s balloon flight over the North Pole in support of nucle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 British businessman has launched his own one man global warming campaign by flying a hot air balloon in the high arctic in a bid to promote the use of nuclear pow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Paul Lavelle from Chedworth in Gloucestershire who's invested fifty thousand pounds of his own money to launch the Nuclearcool campaign is also offering a thousand pound bet to both prime minister Tony Blair and chancellor Gordon Brown that their measures don't add u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I can't believe the amount of hot air that's being talked over global warming and the fight to reduce CO2 levels.What the government has proposed is just nonsense. Using nuclear power has got to be the way ahead," said Lave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wenty years ago Lavelle made history by launching the first hot air balloon flight from the North Pole as he campaigned to use ozone safe gasses. Then he sold his house to fund the project now he's dug deep into his savings ag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Lavelle and his small team travelled to the Arctic island of Svalbard and the town of Longyearbyen which is the last point of civilisation in the northern hemisphere and is now the frontline of global warming to launch the campaign. For longer than anyone can remember the town has been ice bound but now the fjords are flowing and wildlife is under threat with meltdown affecting the life of polar bea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It was in the wilderness of Bear Valley that Lavelle took off in the Nuclearcool hot air balloon. Braving temperatures of minus forty and extreme weather conditions the bright yellow balloon carrying the message “nuclear power what else”, floated into the Arctic sk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It was the most dangerous flight I've ever made. We had to search for miles to find a safe enough place for take-off and we were lucky to discover a hidden valley. The locals had warned us that polar bears were becoming more hostile and so we took two guides along as armed guards in case of attack," explained Lave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he balloon, which was designed and built specially ,had to be put up by hand and Lavelle managed to fly for more than an hour over the Arctic before landing dangerously close to the melting ice flo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Years ago all you could see from the sky would be ice and snow but up there I realised just how fast global warming is moving. It also showed me what a beautiful planet we have and how important it is to save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Some people will think I'm crazy doing all this but I can't just sit and watch the world destroy itself," added Lave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part from the balloon flight Paul Lavelle has also launched the nuclearcool.com web site which shows a revolutionary energy calculator sparked off by his young daughter's homew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My girls were looking into the whole area of global warming at school and when I sat down with them to help I couldn't believe what I was seeing. All the measures such as wind power, crops, household savings and recycling are all very worthy but in truth none of them will w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I"m not some kind of nuclear nutcase but when you crunch the real numbers it's the only energy source that can make massive reductions in the CO2 levels and at the same time provide us with the power we need to run the country. Just take a look at France they've got 60 Nuclear Power stations and it's working there,"pointed out Lave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The Gloucestershire businessman who started out life as a deep sea diver and has also played a part in the exploration of the North Pole is determined to fight 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What he wants next is a twenty first century magna carta to lay down new laws to tackle the real cause and effects of global warming. What he doesn't want is more hot air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dc:language>en-US</dc:language>
  <cp:lastModifiedBy>cricket sahara</cp:lastModifiedBy>
  <dcterms:modified xsi:type="dcterms:W3CDTF">2007-03-2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074023</vt:r8>
  </property>
  <property fmtid="{D5CDD505-2E9C-101B-9397-08002B2CF9AE}" pid="3" name="_AuthorEmail">
    <vt:lpwstr>sjstretton@googlemail.com</vt:lpwstr>
  </property>
  <property fmtid="{D5CDD505-2E9C-101B-9397-08002B2CF9AE}" pid="4" name="_AuthorEmailDisplayName">
    <vt:lpwstr>S.J. Stretton</vt:lpwstr>
  </property>
  <property fmtid="{D5CDD505-2E9C-101B-9397-08002B2CF9AE}" pid="5" name="_EmailSubject">
    <vt:lpwstr>FYI: Balloon Trip</vt:lpwstr>
  </property>
</Properties>
</file>