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8000"/>
          <w:sz w:val="32"/>
        </w:rPr>
      </w:pPr>
      <w:r>
        <w:rPr>
          <w:b/>
          <w:color w:val="008000"/>
          <w:sz w:val="32"/>
        </w:rPr>
        <w:t>ENVIRONMENTALISTS FOR NUCLEAR ENERGY (EFN)</w:t>
      </w:r>
    </w:p>
    <w:p>
      <w:pPr>
        <w:pStyle w:val="BodyText2"/>
        <w:rPr>
          <w:b/>
          <w:b/>
          <w:color w:val="008000"/>
          <w:sz w:val="32"/>
        </w:rPr>
      </w:pPr>
      <w:r>
        <w:rPr>
          <w:b/>
          <w:color w:val="008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sz w:val="20"/>
        </w:rPr>
        <w:t>Providing objective and straightforward information to the public on questions of energy and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ome Questions and Answers concerning the “Summary for Policy Makers” of the IPCC Fourth Assessment Report, </w:t>
      </w:r>
      <w:r>
        <w:rPr>
          <w:rFonts w:cs="Times New Roman" w:ascii="Times New Roman" w:hAnsi="Times New Roman"/>
          <w:b/>
          <w:color w:val="000000"/>
        </w:rPr>
        <w:t xml:space="preserve">officially released in Paris, 02 February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rPr>
        <w:t>Questions:</w:t>
      </w:r>
      <w:r>
        <w:rPr>
          <w:rFonts w:eastAsia="Times New Roman" w:cs="Times New Roman" w:ascii="Times New Roman" w:hAnsi="Times New Roman"/>
          <w:color w:val="000000"/>
        </w:rPr>
        <w:t xml:space="preserve"> Rod Anderson asks on 04 Feb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Rod Anderson is founding president of EFN-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3366"/>
        </w:rPr>
      </w:pPr>
      <w:r>
        <w:rPr>
          <w:rFonts w:eastAsia="Times New Roman" w:cs="Times New Roman" w:ascii="Times New Roman" w:hAnsi="Times New Roman"/>
          <w:color w:val="9933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80"/>
        </w:rPr>
        <w:t>Answers:</w:t>
      </w:r>
      <w:r>
        <w:rPr>
          <w:rFonts w:eastAsia="Times New Roman" w:cs="Times New Roman" w:ascii="Times New Roman" w:hAnsi="Times New Roman"/>
          <w:color w:val="000080"/>
        </w:rPr>
        <w:t xml:space="preserve"> John Sutherland answers on 06 Februar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80"/>
          <w:sz w:val="22"/>
        </w:rPr>
      </w:pPr>
      <w:r>
        <w:rPr>
          <w:rFonts w:eastAsia="Times New Roman" w:cs="Times New Roman" w:ascii="Times New Roman" w:hAnsi="Times New Roman"/>
          <w:color w:val="000080"/>
        </w:rPr>
        <w:t xml:space="preserve">(John Sutherland is a member of the Scientific and Medical Committee of EF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i Joh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 read with interest your latest email reacting to the </w:t>
      </w:r>
      <w:bookmarkStart w:id="0" w:name="OLE_LINK1"/>
      <w:r>
        <w:rPr>
          <w:rFonts w:eastAsia="Times New Roman" w:cs="Times New Roman" w:ascii="Times New Roman" w:hAnsi="Times New Roman"/>
          <w:color w:val="000000"/>
        </w:rPr>
        <w:t>IPCC Fourth Assessment Report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 have thre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ut first, I have to concede that I am of course simply a layman in these issues - but at the same time I am concerned as a citizen of this planet (and as a grandfather) about the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irst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y first question is whether it is wise to simply dismiss the report as "truly bad science" -- which would seem to imply that 90% of the earth's scientists are bad scientists. Wouldn't it be better to argue that the science remains controversial (with noted authorities on both sides of the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Rod, Your last sentence is the ideal situation.  I am sure that the IPCC scientists are more interested in good science than in the politics of it all, but this is a political issue hijacked by the UN.  Also, each 'scientist' might be qualified to write just one 'page' of such 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encyclopedia' and trusted the other 'scientists, advisers and politicians to deal honestly with the overall document, which no one person might be able to grasp in all of its detail.  This was misplaced trust.  However, even good scientists can occasionally get caught up in bad science if they are not careful.  They recover by admitting it, and getting out at the first opportunity, or exposing those parts that they find questionable and unaccep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However, the competent IPCC scientists may have recognized this controversy, and especially the weakness of using their reasonable data in highly uncertain and extreme climate modeling programs, but hoped that a larger process might shed light rather than increasing the obscurity. Individually, they knew of the controversy, though they were conspicuously silent when their political masters rewrote their combined scientific views into a much more certain form to skate around the controversy.  These politicians changed the language of uncertainty and caution into certainty and catastrophism. It seems that the scientists must have approved of these changes rather than  blowing the whistle and pointing out openly, that such changes were not warra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I suspect the reason that the IPCC scientists remained (and mostly still remain) silent when they should not have, was that they wished to remain employed somewhere in their chosen profession.  They also described how they were 'encouraged' to tone down certain things and emphasize others (Bad science).  To bite the petty political hand that feeds one at this time, requires a great act of courage.  When they begin to realize that their professional standing and credibility depends upon them speaking out against such political manipulation, especially when their role was honest, then they will gain the power to speak out and be heard.  If you read the most recent Fraser report, the most telling point to me was that 11 of the reviewers preferred NOT to be identified.  Most telling, but I doubt that it was a reflection upon Fraser.  It revealed - in this case – honest scientists, remote from the IPCC (I expect) who still dared not be identified to their political masters.  They could lose their jobs if they were caught questioning the political dog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Chris Landsea (a one time contributing author to the IPCC on hurricanes) pointed out the errors on Hurricane statements to Trenberth, who ignored his comments when he gave his press conference, so Landsea saw the writing on the wall and he had the guts to back out of IPCC, but by doing so he left the field clear for Trenberth to continue his errors, which he certainly did on an interview with PBS that I ca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They (IPCC scientists) and the politicians who massaged the summary, did not earlier (TAR) object to the Mann et al manufactured hockey stick (produced without peer review and without providing supporting data so that others could verify it (truly bad science 'TBS'), and even ignored, and blocked, all attempts to correct the situation (TBS), and still do, until it was eventually demolished after much resistance (demolished by M and M) and name calling (which continues to this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The hockey stick demolition was accompanied by tenure-destroying efforts by those who tried to stop this process and to discredit M &amp; M.  These two are truly courageous individuals who were not afraid to stand up and be heard and s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The intent was to silence all questioning that the emperor may be without clothes, and if it meant shooting the denial messengers, and calling those who did not subscribe - 'deniers' to be likened to 'holocaust deniers' - and suggesting they be ignored and jailed (major network weather woman) then so be it.  Ad hominem all the way.  'Deniers' are also called shills for big oil, etc. haters of mankind and of the environment, and on an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80"/>
        </w:rPr>
        <w:t>(all TBS).  The intent was never to admit of 'controversy' or 'uncertainty' but to suppress any such supposition, even to the extent of shooting the messe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I realize that the ranks of the skeptics include some impressive names: the Lavoisier Group in Australia and the Science &amp; Environmental Policy Project (SEPP) in the U.S. (the latter chaired by Dr. Frederick Seitz, a former president of the U.S. National Academy of Sciences and founded by the outspoken atmospheric physicist Fred Singer). But, on the other hand, people like Dr. James Baker of the National Oceanic and Atmospheric Administration in the U.S. have said: "There's a better scientific consensus on this than on any issue I know except maybe Newton's second law of dynamics." As a layman, I tend to be guided by the precautionary principle -- i.e., when in doubt act on the basis that the danger could possibly be real -- e.g., if the smoke alarm is ringing and your children are sleeping upstairs, I don't think you pour yourself another brandy and say "You know it just might be that that smoke alarm is def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There are several logical fallacies promulgated here with several examples of  'Appeal to authority', 'change the subject', 'appeal to emotion', and probably others.  When one hears the words 'scientific consensus', alarm bells should go off in everyone's head.  Science is not derived by consensus or a vote, not now nor in Galileo's time.  One should always remember Huxley's admonition to students about authoritative pronouncements:  'The improver of natural knowledge absolutely refuses to acknowledge authority, as such.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him, scepticism is the highest of duties; blind faith the one unpardonable 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The Precautionary Principle (PP) is great for individuals to act upon, but not generally to guide political actions.  If the PP were in vogue sixty years ago we would have had no penicillin, no medical drugs, no operations, no aspirin, no cars, no technology, no industry, no airplanes, no trains, no travel.  And no civilization worth speaking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In addition, when say 99 scientists of reputation say one thing, and one scientist of reputation says another, I am more interested in what the one scientist is saying that the others have missed.  I give them equal weight, despite their numbers and examine what both sides say.  The one that can produce good science. and defend it, I will go with.  The one that tries to muzzle the other I will oppose every step of the way.  Airing of both sides equally brings all the hidden agendas and bad science into the light, and the good science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But none of this is to suggest that intelligent debate should not conti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80"/>
        </w:rPr>
        <w:t>You need to tell this to Suzuki, Gore, politicians, the IPCC, and most environmental activists.</w:t>
      </w:r>
      <w:r>
        <w:rPr>
          <w:rFonts w:eastAsia="Times New Roman"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y only concern is that calling 90% of the scientific community idi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I did not call them idiots, I accused them of closing their eyes and minds to bad science (allowing political hacks to tell them what to write, slant, focus, and allowing the reworked political interpretation of their data) to avoid displeasing their political ma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 is not likely to lead to a fruitful interchange of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The IPCC Report summary does seem to be couched in very careful language - conceding where the evidence is not completely conclusive, etc. It does not read to me like a propaganda document out to con the gullible. And a number of the participating authors, such as Dr. Richard Alley (who had chaired the NRC Committee on Abrupt Climate Change in 2003), are surely knowledgeable and well-intentioned. That, of course, does not mean that they can't be disagreed with if counter-arguments can be put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They also did a lot of backpedaling, while striving not to appear to have done so, as the Fraser summary and Monckton's discussion showed.  There is a lot of money, political power, influence and many reputations at s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econd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attachment to the letter you circulated demonstrates the fluctuation of global temperature and atmospheric CO2 from the Paleozoic Era up to the beginning of the Quaternary Period (in our current Cenozoic Era). It is indeed interesting to observe the other time from the late Carboniferous Period to the early Permian (315 mya to 270 mya) when both CO2 and temperature were as low as today in the Quaternary Period. Apart from that, you are right that both CO2 and temperature have been significantly higher. But my question is how relevant is this time period for the issues in question today? 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e had some early reptiles beginning in that previous 'sort of cool' time during the Carboniferous Period but we did not have humankind then. Early man appeared at the beginning of the Quaternary Period so it is surely to this subsequent period that we must 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First, there is total closing of minds to the fact that carbon dioxide may EVER have been higher than about 350 ppm, which allows most of various mythologies to have some currency they do not deserve.  These graphs immediately shot that down.  The same is true of temperature being at any time considerably higher, on average than now.  Of course one could not know anything about accurate temperatures then, as all indications are by some proxy.  Averages also are another thing to be very wary about.  I can produce an average of say 15 degrees Celsius by any of more than 100 ways, covering all extremes (including from say minus 15 to plus 45), or by no extremes whatsoever (14 and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I would have thought that all life was of concern here, not just humans, as we are told about effects on plants, and all life forms from GCC.  However, life evolved over 600 millions years ago.  And those times when temp. and CO2 were high, was when all life forms (including small proto-mammals, insects, reptiles, plants (especially plants) and ocean life) flourished and thr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ith the beginning of the Quaternary Period and throughout the Pleistocene Epoch, as I understand it, we have the phenomenon of the so-called "chattering" ice ages (occurring every 40,000 to 100,000 years) -- the last of which ended with the beginning of the Holocene Epoch 11,500 B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t is surely this time period which it is relevant to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w:t>
      </w:r>
      <w:r>
        <w:rPr>
          <w:rFonts w:eastAsia="Times New Roman" w:cs="Times New Roman" w:ascii="Times New Roman" w:hAnsi="Times New Roman"/>
          <w:color w:val="000080"/>
        </w:rPr>
        <w:t>And it gets away from the embarrassment of trying to account for a thr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set of life forms when temp and CO2 were much, much higher.  And the fur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embarrassment of revealing that of another logical inconvenienc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linkages are not indicative of causes and effects.  Higher carbon dioxide and higher temperatures do not destroy life.  Life adapts as it will. Furthermore, it has been pointed out, even by many of those who believe in human caused GW, that whatever effort is put out will change nothing of significance, but that the focus of attention will cost society trillions of dollars.  Such a needless waste of wealth will cause many third world and poor people to prematurely 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IPCC report notes that during the last 600,000 years (being the last third of the Pleistocene) the CO2 natural range was 180 to 300 ppm. It's hard to see this range with any precision on the geologic time chart you circulated -- but surely it is this latter period (the last 600,000 years) which are relevant for considering the effect of CO2 and temperature on humankind. The IPCC report makes an interesting comparison to a time 125,000 years ago (during the previous Sangamon interglacial period) as the last time that the polar regions were significantly warmer than the present for an extended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t's true that homo sapiens has lived through six or more ice ages, but civilization as we know it has all been in the last interglacial period (since 11,500 years ago). It's therefore surely relevant to look at the effect of temperature and CO2 for this period. The graphs on IPCC report p.15 are very dramatic, showing CO2, methane, and nitrous oxide all rising suddenly in the last few centuries – in comparison to the last 10,000 years. Surely, the growth of CO2 documented by the recent Stern Review and now by the IPCC Report is of concern: the 18% rise over the 100 yrs from 1850 to 1950 (280 ppm to 330 ppm) and then the steeper 30% rise over the 50 years from 1950 to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 xml:space="preserve">Why this concern over carbon dioxide when it has been hundreds of times higher in the geological past, and when life thrived?  Surely one should also be able to show a direct adverse consequence upon life of such higher levels of carbon dioxide, before one agonizes about its consequences.  And we have not done this yet.  Consider this fact:  Carbon Dioxide from all coal burning worldwide comprises only 0.013% of the greenhouse gases in Earth's atmosphere.  </w:t>
      </w:r>
      <w:hyperlink r:id="rId2">
        <w:r>
          <w:rPr>
            <w:rStyle w:val="InternetLink"/>
            <w:rFonts w:eastAsia="Times New Roman" w:cs="Times New Roman" w:ascii="Times New Roman" w:hAnsi="Times New Roman"/>
            <w:color w:val="000080"/>
          </w:rPr>
          <w:t>http://www.geocraft.com/WVFossils/global_warming.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ird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You ask, in your letter to the editor, why we would want to reduce CO2 and temperature even more when they are already lower than most of Paleozoic Era and on (the last 600 mln years). It is true that they are indeed lower (except for that cool period during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arboniferous) but surely the point is that humankind and civilization could not have survived these higher temperatures (10 degrees Centigrade higher than now). Well, no doubt that can be challenged. Humankind wasn't around then so how can we know? Perhaps it would be possible to adapt to a 10-degree warmer planet but the cost of that adaptation (moving millions and millions of people out of flooded coastal cities like New York and, as James Lovelock has said, "every coastal city of the world" would be horrend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Logical fallacy: Appeal to authority - the Lovelock quote).  I suggest that no one, not even Lovelock can say with any authority what climate will be like in 100 years, nor what sea level rise we will see in the next one thousand years, nor will they know what technology will exist then to deal with whatever problem might arise, nor the state of our cities or science. In the next few years, we could well have done our usual flip flop (several times so far) of changing from global warming to global cooling.  It was in 1932 (?) that the Dutch engaged in the biggest engineering project Holland had ever seen, recovering land from the encroaching N Sea.  Consider how far engineering has come since then.  And all of this supposed climate change problem is supposedly related to carbon dioxide, and not the sun!  Prove it to me and I will immediately recant.  I am sure that the role of El Nino, in our present swings in weather, which went from a relatively balmy December to a ferociously cold late January, is ignored in favour of man made GCC. And just how long have we known about El Nino and La Nina?  Not long enough. Ah the problem of unknowable unknowns, especially in the computer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Further, there are many scientists of great reputation who made complete asses of themselves on many issues when they stepped outside of their field of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Look at these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Lord Kelvin - the foremost British physicist of his day, and with some justification for being thought so - was one who pedantically weighed in on the coal problem and others.  He calculated that with the use of coal in society it would scarcely be 300 years, and the atmosphere would be robbed of oxygen and would no longer support life.  We still have almost 200 years to go, so he might be proved right, but I doubt it.  Over the last 100 years and in his grave, he must have become increasingly uncomfortable - if that were possible - at the number of his stupid blu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TextBody"/>
        <w:rPr/>
      </w:pPr>
      <w:r>
        <w:rPr/>
        <w:t>Kelvin ill-advisedly wrote a telegram to George Westinghouse about the Niagara Falls Power Company in 1895: 'Trust you will avoid the gigantic mistake of alternating current' just as electricity was beginning, with Westinghouse and Tesla going for AC, and Edison fighting them every step of the way, and putting his money on DC while he tried to destroy them in other ways.  It was hardly a fitting occupation for so highly respected a scientist (Kelvin or Edison), but then Edison was quite capable of being a petty man.  Oh dear!  AC won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He also said, in 1895, that 'Heavier-than-air flying machines are impossible'. Fortunately neither Orville nor Wilbur were listening.  And then followed that in 1897, with 'The radio has no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As if those major errors were not enough, he then propounded about Roentgen's 1895  discovery, when he blasted him, and said 'X-rays will prove to be a ho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We've had tremendous success using them for the last 100 plus years in almost every aspect of industry and medicine, so he soon learned otherwise. Obviously 1895 and 1897 and many other similar years, were not good years for Lord Kelv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But he was not alone.  Some very famous and established industrial figures who should have known better, also had the following priceless comments to make about the last 10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I believe in the horse. The automobile is merely a passing phenomenon'. Emperor Wilhelm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In a few years, all the great physical constants will have been approximately estimated, and ... the only occupation which will then be left to the men of science will be to carry these measurements to another place of decimals.'  James Clerk Maxwell, 18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Everything that can be invented has been invented'. Attributed to Charles H. Duell, Commissioner, U.S. Office of Patents, 18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Radio is just a fashion contrivance that will soon die out.  It is obvious that there never will be invented a proper receiver!'  Thomas Edison.  He and Kelvin had much in common, not to be proud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The wireless music box has no imaginable commercial value. Who would pay for a message sent to nobody in particular?'   Associates of David Sarnoff', in response to his urgings for investment in the radio in the 192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This `telephone' has too many shortcomings to be seriously considered as a means of communication. The device is inherently of no value to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80"/>
        </w:rPr>
        <w:t>Western Union internal memo, 18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Drill for oil? You mean drill into the ground to try and find oil? You're craz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Drillers who Drake tried to enlist to drill for oil in 18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Who the hell wants to hear actors talk?' H. M. Warner, founder of Warner Brothers film studios, 19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And more recently in the computer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I think there is a world market for maybe five computers.' Thomas Watson, Chairman of IBM, 1943.  Today there are at least 900 million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And a statement that is only about 30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There is no reason anyone would want a computer in their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Ken Olson, President, Chairman and founder of Digital Equipment Corp., 19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TextBody"/>
        <w:rPr/>
      </w:pPr>
      <w:r>
        <w:rPr/>
        <w:t>And then of course, there was Malthus (population); Paul Ehrlich (the entomologist guy, not the other Paul Ehrlich, the bacteriologist of deserved fame), who wrote about population and starvation - and was wrong; Linus Pauling and megadoses of vitamin C; Fleischman and Pons about cold fusion (wrong again) and on an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80"/>
        </w:rPr>
        <w:t>I recall clearly that some wag (maybe even me) noted that the cognoscenti of slightly more than 100 years ago predicted that at the present time (2007), civilization will be so populous and with such prosperity and demand for transportation, as to be neck deep in horse manure, and that they should spend a few millions of dollars to address the problem, and to save us from this problem.  How glad I am that they didn't try.  Along came the automobile, which none of them knew much about until Ford did his thing. Few people seem to see a lesson here, but I do.  'The sky is always falling to some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yway, I take it your main point is that CO2 and temperature have been much higher in the distant past, so what's the problem -- and my continuing concern is that human civilization wasn't around during those higher periods so how do we know it could survive? One could surely equivalently argue that the earth was immeasurably war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till close to its birth 4-1/2 billion hears ago but that doesn't mean we can return to those temperatures with impunity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I do not suggest that we can return to those temperature, nor is it likely that we would, but would carbon dioxide at even 1,000 ppm or temperatures averaging 1 or 2 degrees higher be catastrophic? I know that there are those who say so, but past evidence does not support them.  Even the polar bear managed to evolve and survive past higher temperatures (despite the Mann hockey stick eliminating the medieval warm period.  This was also suggested to one researcher as a means of achieving a desired end 'get rid of the MWP), despite the wailing and hand wringing.  Polar bears are not dependant upon ice, but upon food (se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 am not sure whether your point is (a) that the sudden dramatic increase in CO2 shown on the graphs on p.15 of the IPCC report is not anthropogenic (and so stopping GHG emissions would not make any difference) and/or (b) the related global warming is eas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urvivable so there's no problem. As to (a), the evidence presented by the IPCC and by Stern seems pretty convincing to a layman. As to (b), the costs of adaptation are surely horrendous (though I recognize that could be investigated) and surely exceed the cost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revention -- though that, of course, depends on one's position on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y own personal concern is with the risk of "abrupt climate change" -- but if global warming is still subject to some controversy, abrupt climate change is subject to much much more -- so I won't touch on that further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 realize that it is somewhat presumptuous for a layman to question a scientist, but as a citizen of the planet I would really like to know and if continuing scientific debate can help to clarify the issues then this is much to be desired. But surely scientific debate has to occur in the open, in refereed journals, etc. and with respect for the sincere intentions of proponents of each side of the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onetheless, however expressed, contrary voices should not be stifled and you are right to present your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Rod, there is nothing presumptuous in your questioning. It is essential. I wish more people would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As a final 'smell test' consider this statement by the politicians of the IPCC about the summary, before more alarm bells start to 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TextBody"/>
        <w:rPr/>
      </w:pPr>
      <w:r>
        <w:rPr/>
        <w:t>Changes (other than grammatical or minor editorial changes) made after acceptance by the Working Group or the Panel shall be those necessary to ensure consistency with the Summary for Policymakers or the Overview Chapter.  WOW!  Junkscience Jan 25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rPr>
      </w:pPr>
      <w:r>
        <w:rPr>
          <w:rFonts w:eastAsia="Times New Roman" w:cs="Times New Roman" w:ascii="Times New Roman" w:hAnsi="Times New Roman"/>
          <w:color w:val="000080"/>
        </w:rPr>
        <w:t>And concerning that statement, a friend sent me this final comment from the National Post this mo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color w:val="800000"/>
        </w:rPr>
      </w:pPr>
      <w:r>
        <w:rPr>
          <w:color w:val="800000"/>
        </w:rPr>
        <w:t>A prospectus for big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Lorne Gunter, National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Published: Monday, February 05,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Imagine you find out that a large corporation has produced its annual report before its audit is complete. Long before its outside accountants have signed off on revenues and expenses for the year, the company has issued its official annual statement claiming everything is ro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Oh, and the report was written by the company's sales department rather than its finance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Securities commissions would be all over them. Exchanges would stop trading their sh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Or how about a mining company that issued a prospectus claiming it had found a rich vein of ore even before the mineral samples had been t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Charlatans! Frauds! Crooks!," you'd scream. And you'd be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So how come so many otherwise smart people are eager to swallow whole the Intergovernmental Panel on Climate Change's global warming report when the scientific studies behind it will not be released until May at the earli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The 21-page document, officially called the Summary for Policy Makers, was released by the IPCC last Friday, and leaked far and wide for a week before that to ensure maximum public relations i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BodyText2"/>
        <w:rPr>
          <w:color w:val="800000"/>
        </w:rPr>
      </w:pPr>
      <w:r>
        <w:rPr>
          <w:color w:val="800000"/>
        </w:rPr>
        <w:t>But the scientific reports on which the summary is allegedly based won't be available for months. Accepting the conclusions of the summary before being able to see the science behind it is just like buying shares in a company based on its premature annual report or speculative ore cl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The IPCC summary isn't even written by scientists, at least not in their capacity as scientists. It is written by a few politicians, bureaucrats and environmental activists chosen by the UN agency, some of whom also happen to be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And the vaunted meeting in Paris last week that approved the summary's final draft, the meeting most of the world's media so breathlessly told us represented the consensus of 2,500 leading scientists? Well, most of the attendees with votes were the representatives of their national governments. That some were also scientists was purely coincidental. The IPCC buries its scientific findings for release months after the fact; has politic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bureaucrats and environmentalists write its report; and -- surprise! surprise! -- ends up coming to conclusions that can only lead to bigger government, and government funding for environmental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In effect, the IPCC summary is a prospectus for big government written by big government's sales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And don't expect the full truth to come out even when the 1,600 pages of science are finally released. The IPCC has a habit of censuring the work of scientists who disagree with the global alarmist orthodoxy. It has also instructed scientists still working on their academic contributions to the final report that those contributions must be modified after publication of the summary so as to "ensure consistency with" the summary's 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It is the political tail wagging the scientific d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BodyText2"/>
        <w:rPr>
          <w:color w:val="800000"/>
        </w:rPr>
      </w:pPr>
      <w:r>
        <w:rPr>
          <w:color w:val="800000"/>
        </w:rPr>
        <w:t>In the corporate world, this would be called a scam. News producers, editors and reporters would see right through it. In the environmental world, the IPCC is hailed as the definitive word, and most media fall to their knees before its collective wisdom without raising so much as a suspic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BodyText3"/>
        <w:rPr/>
      </w:pPr>
      <w:r>
        <w:rPr/>
        <w:t>Friday's summary actually contained some good news -- if one simply looks at the few hard scientific observations it contained and disregards the hell-in-a-hand-basket hyperb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For instance, since its last report in 2001, the IPCC has revised downward its projections for temperature and sea-level 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Six years ago, the "scientific consensus" was that the Earth could warm by 10.4 degrees Fahrenheit by 2100. This time, the IPCC thinks it will rise by no more than 7.2 degrees F -- a 30% reduction. And sea levels are now projected to rise by no more than 17 inches, half the rise of 34 inches in 2001's fore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This is the forth IPCC report, and the third in a row in which the doom and-disaster predictions have been revised down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The IPCC should be saying that the more we learn about global warming, the less we believe its consequences will be disastrous. But that doesn't feed the global big-government industry. And it would make it hard for environmental special interests to continue raising billions each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t>So just as Tony Blair's government was accused of having "sexed up" intelligence on Iraq's WMDs to justify invasion, the IPCC and the environmentalists have sexed up predictions on climate disaster to reinforce their self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eastAsia="Times New Roman" w:cs="Times New Roman" w:ascii="Times New Roman" w:hAnsi="Times New Roman"/>
            <w:color w:val="800000"/>
          </w:rPr>
          <w:t>Lgunter@shaw.c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eastAsia="Times New Roman" w:cs="Times New Roman"/>
      <w:b/>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raft.com/WVFossils/global_warming.html" TargetMode="External"/><Relationship Id="rId3" Type="http://schemas.openxmlformats.org/officeDocument/2006/relationships/hyperlink" Target="mailto:Lgunter@shaw.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40:00Z</dcterms:created>
  <dc:creator>Berol Robinson</dc:creator>
  <dc:description/>
  <dc:language>en-US</dc:language>
  <cp:lastModifiedBy>Berol Robinson</cp:lastModifiedBy>
  <dcterms:modified xsi:type="dcterms:W3CDTF">2007-02-06T18:43:00Z</dcterms:modified>
  <cp:revision>3</cp:revision>
  <dc:subject/>
  <dc:title>ENVIRONMENTALISTS FOR NUCLEAR ENERGY (EFN)</dc:title>
</cp:coreProperties>
</file>