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sz w:val="32"/>
          <w:szCs w:val="32"/>
        </w:rPr>
        <w:t>How to measure/denominate the Carbon Tax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 propos, I have found it useful and informative to express the proposed carbon tax in terms of eurocents/litre. 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otivation? CO2 is a gas, how do you weigh a gas? The public certainly doesn't understand that (at least not in USA, perhaps it's different in France where people are more numerate). In round numbers: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20 Euros</w:t>
        <w:tab/>
        <w:t xml:space="preserve">        1 tonne CO2    </w:t>
        <w:tab/>
        <w:t>  800 g CH2       44 g CO2 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----------------  x   ------------------   x  -----------------  x  ----------------    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sz w:val="28"/>
          <w:szCs w:val="28"/>
        </w:rPr>
        <w:t>tonne CO2</w:t>
        <w:tab/>
        <w:t>            10 ^ 6 g</w:t>
        <w:tab/>
        <w:tab/>
        <w:t>    litre</w:t>
        <w:tab/>
        <w:t xml:space="preserve">        14 g CH2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=  5 eurocents / litre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Now 20 Euros is a lot of money, a banknote, while 5 cents is a small coin, a modest sum compared to the price of a litre of petrole.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8:28:00Z</dcterms:created>
  <dc:creator>Berol Robinson</dc:creator>
  <dc:description/>
  <cp:keywords/>
  <dc:language>en-US</dc:language>
  <cp:lastModifiedBy>Berol Robinson</cp:lastModifiedBy>
  <cp:lastPrinted>2012-08-18T14:39:00Z</cp:lastPrinted>
  <dcterms:modified xsi:type="dcterms:W3CDTF">2012-08-18T18:39:00Z</dcterms:modified>
  <cp:revision>2</cp:revision>
  <dc:subject/>
  <dc:title/>
</cp:coreProperties>
</file>