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Book Review - Source : submitted for publication in "Radiation Protection Dosimetry"</w:t>
      </w:r>
    </w:p>
    <w:p>
      <w:pPr>
        <w:pStyle w:val="Normal"/>
        <w:jc w:val="both"/>
        <w:rPr>
          <w:lang w:val="en-GB"/>
        </w:rPr>
      </w:pPr>
      <w:r>
        <w:rPr>
          <w:lang w:val="en-GB"/>
        </w:rPr>
      </w:r>
    </w:p>
    <w:p>
      <w:pPr>
        <w:pStyle w:val="Normal"/>
        <w:jc w:val="both"/>
        <w:rPr/>
      </w:pPr>
      <w:r>
        <w:rPr>
          <w:b/>
          <w:lang w:val="en-GB"/>
        </w:rPr>
        <w:t>A Critical Review of the System of Radiation Protection</w:t>
      </w:r>
      <w:r>
        <w:rPr>
          <w:lang w:val="en-GB"/>
        </w:rPr>
        <w:t xml:space="preserve"> – First Reflections of the OECD Nuclear Energy Agency’s Committee on Radiation Protection and Public Health (CRPPH), OECD Paris 2000, 29 p., nea@nea.fr,, ISBN 92-64-18554-2</w:t>
      </w:r>
    </w:p>
    <w:p>
      <w:pPr>
        <w:pStyle w:val="Normal"/>
        <w:jc w:val="both"/>
        <w:rPr>
          <w:lang w:val="en-GB"/>
        </w:rPr>
      </w:pPr>
      <w:r>
        <w:rPr>
          <w:lang w:val="en-GB"/>
        </w:rPr>
      </w:r>
    </w:p>
    <w:p>
      <w:pPr>
        <w:pStyle w:val="Normal"/>
        <w:jc w:val="both"/>
        <w:rPr>
          <w:lang w:val="en-GB"/>
        </w:rPr>
      </w:pPr>
      <w:r>
        <w:rPr>
          <w:lang w:val="en-GB"/>
        </w:rPr>
        <w:t>This document has been prepared by a CRPPH Working Party on Controllable Dose and the Use of Collective Dose, consisting of 14 governmental experts from 11 (mostly European) countries. Its subject is the interpretation of ICRP 60, regarding conceptual aspects as well as guidance for its practical and operational implementation in different areas. In particular, it deals with the well-known suggestions by ICRP Chairman Roger Clarke “that a new way of thinking might significantly improve the…”apparent incoherence” of the system  of radiation protection, particularly in the light of current concerns over radiation exposures which may be received in different social contexts.” The study “should be considered as a contribution to the evolving debate over the future direction of the international system of radiation protection. It is hoped that there will be sufficient time to develop an appropriate international consensus, such that the next set of recommendations from the ICRP will be based on solid arguments, a common opinion on the issues, and involve all interested parties in the development process”.</w:t>
      </w:r>
    </w:p>
    <w:p>
      <w:pPr>
        <w:pStyle w:val="Normal"/>
        <w:jc w:val="both"/>
        <w:rPr>
          <w:lang w:val="en-GB"/>
        </w:rPr>
      </w:pPr>
      <w:r>
        <w:rPr>
          <w:lang w:val="en-GB"/>
        </w:rPr>
      </w:r>
    </w:p>
    <w:p>
      <w:pPr>
        <w:pStyle w:val="Normal"/>
        <w:jc w:val="both"/>
        <w:rPr>
          <w:lang w:val="en-GB"/>
        </w:rPr>
      </w:pPr>
      <w:r>
        <w:rPr>
          <w:lang w:val="en-GB"/>
        </w:rPr>
        <w:t>This is indeed an ambitious project, which is treated in three brief chapters, with a short list of  references, the Group Members, and the Terms of Reference as Annex. The content of the booklet may best be described by a few more quotations from the text (some of them emphasised in bold letters in the original).</w:t>
      </w:r>
    </w:p>
    <w:p>
      <w:pPr>
        <w:pStyle w:val="Normal"/>
        <w:jc w:val="both"/>
        <w:rPr>
          <w:lang w:val="en-GB"/>
        </w:rPr>
      </w:pPr>
      <w:r>
        <w:rPr>
          <w:lang w:val="en-GB"/>
        </w:rPr>
        <w:t xml:space="preserve">: </w:t>
      </w:r>
    </w:p>
    <w:p>
      <w:pPr>
        <w:pStyle w:val="Normal"/>
        <w:numPr>
          <w:ilvl w:val="0"/>
          <w:numId w:val="1"/>
        </w:numPr>
        <w:jc w:val="both"/>
        <w:rPr>
          <w:lang w:val="en-GB"/>
        </w:rPr>
      </w:pPr>
      <w:r>
        <w:rPr>
          <w:lang w:val="en-GB"/>
        </w:rPr>
        <w:t xml:space="preserve">From the Introduction: “The (current) system is viewed by some as being overly demanding of resources…” Some examples of pieces added to the system over the years are given: “The ubiquitous exposure of the public to radon gas and its progeny, and the need to develop an appropriate response to emergency situations causing widespread environmental contamination and public exposures are two examples. The evolution of the system has resulted in  a system that is increasingly complicated… Releases of slightly contaminated  materials from the nuclear industry are addressed differently than similar, but naturally occurring radioactive material from other industries…. Exposure to radon gas is viewed differently than exposure to U and Ra that produce the Rn gas…. Public concern over radiation exposure does not seem to be related to the level of dose incurred, as shown by the low concern over medical exposures as compared with the public outcry over very low exposures from the clearance of radioactive waste…. The very fundamentals of the system of radiation protection continue to be questioned in a healthy fashion…” </w:t>
      </w:r>
    </w:p>
    <w:p>
      <w:pPr>
        <w:pStyle w:val="Normal"/>
        <w:ind w:left="360" w:hanging="0"/>
        <w:jc w:val="both"/>
        <w:rPr>
          <w:lang w:val="en-GB"/>
        </w:rPr>
      </w:pPr>
      <w:r>
        <w:rPr>
          <w:lang w:val="en-GB"/>
        </w:rPr>
      </w:r>
    </w:p>
    <w:p>
      <w:pPr>
        <w:pStyle w:val="Normal"/>
        <w:numPr>
          <w:ilvl w:val="0"/>
          <w:numId w:val="1"/>
        </w:numPr>
        <w:jc w:val="both"/>
        <w:rPr>
          <w:lang w:val="en-GB"/>
        </w:rPr>
      </w:pPr>
      <w:r>
        <w:rPr>
          <w:lang w:val="en-GB"/>
        </w:rPr>
        <w:t>On Clarity and Coherence: “Terms such as “tolerable”, “acceptable”, and “unacceptable” are inherently subjective… More meaningful and objective comparisons, e.g. to natural background radiation levels, should be explored… A complete and coherent system should address the rationale for radiation protection of the public, workers, and medical patients… One of the most important characteristics of any new or modified system of radiation protection should be a high level of self-coherence”.</w:t>
      </w:r>
    </w:p>
    <w:p>
      <w:pPr>
        <w:pStyle w:val="Normal"/>
        <w:ind w:left="360" w:hanging="0"/>
        <w:jc w:val="both"/>
        <w:rPr>
          <w:lang w:val="en-GB"/>
        </w:rPr>
      </w:pPr>
      <w:r>
        <w:rPr>
          <w:lang w:val="en-GB"/>
        </w:rPr>
      </w:r>
    </w:p>
    <w:p>
      <w:pPr>
        <w:pStyle w:val="Normal"/>
        <w:numPr>
          <w:ilvl w:val="0"/>
          <w:numId w:val="1"/>
        </w:numPr>
        <w:jc w:val="both"/>
        <w:rPr>
          <w:lang w:val="en-GB"/>
        </w:rPr>
      </w:pPr>
      <w:r>
        <w:rPr>
          <w:lang w:val="en-GB"/>
        </w:rPr>
        <w:t>On Collective Dose: “Summing very small individual doses to extremely large populations over several thousands of years would result in very large collective doses. Using LNT, these large collective doses can be translated into a number of excess fatalities. Such numbers, unqualified in terms of their associated uncertainties and out of their original context, have sometimes been used to “demonstrate” the hazards of nuclear power… Clearly, objective operational guidance for valid application of collective dose is important.”</w:t>
      </w:r>
    </w:p>
    <w:p>
      <w:pPr>
        <w:pStyle w:val="Normal"/>
        <w:ind w:left="360" w:hanging="0"/>
        <w:jc w:val="both"/>
        <w:rPr>
          <w:lang w:val="en-GB"/>
        </w:rPr>
      </w:pPr>
      <w:r>
        <w:rPr>
          <w:lang w:val="en-GB"/>
        </w:rPr>
      </w:r>
    </w:p>
    <w:p>
      <w:pPr>
        <w:pStyle w:val="Normal"/>
        <w:numPr>
          <w:ilvl w:val="0"/>
          <w:numId w:val="1"/>
        </w:numPr>
        <w:jc w:val="both"/>
        <w:rPr>
          <w:lang w:val="en-GB"/>
        </w:rPr>
      </w:pPr>
      <w:r>
        <w:rPr>
          <w:lang w:val="en-GB"/>
        </w:rPr>
        <w:t>On Dose Limits and Triviality: “Further consideration in the light of current societal approaches to risk communication is warranted…. The Commission (ICRP) itself recommends that economic and social aspects must be taken into account. In today’s societal context, the transparency of recommendations is as important as the numerical values of dose limits, and it is essential to foster stakeholder confidence in the entire system of radiation protection….How optimisation, dose constraints, “zero release”, and triviality should be applied within the process of authorisation for release should be re-examined..”</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On Public Protection: “One of the current debates in radiation protection concerns the validity of  using the LNT in defining the detriment associated with very small doses. This discussion… has contributed significantly to a decline in trust of radiation protection by various stakeholders… The role of the radiation protection expert (as scientist, as regulator, or as decision maker) needs to be redefined, and effective methods of involving stakeholders need to be developed.” </w:t>
      </w:r>
    </w:p>
    <w:p>
      <w:pPr>
        <w:pStyle w:val="Normal"/>
        <w:jc w:val="both"/>
        <w:rPr>
          <w:lang w:val="en-GB"/>
        </w:rPr>
      </w:pPr>
      <w:r>
        <w:rPr>
          <w:lang w:val="en-GB"/>
        </w:rPr>
      </w:r>
    </w:p>
    <w:p>
      <w:pPr>
        <w:pStyle w:val="Normal"/>
        <w:jc w:val="both"/>
        <w:rPr>
          <w:lang w:val="en-GB"/>
        </w:rPr>
      </w:pPr>
      <w:r>
        <w:rPr>
          <w:lang w:val="en-GB"/>
        </w:rPr>
        <w:t>To supplement this OECD/NEA study, ICRP Chairman’s Roger Clarke so far latest document on this subject distributed in August 2000 (http:/www.arps.org.au/ICRP_Dev.htm) entitled “The New Recommendations – Options for Guidance on the Practical Applications” makes fascinating reading. It discusses on about 30 pages the same questions as a first draft for new ICRP recommendations in 2001. A key sentence in the abstract says: “Proposals are made to reduce the dependence on collective dose”. It also mentions many  more detailed problems to be addressed, such as “resolve the radon dosimetry issue”, “there have been some persistent differences of view about the definitions in the ICRP dosimetric quantities”,  new data on genomic instability, etc.</w:t>
      </w:r>
    </w:p>
    <w:p>
      <w:pPr>
        <w:pStyle w:val="Normal"/>
        <w:jc w:val="both"/>
        <w:rPr>
          <w:lang w:val="en-GB"/>
        </w:rPr>
      </w:pPr>
      <w:r>
        <w:rPr>
          <w:lang w:val="en-GB"/>
        </w:rPr>
      </w:r>
    </w:p>
    <w:p>
      <w:pPr>
        <w:pStyle w:val="Normal"/>
        <w:jc w:val="both"/>
        <w:rPr/>
      </w:pPr>
      <w:r>
        <w:rPr>
          <w:lang w:val="en-GB"/>
        </w:rPr>
        <w:t>More important are other proposals such as: “The results of experimental biology strongly suggest that tissue absorbed dose is inadequate for use in the protection against neutrons and alpha particles… The radiation weighting factor might be given nominal values of one for photons, electrons, muons, and protons above 2 MeV, and ten (!) for other radiations, particularly for neutrons, alpha particles, and heavy nuclei such as fission fragments.” However, the key point is that “it is important to avoid the use of the unlimited collective dose covering all doses to all people over all time…The need for protective action is influenced by the individual dose, but not by the number of exposed individuals…(and, emphasised by  Clarke) “</w:t>
      </w:r>
      <w:r>
        <w:rPr>
          <w:i/>
          <w:lang w:val="en-GB"/>
        </w:rPr>
        <w:t>More is made of</w:t>
      </w:r>
      <w:r>
        <w:rPr>
          <w:lang w:val="en-GB"/>
        </w:rPr>
        <w:t xml:space="preserve"> </w:t>
      </w:r>
      <w:r>
        <w:rPr>
          <w:i/>
          <w:lang w:val="en-GB"/>
        </w:rPr>
        <w:t xml:space="preserve">“reasonably” and less of mathematical optimisation. Collective dose is used only in limited ways.” </w:t>
      </w:r>
      <w:r>
        <w:rPr>
          <w:lang w:val="en-GB"/>
        </w:rPr>
        <w:t xml:space="preserve"> </w:t>
      </w:r>
    </w:p>
    <w:p>
      <w:pPr>
        <w:pStyle w:val="Normal"/>
        <w:jc w:val="both"/>
        <w:rPr>
          <w:lang w:val="en-GB"/>
        </w:rPr>
      </w:pPr>
      <w:r>
        <w:rPr>
          <w:lang w:val="en-GB"/>
        </w:rPr>
      </w:r>
    </w:p>
    <w:p>
      <w:pPr>
        <w:pStyle w:val="Normal"/>
        <w:jc w:val="both"/>
        <w:rPr>
          <w:lang w:val="en-GB"/>
        </w:rPr>
      </w:pPr>
      <w:r>
        <w:rPr>
          <w:lang w:val="en-GB"/>
        </w:rPr>
        <w:t>This debate, with apparently converging views, will continue on various levels in many institutions, and hopefully lead soon  to a more up-to-date and reasonable system than the present one, which is based on 15 y old concepts and data. Some may see this as a case of too-little-too-late, others as an important step into the right direction. In any case, this material is highly recommended to those seriously interested in the improvement of the currently somewhat shaky fundaments.</w:t>
      </w:r>
    </w:p>
    <w:p>
      <w:pPr>
        <w:pStyle w:val="Normal"/>
        <w:jc w:val="both"/>
        <w:rPr>
          <w:lang w:val="en-GB"/>
        </w:rPr>
      </w:pPr>
      <w:r>
        <w:rPr>
          <w:lang w:val="en-GB"/>
        </w:rPr>
      </w:r>
    </w:p>
    <w:p>
      <w:pPr>
        <w:pStyle w:val="Normal"/>
        <w:rPr>
          <w:lang w:val="en-GB"/>
        </w:rPr>
      </w:pPr>
      <w:r>
        <w:rPr>
          <w:lang w:val="en-GB"/>
        </w:rPr>
        <w:tab/>
        <w:tab/>
        <w:tab/>
        <w:tab/>
        <w:tab/>
        <w:tab/>
        <w:t xml:space="preserve">Klaus Becker, Berl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30:00Z</dcterms:created>
  <dc:creator>Prof. Dr. Klaus Becker</dc:creator>
  <dc:description/>
  <dc:language>en-US</dc:language>
  <cp:lastModifiedBy>Criquet</cp:lastModifiedBy>
  <cp:lastPrinted>2001-01-06T16:40:00Z</cp:lastPrinted>
  <dcterms:modified xsi:type="dcterms:W3CDTF">2001-01-15T13:54:00Z</dcterms:modified>
  <cp:revision>5</cp:revision>
  <dc:subject/>
  <dc:title>Review for RPD</dc:title>
</cp:coreProperties>
</file>