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Easter Island: </w:t>
      </w:r>
    </w:p>
    <w:p>
      <w:pPr>
        <w:pStyle w:val="Normal"/>
        <w:spacing w:lineRule="auto" w:line="360"/>
        <w:jc w:val="center"/>
        <w:rPr>
          <w:sz w:val="40"/>
        </w:rPr>
      </w:pPr>
      <w:r>
        <w:rPr>
          <w:sz w:val="40"/>
        </w:rPr>
        <w:t>The Pattern of Earth’s Future?</w:t>
      </w:r>
    </w:p>
    <w:p>
      <w:pPr>
        <w:pStyle w:val="Heading2"/>
        <w:rPr/>
      </w:pPr>
      <w:r>
        <w:rPr/>
        <w:t xml:space="preserve">Guy Licoppe </w:t>
      </w:r>
    </w:p>
    <w:p>
      <w:pPr>
        <w:pStyle w:val="Normal"/>
        <w:rPr/>
      </w:pPr>
      <w:r>
        <w:rPr/>
      </w:r>
    </w:p>
    <w:p>
      <w:pPr>
        <w:pStyle w:val="Normal"/>
        <w:rPr/>
      </w:pPr>
      <w:r>
        <w:rPr/>
      </w:r>
    </w:p>
    <w:p>
      <w:pPr>
        <w:pStyle w:val="Normal"/>
        <w:jc w:val="both"/>
        <w:rPr/>
      </w:pPr>
      <w:r>
        <w:rPr/>
        <w:t>F</w:t>
      </w:r>
      <w:r>
        <w:rPr/>
        <w:t xml:space="preserve">OR A LONG while now there has been discussion of the pressing danger of exhaustion of the planet’s resources.    A recent headline, for instance, on the front page of </w:t>
      </w:r>
      <w:r>
        <w:rPr>
          <w:i/>
        </w:rPr>
        <w:t xml:space="preserve">Le Soir </w:t>
      </w:r>
      <w:r>
        <w:rPr/>
        <w:t xml:space="preserve">declared, “How Brussels is exhausting the planet”; although most of us as yet are doubtful about this, and do not recommend any change in our usual habits of living.   So it is useful to grasp what has happened in other human societies, whose members seem to have marched on blindly to their inexorable ruin. </w:t>
      </w:r>
    </w:p>
    <w:p>
      <w:pPr>
        <w:pStyle w:val="Normal"/>
        <w:jc w:val="both"/>
        <w:rPr/>
      </w:pPr>
      <w:r>
        <w:rPr/>
        <w:t xml:space="preserve">   </w:t>
      </w:r>
      <w:r>
        <w:rPr/>
        <w:t xml:space="preserve">The best example is provided by Easter Island, which was long viewed as a riddle: how came it that the wretched inhabitants, first discovered in the eighteenth century – at least as far as Europe goes – by the Dutch navigator Jacob Roggeven, had managed to carve, transport and erect several hundred huge statues?    Such an extraordinary feat has excited the wonder of many and, in the absence of any rational explanation, quite a few have even sup-posed they are the work of extraterrestrials!   </w:t>
      </w:r>
    </w:p>
    <w:p>
      <w:pPr>
        <w:pStyle w:val="Normal"/>
        <w:jc w:val="both"/>
        <w:rPr/>
      </w:pPr>
      <w:r>
        <w:rPr/>
        <w:t xml:space="preserve">   </w:t>
      </w:r>
      <w:r>
        <w:rPr/>
        <w:t xml:space="preserve">When I was a youngster, I was hugely fascinated by the Kon Tiki exped-ition, which in 1946 the Norwegian explorer Thorald Heyerdahl boldly made from the coast of Chile to the Tuamotu archipelago.   His aim was to show that the inhabitants of South America could, at some time in the past, have reached Easter Island; his argument was that, as part of a comparatively developed civilization, they could have performed such a feat unaided.   </w:t>
      </w:r>
    </w:p>
    <w:p>
      <w:pPr>
        <w:pStyle w:val="Normal"/>
        <w:jc w:val="both"/>
        <w:rPr/>
      </w:pPr>
      <w:r>
        <w:rPr/>
        <w:t xml:space="preserve">   </w:t>
      </w:r>
      <w:r>
        <w:rPr/>
        <w:t xml:space="preserve">From that time on Easter Island has been scientifically investigated by a diverse crew of zooarchæologists, palynologists, ethnographists – even lan-guage experts.   Every detail of the evidence has been diligently sought and examined, including many thousands of bone fragments and many millions of grains of pollen.   The result has been we can arrive at a clearer notion of the island’s real history. </w:t>
      </w:r>
    </w:p>
    <w:p>
      <w:pPr>
        <w:pStyle w:val="TextBody"/>
        <w:rPr/>
      </w:pPr>
      <w:r>
        <w:rPr/>
        <w:t xml:space="preserve">   </w:t>
      </w:r>
      <w:r>
        <w:rPr/>
        <w:t xml:space="preserve">The Easter Islanders are of Polynesian stock, whose members were expert seafarers and, setting out from the Far East, gradually colonized all the islands of the Pacific.   Easter Island is the most remote of them all; to the west it is roughly thirteen hundred miles from its nearest neighbour, Pitcairn Island; to the east two thousand three hundred miles from the coast of South America.   The Polynesians habitually made extensive journeys in a kind of katamaran – two boats, each of a single piece of wood, and joined together; in which they were able to transport not only a family but even domestic animals. </w:t>
      </w:r>
    </w:p>
    <w:p>
      <w:pPr>
        <w:pStyle w:val="Normal"/>
        <w:jc w:val="both"/>
        <w:rPr/>
      </w:pPr>
      <w:r>
        <w:rPr/>
        <w:t xml:space="preserve">   </w:t>
      </w:r>
      <w:r>
        <w:rPr/>
        <w:t xml:space="preserve">The remarkable feat was to discover the remote Easter Island, which happened about AD 900 – as it seems by a handful of Polynesians.   They brought only one species of domestic animal with them – chickens – but they also unwittingly brought in rats.   There seems to have been no sub-sequent contact with any other Polynesians, almost certainly because of the huge distance.   This then is the remarkable instance which enables us to guage the effect of a human presence in a completely isolated microcosm.   </w:t>
      </w:r>
    </w:p>
    <w:p>
      <w:pPr>
        <w:pStyle w:val="Normal"/>
        <w:jc w:val="both"/>
        <w:rPr/>
      </w:pPr>
      <w:r>
        <w:rPr/>
        <w:t xml:space="preserve">   </w:t>
      </w:r>
      <w:r>
        <w:rPr/>
        <w:t xml:space="preserve">Our intrepid mariners arrive at an island triangular in shape and compris-ing three extinct volcanoes.   The forests, which cover the whole island, contain about twenty different kinds of trees.    The Chilean palm, twenty metres high and a metre wide, produces a sweet sap, which fermentation turns into an alcoholic drink; its fruits are a dessert, its leaves are excellent material for roofing, and making sails and baskets.   Among the other kinds are two that are suitable for making boats.   In the forests there are six species of earthbound birds (i.e. incapable of flight, like the ostrich); no mammals, no reptiles.   Twenty five species of sea birds nest there, enjoying the utmost tranquillity, there being no predator around.    It is the most pop-ulous area for nesting birds in the whole of Polynesia.  </w:t>
      </w:r>
    </w:p>
    <w:p>
      <w:pPr>
        <w:pStyle w:val="Normal"/>
        <w:jc w:val="both"/>
        <w:rPr/>
      </w:pPr>
      <w:r>
        <w:rPr/>
        <w:t xml:space="preserve">   </w:t>
      </w:r>
      <w:r>
        <w:rPr/>
        <w:t xml:space="preserve">The new inhabitants, to whom the use of metals is as yet unknown, easily obtain obsidian from the volcanoes – a material useful for making tools.   The shore is not all that rich in fish, but these expert mariners make for deep water in their boats and harpoon dolphins, of whose meat they eat a great deal.   Enjoying these favourable conditions the colony quickly grows.   The earthbound birds are so easily caught that all six species gradually become extinct.   Birds’ nests are so easily reached that, the eggs being constantly taken, the sea birds cease to nest there; it’s not just men that steal the eggs, but rats also – whose numbers, like that of man, continually increase. </w:t>
      </w:r>
    </w:p>
    <w:p>
      <w:pPr>
        <w:pStyle w:val="Normal"/>
        <w:jc w:val="both"/>
        <w:rPr/>
      </w:pPr>
      <w:r>
        <w:rPr/>
        <w:t xml:space="preserve">   </w:t>
      </w:r>
      <w:r>
        <w:rPr/>
        <w:t xml:space="preserve">As is invariably the case with Polynesians, the people are ruled by an aristocracy.   The large houses of the nobles are built near the shore; before every house a stone platform is set up, where several huge statues are erected in the form of a human head, with its face toward the house and its back towards the sea.   The huts of ordinary people are built further inland; around each hut is a chicken run, bakehouse, vegetable garden surrounded by a stone wall, and a hole in the ground for waste disposal.   The whole island, like the spokes of a wheel, is divided into twelve clans, each of which has up to five stone platforms.   Beside the platform is a funeral pyre; for, unlike all other Polynesians, the Easter Islanders cremate their dead.   The platforms and statues have no useful function, but merely signify the power and wealth of the clans – between which there is constant rivalry, so that ever greater statues are created. One ruler governs all the clans and regulates commerce between them when any one of them needs to import anything from other clans.  </w:t>
      </w:r>
    </w:p>
    <w:p>
      <w:pPr>
        <w:pStyle w:val="Normal"/>
        <w:jc w:val="both"/>
        <w:rPr/>
      </w:pPr>
      <w:r>
        <w:rPr/>
        <w:t xml:space="preserve">   </w:t>
      </w:r>
      <w:r>
        <w:rPr/>
        <w:t xml:space="preserve">Creating the platforms with huge stones, carving and transporting the statues, is a huge task for men who have neither metal tools, nor beasts of burden, nor wheels.   The statues are carved on the slopes of the largest volcano, called Rano Raraku; the smallest in height is fifteen feet, the largest about seventy; their weight is between ten and two hundred and seventy tonnes.   The distance from the site of carving to the various platforms is about nine miles.   A recent experiment shows that seventy men, dragging a statue of twelve tonnes on round tree trunks, can cover the distance within a week.   The nobles have retainers, some of whom are engaged in these tasks, while others work the land.  </w:t>
      </w:r>
    </w:p>
    <w:p>
      <w:pPr>
        <w:pStyle w:val="Normal"/>
        <w:jc w:val="both"/>
        <w:rPr/>
      </w:pPr>
      <w:r>
        <w:rPr/>
        <w:t xml:space="preserve">   </w:t>
      </w:r>
      <w:r>
        <w:rPr/>
        <w:t xml:space="preserve">As all this is going on, the forests are constantly shrinking.   The inhabit-ants lack materials for building houses and boats, and fuel for their hearths, bakehouses and pyres.  Moreover, as the number of inhabitants increases, the trees are cut down to enlarge the fields.   Trees that are suitable for boat-building disappear fairly quickly, so that boatmen can no longer go out to deep water to catch dolphins.   This remarkable culture of the islanders lasts more than six centuries, but by the sixteenth century there is no longer any forest remaining; vegetation has to be used for making fires.   The fertility of the soil declines because of soil erosion.   As resources grow more and more scarce, the population, which has reached a level of more than 15 thousand, starts declining through famine; clan rivalry becomes fierce and cannibalism begins to occur.   The pride of the nobles, however, is undiminished: the largest of the statues are set up at this time. </w:t>
      </w:r>
    </w:p>
    <w:p>
      <w:pPr>
        <w:pStyle w:val="Normal"/>
        <w:jc w:val="both"/>
        <w:rPr/>
      </w:pPr>
      <w:r>
        <w:rPr/>
        <w:t xml:space="preserve">   </w:t>
      </w:r>
      <w:r>
        <w:rPr/>
        <w:t xml:space="preserve">In about 1680 the people, battling with famine and too long hoodwinked by the nobles and priests, overthrows their rule.   It is then that statues begin to be overthrown and smashed; many also remain unfinished on the slopes of the volcano Rano Raraku, others are abandoned in transit.   Tools lie everywhere, as if the whole workforce had suddenly gone on strike.   However a new government of warlords does not restore prosperity; on the contrary, there are now civil wars which intensify the general misery. </w:t>
      </w:r>
    </w:p>
    <w:p>
      <w:pPr>
        <w:pStyle w:val="Normal"/>
        <w:jc w:val="both"/>
        <w:rPr/>
      </w:pPr>
      <w:r>
        <w:rPr/>
        <w:t xml:space="preserve">   </w:t>
      </w:r>
      <w:r>
        <w:rPr/>
        <w:t>When Jacob Roggeveen reached the island on Easter Day, 5</w:t>
      </w:r>
      <w:r>
        <w:rPr>
          <w:vertAlign w:val="superscript"/>
        </w:rPr>
        <w:t>th</w:t>
      </w:r>
      <w:r>
        <w:rPr/>
        <w:t xml:space="preserve"> April 1722, only a few thousand inhabitants remained.   There wasn’t a tree to be seen.  There are a few tiny boats, scarcely large enough to hold two people; their bottoms are made of small sections so badly sown together that those who sail in them must continually bail them out.   In view of all this, Roggeveen could not understand how the inhabitants could have arrived at an island so remote; nor could he imagine how such wretched creatures could have created and erected so many huge statues.   When half a century later, in 1774, the English Captain Cook reached the island, he spent four days there, sending scouts in all directions.  He describes the islanders as timid, anxious, wasted and wretched; they generally live in caves.   Many of the statues have now been overturned, but not yet all. </w:t>
      </w:r>
    </w:p>
    <w:p>
      <w:pPr>
        <w:pStyle w:val="Normal"/>
        <w:jc w:val="both"/>
        <w:rPr/>
      </w:pPr>
      <w:r>
        <w:rPr/>
        <w:t xml:space="preserve">   </w:t>
      </w:r>
      <w:r>
        <w:rPr/>
        <w:t xml:space="preserve">The history of the microcosm of Easter Island is a remarkable instance of ecological disaster, of which man himself is the cause.   Is this the future of the microcosm of our planet? </w:t>
      </w:r>
    </w:p>
    <w:p>
      <w:pPr>
        <w:pStyle w:val="Normal"/>
        <w:jc w:val="right"/>
        <w:rPr/>
      </w:pPr>
      <w:r>
        <w:rPr>
          <w:i/>
        </w:rPr>
        <w:t xml:space="preserve">Translated by </w:t>
      </w:r>
      <w:r>
        <w:rPr/>
        <w:t>DAVID BRUCE TAYLOR</w:t>
      </w:r>
    </w:p>
    <w:p>
      <w:pPr>
        <w:pStyle w:val="Normal"/>
        <w:jc w:val="right"/>
        <w:rPr/>
      </w:pPr>
      <w:r>
        <w:rPr/>
      </w:r>
    </w:p>
    <w:p>
      <w:pPr>
        <w:pStyle w:val="Normal"/>
        <w:jc w:val="right"/>
        <w:rPr/>
      </w:pPr>
      <w:r>
        <w:rPr/>
        <w:t xml:space="preserve">See on same theme : </w:t>
      </w:r>
      <w:r>
        <w:rPr>
          <w:rFonts w:cs="Lucida Grande" w:ascii="Lucida Grande" w:hAnsi="Lucida Grande"/>
          <w:color w:val="000000"/>
          <w:sz w:val="26"/>
        </w:rPr>
        <w:t>http://www.edf.fr/html/paques/Internet/index.htm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2160" w:gutter="0" w:header="720" w:top="1418" w:footer="1134"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Easter Island: The Pattern of Earth’s Fu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lineRule="auto" w:line="360"/>
      <w:jc w:val="center"/>
      <w:outlineLvl w:val="1"/>
    </w:pPr>
    <w:rPr>
      <w:i/>
      <w:sz w:val="32"/>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43:00Z</dcterms:created>
  <dc:creator>David Taylor</dc:creator>
  <dc:description/>
  <dc:language>en-US</dc:language>
  <cp:lastModifiedBy>cricket sahara</cp:lastModifiedBy>
  <cp:lastPrinted>2007-05-01T17:22:00Z</cp:lastPrinted>
  <dcterms:modified xsi:type="dcterms:W3CDTF">2007-05-07T10:57:00Z</dcterms:modified>
  <cp:revision>7</cp:revision>
  <dc:subject/>
  <dc:title>Easter Island: </dc:title>
</cp:coreProperties>
</file>