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FINAL</w:t>
      </w:r>
    </w:p>
    <w:p>
      <w:pPr>
        <w:pStyle w:val="Normal"/>
        <w:rPr/>
      </w:pPr>
      <w:r>
        <w:rPr/>
      </w:r>
    </w:p>
    <w:p>
      <w:pPr>
        <w:pStyle w:val="Heading1"/>
        <w:rPr>
          <w:rFonts w:ascii="Labour Gothic Heavy" w:hAnsi="Labour Gothic Heavy" w:cs="Labour Gothic Heavy"/>
        </w:rPr>
      </w:pPr>
      <w:r>
        <w:rPr>
          <w:rFonts w:cs="Labour Gothic Heavy" w:ascii="Labour Gothic Heavy" w:hAnsi="Labour Gothic Heavy"/>
        </w:rPr>
        <w:t>GREENING NUCLEAR ENERGY</w:t>
      </w:r>
    </w:p>
    <w:p>
      <w:pPr>
        <w:pStyle w:val="Normal"/>
        <w:jc w:val="center"/>
        <w:rPr>
          <w:rFonts w:ascii="Labour Gothic Heavy" w:hAnsi="Labour Gothic Heavy" w:cs="Labour Gothic Heavy"/>
          <w:b/>
          <w:b/>
          <w:u w:val="single"/>
        </w:rPr>
      </w:pPr>
      <w:r>
        <w:rPr>
          <w:rFonts w:cs="Labour Gothic Heavy" w:ascii="Labour Gothic Heavy" w:hAnsi="Labour Gothic Heavy"/>
          <w:b/>
          <w:u w:val="single"/>
        </w:rPr>
      </w:r>
    </w:p>
    <w:p>
      <w:pPr>
        <w:pStyle w:val="Normal"/>
        <w:jc w:val="center"/>
        <w:rPr>
          <w:rFonts w:ascii="Labour Gothic Heavy" w:hAnsi="Labour Gothic Heavy" w:cs="Labour Gothic Heavy"/>
          <w:b/>
          <w:b/>
          <w:u w:val="single"/>
        </w:rPr>
      </w:pPr>
      <w:r>
        <w:rPr>
          <w:rFonts w:cs="Labour Gothic Heavy" w:ascii="Labour Gothic Heavy" w:hAnsi="Labour Gothic Heavy"/>
          <w:b/>
          <w:u w:val="single"/>
        </w:rPr>
        <w:t>A KEY NOTE SPEECH ON THE OCCASION OF THE FORATOM SUPERVISORY BOARD ANNUAL MEETING</w:t>
      </w:r>
    </w:p>
    <w:p>
      <w:pPr>
        <w:pStyle w:val="Normal"/>
        <w:jc w:val="center"/>
        <w:rPr>
          <w:rFonts w:ascii="Labour Gothic Heavy" w:hAnsi="Labour Gothic Heavy" w:cs="Labour Gothic Heavy"/>
          <w:b/>
          <w:b/>
          <w:u w:val="single"/>
        </w:rPr>
      </w:pPr>
      <w:r>
        <w:rPr>
          <w:rFonts w:cs="Labour Gothic Heavy" w:ascii="Labour Gothic Heavy" w:hAnsi="Labour Gothic Heavy"/>
          <w:b/>
          <w:u w:val="single"/>
        </w:rPr>
      </w:r>
    </w:p>
    <w:p>
      <w:pPr>
        <w:pStyle w:val="Normal"/>
        <w:jc w:val="center"/>
        <w:rPr/>
      </w:pPr>
      <w:r>
        <w:rPr>
          <w:rFonts w:cs="Labour Gothic Heavy" w:ascii="Labour Gothic Heavy" w:hAnsi="Labour Gothic Heavy"/>
          <w:b/>
          <w:u w:val="single"/>
        </w:rPr>
        <w:t>BRUSSELS – 19</w:t>
      </w:r>
      <w:r>
        <w:rPr>
          <w:rFonts w:cs="Labour Gothic Heavy" w:ascii="Labour Gothic Heavy" w:hAnsi="Labour Gothic Heavy"/>
          <w:b/>
          <w:u w:val="single"/>
          <w:vertAlign w:val="superscript"/>
        </w:rPr>
        <w:t>TH</w:t>
      </w:r>
      <w:r>
        <w:rPr>
          <w:rFonts w:cs="Labour Gothic Heavy" w:ascii="Labour Gothic Heavy" w:hAnsi="Labour Gothic Heavy"/>
          <w:b/>
          <w:u w:val="single"/>
        </w:rPr>
        <w:t xml:space="preserve"> JUNE 2001</w:t>
      </w:r>
    </w:p>
    <w:p>
      <w:pPr>
        <w:pStyle w:val="Normal"/>
        <w:jc w:val="center"/>
        <w:rPr>
          <w:rFonts w:ascii="Labour Gothic Heavy" w:hAnsi="Labour Gothic Heavy" w:cs="Labour Gothic Heavy"/>
          <w:b/>
          <w:b/>
          <w:u w:val="single"/>
        </w:rPr>
      </w:pPr>
      <w:r>
        <w:rPr>
          <w:rFonts w:cs="Labour Gothic Heavy" w:ascii="Labour Gothic Heavy" w:hAnsi="Labour Gothic Heavy"/>
          <w:b/>
          <w:u w:val="single"/>
        </w:rPr>
      </w:r>
    </w:p>
    <w:p>
      <w:pPr>
        <w:pStyle w:val="Normal"/>
        <w:jc w:val="center"/>
        <w:rPr>
          <w:rFonts w:ascii="Labour Gothic Heavy" w:hAnsi="Labour Gothic Heavy" w:cs="Labour Gothic Heavy"/>
          <w:b/>
          <w:b/>
          <w:u w:val="single"/>
        </w:rPr>
      </w:pPr>
      <w:r>
        <w:rPr>
          <w:rFonts w:cs="Labour Gothic Heavy" w:ascii="Labour Gothic Heavy" w:hAnsi="Labour Gothic Heavy"/>
          <w:b/>
          <w:u w:val="single"/>
        </w:rPr>
      </w:r>
    </w:p>
    <w:p>
      <w:pPr>
        <w:pStyle w:val="Heading2"/>
        <w:rPr>
          <w:rFonts w:ascii="Labour Gothic Heavy" w:hAnsi="Labour Gothic Heavy" w:cs="Labour Gothic Heavy"/>
        </w:rPr>
      </w:pPr>
      <w:r>
        <w:rPr>
          <w:rFonts w:cs="Labour Gothic Heavy" w:ascii="Labour Gothic Heavy" w:hAnsi="Labour Gothic Heavy"/>
        </w:rPr>
        <w:t>BY DR. GORDON ADAM, MEP FOR THE NORTH EAST OF ENGLAND</w:t>
      </w:r>
    </w:p>
    <w:p>
      <w:pPr>
        <w:pStyle w:val="Normal"/>
        <w:jc w:val="center"/>
        <w:rPr>
          <w:rFonts w:ascii="Labour Gothic Heavy" w:hAnsi="Labour Gothic Heavy" w:cs="Labour Gothic Heavy"/>
          <w:b/>
          <w:b/>
        </w:rPr>
      </w:pPr>
      <w:r>
        <w:rPr>
          <w:rFonts w:cs="Labour Gothic Heavy" w:ascii="Labour Gothic Heavy" w:hAnsi="Labour Gothic Heavy"/>
          <w:b/>
        </w:rPr>
      </w:r>
    </w:p>
    <w:p>
      <w:pPr>
        <w:pStyle w:val="Normal"/>
        <w:jc w:val="center"/>
        <w:rPr>
          <w:b/>
          <w:b/>
        </w:rPr>
      </w:pPr>
      <w:r>
        <w:rPr>
          <w:b/>
        </w:rPr>
      </w:r>
    </w:p>
    <w:p>
      <w:pPr>
        <w:pStyle w:val="Heading3"/>
        <w:rPr/>
      </w:pPr>
      <w:r>
        <w:rPr>
          <w:rFonts w:cs="Labour Gothic Heavy" w:ascii="Labour Gothic Heavy" w:hAnsi="Labour Gothic Heavy"/>
          <w:u w:val="none"/>
        </w:rPr>
        <w:t>1.</w:t>
      </w:r>
      <w:r>
        <w:rPr>
          <w:u w:val="none"/>
        </w:rPr>
        <w:t xml:space="preserve">  </w:t>
      </w:r>
      <w:r>
        <w:rPr>
          <w:rFonts w:cs="Labour Gothic Heavy" w:ascii="Labour Gothic Heavy" w:hAnsi="Labour Gothic Heavy"/>
        </w:rPr>
        <w:t>Introduction</w:t>
      </w:r>
    </w:p>
    <w:p>
      <w:pPr>
        <w:pStyle w:val="Normal"/>
        <w:jc w:val="both"/>
        <w:rPr>
          <w:rFonts w:ascii="Labour Gothic Heavy" w:hAnsi="Labour Gothic Heavy" w:cs="Labour Gothic Heavy"/>
        </w:rPr>
      </w:pPr>
      <w:r>
        <w:rPr>
          <w:rFonts w:cs="Labour Gothic Heavy" w:ascii="Labour Gothic Heavy" w:hAnsi="Labour Gothic Heavy"/>
        </w:rPr>
      </w:r>
    </w:p>
    <w:p>
      <w:pPr>
        <w:pStyle w:val="Normal"/>
        <w:jc w:val="both"/>
        <w:rPr/>
      </w:pPr>
      <w:r>
        <w:rPr/>
        <w:t>Thank you for inviting me to address this workshop on the occasion of the meeting of the Foratom Supervisory Board.</w:t>
      </w:r>
    </w:p>
    <w:p>
      <w:pPr>
        <w:pStyle w:val="Normal"/>
        <w:jc w:val="both"/>
        <w:rPr/>
      </w:pPr>
      <w:r>
        <w:rPr/>
      </w:r>
    </w:p>
    <w:p>
      <w:pPr>
        <w:pStyle w:val="Normal"/>
        <w:jc w:val="both"/>
        <w:rPr/>
      </w:pPr>
      <w:r>
        <w:rPr/>
        <w:t>I have two particular reasons why I welcome the invitation.  The first is that it gives me the opportunity to reflect in broad terms on the energy scene.  The views expressed are personal.  I have chosen as the title for my talk “Greening Nuclear Energy”.  The title allows me to make an assessment of the barriers faced by the nuclear power industry, and the possibilities of developing a strategy for survival and expansion as an acceptable ‘green’ and ‘sustainable’ energy source.</w:t>
      </w:r>
    </w:p>
    <w:p>
      <w:pPr>
        <w:pStyle w:val="Normal"/>
        <w:jc w:val="both"/>
        <w:rPr/>
      </w:pPr>
      <w:r>
        <w:rPr/>
      </w:r>
    </w:p>
    <w:p>
      <w:pPr>
        <w:pStyle w:val="Normal"/>
        <w:jc w:val="both"/>
        <w:rPr/>
      </w:pPr>
      <w:r>
        <w:rPr/>
        <w:t>Where to begin?  For some reason my thoughts drift to my earliest recorded ancestor in the Garden of Eden, who had some problems eating a piece of fruit.  The first recorded incidence of food poisoning. Perhaps it was what we would call a cooking apple and therefore it is little wonder that eating it was not very pleasant.</w:t>
      </w:r>
    </w:p>
    <w:p>
      <w:pPr>
        <w:pStyle w:val="Normal"/>
        <w:jc w:val="both"/>
        <w:rPr/>
      </w:pPr>
      <w:r>
        <w:rPr/>
      </w:r>
    </w:p>
    <w:p>
      <w:pPr>
        <w:pStyle w:val="Normal"/>
        <w:jc w:val="both"/>
        <w:rPr/>
      </w:pPr>
      <w:r>
        <w:rPr/>
        <w:t>The detail of these events are shrouded by time, but one fact is, I think, certain.  The events pre-dated the discovery of the earliest form of energy: fire.  Just think, raw food for breakfast, lunch and dinner!  A constant diet of Steak Tartare (perhaps in Belgium I should say Filet Americain)!  One can, with no difficulty, trace the development of the human race in terms of energy – the discovery of sources, its conversion and its utilisation.</w:t>
      </w:r>
    </w:p>
    <w:p>
      <w:pPr>
        <w:pStyle w:val="Normal"/>
        <w:jc w:val="both"/>
        <w:rPr/>
      </w:pPr>
      <w:r>
        <w:rPr/>
      </w:r>
    </w:p>
    <w:p>
      <w:pPr>
        <w:pStyle w:val="Normal"/>
        <w:jc w:val="both"/>
        <w:rPr/>
      </w:pPr>
      <w:r>
        <w:rPr/>
        <w:t>The region which I represent was a leader in this process.  Coal production, steam engines, steam turbines and electricity distribution were all pioneered over a time span of around 800 years.  There is not the slightest doubt that economic growth has been directly linked to increasing energy use and still is.  More specifically, there is an even stronger link with electricity consumption.  A similar link between GDP and transport volume exists.  I don’t want to overload you with statistics, but in 1950 the average Britain travelled 5 miles per day; that figure is now 28.  These are interesting figures when one considers the pressures to reduce journeys and travelling.</w:t>
      </w:r>
    </w:p>
    <w:p>
      <w:pPr>
        <w:pStyle w:val="Normal"/>
        <w:jc w:val="both"/>
        <w:rPr/>
      </w:pPr>
      <w:r>
        <w:rPr/>
      </w:r>
    </w:p>
    <w:p>
      <w:pPr>
        <w:pStyle w:val="Heading3"/>
        <w:rPr/>
      </w:pPr>
      <w:r>
        <w:rPr>
          <w:rFonts w:cs="Labour Gothic Heavy" w:ascii="Labour Gothic Heavy" w:hAnsi="Labour Gothic Heavy"/>
          <w:u w:val="none"/>
        </w:rPr>
        <w:t xml:space="preserve">2.  </w:t>
      </w:r>
      <w:r>
        <w:rPr>
          <w:rFonts w:cs="Labour Gothic Heavy" w:ascii="Labour Gothic Heavy" w:hAnsi="Labour Gothic Heavy"/>
        </w:rPr>
        <w:t>Energy Sources</w:t>
      </w:r>
    </w:p>
    <w:p>
      <w:pPr>
        <w:pStyle w:val="Normal"/>
        <w:jc w:val="both"/>
        <w:rPr>
          <w:rFonts w:ascii="Labour Gothic Heavy" w:hAnsi="Labour Gothic Heavy" w:cs="Labour Gothic Heavy"/>
        </w:rPr>
      </w:pPr>
      <w:r>
        <w:rPr>
          <w:rFonts w:cs="Labour Gothic Heavy" w:ascii="Labour Gothic Heavy" w:hAnsi="Labour Gothic Heavy"/>
        </w:rPr>
      </w:r>
    </w:p>
    <w:p>
      <w:pPr>
        <w:pStyle w:val="Normal"/>
        <w:jc w:val="both"/>
        <w:rPr/>
      </w:pPr>
      <w:r>
        <w:rPr/>
        <w:t xml:space="preserve">An interesting story can be written about energy sources.  From wood to coal to oil to gas to nuclear, there are a number of trends.  Availability is more a feature than may be realised.  Coal in my region was first to be found on the seashore – outcropping coal washed up by the tides.  In this progression there is a concentration of power by weight and by volume, and there is also a progression in decarbonisation.  Renewables, and I would be the last to deny their contribution, conform to the decarbonisation trend but not to the concentration factor.  Intriguingly, the use of a new source of energy has not eliminated an earlier source.  Wood and coal are still widely used.  They have not been made obsolete.  In my own home, wood, gas and electricity combine to provide the required power, heat and light.  </w:t>
      </w:r>
    </w:p>
    <w:p>
      <w:pPr>
        <w:pStyle w:val="Normal"/>
        <w:jc w:val="both"/>
        <w:rPr/>
      </w:pPr>
      <w:r>
        <w:rPr/>
      </w:r>
    </w:p>
    <w:p>
      <w:pPr>
        <w:pStyle w:val="Normal"/>
        <w:jc w:val="both"/>
        <w:rPr/>
      </w:pPr>
      <w:r>
        <w:rPr/>
        <w:t>There are interesting developments when one looks at energy efficiency.  Again a clear process of improvement during extraction, conversion from one source to another to the efficiency of end use.  Steady continuous increases in efficiency can be demonstrated without difficulty.  The process must surely have slowed down the rate of increase in total energy consumption, but it has not stopped it and definitely not reduced global energy consumption.</w:t>
      </w:r>
    </w:p>
    <w:p>
      <w:pPr>
        <w:pStyle w:val="Normal"/>
        <w:jc w:val="both"/>
        <w:rPr/>
      </w:pPr>
      <w:r>
        <w:rPr/>
      </w:r>
    </w:p>
    <w:p>
      <w:pPr>
        <w:pStyle w:val="Normal"/>
        <w:jc w:val="both"/>
        <w:rPr/>
      </w:pPr>
      <w:r>
        <w:rPr/>
        <w:t>Nor has increasing energy dependence appeared to make much difference to overall consumption.  Worries over the security of supply are greatly diminished compared with the anxieties of the oil shock years.  It is interesting to note that the Russians have never failed to meet their gas delivery contracts to the EU, despite the occasional friction with transit countries.  A recent indicator of anxiety that I have noted is a report that the only sector of the US economy which is currently booming is energy exploration.  Energy dependence has, of course, affected decisions as to the type of prime energy source, the most obvious example of this being in France where the decision to move to nuclear energy was precipitated by lack of natural resources and concerns over oil and gas supplies. There are also concerns in Finland which I will come to in a moment.</w:t>
      </w:r>
    </w:p>
    <w:p>
      <w:pPr>
        <w:pStyle w:val="Normal"/>
        <w:jc w:val="both"/>
        <w:rPr/>
      </w:pPr>
      <w:r>
        <w:rPr/>
      </w:r>
    </w:p>
    <w:p>
      <w:pPr>
        <w:pStyle w:val="Heading3"/>
        <w:rPr/>
      </w:pPr>
      <w:r>
        <w:rPr>
          <w:rFonts w:cs="Labour Gothic Heavy" w:ascii="Labour Gothic Heavy" w:hAnsi="Labour Gothic Heavy"/>
          <w:u w:val="none"/>
        </w:rPr>
        <w:t xml:space="preserve">3.  </w:t>
      </w:r>
      <w:r>
        <w:rPr>
          <w:rFonts w:cs="Labour Gothic Heavy" w:ascii="Labour Gothic Heavy" w:hAnsi="Labour Gothic Heavy"/>
        </w:rPr>
        <w:t>Political Currents</w:t>
      </w:r>
    </w:p>
    <w:p>
      <w:pPr>
        <w:pStyle w:val="Normal"/>
        <w:jc w:val="both"/>
        <w:rPr>
          <w:rFonts w:ascii="Labour Gothic Heavy" w:hAnsi="Labour Gothic Heavy" w:cs="Labour Gothic Heavy"/>
        </w:rPr>
      </w:pPr>
      <w:r>
        <w:rPr>
          <w:rFonts w:cs="Labour Gothic Heavy" w:ascii="Labour Gothic Heavy" w:hAnsi="Labour Gothic Heavy"/>
        </w:rPr>
      </w:r>
    </w:p>
    <w:p>
      <w:pPr>
        <w:pStyle w:val="Normal"/>
        <w:jc w:val="both"/>
        <w:rPr/>
      </w:pPr>
      <w:r>
        <w:rPr/>
        <w:t xml:space="preserve">Over the years, the European Parliament has become a successful platform for those who are determined to close down the nuclear industry. Last Thursday in Strasbourg the Parliament voted by 211 to 200 in favour of an amendment which stated that nuclear energy was an alternative to oil once the waste problem is solved.  This illustrates how evenly divided the Parliament is on nuclear issues.  It is a feature of the current membership that there is no clear majority either way.  </w:t>
      </w:r>
    </w:p>
    <w:p>
      <w:pPr>
        <w:pStyle w:val="Normal"/>
        <w:jc w:val="both"/>
        <w:rPr/>
      </w:pPr>
      <w:r>
        <w:rPr/>
      </w:r>
    </w:p>
    <w:p>
      <w:pPr>
        <w:pStyle w:val="Normal"/>
        <w:jc w:val="both"/>
        <w:rPr/>
      </w:pPr>
      <w:r>
        <w:rPr/>
        <w:t>In my 22 years in the European Parliament there has been a steady move away from support for nuclear power.  The beginning of this drift was in 1984 with the arrival of the Greens.  It accelerated with the arrival of Scandinavian members and others from the successive enlargements.  It grew further as anti-nuclear feeling grew in the Liberal and Christian Democrat groups.  Similar trends can be noted in the Commission and in member states, with the arrival of the Greens in coalition governments.</w:t>
      </w:r>
    </w:p>
    <w:p>
      <w:pPr>
        <w:pStyle w:val="Normal"/>
        <w:jc w:val="both"/>
        <w:rPr/>
      </w:pPr>
      <w:r>
        <w:rPr/>
      </w:r>
    </w:p>
    <w:p>
      <w:pPr>
        <w:pStyle w:val="Normal"/>
        <w:jc w:val="both"/>
        <w:rPr/>
      </w:pPr>
      <w:r>
        <w:rPr/>
        <w:t xml:space="preserve">Only in Finland, as far as I am aware, is there a move to construct new plant.  In Britain, BNFL and British Energy are reported as drawing up plans for new stations using the argument that they are needed to replace ageing reactors to meet greenhouse gas emission commitments.  It has been noted that the Labour Party did not repeat at the recent election its 1997 pledge to block the building of new plant.  Building on existing sites would facilitate the planning process.  </w:t>
      </w:r>
    </w:p>
    <w:p>
      <w:pPr>
        <w:pStyle w:val="Normal"/>
        <w:jc w:val="both"/>
        <w:rPr/>
      </w:pPr>
      <w:r>
        <w:rPr/>
      </w:r>
    </w:p>
    <w:p>
      <w:pPr>
        <w:pStyle w:val="Normal"/>
        <w:jc w:val="both"/>
        <w:rPr/>
      </w:pPr>
      <w:r>
        <w:rPr/>
        <w:t>Finland is an interesting case.  The country imports just over 72% of its total energy needs, mostly gas and electricity from Russia.  Coal is imported from Poland.  Wood is an important fuel for district heating.  Electricity use is expected to grow by about 25% by 2015, requiring new capacity of 4 GW.  The paper and pulp industry makes huge power demands and is the main energy user and an important export earner.  There is a reluctance to meet anticipated demand by added imports.  Nor is there much scope for narrowing the supply gap by increasing energy efficiency.  Finnish industry already operates at levels much higher than other countries.  It also appears to be part of the Finnish strategy to reduce CO2 emissions by replacing coal stations with nuclear power.</w:t>
      </w:r>
    </w:p>
    <w:p>
      <w:pPr>
        <w:pStyle w:val="Normal"/>
        <w:jc w:val="both"/>
        <w:rPr/>
      </w:pPr>
      <w:r>
        <w:rPr/>
      </w:r>
    </w:p>
    <w:p>
      <w:pPr>
        <w:pStyle w:val="Normal"/>
        <w:jc w:val="both"/>
        <w:rPr/>
      </w:pPr>
      <w:r>
        <w:rPr/>
        <w:t xml:space="preserve">Of the other member states with a reasonable contribution of electricity from nuclear power, Belgium, France and Spain appear to be in a policy limbo.  Germany has announced plans to end its nuclear production, though I get the impression that the industry hopes that this policy decision imposed by government will be changed before it has to be implemented. It is a similar story in Sweden. The other 7 member states have little or no nuclear component and there are no signs that this is likely to change.  </w:t>
      </w:r>
    </w:p>
    <w:p>
      <w:pPr>
        <w:pStyle w:val="Normal"/>
        <w:jc w:val="both"/>
        <w:rPr/>
      </w:pPr>
      <w:r>
        <w:rPr/>
      </w:r>
    </w:p>
    <w:p>
      <w:pPr>
        <w:pStyle w:val="Normal"/>
        <w:jc w:val="both"/>
        <w:rPr/>
      </w:pPr>
      <w:r>
        <w:rPr/>
        <w:t>The prospects of enlargement would bring in some additional nuclear countries and there has been heavy political pressure to make closure a condition of membership.  It would be possible for a member state to impose a veto, though one could argue that this would be contrary to the letter and spirit of existing Treaty commitments, they are after all signed up to the Euratom Treaty.  It would also run counter to the oft-expressed view of the European Parliament that member states have sovereignty over how they meet their energy requirements.  That said, Bulgaria has been pressured to agree the closure of Kozloduy 1 and 2 by 2003, Lithuania is to close Ignalina by 2005 and Slovakia will close Bohunice 1 and 2 in 2006 and 2008.</w:t>
      </w:r>
    </w:p>
    <w:p>
      <w:pPr>
        <w:pStyle w:val="Normal"/>
        <w:jc w:val="both"/>
        <w:rPr/>
      </w:pPr>
      <w:r>
        <w:rPr/>
      </w:r>
    </w:p>
    <w:p>
      <w:pPr>
        <w:pStyle w:val="Normal"/>
        <w:jc w:val="both"/>
        <w:rPr/>
      </w:pPr>
      <w:r>
        <w:rPr/>
        <w:t>These are, to an extent, understandable given the design characteristics.  But in the case of the Czech Republic the vicious campaign against the commissioning of the two reactors at Temelin should hardly be an issue, given the successful operation of similar reactors in Finland for over 20 years.  The Czech government has been pushed to the brink by Austria.  The recently published environmental impact assessment, which is clear in its findings, should be the end of this bitter dispute.  But will it?  It would be nice if Commission, Council and the Austrian Government would acknowledge that the Temelin reactors are safe to operate, as indicated in the WENRA report of last November.  I have tabled written questions to the Commission and Council; it will be interesting to see the replies.</w:t>
      </w:r>
    </w:p>
    <w:p>
      <w:pPr>
        <w:pStyle w:val="Normal"/>
        <w:jc w:val="both"/>
        <w:rPr/>
      </w:pPr>
      <w:r>
        <w:rPr/>
      </w:r>
    </w:p>
    <w:p>
      <w:pPr>
        <w:pStyle w:val="Normal"/>
        <w:jc w:val="both"/>
        <w:rPr/>
      </w:pPr>
      <w:r>
        <w:rPr/>
        <w:t>We must not be too self-centred.  Looking at the rest of the world a different picture emerges.  The USA, Japan, Korea, Russia, India and China are much more nuclear orientated.  They have huge and growing demands for energy and together form a growing economic challenge to the European Union.  It is not altogether fanciful to speculate that by mid century the EU will face keen competition from a vibrant Eastern market linked to the USA, fuelled by an abundance of nuclear power.</w:t>
      </w:r>
    </w:p>
    <w:p>
      <w:pPr>
        <w:pStyle w:val="Normal"/>
        <w:jc w:val="both"/>
        <w:rPr/>
      </w:pPr>
      <w:r>
        <w:rPr/>
      </w:r>
    </w:p>
    <w:p>
      <w:pPr>
        <w:pStyle w:val="Normal"/>
        <w:jc w:val="both"/>
        <w:rPr/>
      </w:pPr>
      <w:r>
        <w:rPr/>
        <w:t>I have searched in vain for a quote from a recent speech of a leading European politician with a positive word to say about nuclear power.  One of the Prime Ministers, in a recent speech, gave expression to a number of opinions, which for me demonstrate the depth of the problem faced by the nuclear industry.</w:t>
      </w:r>
    </w:p>
    <w:p>
      <w:pPr>
        <w:pStyle w:val="Normal"/>
        <w:jc w:val="both"/>
        <w:rPr/>
      </w:pPr>
      <w:r>
        <w:rPr/>
      </w:r>
    </w:p>
    <w:p>
      <w:pPr>
        <w:pStyle w:val="Normal"/>
        <w:jc w:val="both"/>
        <w:rPr/>
      </w:pPr>
      <w:r>
        <w:rPr/>
        <w:t>“</w:t>
      </w:r>
      <w:r>
        <w:rPr/>
        <w:t xml:space="preserve">The planet is under threat."  An unspecified threat, though I assume that global warming was meant. “We are accountable to future generations.”  This is a rewording of the Bruntland view, but simply not true.  We may, by our actions, cause problems for future generations, but we cannot be held to account.  We won’t be here.  </w:t>
      </w:r>
    </w:p>
    <w:p>
      <w:pPr>
        <w:pStyle w:val="Normal"/>
        <w:jc w:val="both"/>
        <w:rPr/>
      </w:pPr>
      <w:r>
        <w:rPr/>
      </w:r>
    </w:p>
    <w:p>
      <w:pPr>
        <w:pStyle w:val="Normal"/>
        <w:jc w:val="both"/>
        <w:rPr/>
      </w:pPr>
      <w:r>
        <w:rPr/>
        <w:t>“</w:t>
      </w:r>
      <w:r>
        <w:rPr/>
        <w:t>The earth is not an inventory of natural resources.”  What else is it, for goodness sake!  Everything we have or have made comes from the earth in its original form.  We live by exploiting the natural world.  Here is another competition:  name a natural substance (not a living organism) which has become exhausted?  There will be no winner; there is no such substance.</w:t>
      </w:r>
    </w:p>
    <w:p>
      <w:pPr>
        <w:pStyle w:val="Normal"/>
        <w:jc w:val="both"/>
        <w:rPr/>
      </w:pPr>
      <w:r>
        <w:rPr/>
      </w:r>
    </w:p>
    <w:p>
      <w:pPr>
        <w:pStyle w:val="Heading3"/>
        <w:rPr/>
      </w:pPr>
      <w:r>
        <w:rPr>
          <w:rFonts w:cs="Labour Gothic Heavy" w:ascii="Labour Gothic Heavy" w:hAnsi="Labour Gothic Heavy"/>
          <w:u w:val="none"/>
        </w:rPr>
        <w:t xml:space="preserve">4.  </w:t>
      </w:r>
      <w:r>
        <w:rPr>
          <w:rFonts w:cs="Labour Gothic Heavy" w:ascii="Labour Gothic Heavy" w:hAnsi="Labour Gothic Heavy"/>
        </w:rPr>
        <w:t>Environmental Terrorism</w:t>
      </w:r>
    </w:p>
    <w:p>
      <w:pPr>
        <w:pStyle w:val="Normal"/>
        <w:jc w:val="both"/>
        <w:rPr>
          <w:rFonts w:ascii="Labour Gothic Heavy" w:hAnsi="Labour Gothic Heavy" w:cs="Labour Gothic Heavy"/>
        </w:rPr>
      </w:pPr>
      <w:r>
        <w:rPr>
          <w:rFonts w:cs="Labour Gothic Heavy" w:ascii="Labour Gothic Heavy" w:hAnsi="Labour Gothic Heavy"/>
        </w:rPr>
      </w:r>
    </w:p>
    <w:p>
      <w:pPr>
        <w:pStyle w:val="Normal"/>
        <w:jc w:val="both"/>
        <w:rPr/>
      </w:pPr>
      <w:r>
        <w:rPr/>
        <w:t xml:space="preserve">These quotations lead me to my next theme.  We live in a state of environmental terrorism.  It is this which the nuclear industry has to challenge.  Let me explain. </w:t>
      </w:r>
    </w:p>
    <w:p>
      <w:pPr>
        <w:pStyle w:val="Normal"/>
        <w:jc w:val="both"/>
        <w:rPr/>
      </w:pPr>
      <w:r>
        <w:rPr/>
      </w:r>
    </w:p>
    <w:p>
      <w:pPr>
        <w:pStyle w:val="Normal"/>
        <w:jc w:val="both"/>
        <w:rPr/>
      </w:pPr>
      <w:r>
        <w:rPr/>
        <w:t xml:space="preserve">There was, for me at any rate, an unnerving event at the end of the last debate on Foot &amp; Mouth Disease held in the European Parliament in Strasbourg in April.  Commissioner Byrne, in his summing up in a debate which was dominated by demands for vaccination rather than slaughter, ventured to suggest that any policy decision had to be based on scientific evidence.  Most of the members in the chamber simply did not want to hear this message. Science? Why do we need science when we can pass a resolution? </w:t>
      </w:r>
    </w:p>
    <w:p>
      <w:pPr>
        <w:pStyle w:val="Normal"/>
        <w:jc w:val="both"/>
        <w:rPr/>
      </w:pPr>
      <w:r>
        <w:rPr/>
      </w:r>
    </w:p>
    <w:p>
      <w:pPr>
        <w:pStyle w:val="Normal"/>
        <w:jc w:val="both"/>
        <w:rPr/>
      </w:pPr>
      <w:r>
        <w:rPr/>
        <w:t xml:space="preserve">Society is facing an anti-nuclear, anti-industry coalition, orchestrated by the Greens and aided by a growing number of single-issue pressure groups. Who do you think were behind the outrageous scenes in Gothenburg last weekend? We are in danger of allowing ourselves to be persuaded that a ‘no risk’ existence is possible.  Sustainability is presented as an everlasting activity.  The precautionary principle is elevated to the status of Archimedes. </w:t>
      </w:r>
    </w:p>
    <w:p>
      <w:pPr>
        <w:pStyle w:val="Normal"/>
        <w:jc w:val="both"/>
        <w:rPr/>
      </w:pPr>
      <w:r>
        <w:rPr/>
      </w:r>
    </w:p>
    <w:p>
      <w:pPr>
        <w:pStyle w:val="Normal"/>
        <w:jc w:val="both"/>
        <w:rPr/>
      </w:pPr>
      <w:r>
        <w:rPr>
          <w:rFonts w:eastAsia="Labour Gothic Book;Tahoma"/>
        </w:rPr>
        <w:t xml:space="preserve"> </w:t>
      </w:r>
      <w:r>
        <w:rPr/>
        <w:t xml:space="preserve">The global warming debate exposes a very earth centric view. We occupy a tiny fragment of space and a tiny fragment of time.  I find it difficult to believe that a few tonnes of carbon dioxide are going to make all that difference to the fate of the world.  Far greater forces are at work.  I do not deny climate change; it is, has been and ever will be with us.  </w:t>
      </w:r>
    </w:p>
    <w:p>
      <w:pPr>
        <w:pStyle w:val="Normal"/>
        <w:jc w:val="both"/>
        <w:rPr/>
      </w:pPr>
      <w:r>
        <w:rPr/>
      </w:r>
    </w:p>
    <w:p>
      <w:pPr>
        <w:pStyle w:val="Normal"/>
        <w:jc w:val="both"/>
        <w:rPr/>
      </w:pPr>
      <w:r>
        <w:rPr/>
        <w:t xml:space="preserve">There are a number of other specific targets.  Chemicals generally, especially chlorine based chemicals (what about common salt) and PVC.  Biotechnology and genetically modified organisms.  Despite the fact that every living thing has been genetically modified.  Pesticides, insecticides, herbicides, nitrates, the list is almost endless.  Regional or local production and consumption is lauded.  Cut out transport.  Eat what you can produce. </w:t>
      </w:r>
    </w:p>
    <w:p>
      <w:pPr>
        <w:pStyle w:val="Normal"/>
        <w:jc w:val="both"/>
        <w:rPr/>
      </w:pPr>
      <w:r>
        <w:rPr/>
      </w:r>
    </w:p>
    <w:p>
      <w:pPr>
        <w:pStyle w:val="Normal"/>
        <w:jc w:val="both"/>
        <w:rPr/>
      </w:pPr>
      <w:r>
        <w:rPr/>
        <w:t xml:space="preserve">There are specific targets in the energy sector.  No fossil fuels, no gas, no oil, no coal, no reprocessing (why on earth wasn’t it called recycling – maybe we should change the vocabulary), no MOX, it won’t do to get rid of that dangerous substance plutonium in a useful way.  Energy demand can be limited.  Here is a serious suggestion, hang out your washing to dry, don’t use the tumble dryer. </w:t>
      </w:r>
    </w:p>
    <w:p>
      <w:pPr>
        <w:pStyle w:val="Normal"/>
        <w:jc w:val="both"/>
        <w:rPr/>
      </w:pPr>
      <w:r>
        <w:rPr/>
      </w:r>
    </w:p>
    <w:p>
      <w:pPr>
        <w:pStyle w:val="Normal"/>
        <w:jc w:val="both"/>
        <w:rPr/>
      </w:pPr>
      <w:r>
        <w:rPr/>
        <w:t xml:space="preserve">Renewables are presented as though limitless and costless though there is little attempt to explain the negative effect of reduction in concentration.  Nor is there an explanation of why materials used to manufacture the hardware somehow do not enter into the equations of exhaustibility or sustainability.  </w:t>
      </w:r>
    </w:p>
    <w:p>
      <w:pPr>
        <w:pStyle w:val="Normal"/>
        <w:jc w:val="both"/>
        <w:rPr/>
      </w:pPr>
      <w:r>
        <w:rPr/>
      </w:r>
    </w:p>
    <w:p>
      <w:pPr>
        <w:pStyle w:val="Normal"/>
        <w:jc w:val="both"/>
        <w:rPr/>
      </w:pPr>
      <w:r>
        <w:rPr/>
        <w:t xml:space="preserve">I want to return to the matter of energy efficiency.  It is presented as one of the key solutions to reducing demand and combating global warming.  This is utter nonsense.  </w:t>
      </w:r>
    </w:p>
    <w:p>
      <w:pPr>
        <w:pStyle w:val="Normal"/>
        <w:jc w:val="both"/>
        <w:rPr/>
      </w:pPr>
      <w:r>
        <w:rPr/>
      </w:r>
    </w:p>
    <w:p>
      <w:pPr>
        <w:pStyle w:val="Normal"/>
        <w:jc w:val="both"/>
        <w:rPr/>
      </w:pPr>
      <w:r>
        <w:rPr/>
        <w:t xml:space="preserve">To be fair, promoting energy efficiency makes complete sense.  I have to declare an interest; after all I chair the Northern Energy Initiative, a company in my region which devotes at least half of its activities to that end.  Energy efficiency reduces waste, it saves money, but it cannot reduce consumption at national or global level, it has never done so.  In fact, the opposite might well be nearer the truth.  If you are using energy more efficiently you effectively lower its cost and this can result in increased demand.  What happens is that the energy saved is used for some other purpose. The world is a long way from energy saturation.  Per capita use in the USA is about twice the European level, and developing countries are much further behind. </w:t>
      </w:r>
    </w:p>
    <w:p>
      <w:pPr>
        <w:pStyle w:val="Normal"/>
        <w:jc w:val="both"/>
        <w:rPr/>
      </w:pPr>
      <w:r>
        <w:rPr/>
      </w:r>
    </w:p>
    <w:p>
      <w:pPr>
        <w:pStyle w:val="Normal"/>
        <w:jc w:val="both"/>
        <w:rPr/>
      </w:pPr>
      <w:r>
        <w:rPr/>
        <w:t>Increasing energy efficiency can only reduce CO2 emissions in real terms if the total use of fossil fuels falls.  This is not true in global terms and, indeed, rare for most individual countries or groups of countries. Between 1990 and 1999, world consumption of fossil fuels increased by 7% and allowing for changes from coal to gas, the increase in carbon dioxide emissions was 5.6%.</w:t>
      </w:r>
    </w:p>
    <w:p>
      <w:pPr>
        <w:pStyle w:val="Normal"/>
        <w:jc w:val="both"/>
        <w:rPr/>
      </w:pPr>
      <w:r>
        <w:rPr/>
      </w:r>
    </w:p>
    <w:p>
      <w:pPr>
        <w:pStyle w:val="Normal"/>
        <w:jc w:val="both"/>
        <w:rPr/>
      </w:pPr>
      <w:r>
        <w:rPr/>
        <w:t xml:space="preserve">I want to close this section of my talk by describing some of the strategy used by the environmental terrorists.  Perhaps the most cunning element is only to shoot one political arrow at a time and to aim it at as narrow a target as possible.  It may be some aspect of the nuclear industry, or the chemical industry, or the use of a particular fertiliser by farmers, but never all three together.  The ploy is always to focus on specific issues.  I wonder, for example, how many people realise that the policy objective of the Greens is to eliminate the use of all fossil fuels?  </w:t>
      </w:r>
    </w:p>
    <w:p>
      <w:pPr>
        <w:pStyle w:val="Normal"/>
        <w:jc w:val="both"/>
        <w:rPr/>
      </w:pPr>
      <w:r>
        <w:rPr/>
      </w:r>
    </w:p>
    <w:p>
      <w:pPr>
        <w:pStyle w:val="Normal"/>
        <w:jc w:val="both"/>
        <w:rPr/>
      </w:pPr>
      <w:r>
        <w:rPr/>
        <w:t>Fear is another weapon in their armoury, ruthlessly exploited under the guise of social concern.  The ‘children of Chernobyl’ is a good example of this approach.  Figures for death and cancer induced illness have been greatly exaggerated but are fanned regularly by the parading of children from Ukraine and Belarus.  It is wonderful that people are willing to look after children for a short time and to give them a holiday in what, by comparison, are the very heights of luxury.  But their plight has little to do with a nuclear incident that took place 15 years ago and much more with the grinding poverty which exists in these two countries.</w:t>
      </w:r>
    </w:p>
    <w:p>
      <w:pPr>
        <w:pStyle w:val="Normal"/>
        <w:jc w:val="both"/>
        <w:rPr/>
      </w:pPr>
      <w:r>
        <w:rPr/>
      </w:r>
    </w:p>
    <w:p>
      <w:pPr>
        <w:pStyle w:val="Normal"/>
        <w:jc w:val="both"/>
        <w:rPr/>
      </w:pPr>
      <w:r>
        <w:rPr/>
        <w:t xml:space="preserve">Another target for blame is the Americans.  The USA, a land of so much evil. This land of GMOs, multinationals and ‘over-consumption’. Because the Americans have a high energy consumption, this is described as "over consumption." Similar comment could with equal justification be applied to Sweden, Finland and Luxembourg whose consumption of electricity is over twice the EU average. Just because the Americans ensure and consume more energy per head than any other country (Sweden?) this is over-consumption.  Is it a sin to want to be warm in winter and cool in summer?  </w:t>
      </w:r>
    </w:p>
    <w:p>
      <w:pPr>
        <w:pStyle w:val="Normal"/>
        <w:jc w:val="both"/>
        <w:rPr/>
      </w:pPr>
      <w:r>
        <w:rPr/>
      </w:r>
    </w:p>
    <w:p>
      <w:pPr>
        <w:pStyle w:val="Normal"/>
        <w:jc w:val="both"/>
        <w:rPr/>
      </w:pPr>
      <w:r>
        <w:rPr/>
        <w:t>Here is a question:  by how much is it over?  Over what?  How much energy per capita should be rationed out to each American citizen?  Only to ask the question is to expose the nonsense behind the allegations.  But it is an allegation which is repeated ad nauseam in this terrorist campaign to convince us that using energy is somehow sinful and antisocial.</w:t>
      </w:r>
    </w:p>
    <w:p>
      <w:pPr>
        <w:pStyle w:val="Normal"/>
        <w:jc w:val="both"/>
        <w:rPr/>
      </w:pPr>
      <w:r>
        <w:rPr/>
      </w:r>
    </w:p>
    <w:p>
      <w:pPr>
        <w:pStyle w:val="Normal"/>
        <w:jc w:val="both"/>
        <w:rPr/>
      </w:pPr>
      <w:r>
        <w:rPr/>
        <w:t>Talking about ‘over-consumption’ exposes another ploy of the Greens.  It is to ask questions for which there cannot be an answer.  Not now, not ever.  For example, what are the long-term effects of long-term exposure to nuclear radiation?  It does not matter what you say, you can never satisfy the questioner.</w:t>
      </w:r>
    </w:p>
    <w:p>
      <w:pPr>
        <w:pStyle w:val="Normal"/>
        <w:jc w:val="both"/>
        <w:rPr/>
      </w:pPr>
      <w:r>
        <w:rPr/>
      </w:r>
    </w:p>
    <w:p>
      <w:pPr>
        <w:pStyle w:val="Normal"/>
        <w:jc w:val="both"/>
        <w:rPr/>
      </w:pPr>
      <w:r>
        <w:rPr/>
        <w:t xml:space="preserve">Let me end this exposure of the disease which is threatening to engulf our Western civilisation by two observations.  One is that there are now many people making a nice fat living out of peddling this form of terrorism, and persuading society to fund more and more expensive research into insoluble questions. At a recent meeting in my region, there was an agenda item entitled ‘Regional Effects of Climate Change’.  Try to imagine how, since we are apparently responsible for the climate, we are to control temperature, wind and rainfall in every region of the world, or even decide at what level of global temperature we wish to settle. </w:t>
      </w:r>
    </w:p>
    <w:p>
      <w:pPr>
        <w:pStyle w:val="Normal"/>
        <w:jc w:val="both"/>
        <w:rPr/>
      </w:pPr>
      <w:r>
        <w:rPr/>
      </w:r>
    </w:p>
    <w:p>
      <w:pPr>
        <w:pStyle w:val="Normal"/>
        <w:jc w:val="both"/>
        <w:rPr/>
      </w:pPr>
      <w:r>
        <w:rPr/>
        <w:t>The other, and even more fundamental, is that without nuclear fission life on earth would not exist, and when nuclear fission is no more there will be no life on earth.</w:t>
      </w:r>
    </w:p>
    <w:p>
      <w:pPr>
        <w:pStyle w:val="Normal"/>
        <w:jc w:val="both"/>
        <w:rPr>
          <w:rFonts w:ascii="Labour Gothic Heavy" w:hAnsi="Labour Gothic Heavy" w:cs="Labour Gothic Heavy"/>
          <w:b/>
          <w:b/>
        </w:rPr>
      </w:pPr>
      <w:r>
        <w:rPr>
          <w:rFonts w:cs="Labour Gothic Heavy" w:ascii="Labour Gothic Heavy" w:hAnsi="Labour Gothic Heavy"/>
          <w:b/>
        </w:rPr>
      </w:r>
    </w:p>
    <w:p>
      <w:pPr>
        <w:pStyle w:val="Normal"/>
        <w:jc w:val="both"/>
        <w:rPr>
          <w:rFonts w:ascii="Labour Gothic Heavy" w:hAnsi="Labour Gothic Heavy" w:cs="Labour Gothic Heavy"/>
        </w:rPr>
      </w:pPr>
      <w:r>
        <w:rPr>
          <w:rFonts w:cs="Labour Gothic Heavy" w:ascii="Labour Gothic Heavy" w:hAnsi="Labour Gothic Heavy"/>
          <w:b/>
        </w:rPr>
        <w:t xml:space="preserve">5.  </w:t>
      </w:r>
      <w:r>
        <w:rPr>
          <w:rFonts w:cs="Labour Gothic Heavy" w:ascii="Labour Gothic Heavy" w:hAnsi="Labour Gothic Heavy"/>
          <w:b/>
          <w:u w:val="single"/>
        </w:rPr>
        <w:t>The Challenge</w:t>
      </w:r>
    </w:p>
    <w:p>
      <w:pPr>
        <w:pStyle w:val="Normal"/>
        <w:jc w:val="both"/>
        <w:rPr>
          <w:rFonts w:ascii="Labour Gothic Heavy" w:hAnsi="Labour Gothic Heavy" w:cs="Labour Gothic Heavy"/>
        </w:rPr>
      </w:pPr>
      <w:r>
        <w:rPr>
          <w:rFonts w:cs="Labour Gothic Heavy" w:ascii="Labour Gothic Heavy" w:hAnsi="Labour Gothic Heavy"/>
        </w:rPr>
      </w:r>
    </w:p>
    <w:p>
      <w:pPr>
        <w:pStyle w:val="Normal"/>
        <w:jc w:val="both"/>
        <w:rPr/>
      </w:pPr>
      <w:r>
        <w:rPr/>
        <w:t>I have entitled the last section of my talk ‘The Challenge’.  You might think after this long, and to an extent pessimistic analysis of the political environmental constraints faced by the nuclear industry, that I might find the prospects for survival poor.</w:t>
      </w:r>
    </w:p>
    <w:p>
      <w:pPr>
        <w:pStyle w:val="Normal"/>
        <w:jc w:val="both"/>
        <w:rPr/>
      </w:pPr>
      <w:r>
        <w:rPr/>
      </w:r>
    </w:p>
    <w:p>
      <w:pPr>
        <w:pStyle w:val="Normal"/>
        <w:jc w:val="both"/>
        <w:rPr/>
      </w:pPr>
      <w:r>
        <w:rPr/>
        <w:t>One cannot be certain that society can determine its survival, but then again, world society is not homogenous and while the prospects in the West may seem uncertain, that is not the case in the East.</w:t>
      </w:r>
    </w:p>
    <w:p>
      <w:pPr>
        <w:pStyle w:val="Normal"/>
        <w:jc w:val="both"/>
        <w:rPr/>
      </w:pPr>
      <w:r>
        <w:rPr/>
      </w:r>
    </w:p>
    <w:p>
      <w:pPr>
        <w:pStyle w:val="Normal"/>
        <w:jc w:val="both"/>
        <w:rPr/>
      </w:pPr>
      <w:r>
        <w:rPr/>
        <w:t>Since our meeting is described as a workshop, I am now going to suggest a basis as to how the nuclear industry can react to this situation.  If you reject my analysis completely, then all I can say is ‘good luck’.  If you believe there is some substance in my analysis, then my ideas might well form a useful basis for further discussion.</w:t>
      </w:r>
    </w:p>
    <w:p>
      <w:pPr>
        <w:pStyle w:val="Normal"/>
        <w:jc w:val="both"/>
        <w:rPr/>
      </w:pPr>
      <w:r>
        <w:rPr/>
      </w:r>
    </w:p>
    <w:p>
      <w:pPr>
        <w:pStyle w:val="Normal"/>
        <w:jc w:val="both"/>
        <w:rPr/>
      </w:pPr>
      <w:r>
        <w:rPr>
          <w:rFonts w:cs="Labour Gothic Heavy" w:ascii="Labour Gothic Heavy" w:hAnsi="Labour Gothic Heavy"/>
          <w:b/>
        </w:rPr>
        <w:t>In the first place, the nuclear industry must fight its corner more effectively</w:t>
      </w:r>
      <w:r>
        <w:rPr>
          <w:b/>
        </w:rPr>
        <w:t xml:space="preserve">.  </w:t>
      </w:r>
      <w:r>
        <w:rPr/>
        <w:t>It is, after all, under attack 24 hours a day, 7 days a week.  There is a relentless barrage of misinformation.  The slightest incident is bad news; good news is of no interest to the media.  So the process must go over the heads of the media in a direct appeal to the public.  Targeting opinion formers and elected representatives is an important parallel activity. There are two parts to this:  a confident projection of positive news and an effective rebuttal of anti-nuclear propaganda.  The whole industry should collectively examine how this PR side of its business might be more effective.</w:t>
      </w:r>
    </w:p>
    <w:p>
      <w:pPr>
        <w:pStyle w:val="Normal"/>
        <w:jc w:val="both"/>
        <w:rPr/>
      </w:pPr>
      <w:r>
        <w:rPr/>
      </w:r>
    </w:p>
    <w:p>
      <w:pPr>
        <w:pStyle w:val="Normal"/>
        <w:jc w:val="both"/>
        <w:rPr/>
      </w:pPr>
      <w:r>
        <w:rPr/>
        <w:t>One of the encouraging developments in recent years has been the formation of WENRA (the Western European Nuclear Regulators’ Association).  Its work in the accession countries has been valuable, bringing an independent judgement to a rather fractious and bad tempered debate.  WENRA’s standing is such that its opinions cannot be easily set aside by any public body, and it would be difficult to challenge any of its findings in institutions of the European Union.  Can it, therefore, be built on, used as a foundation to create European Union standards.  Such have frequently been urged by the European Parliament, but national industries and national governments still believe that there is something so special about nuclear activity that national decisions must be inviolate.  It has not stopped, as I noted earlier, massive interference in the industry in accession countries.  I believe that the national industries have been too complacent in trying to shield themselves behind this national cover.</w:t>
      </w:r>
    </w:p>
    <w:p>
      <w:pPr>
        <w:pStyle w:val="Normal"/>
        <w:jc w:val="both"/>
        <w:rPr/>
      </w:pPr>
      <w:r>
        <w:rPr/>
      </w:r>
    </w:p>
    <w:p>
      <w:pPr>
        <w:pStyle w:val="Normal"/>
        <w:jc w:val="both"/>
        <w:rPr/>
      </w:pPr>
      <w:r>
        <w:rPr/>
        <w:t>Linked to this is the whole question of the Euratom Treaty and the wholly inadequate involvement of the European Parliament.  I know that the industry has responded negatively to the calls for revision – as, indeed, have some governments.  The industry appears to think that the Treaty is its ultimate protection.  I think this is a mistaken view.  The opposite may well be the truth.  There should be greater confidence in the democratic process and the industry should embrace the revision call.  I see little evidence that the Euratom Treaty has done much in the last 10 years either to protect the industry or to promote its expansion.  The other Treaties are now under almost continuous review.  I do not see the logic of casting the Euratom Treaty on pillars of stone.</w:t>
      </w:r>
    </w:p>
    <w:p>
      <w:pPr>
        <w:pStyle w:val="Normal"/>
        <w:jc w:val="both"/>
        <w:rPr/>
      </w:pPr>
      <w:r>
        <w:rPr/>
      </w:r>
    </w:p>
    <w:p>
      <w:pPr>
        <w:pStyle w:val="Normal"/>
        <w:jc w:val="both"/>
        <w:rPr/>
      </w:pPr>
      <w:r>
        <w:rPr/>
        <w:t>However, I would also urge that the role and work and decisions of, and the industrial response to, the national regulators should receive a massively higher profile.  Much of this is lost in internal company communications, and that which emerges into the broad public domain is the occasional item of bad news.  This simply has to change.</w:t>
      </w:r>
    </w:p>
    <w:p>
      <w:pPr>
        <w:pStyle w:val="Normal"/>
        <w:jc w:val="both"/>
        <w:rPr/>
      </w:pPr>
      <w:r>
        <w:rPr/>
      </w:r>
    </w:p>
    <w:p>
      <w:pPr>
        <w:pStyle w:val="Normal"/>
        <w:jc w:val="both"/>
        <w:rPr/>
      </w:pPr>
      <w:r>
        <w:rPr/>
        <w:t>Before moving to my next theme I would like to mention the related questions of cost and waste disposal.  You will have noticed that the recent suggestion by the US Government that nuclear construction should begin again brought quite strong articles in the Economist (9</w:t>
      </w:r>
      <w:r>
        <w:rPr>
          <w:vertAlign w:val="superscript"/>
        </w:rPr>
        <w:t>th</w:t>
      </w:r>
      <w:r>
        <w:rPr/>
        <w:t xml:space="preserve"> May), dismissing this on grounds of cost.  Too expensive and no safe means of disposal of nuclear waste are the biggest obstacles to public acceptance.  </w:t>
      </w:r>
    </w:p>
    <w:p>
      <w:pPr>
        <w:pStyle w:val="Normal"/>
        <w:jc w:val="both"/>
        <w:rPr/>
      </w:pPr>
      <w:r>
        <w:rPr/>
      </w:r>
    </w:p>
    <w:p>
      <w:pPr>
        <w:pStyle w:val="Normal"/>
        <w:jc w:val="both"/>
        <w:rPr/>
      </w:pPr>
      <w:r>
        <w:rPr/>
        <w:t>Linked with the issue of cost are the related issues of planning procedures and the additional costs imposed on the industry.  A good current example of this is the endless consultation over the commissioning of the MOX plant at Sellafield.  I wonder how much this has actually cost the company?</w:t>
      </w:r>
    </w:p>
    <w:p>
      <w:pPr>
        <w:pStyle w:val="Normal"/>
        <w:jc w:val="both"/>
        <w:rPr/>
      </w:pPr>
      <w:r>
        <w:rPr/>
      </w:r>
    </w:p>
    <w:p>
      <w:pPr>
        <w:pStyle w:val="Normal"/>
        <w:jc w:val="both"/>
        <w:rPr/>
      </w:pPr>
      <w:r>
        <w:rPr/>
        <w:t xml:space="preserve">The next theme of this fight back is to assert </w:t>
      </w:r>
      <w:r>
        <w:rPr>
          <w:rFonts w:cs="Labour Gothic Heavy" w:ascii="Labour Gothic Heavy" w:hAnsi="Labour Gothic Heavy"/>
          <w:b/>
        </w:rPr>
        <w:t>that the nuclear industry must be involved in the whole energy debate</w:t>
      </w:r>
      <w:r>
        <w:rPr>
          <w:b/>
        </w:rPr>
        <w:t xml:space="preserve">.  </w:t>
      </w:r>
      <w:r>
        <w:rPr/>
        <w:t>Frank and open discussions of the positive and negative impacts of the different forms of electricity production must be the hallmark.  All forms have their limitations and should be acknowledged.  If you take seriously the call to reduce CO2 emissions, then this can only be done by reducing all forms of fossil fuel consumption and their substitution by renewables, such as wind and solar, and by nuclear. While I have my own doubts about the importance of CO2 emissions, I find it curious that those who are most vocal on the threat of global change are also the most vocal in their opposition to nuclear power. There will also be a need, at least for the foreseeable future, to provide a liquid fuel alternative to oil.  Perhaps the most difficult part of the debate will be to discuss the limitations of renewables, the ground to be covered and the number of windmills required for a given output.  The economics of grid connection, as the backup when renewable sources are not available, needs to be addressed.  The costs of renewables will also need to be just as transparent as those of nuclear.</w:t>
      </w:r>
    </w:p>
    <w:p>
      <w:pPr>
        <w:pStyle w:val="Normal"/>
        <w:jc w:val="both"/>
        <w:rPr/>
      </w:pPr>
      <w:r>
        <w:rPr/>
      </w:r>
    </w:p>
    <w:p>
      <w:pPr>
        <w:pStyle w:val="Normal"/>
        <w:jc w:val="both"/>
        <w:rPr/>
      </w:pPr>
      <w:r>
        <w:rPr/>
        <w:t xml:space="preserve">My third theme is that while the nuclear industry must ally itself with the whole energy sector, in turn </w:t>
      </w:r>
      <w:r>
        <w:rPr>
          <w:rFonts w:cs="Labour Gothic Heavy" w:ascii="Labour Gothic Heavy" w:hAnsi="Labour Gothic Heavy"/>
          <w:b/>
        </w:rPr>
        <w:t>the whole energy sector must form an industrial alliance to combat the Greens</w:t>
      </w:r>
      <w:r>
        <w:rPr/>
        <w:t>.  It is necessary for an attack on some aspects of the chemical industry also to be seen as an attack on the nuclear industry, and vice versa.  I do not pretend this will be easy to achieve, but it will be a necessary component of success.  What I am not able to judge is the extent to which political support for this approach might be forthcoming, but it will certainly have to be sought.</w:t>
      </w:r>
    </w:p>
    <w:p>
      <w:pPr>
        <w:pStyle w:val="Normal"/>
        <w:jc w:val="both"/>
        <w:rPr/>
      </w:pPr>
      <w:r>
        <w:rPr/>
      </w:r>
    </w:p>
    <w:p>
      <w:pPr>
        <w:pStyle w:val="Normal"/>
        <w:jc w:val="both"/>
        <w:rPr>
          <w:rFonts w:ascii="Labour Gothic Heavy" w:hAnsi="Labour Gothic Heavy" w:cs="Labour Gothic Heavy"/>
        </w:rPr>
      </w:pPr>
      <w:r>
        <w:rPr>
          <w:rFonts w:cs="Labour Gothic Heavy" w:ascii="Labour Gothic Heavy" w:hAnsi="Labour Gothic Heavy"/>
          <w:b/>
        </w:rPr>
        <w:t xml:space="preserve">6.  </w:t>
      </w:r>
      <w:r>
        <w:rPr>
          <w:rFonts w:cs="Labour Gothic Heavy" w:ascii="Labour Gothic Heavy" w:hAnsi="Labour Gothic Heavy"/>
          <w:b/>
          <w:u w:val="single"/>
        </w:rPr>
        <w:t>Conclusions</w:t>
      </w:r>
    </w:p>
    <w:p>
      <w:pPr>
        <w:pStyle w:val="Normal"/>
        <w:jc w:val="both"/>
        <w:rPr>
          <w:rFonts w:ascii="Labour Gothic Heavy" w:hAnsi="Labour Gothic Heavy" w:cs="Labour Gothic Heavy"/>
        </w:rPr>
      </w:pPr>
      <w:r>
        <w:rPr>
          <w:rFonts w:cs="Labour Gothic Heavy" w:ascii="Labour Gothic Heavy" w:hAnsi="Labour Gothic Heavy"/>
        </w:rPr>
      </w:r>
    </w:p>
    <w:p>
      <w:pPr>
        <w:pStyle w:val="Normal"/>
        <w:jc w:val="both"/>
        <w:rPr/>
      </w:pPr>
      <w:r>
        <w:rPr/>
        <w:t>What I have said is not for the faint-hearted, but I do believe passionately that what is involved is a battle to secure economic growth in the future.  There are two features which make me confident that society will increasingly accept this view.  There are 2 billion people in the world – one-third of the population who do not have access to a commercial energy supply.  This will bring enormous pressure on the supply side.  Then there is the undoubted fact that scientific understanding and technical innovation have not reached an end point.  Who knows what the future will unfold.  Maybe nuclear power will benefit from some breakthrough; maybe storage of renewable electricity will make national or international grid systems obsolete; maybe there will be reasons other than global warming to limit CO2 emissions.  We cannot tell: but we do have a duty to ensure that the lights keep burning.</w:t>
      </w:r>
    </w:p>
    <w:p>
      <w:pPr>
        <w:pStyle w:val="Normal"/>
        <w:jc w:val="both"/>
        <w:rPr/>
      </w:pPr>
      <w:r>
        <w:rPr/>
      </w:r>
    </w:p>
    <w:p>
      <w:pPr>
        <w:pStyle w:val="Normal"/>
        <w:jc w:val="both"/>
        <w:rPr>
          <w:rFonts w:ascii="Labour Gothic Heavy" w:hAnsi="Labour Gothic Heavy" w:cs="Labour Gothic Heavy"/>
        </w:rPr>
      </w:pPr>
      <w:r>
        <w:rPr>
          <w:rFonts w:cs="Labour Gothic Heavy" w:ascii="Labour Gothic Heavy" w:hAnsi="Labour Gothic Heavy"/>
          <w:b/>
        </w:rPr>
        <w:t xml:space="preserve">7.  </w:t>
      </w:r>
      <w:r>
        <w:rPr>
          <w:rFonts w:cs="Labour Gothic Heavy" w:ascii="Labour Gothic Heavy" w:hAnsi="Labour Gothic Heavy"/>
          <w:b/>
          <w:u w:val="single"/>
        </w:rPr>
        <w:t>Postscript</w:t>
      </w:r>
    </w:p>
    <w:p>
      <w:pPr>
        <w:pStyle w:val="Normal"/>
        <w:jc w:val="both"/>
        <w:rPr>
          <w:rFonts w:ascii="Labour Gothic Heavy" w:hAnsi="Labour Gothic Heavy" w:cs="Labour Gothic Heavy"/>
        </w:rPr>
      </w:pPr>
      <w:r>
        <w:rPr>
          <w:rFonts w:cs="Labour Gothic Heavy" w:ascii="Labour Gothic Heavy" w:hAnsi="Labour Gothic Heavy"/>
        </w:rPr>
      </w:r>
    </w:p>
    <w:p>
      <w:pPr>
        <w:pStyle w:val="Normal"/>
        <w:jc w:val="both"/>
        <w:rPr/>
      </w:pPr>
      <w:r>
        <w:rPr/>
        <w:t>This brings me to the second reason for my pleasure at being present here this evening.  I understand that your Secretary General, Wolf Schmidt-Küster, will be retiring soon and that this will be his last Foratom workshop.  No doubt you will be planning a suitable occasion to recognise his contribution over the past 5 years.  I would like now simply to express the thanks of one member of the European Parliament who has appreciated the work that Foratom has done under his leadership.</w:t>
      </w:r>
    </w:p>
    <w:p>
      <w:pPr>
        <w:pStyle w:val="Normal"/>
        <w:jc w:val="both"/>
        <w:rPr/>
      </w:pPr>
      <w:r>
        <w:rPr/>
      </w:r>
    </w:p>
    <w:p>
      <w:pPr>
        <w:pStyle w:val="Normal"/>
        <w:jc w:val="both"/>
        <w:rPr/>
      </w:pPr>
      <w:r>
        <w:rPr/>
        <w:t xml:space="preserve">That work within the European institutions, and especially the European Parliament, has developed steadily. Foratom has understood that in relation to the Parliament, its growing political influence is a threat to, and an opportunity for, the nuclear industry. It has been most helpful that some of us have been able to take part in the Accession Task Force: the increased contact between MEPs and national regulators in the accession countries is especially valued. </w:t>
      </w:r>
    </w:p>
    <w:p>
      <w:pPr>
        <w:pStyle w:val="Normal"/>
        <w:jc w:val="both"/>
        <w:rPr/>
      </w:pPr>
      <w:r>
        <w:rPr/>
      </w:r>
    </w:p>
    <w:p>
      <w:pPr>
        <w:pStyle w:val="Normal"/>
        <w:jc w:val="both"/>
        <w:rPr/>
      </w:pPr>
      <w:r>
        <w:rPr/>
        <w:t>I do not think that I could have made the comments that I have made this evening 5 years ago.  And for me that is a measure of the progress that has been made.  Schmidt-Küster’s time as Secretary General of Foratom has not been at all an easy one, but he has not been afraid to speak up for the industry in unsympathetic meetings.  He has been skilful in finding the parapet and has not been afraid to stick his head above it.  There are some impressive building blocks in place.  It is now up to the industry to give Foratom the resources to build on them.</w:t>
      </w:r>
    </w:p>
    <w:p>
      <w:pPr>
        <w:pStyle w:val="Normal"/>
        <w:jc w:val="both"/>
        <w:rPr/>
      </w:pPr>
      <w:r>
        <w:rPr/>
      </w:r>
    </w:p>
    <w:p>
      <w:pPr>
        <w:pStyle w:val="Normal"/>
        <w:jc w:val="both"/>
        <w:rPr/>
      </w:pPr>
      <w:r>
        <w:rPr/>
        <w:t>Thank you very much.</w:t>
      </w:r>
    </w:p>
    <w:p>
      <w:pPr>
        <w:pStyle w:val="Normal"/>
        <w:jc w:val="both"/>
        <w:rPr/>
      </w:pPr>
      <w:r>
        <w:rPr/>
      </w:r>
    </w:p>
    <w:p>
      <w:pPr>
        <w:pStyle w:val="Normal"/>
        <w:jc w:val="both"/>
        <w:rPr>
          <w:b/>
          <w:b/>
        </w:rPr>
      </w:pPr>
      <w:r>
        <w:rPr>
          <w:b/>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bour Gothic Book">
    <w:altName w:val="Tahoma"/>
    <w:charset w:val="00"/>
    <w:family w:val="swiss"/>
    <w:pitch w:val="variable"/>
  </w:font>
  <w:font w:name="Liberation Sans">
    <w:altName w:val="Arial"/>
    <w:charset w:val="01"/>
    <w:family w:val="swiss"/>
    <w:pitch w:val="variable"/>
  </w:font>
  <w:font w:name="Labour Gothic Heav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abour Gothic Book;Tahoma" w:hAnsi="Labour Gothic Book;Tahoma" w:eastAsia="Times New Roman" w:cs="Labour Gothic Book;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7:09:00Z</dcterms:created>
  <dc:creator>labour party</dc:creator>
  <dc:description/>
  <dc:language>en-US</dc:language>
  <cp:lastModifiedBy>Damian Cleghorn</cp:lastModifiedBy>
  <cp:lastPrinted>2001-06-19T14:15:00Z</cp:lastPrinted>
  <dcterms:modified xsi:type="dcterms:W3CDTF">2001-06-20T07:09:00Z</dcterms:modified>
  <cp:revision>2</cp:revision>
  <dc:subject/>
  <dc:title/>
</cp:coreProperties>
</file>