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Strahlenschutzpraxis</w:t>
        <w:tab/>
        <w:tab/>
        <w:tab/>
        <w:tab/>
        <w:tab/>
        <w:tab/>
        <w:tab/>
        <w:t xml:space="preserve">             2000-05-09</w:t>
      </w:r>
    </w:p>
    <w:p>
      <w:pPr>
        <w:pStyle w:val="Normal"/>
        <w:jc w:val="both"/>
        <w:rPr>
          <w:lang w:val="en-US"/>
        </w:rPr>
      </w:pPr>
      <w:r>
        <w:rPr>
          <w:lang w:val="en-US"/>
        </w:rPr>
      </w:r>
    </w:p>
    <w:p>
      <w:pPr>
        <w:pStyle w:val="Normal"/>
        <w:jc w:val="center"/>
        <w:rPr>
          <w:sz w:val="28"/>
          <w:szCs w:val="28"/>
          <w:u w:val="single"/>
          <w:lang w:val="en-US"/>
        </w:rPr>
      </w:pPr>
      <w:r>
        <w:rPr>
          <w:sz w:val="28"/>
          <w:szCs w:val="28"/>
          <w:u w:val="single"/>
          <w:lang w:val="en-US"/>
        </w:rPr>
        <w:t>Illegal governmental use of radiation sources - a case study.</w:t>
      </w:r>
    </w:p>
    <w:p>
      <w:pPr>
        <w:pStyle w:val="Normal"/>
        <w:jc w:val="center"/>
        <w:rPr>
          <w:sz w:val="28"/>
          <w:szCs w:val="28"/>
          <w:u w:val="single"/>
          <w:lang w:val="en-US"/>
        </w:rPr>
      </w:pPr>
      <w:r>
        <w:rPr>
          <w:sz w:val="28"/>
          <w:szCs w:val="28"/>
          <w:u w:val="single"/>
          <w:lang w:val="en-US"/>
        </w:rPr>
      </w:r>
    </w:p>
    <w:p>
      <w:pPr>
        <w:pStyle w:val="Normal"/>
        <w:jc w:val="center"/>
        <w:rPr>
          <w:lang w:val="en-US"/>
        </w:rPr>
      </w:pPr>
      <w:r>
        <w:rPr>
          <w:lang w:val="en-US"/>
        </w:rPr>
        <w:t>Klaus Becker, Berlin</w:t>
      </w:r>
    </w:p>
    <w:p>
      <w:pPr>
        <w:pStyle w:val="Normal"/>
        <w:jc w:val="center"/>
        <w:rPr>
          <w:sz w:val="28"/>
          <w:szCs w:val="28"/>
          <w:u w:val="single"/>
          <w:lang w:val="en-US"/>
        </w:rPr>
      </w:pPr>
      <w:r>
        <w:rPr>
          <w:sz w:val="28"/>
          <w:szCs w:val="28"/>
          <w:u w:val="single"/>
          <w:lang w:val="en-US"/>
        </w:rPr>
      </w:r>
    </w:p>
    <w:p>
      <w:pPr>
        <w:pStyle w:val="Normal"/>
        <w:jc w:val="both"/>
        <w:rPr>
          <w:lang w:val="en-US"/>
        </w:rPr>
      </w:pPr>
      <w:r>
        <w:rPr>
          <w:lang w:val="en-US"/>
        </w:rPr>
        <w:t>Even the most minute personnel exposures, e.g. by neutrinos, vacation flights, slightly increased residential radon levels, emissions from normally operating nuclear power plants, or extremely low „contamination“ of transport containers, are subject of technical studies as well as sometimes substantial public and political concern down to the mBq and nSv levels. It may, therefore, be of interest to draw some attention to another, so far widely neglected source of man-made exposures, namely the systematic use of radiation sources for illegal and/or criminal purposes by governmental agencies.</w:t>
      </w:r>
    </w:p>
    <w:p>
      <w:pPr>
        <w:pStyle w:val="Normal"/>
        <w:jc w:val="both"/>
        <w:rPr>
          <w:lang w:val="en-US"/>
        </w:rPr>
      </w:pPr>
      <w:r>
        <w:rPr>
          <w:lang w:val="en-US"/>
        </w:rPr>
      </w:r>
    </w:p>
    <w:p>
      <w:pPr>
        <w:pStyle w:val="Normal"/>
        <w:jc w:val="both"/>
        <w:rPr>
          <w:lang w:val="en-US"/>
        </w:rPr>
      </w:pPr>
      <w:r>
        <w:rPr>
          <w:lang w:val="en-US"/>
        </w:rPr>
        <w:t>Most of us associate tracing or harming people and objects by radiation sources with spy novels and B movies. However, as it frequently happens, reality exceeds imagination. There have been various press reports in past decades, for example in 1954 about Ceaucescu’s Securitate using sources which were obtained from KGB to kill the run-away spy N. Kokhlov, as well as several opponents and three Rumanian officials of Radio Free Europe in Munich, between 1965 and 1988. There have been other reports about tracing U. S. diplomats in Moscow by contaminating their shoes, and a TOXDAT study performed in East Germany by an officer of the Ministry for State Security (Stasi), Dr. W. Katzung, which - in the discussion of the relative „advantages“ and „disadvantages“ of various chemical and biological agents - pointed out that the symptoms after irradiation look rather non-specific to the normal medical practitioner, and that radiation effects are slow acting and difficult to trace.</w:t>
      </w:r>
    </w:p>
    <w:p>
      <w:pPr>
        <w:pStyle w:val="Normal"/>
        <w:jc w:val="both"/>
        <w:rPr>
          <w:lang w:val="en-US"/>
        </w:rPr>
      </w:pPr>
      <w:r>
        <w:rPr>
          <w:lang w:val="en-US"/>
        </w:rPr>
      </w:r>
    </w:p>
    <w:p>
      <w:pPr>
        <w:pStyle w:val="Normal"/>
        <w:jc w:val="both"/>
        <w:rPr>
          <w:lang w:val="en-US"/>
        </w:rPr>
      </w:pPr>
      <w:r>
        <w:rPr>
          <w:lang w:val="en-US"/>
        </w:rPr>
        <w:t>After the „German Democratic Republic“ (DDR, better known as East Germany) collapsed in 1989 and re-unification took place in 1990, a large governmental agency (commonly called after the director „Gauck-Agency“) was established for the evaluation of the documents which had not been destroyed, or shipped to Russia in a hurry during the last days of the DDR. There appeared various reports in the press suspecting a relation between the high rate of cancer deaths of prominent dissidents who had been jailed, and unusual non-medical X-ray units which had been found in some of the political prisons, first 1989  in Gera, behind a curtain with a chair to „photograph“ prisoners  (some of them reported that they were left there for long periods) on the other side. Unfortunately, attempts of retrospective dosimetry by TLD in the walls failed, because the construction material was not suitable for this purpose. There may be further studies in other locations, but it does, for the time being, not seem likely that they have actually been used to harm prisoners.</w:t>
      </w:r>
    </w:p>
    <w:p>
      <w:pPr>
        <w:pStyle w:val="Normal"/>
        <w:jc w:val="both"/>
        <w:rPr>
          <w:lang w:val="en-US"/>
        </w:rPr>
      </w:pPr>
      <w:r>
        <w:rPr>
          <w:lang w:val="en-US"/>
        </w:rPr>
      </w:r>
    </w:p>
    <w:p>
      <w:pPr>
        <w:pStyle w:val="Normal"/>
        <w:jc w:val="both"/>
        <w:rPr>
          <w:lang w:val="en-US"/>
        </w:rPr>
      </w:pPr>
      <w:r>
        <w:rPr>
          <w:lang w:val="en-US"/>
        </w:rPr>
        <w:t>It was also known that horizontal and vertical routine screening with gamma and X-rays was in use in many of the border stations in order to detect refugees hidden in cars. The author and his family, living in West Berlin since 1975, has thus frequently been unknowingly been screened with a Cs-137 source above, and 100 detectors below the street level when leaving town by car. Other gadgets included access monitors in doors or gateways, with sources and detectors hidden inside  walls, etc.</w:t>
      </w:r>
    </w:p>
    <w:p>
      <w:pPr>
        <w:pStyle w:val="Normal"/>
        <w:jc w:val="both"/>
        <w:rPr>
          <w:lang w:val="en-US"/>
        </w:rPr>
      </w:pPr>
      <w:r>
        <w:rPr>
          <w:lang w:val="en-US"/>
        </w:rPr>
      </w:r>
    </w:p>
    <w:p>
      <w:pPr>
        <w:pStyle w:val="Normal"/>
        <w:jc w:val="both"/>
        <w:rPr>
          <w:lang w:val="en-US"/>
        </w:rPr>
      </w:pPr>
      <w:r>
        <w:rPr>
          <w:lang w:val="en-US"/>
        </w:rPr>
        <w:t xml:space="preserve">In June 1999, a Project Group Radiation was established to look into these questions. Already in March 2000, this group presented a substantial report of 45 pages, with 159 references and  180 pages of documents in the annex (1). This report, as well as a public discussion of the project on March 31, 2000,, in Berlin, provide - probably for the first time - well-documented general insights into the technical and bureaucratic mechanisms of such illegal governmental activities. This is an interesting case study, even if the situation in this fairly small, poor, and  technologically backward country in the 1970s and 80s cannot be translated into what may go on presently in some other countries. </w:t>
      </w:r>
    </w:p>
    <w:p>
      <w:pPr>
        <w:pStyle w:val="Normal"/>
        <w:jc w:val="both"/>
        <w:rPr>
          <w:lang w:val="en-US"/>
        </w:rPr>
      </w:pPr>
      <w:r>
        <w:rPr>
          <w:lang w:val="en-US"/>
        </w:rPr>
      </w:r>
    </w:p>
    <w:p>
      <w:pPr>
        <w:pStyle w:val="Normal"/>
        <w:jc w:val="both"/>
        <w:rPr>
          <w:lang w:val="en-US"/>
        </w:rPr>
      </w:pPr>
      <w:r>
        <w:rPr>
          <w:lang w:val="en-US"/>
        </w:rPr>
        <w:t>For example, East German spies used for tracing contaminated people, cars, manuscripts, money bills, etc. not a normal GM-counter, but a special design developed in 1975 which was stripped under the jacket, providing signals with a vibrator under the armpit instead of  suspicious beeping sound (Fig. 1).  As the name of the whole project of using radioactive sources was „Wolke“ (=cloud, perhaps because the marking nuclides were frequently sprayed, with exact instructions about the diameter of the sprayed region in the middle of a person as a function of the distance - Fig. 2), this device was named Cloud 005 -  which happens to be  rather close to the famous spy No. 007. Other developments also resemble early James Bond movies. E.g., pressurized air guns with a special type of lead bullets (Diabolo) were developed, with which - up to a distance of 25 m - reactor-activated  pieces of silver wire could be injected into a car tire without damaging it.</w:t>
      </w:r>
    </w:p>
    <w:p>
      <w:pPr>
        <w:pStyle w:val="Normal"/>
        <w:jc w:val="both"/>
        <w:rPr>
          <w:lang w:val="en-US"/>
        </w:rPr>
      </w:pPr>
      <w:r>
        <w:rPr>
          <w:lang w:val="en-US"/>
        </w:rPr>
      </w:r>
    </w:p>
    <w:p>
      <w:pPr>
        <w:pStyle w:val="Normal"/>
        <w:jc w:val="both"/>
        <w:rPr>
          <w:lang w:val="en-US"/>
        </w:rPr>
      </w:pPr>
      <w:r>
        <w:rPr>
          <w:lang w:val="en-US"/>
        </w:rPr>
        <w:t>Other projects included the radioactive contamination of the floors of meeting rooms to trace dissidents, and the marking of one of two pretty and very similar looking twin sisters. One of them, a model, was to travel to west Germany, and they were suspected to switch passports for the escape of the other who was married to a high official. Another case involved the well-known dissident R. Bahro, whose manuscripts were contaminated, mostly in order to find out which recipients did not immediately deliver them to Stasi. Isotope production and activation, as well as the disposal of radioactive waste, was done in the nuclear Research Center in Rossendorf. Incidentally: The famous spy Dr. Klaus Fuchs has, for a while, been director there.</w:t>
      </w:r>
    </w:p>
    <w:p>
      <w:pPr>
        <w:pStyle w:val="Normal"/>
        <w:jc w:val="both"/>
        <w:rPr>
          <w:lang w:val="en-US"/>
        </w:rPr>
      </w:pPr>
      <w:r>
        <w:rPr>
          <w:lang w:val="en-US"/>
        </w:rPr>
      </w:r>
    </w:p>
    <w:p>
      <w:pPr>
        <w:pStyle w:val="Normal"/>
        <w:jc w:val="both"/>
        <w:rPr>
          <w:lang w:val="en-US"/>
        </w:rPr>
      </w:pPr>
      <w:r>
        <w:rPr>
          <w:lang w:val="en-US"/>
        </w:rPr>
        <w:t>Under a well-funded 1971 contract between State Security and this Research Center, a large spectrum of nuclides was provided for different purposes, such as Mn-54, Sc-46, Co-58, and Ba-140 as chlorides for marking self-sticking foils to be easily attached to almost everything; Fe-59, Co.58, and Ag-110m  for pins to be stuck into clothes; all these nuclides plus Br-82 and Cs-137 to be used in non-removable sprays on persons (diagrams were provided to show the diameter of the sprayed region in the middle of the body as a function of the spraying distance); plus additional  Na-24, C-14, and H-3 compounds for marking paper such as files and manuscripts. For ball-point pens, S-35, P-32, and Pr-143 were used, and for the marking of cars by magnet attachments or bullets also (besides some of those mentioned above) also Nb-95. Apparently, Sc-46 was particularly popular. With cars with switched license plate and without the legally mandatory radiation warning signs, fairly substantial activities have been provided, according to the unfortunately incomplete files about 50 Ci of Br-82, in other cases such as Mn-54 as little as 10 mCi.</w:t>
      </w:r>
    </w:p>
    <w:p>
      <w:pPr>
        <w:pStyle w:val="Normal"/>
        <w:jc w:val="both"/>
        <w:rPr>
          <w:lang w:val="en-US"/>
        </w:rPr>
      </w:pPr>
      <w:r>
        <w:rPr>
          <w:lang w:val="en-US"/>
        </w:rPr>
      </w:r>
    </w:p>
    <w:p>
      <w:pPr>
        <w:pStyle w:val="Normal"/>
        <w:jc w:val="both"/>
        <w:rPr>
          <w:lang w:val="en-US"/>
        </w:rPr>
      </w:pPr>
      <w:r>
        <w:rPr>
          <w:lang w:val="en-US"/>
        </w:rPr>
        <w:t>As one would expect from an almost bureaucratically perfect government nicknamed „Red Prussians“, such activities could not take place without proper radiation protection regulations. This was the responsibility of the legally competent authority, namely the State Office for Nuclear Safety and Radiation Protection (SAAS), whose radiation protection regulations closely followed the current ICRP recommendations, headed by the president in the rank of a deputy minister who was for a long time member of the IAEA Board of Governors. Oct. 1, 1983, the infamous Minister of State Security, Gen. Mielke (still alive and free in his East Berlin old age home), signed an agreement with SAAS - which remained in charge for training the Stasi specialists in radiation protection - a 56-page Radiation Protection Regulation for the special use of State Security. For their staff, the same principles and dose limits were applied, but not for the victims of the activities.</w:t>
      </w:r>
    </w:p>
    <w:p>
      <w:pPr>
        <w:pStyle w:val="Normal"/>
        <w:jc w:val="both"/>
        <w:rPr>
          <w:lang w:val="en-US"/>
        </w:rPr>
      </w:pPr>
      <w:r>
        <w:rPr>
          <w:lang w:val="en-US"/>
        </w:rPr>
      </w:r>
    </w:p>
    <w:p>
      <w:pPr>
        <w:pStyle w:val="Normal"/>
        <w:jc w:val="both"/>
        <w:rPr>
          <w:lang w:val="en-US"/>
        </w:rPr>
      </w:pPr>
      <w:r>
        <w:rPr>
          <w:lang w:val="en-US"/>
        </w:rPr>
        <w:t>Not surprisingly, these state-within-the-state regulations specified for „target persons“ 150 mS „per action“, which was 150 times of the weekly dose of 1 mSv for the Stasi „specialists“ (in other cases such as the duration of carrying sources close to the body, the factor was closer to 50). Stasi had its own Radiation Protection Commission which received annual reports of all those responsible for radiation protection in various activities, provided training in radiation protection, film dosimetry services, etc. In the 1970s, about 100 „actions“ took place per year, became less (30-50) in the eighties, but continued until 1989. During the high background period after the Chernobyl accident in mid-1986, the activity levels had to be increased.</w:t>
      </w:r>
    </w:p>
    <w:p>
      <w:pPr>
        <w:pStyle w:val="Normal"/>
        <w:jc w:val="both"/>
        <w:rPr>
          <w:lang w:val="en-US"/>
        </w:rPr>
      </w:pPr>
      <w:r>
        <w:rPr>
          <w:lang w:val="en-US"/>
        </w:rPr>
        <w:t xml:space="preserve"> </w:t>
      </w:r>
    </w:p>
    <w:p>
      <w:pPr>
        <w:pStyle w:val="Normal"/>
        <w:jc w:val="both"/>
        <w:rPr>
          <w:lang w:val="en-US"/>
        </w:rPr>
      </w:pPr>
      <w:r>
        <w:rPr>
          <w:lang w:val="en-US"/>
        </w:rPr>
        <w:t>Even within the generous dose limits, unplanned incidences took place. In one case, West German money bills, which were of high value in East Germany, had been marked with Sc-46, but most of them were not recovered. The possibility of several of them not only ending up in the same pocket in men’s pants, but even in those of children or pregnant women, lead to a 1988-05-31 report with gonad dose estimates up to several Sv. However, there is no proof yet that anybody actually got seriously harmed, and it would be extremely difficult to firmly establish such a proof.</w:t>
      </w:r>
    </w:p>
    <w:p>
      <w:pPr>
        <w:pStyle w:val="Normal"/>
        <w:jc w:val="both"/>
        <w:rPr>
          <w:lang w:val="en-US"/>
        </w:rPr>
      </w:pPr>
      <w:r>
        <w:rPr>
          <w:lang w:val="en-US"/>
        </w:rPr>
      </w:r>
    </w:p>
    <w:p>
      <w:pPr>
        <w:pStyle w:val="Normal"/>
        <w:jc w:val="both"/>
        <w:rPr>
          <w:lang w:val="en-US"/>
        </w:rPr>
      </w:pPr>
      <w:r>
        <w:rPr>
          <w:lang w:val="en-US"/>
        </w:rPr>
        <w:t xml:space="preserve">There was at least one other „state-within-the-state“ in East Germany, which for many years operated outside the jurisdiction of the „competent authority“ SAAS. In the Soviet-operated  uranium mining company „Wismut“, tens of thousands of miners have been exposed to radon levels sometimes exceeding two million Bq/m³ on the working place under incredible conditions. But this is, like the many dark chapters of military  activities (e.g. around Mayak in Russia) another story. In general, exposures due to illegal, semi-legal or pseudo-legal governmental activities are a rather complex topic, and a comprehensive analysis will probably remain impossible. </w:t>
      </w:r>
    </w:p>
    <w:p>
      <w:pPr>
        <w:pStyle w:val="Normal"/>
        <w:jc w:val="both"/>
        <w:rPr>
          <w:lang w:val="en-US"/>
        </w:rPr>
      </w:pPr>
      <w:r>
        <w:rPr>
          <w:lang w:val="en-US"/>
        </w:rPr>
      </w:r>
    </w:p>
    <w:p>
      <w:pPr>
        <w:pStyle w:val="Normal"/>
        <w:jc w:val="both"/>
        <w:rPr>
          <w:lang w:val="en-US"/>
        </w:rPr>
      </w:pPr>
      <w:r>
        <w:rPr>
          <w:lang w:val="en-US"/>
        </w:rPr>
        <w:t xml:space="preserve">It should, however,  be mentioned that there are also other aspects to non-medical uses of radiation sources. For example, the IAEA/WHO Basic Safety Standard prohibits the use of radiography of persons for non-medical  purposes. This may be justified considering some of the above experiences, but also prevents in many cases the effective detection and prevention of  real crimes. Drug dealers and smugglers sometimes swallow large amounts of drugs sealed in condoms, and workers in African diamond mines hide diamonds inside the body (an acticity which can damage whole national economies, e.g. in Namibia). Juvenile delinquents or asylum seekers frequently lie about their age, which could easily be determined from X-rays of their middle-hand bones. In all such cases, advanced low-dose X-ray techniques would be the perfect solution, but may not legally be used any more in the more civilized countries. These topics may deserve more attention from health physicists. </w:t>
      </w:r>
    </w:p>
    <w:p>
      <w:pPr>
        <w:pStyle w:val="Normal"/>
        <w:jc w:val="both"/>
        <w:rPr>
          <w:lang w:val="en-US"/>
        </w:rPr>
      </w:pPr>
      <w:r>
        <w:rPr>
          <w:lang w:val="en-US"/>
        </w:rPr>
      </w:r>
    </w:p>
    <w:p>
      <w:pPr>
        <w:pStyle w:val="Normal"/>
        <w:numPr>
          <w:ilvl w:val="0"/>
          <w:numId w:val="1"/>
        </w:numPr>
        <w:tabs>
          <w:tab w:val="clear" w:pos="708"/>
          <w:tab w:val="left" w:pos="0" w:leader="none"/>
        </w:tabs>
        <w:ind w:left="283" w:hanging="283"/>
        <w:jc w:val="both"/>
        <w:rPr>
          <w:lang w:val="en-US"/>
        </w:rPr>
      </w:pPr>
      <w:r>
        <w:rPr>
          <w:lang w:val="en-US"/>
        </w:rPr>
        <w:t>B. Eisenfeld, Th. Auerbach, G. Weber, and S. Pflugbeil, Project Report „Einsatz von Röntgenstrahlen und radioaktiven Stoffen durch das MfS gegen Oppositionelle - Fiktion oder Realität?“ Berlin March 2000, which can be ordered from Der Bundesbeauftragte (BStU), Postfach 218, D-10106 Berlin</w:t>
      </w:r>
    </w:p>
    <w:p>
      <w:pPr>
        <w:pStyle w:val="Normal"/>
        <w:jc w:val="both"/>
        <w:rPr>
          <w:lang w:val="en-US"/>
        </w:rPr>
      </w:pPr>
      <w:r>
        <w:rPr>
          <w:lang w:val="en-US"/>
        </w:rPr>
      </w:r>
    </w:p>
    <w:p>
      <w:pPr>
        <w:pStyle w:val="Normal"/>
        <w:jc w:val="both"/>
        <w:rPr>
          <w:lang w:val="en-US"/>
        </w:rPr>
      </w:pPr>
      <w:r>
        <w:rPr>
          <w:lang w:val="en-US"/>
        </w:rPr>
        <w:t>Fig. 1. How to correctly wear the GM counter and the vibrator indicating radiation under the  spy’s armpits, according to the instructions for „Wolke 005“ (AR 360/233) of Feb. 22, 1975.</w:t>
      </w:r>
    </w:p>
    <w:p>
      <w:pPr>
        <w:pStyle w:val="Normal"/>
        <w:jc w:val="both"/>
        <w:rPr>
          <w:lang w:val="en-US"/>
        </w:rPr>
      </w:pPr>
      <w:r>
        <w:rPr>
          <w:lang w:val="en-US"/>
        </w:rPr>
      </w:r>
    </w:p>
    <w:p>
      <w:pPr>
        <w:pStyle w:val="Normal"/>
        <w:jc w:val="both"/>
        <w:rPr>
          <w:lang w:val="en-US"/>
        </w:rPr>
      </w:pPr>
      <w:r>
        <w:rPr>
          <w:lang w:val="en-US"/>
        </w:rPr>
        <w:t>Fig. 2.  Diameter of the radioactivily marked region as a function of the distance  between the spraying device and the sprayed object (above), and (below) recommended body regions to be sprayed from the front (left and middle) and the back (right - from  a STASI instruction manual AR 360/31a of Feb. 22,  1973).</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1:01:00Z</dcterms:created>
  <dc:creator>Prof.Dr.Klaus Becker</dc:creator>
  <dc:description/>
  <dc:language>en-US</dc:language>
  <cp:lastModifiedBy>Prof.Dr.Klaus Becker</cp:lastModifiedBy>
  <cp:lastPrinted>2000-05-10T09:22:00Z</cp:lastPrinted>
  <dcterms:modified xsi:type="dcterms:W3CDTF">2000-05-10T07:26:00Z</dcterms:modified>
  <cp:revision>16</cp:revision>
  <dc:subject/>
  <dc:title>Radiation protection for „secret" radiation uses -  East Germany as a case study</dc:title>
</cp:coreProperties>
</file>