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GB"/>
        </w:rPr>
      </w:pPr>
      <w:r>
        <w:rPr>
          <w:b/>
          <w:bCs/>
          <w:sz w:val="28"/>
          <w:szCs w:val="28"/>
          <w:u w:val="single"/>
          <w:lang w:val="en-GB"/>
        </w:rPr>
        <w:t>Lecture by Dr Georges Vendryes at IGCAR</w:t>
      </w:r>
    </w:p>
    <w:p>
      <w:pPr>
        <w:pStyle w:val="Normal"/>
        <w:jc w:val="center"/>
        <w:rPr>
          <w:b/>
          <w:b/>
          <w:bCs/>
          <w:sz w:val="28"/>
          <w:szCs w:val="28"/>
          <w:u w:val="single"/>
          <w:lang w:val="en-GB"/>
        </w:rPr>
      </w:pPr>
      <w:r>
        <w:rPr>
          <w:b/>
          <w:bCs/>
          <w:sz w:val="28"/>
          <w:szCs w:val="28"/>
          <w:u w:val="single"/>
          <w:lang w:val="en-GB"/>
        </w:rPr>
        <w:t>July 19, 2006</w:t>
      </w:r>
    </w:p>
    <w:p>
      <w:pPr>
        <w:pStyle w:val="Normal"/>
        <w:jc w:val="center"/>
        <w:rPr>
          <w:b/>
          <w:b/>
          <w:bCs/>
          <w:sz w:val="28"/>
          <w:szCs w:val="28"/>
          <w:u w:val="single"/>
          <w:lang w:val="en-GB"/>
        </w:rPr>
      </w:pPr>
      <w:r>
        <w:rPr>
          <w:b/>
          <w:bCs/>
          <w:sz w:val="28"/>
          <w:szCs w:val="28"/>
          <w:u w:val="single"/>
          <w:lang w:val="en-GB"/>
        </w:rPr>
      </w:r>
    </w:p>
    <w:p>
      <w:pPr>
        <w:pStyle w:val="Normal"/>
        <w:jc w:val="center"/>
        <w:rPr>
          <w:b/>
          <w:b/>
          <w:bCs/>
          <w:sz w:val="28"/>
          <w:szCs w:val="28"/>
          <w:u w:val="single"/>
          <w:lang w:val="en-GB"/>
        </w:rPr>
      </w:pPr>
      <w:r>
        <w:rPr>
          <w:b/>
          <w:bCs/>
          <w:sz w:val="28"/>
          <w:szCs w:val="28"/>
          <w:u w:val="single"/>
          <w:lang w:val="en-GB"/>
        </w:rPr>
        <w:t>An outside look at the Indian nuclear energy programme</w:t>
      </w:r>
    </w:p>
    <w:p>
      <w:pPr>
        <w:pStyle w:val="Normal"/>
        <w:jc w:val="both"/>
        <w:rPr>
          <w:b/>
          <w:b/>
          <w:bCs/>
          <w:sz w:val="28"/>
          <w:szCs w:val="28"/>
          <w:u w:val="single"/>
          <w:lang w:val="en-GB"/>
        </w:rPr>
      </w:pPr>
      <w:r>
        <w:rPr>
          <w:b/>
          <w:bCs/>
          <w:sz w:val="28"/>
          <w:szCs w:val="28"/>
          <w:u w:val="single"/>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sz w:val="28"/>
          <w:szCs w:val="28"/>
          <w:lang w:val="en-GB"/>
        </w:rPr>
        <w:t>Mr Director, dear colleagues and friends,</w:t>
      </w:r>
    </w:p>
    <w:p>
      <w:pPr>
        <w:pStyle w:val="Normal"/>
        <w:jc w:val="both"/>
        <w:rPr>
          <w:sz w:val="28"/>
          <w:szCs w:val="28"/>
          <w:lang w:val="en-GB"/>
        </w:rPr>
      </w:pPr>
      <w:r>
        <w:rPr>
          <w:sz w:val="28"/>
          <w:szCs w:val="28"/>
          <w:lang w:val="en-GB"/>
        </w:rPr>
      </w:r>
    </w:p>
    <w:p>
      <w:pPr>
        <w:pStyle w:val="Normal"/>
        <w:jc w:val="both"/>
        <w:rPr/>
      </w:pPr>
      <w:r>
        <w:rPr>
          <w:sz w:val="28"/>
          <w:szCs w:val="28"/>
          <w:lang w:val="en-GB"/>
        </w:rPr>
        <w:t>You may hardly imagine the pleasure I feel to be once more with you here. My last visit to India took place in January 1989, and since then I had more than one occasion to miss you.</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1998 the French government commited the major mistake of killing Superphénix, while this plant was operating in full swing. But after death came rebirth. In 2003 the Indian government took the wise and bold decision to launch  PFBR, which is now under active construction.</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Kalpakkam is </w:t>
      </w:r>
      <w:r>
        <w:rPr>
          <w:sz w:val="28"/>
          <w:szCs w:val="28"/>
          <w:u w:val="single"/>
          <w:lang w:val="en-GB"/>
        </w:rPr>
        <w:t>the</w:t>
      </w:r>
      <w:r>
        <w:rPr>
          <w:sz w:val="28"/>
          <w:szCs w:val="28"/>
          <w:lang w:val="en-GB"/>
        </w:rPr>
        <w:t xml:space="preserve"> place in the world where I find the full justification of the work I have done during my years with the French Atomic Energy Commission. When I say that I am feeling here at home, it has a deep mean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n the course of several decades I enjoyed the privilege to have close contacts with Indian personalities of first rank and, in particular, to establish personal links with all the successive Chairmen of the Indian AEC and Secretaries of the DAE. My relations with many of them were frequent enough to develop into close friendship. I want to begin my talk by paying homage to those who, unfortunately, are no more.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Homi Bhabha, the founding father of nuclear energy in India, was a top level scientist, an inspiring leader and a great visionary. I made his acquaintance in 1955 at the first Geneva Conference which he chaired, and I had many opportunities later on to meet him and to admire his wide interests, his passion for music, for painting and for architectur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ith Vikram Sarabhai I maintained an intimate and warm friendship, which was alas! much too brief, till our last meeting at his home a few days before he died. He was endowed with untiring energy and a zest for innovation. Aware of the unity of mankind, he was deeply imbued with Indian civilization and at the same time fully open to western culture. He was constantly driven by idealistic motives. As a young boy he had in 1930 taken part with his mother to the Salt March as a close follower of Mahatma Gandhi and he told me several times the vivid memory he kept from this historical event. </w:t>
      </w:r>
    </w:p>
    <w:p>
      <w:pPr>
        <w:pStyle w:val="Normal"/>
        <w:jc w:val="both"/>
        <w:rPr>
          <w:sz w:val="28"/>
          <w:szCs w:val="28"/>
          <w:lang w:val="en-GB"/>
        </w:rPr>
      </w:pPr>
      <w:r>
        <w:rPr>
          <w:sz w:val="28"/>
          <w:szCs w:val="28"/>
          <w:lang w:val="en-GB"/>
        </w:rPr>
      </w:r>
    </w:p>
    <w:p>
      <w:pPr>
        <w:pStyle w:val="Normal"/>
        <w:jc w:val="both"/>
        <w:rPr/>
      </w:pPr>
      <w:r>
        <w:rPr>
          <w:sz w:val="28"/>
          <w:szCs w:val="28"/>
          <w:lang w:val="en-GB"/>
        </w:rPr>
        <w:t>My relations with Raja Ramanna started in the early fifties, when he came to Saclay for a few months stay. Over the years our friendship grew ever tighter. He was an outstanding scientist, a very efficient manager, an accomplished piano player. As a precious gift from him I keep a translation he made from sanskrit of a poetic work written by the 10</w:t>
      </w:r>
      <w:r>
        <w:rPr>
          <w:sz w:val="28"/>
          <w:szCs w:val="28"/>
          <w:vertAlign w:val="superscript"/>
          <w:lang w:val="en-GB"/>
        </w:rPr>
        <w:t>th</w:t>
      </w:r>
      <w:r>
        <w:rPr>
          <w:sz w:val="28"/>
          <w:szCs w:val="28"/>
          <w:lang w:val="en-GB"/>
        </w:rPr>
        <w:t xml:space="preserve"> century thinker Kulasekhara .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many meetings I had with a large number of scientists and engineers who held responsibilities at various positions in the Indian nuclear energy programme gave me first-hand information on its evolution, its difficulties and its successe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agreement with Dr Kakodkar, I have chosen to address you to-day in order to tell you my views on this programme, its past , present and futur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 must stress from the onset that the remarks I will make reflect exclusively my own opinions and that they do not in any way commit anybody else, neither the French government, nor the CEA, nor the French industry. Nevertheless, as we are among friends, I intend to speak freely to you.</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Indian nuclear energy programme is unique in combining several key features. It started very early, from the beginning it aimed at very long term objectives and its guiding principles were kept steadfastly over the year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As soon as 1948, shortly after India became independent, a few members of the thinking elite emphasized the part that nuclear energy should play to shape the future of the Indian people. It is noteworthy that they did so at the very time the newborn country, still in the state of extreme deprivation and poverty left from colonial rule, was torn by the upheaval of the Partition, which put its very existence at stak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s early as 1951 an agreement was signed between CEA and the Tata Institute for Fundamental Research, which was formalized and expanded in 1965. This was indeed the first collaboration which the newborn CEA, jointly with several French industrial companies, established with a foreign country. It included a study on the possible use of BeO as a moderator, French assistance to build in Kerala a small unit for the treatment of monazite ore, transfer of information on heavy water production, which led later on to the supply by French industry of the Tuticorin and Baroda plan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n 1954 the DAE was created. One year later, Apsara went critical at Trombay. It was the first nuclear reactor to operate in whole Asia, and it is still running today after more than half a century of good servic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rom the very beginning the Indian nuclear energy programme was defined in three stages: first, uranium fuelled reactors driven by slow neutrons, then fast neutron breeders fuelled with plutonium, finally reactors running on the U233/thorium cycle. This long-term strategy was clearly expressed by Homi Bhabha as early as the late forties. It remains to this day the backbone of the Indian nuclear energy polic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For any country energy supply is a vital matter. In addition, nuclear energy, due to its strategic aspects and safety considerations must remain under the tight control of the government. It stands to reason that a great nation like India, the largest democracy in the world, would consider the utilisation of nuclear energy for civil purposes as a national programme of major importance and it is fully understandable that she wants to carry it through in an indigenous way, with a view to increasing energy self-reliance. The French policy has always been exactly the sam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Your programme was permanently managed and worked out by a limited number of public organisms working in close connection. It moved forward through a succession of well planned steps with a high degree of standardisation. Those distinctive features apply also to the way PWR power plants were built in France. Key factors for the success of a programme are continuity and coherence in the way it is implement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ven the first steps of the far-reaching undertaking to which DAE addressed itself run into tremendous obstacles, as a consequence of the backward state in which the country was lying. In 1947 the total installed capacity amounted to 1363 MWel while the total generation of electricity did not exceed 5 TWh.  As an order of magnitude such figures correspond to the performances of only one modern power plant. A large majority of the 350 millions of people living then in India had no access to electricity, if they knew at all what it mea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A leap from such an archaic state to a modern world within a short time was a unprecedented challenge. As an illustration of the thorough transformations and even the disruptions that high technology would bring to India, I will tell you a personal memor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t happened in March 1968, during my first visit to India. Raja Ramanna had taken me to Tamil Nadu, to show me the site which had just been selected to house the future Kalpakkam nuclear research center. While we were walking in the forest covering the sea shore, he stopped and told me:  Here, at this remote spot, we ponder to install a sophisticated facility. It will consist of a sphere of plutonium metal, cut in two halves by a slit in which a wheel carrying at its periphery a small piece of plutonium will revolve at high speed. Every time this piece will pass across the sphere, the whole system will become close to prompt criticality and a burst of fast neutrons will be emitted. It was something like tickling the tail of the dragon. He wanted to get my advice on this machine and we were discussing how it could best be designed and what kind of information one could expect from its oper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t this very moment we heard a swift noise in our back. A man sprang out of the bush and stood squarely between the two of us. He was a short an old man. His only attire was a small string. Clearly he was a native of that area, probably a hunter or a fisher whose lifestyle had not changed from that of his forefathers over hundreds and hundreds of years. He stared in our face with an intense curiosity, without hostile attitude, though it was clear that he saw us as intruders and he worried for which reason we came disturbing his daily life. His sudden arrival put an immediate end to our discussion on the pulsed neutron source, and the vision of the weird device we had conjured up disappeared as if by magic. We could neither talk to our new companion, because we had not a single word in common. After a while of uneasy silence, we had to lea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aking a right measure of the immense difficulties to get over in order to carry into effect the utilisation of nuclear energy for civil purposes, DAE made the wise decision to turn to more advanced countries for help. In 1965 ground was broken for the construction at Tarapur of two BWRs supplied turnkey by General Electric and in Rajasthan of the first PHWR built as a joint venture with AECL.    </w:t>
      </w:r>
    </w:p>
    <w:p>
      <w:pPr>
        <w:pStyle w:val="Normal"/>
        <w:jc w:val="both"/>
        <w:rPr>
          <w:sz w:val="28"/>
          <w:szCs w:val="28"/>
          <w:lang w:val="en-GB"/>
        </w:rPr>
      </w:pPr>
      <w:r>
        <w:rPr>
          <w:sz w:val="28"/>
          <w:szCs w:val="28"/>
          <w:lang w:val="en-GB"/>
        </w:rPr>
      </w:r>
    </w:p>
    <w:p>
      <w:pPr>
        <w:pStyle w:val="Normal"/>
        <w:jc w:val="both"/>
        <w:rPr/>
      </w:pPr>
      <w:r>
        <w:rPr>
          <w:sz w:val="28"/>
          <w:szCs w:val="28"/>
          <w:lang w:val="en-GB"/>
        </w:rPr>
        <w:t>Ten years later a number of countries put a full stop to their support after the Indian nuclear test in 1974. Yet may I remind you that in 1982 France substituted to the USA for delivering to India during ten years the slightly enriched uranium required for the Tarapur fuel. When India became obliged to pursue alone the implementation of her programme, the task became overwhelming.  There were problems everywhere, not the least from a financial standpoint. Materials were in short supply, infrastructures were inadequate, most factories were obsolete, power shortages occurred constantly in an erratic way, transportations were unreliable. Above all there was a dramatic shortage of skilled manpower.</w:t>
      </w:r>
    </w:p>
    <w:p>
      <w:pPr>
        <w:pStyle w:val="Normal"/>
        <w:jc w:val="both"/>
        <w:rPr>
          <w:sz w:val="28"/>
          <w:szCs w:val="28"/>
          <w:lang w:val="en-GB"/>
        </w:rPr>
      </w:pPr>
      <w:r>
        <w:rPr>
          <w:sz w:val="28"/>
          <w:szCs w:val="28"/>
          <w:lang w:val="en-GB"/>
        </w:rPr>
      </w:r>
    </w:p>
    <w:p>
      <w:pPr>
        <w:pStyle w:val="Normal"/>
        <w:jc w:val="both"/>
        <w:rPr/>
      </w:pPr>
      <w:r>
        <w:rPr>
          <w:sz w:val="28"/>
          <w:szCs w:val="28"/>
          <w:lang w:val="en-GB"/>
        </w:rPr>
        <w:t>No wonder that under such conditions, the manufacture of components could not comply with any planning, that the works on site were subject to long delays, and that, once the construction of the plants was finally complete, their operation was extremely arduou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hat I find truly remarkable is that the strenuous work of all those involved proved able to overcome all these obstacles and that you finally reached your goals without a single major incident affecting the safety of the plants. One could even say that, in acquiring working knowledge by your own means and efforts, you turn to advantage the lack of external assistance imposed on you.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It is revealing to see how the duration of the construction of the successive 220 MWel PHWRs went down over the years. The last units, Kaiga 3 and 4, Rajasthan 5 and 6, still under construction, are expected to be commissioned within five years or so since ground was broke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Tarapur 3 and 4 units, which have been designed indigenously, are state-of-the art landmarks. Their power, 540 MWel, ranks among the highest of all PHWRs existing today in the world. Tarapur 4, whose construction started in March 2000, was commissioned in June 2005. The twin unit Tarapur 3 is now beginning commercial operation, six months ahead of schedul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availability and the output of the plants operated by NPCIL increased regularly over time. As far as I know, during the last few years the capacity factor of most operating units was close to 90%, that is a figure among the best registered worldwid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ll these results demonstrate clearly the continuous growth of your expertise. India has now fully harnessed the technology of the PHWRs, including the production of heavy water, and of the whole gamut of their fuel cyc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spin-offs from DAE activities go substantially beyond nuclear energy.  Its achievements will bring about positive effects in many other technical and industrial sector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 want to tell my Indian colleagues how much I admire the work they have done and the results they have achieved. Of course I cannot quote the names of all those I have seen at work, at various positions in the organisms in charge of the many aspects of the programme, the DAE, the Power Board, the Regulatory Board and the industry. To limit myself to the period I have lived through in person, I want to stress the major role, culminating at the helm of the DAE, plaid by my old and dear friends Homi Sethna and M.R. Srinivasa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oday the training phase is well over. India is now part of the group of the more advanced countries in the nuclear energy field. You can look at its future development with self-confidence. The energy needs of your country are immense. For obvious reasons nuclear energy is well suited to contribute to a large extent to meet them. </w:t>
      </w:r>
    </w:p>
    <w:p>
      <w:pPr>
        <w:pStyle w:val="Normal"/>
        <w:jc w:val="both"/>
        <w:rPr>
          <w:sz w:val="28"/>
          <w:szCs w:val="28"/>
          <w:lang w:val="en-GB"/>
        </w:rPr>
      </w:pPr>
      <w:r>
        <w:rPr>
          <w:sz w:val="28"/>
          <w:szCs w:val="28"/>
          <w:lang w:val="en-GB"/>
        </w:rPr>
      </w:r>
    </w:p>
    <w:p>
      <w:pPr>
        <w:pStyle w:val="Normal"/>
        <w:jc w:val="both"/>
        <w:rPr/>
      </w:pPr>
      <w:r>
        <w:rPr>
          <w:sz w:val="28"/>
          <w:szCs w:val="28"/>
          <w:lang w:val="en-GB"/>
        </w:rPr>
        <w:t>Last September the Indian government gave its approval to building within the next few years eight new nuclear power plants, thereby doubling the total installed nuclear capacity as compared with that of all the reactors operating or under construction at present. This ambitious objective is within your reach.</w:t>
      </w:r>
    </w:p>
    <w:p>
      <w:pPr>
        <w:pStyle w:val="Normal"/>
        <w:jc w:val="both"/>
        <w:rPr>
          <w:sz w:val="28"/>
          <w:szCs w:val="28"/>
          <w:lang w:val="en-GB"/>
        </w:rPr>
      </w:pPr>
      <w:r>
        <w:rPr>
          <w:sz w:val="28"/>
          <w:szCs w:val="28"/>
          <w:lang w:val="en-GB"/>
        </w:rPr>
      </w:r>
    </w:p>
    <w:p>
      <w:pPr>
        <w:pStyle w:val="Normal"/>
        <w:jc w:val="both"/>
        <w:rPr/>
      </w:pPr>
      <w:r>
        <w:rPr>
          <w:sz w:val="28"/>
          <w:szCs w:val="28"/>
          <w:lang w:val="en-GB"/>
        </w:rPr>
        <w:t>It is planned that NPCIL will install light water reactors in addition to making headway along the heavy water line. I understand the reasons of this twofold orientation. Light water reactors are and will long remain the most used in the world. You have already acquired a forty years long experience by operating the two Tarapur BWRs and you are building now two VVER 1000 at Kundakulam in collaboration with the Russian Feder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You know that in France we started by developing magnox reactors using natural uranium as fuel and graphite as a moderator. In the early seventies the French utility EDF decided to discontinue ordering reactors of this type and turned instead to PWRs running on low-enriched uranium. Such a radical move did not happen without grief but it was fully justified by later experience.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Your present situation is completely different. I can understand that you want to pursue the heavy water line, which you master better than anybody else. Yet this type of natural uranium reactor raises peculiar problems from a non-proliferation standpoint, which are liable to put strong restraints to its further diffusion worldwide. </w:t>
      </w:r>
    </w:p>
    <w:p>
      <w:pPr>
        <w:pStyle w:val="Normal"/>
        <w:jc w:val="both"/>
        <w:rPr>
          <w:sz w:val="28"/>
          <w:szCs w:val="28"/>
          <w:lang w:val="en-GB"/>
        </w:rPr>
      </w:pPr>
      <w:r>
        <w:rPr>
          <w:sz w:val="28"/>
          <w:szCs w:val="28"/>
          <w:lang w:val="en-GB"/>
        </w:rPr>
      </w:r>
    </w:p>
    <w:p>
      <w:pPr>
        <w:pStyle w:val="Normal"/>
        <w:jc w:val="both"/>
        <w:rPr/>
      </w:pPr>
      <w:r>
        <w:rPr>
          <w:sz w:val="28"/>
          <w:szCs w:val="28"/>
          <w:lang w:val="en-GB"/>
        </w:rPr>
        <w:t>Your country is large enough, your needs are huge enough and your capabilities have arisen to a high enough level to allow you to develop in parallel the heavy water and the light water lines, and even to exercise some degree of competition between them for the sake of their mutual progress. To a large extent they resort to a common body of techniqu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o save time in the utilization of light water reactors, you are now considering to start importing them. You are no more in the inferior situation which was yours at the early time you ordered from abroad the first Tarapur and Rajasthan power stations. Now you have little to fear but much to gain from collaboration with the outside world. Self reliance should not imply that one does everything on its own, it simply means that one keeps full command of the overall proces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For more than three decades the Indian nuclear industry has been subject to isolation from the world nuclear order. I was very happy to note, after the visits in India of President Chirac in February and of President Bush in March, that there are now good reasons to expect that the present unwarrantable situation will soon terminate. </w:t>
      </w:r>
    </w:p>
    <w:p>
      <w:pPr>
        <w:pStyle w:val="Normal"/>
        <w:jc w:val="both"/>
        <w:rPr>
          <w:sz w:val="28"/>
          <w:szCs w:val="28"/>
          <w:lang w:val="en-GB"/>
        </w:rPr>
      </w:pPr>
      <w:r>
        <w:rPr>
          <w:sz w:val="28"/>
          <w:szCs w:val="28"/>
          <w:lang w:val="en-GB"/>
        </w:rPr>
        <w:t>Thanks to the cooperative undertakings in the relevant bodies, I firmly hope that in the very near future India will find her due place in the mainstream of the international nuclear community, in the interests of sustainable development as well as common non-proliferation goal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 will now go up to the second stage, that of the fast neutron breeders. You know that I have set my heart on this matter. With utmost satisfaction I see you making great strides along this major road .</w:t>
      </w:r>
    </w:p>
    <w:p>
      <w:pPr>
        <w:pStyle w:val="Normal"/>
        <w:jc w:val="both"/>
        <w:rPr>
          <w:sz w:val="28"/>
          <w:szCs w:val="28"/>
          <w:lang w:val="en-GB"/>
        </w:rPr>
      </w:pPr>
      <w:r>
        <w:rPr>
          <w:sz w:val="28"/>
          <w:szCs w:val="28"/>
          <w:lang w:val="en-GB"/>
        </w:rPr>
      </w:r>
    </w:p>
    <w:p>
      <w:pPr>
        <w:pStyle w:val="Normal"/>
        <w:jc w:val="both"/>
        <w:rPr/>
      </w:pPr>
      <w:r>
        <w:rPr>
          <w:sz w:val="28"/>
          <w:szCs w:val="28"/>
          <w:lang w:val="en-GB"/>
        </w:rPr>
        <w:t>It is always with great pleasure and yearning that I remember the exemplary collaboration we established on the occasion of the start of your fast neutron reactor programme. It developed in a climate of mutual respect and trust, close friendship, and shared enthusiasm.</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Early 1968 Vikram Sarabhai came to Paris to ask CEA whether it would be ready to help DAE for the realization of a first experimental sodium-cooled fast neutron breeder reactor and the answer of CEA was definitely positive. Preliminary steps were immediately made in that direction. In 1969 a formal agreement was signed between DAE and CEA providing for the transfer of the design of the Rapsodie reactor, which had been put in service in 1967, and for the training in France of Indian engineers and technicians in the operation of fast neutrons reactors. Later on contracts for the fabrication of critical components were signed by Indian industrial companies with French partners.</w:t>
      </w:r>
    </w:p>
    <w:p>
      <w:pPr>
        <w:pStyle w:val="Normal"/>
        <w:jc w:val="both"/>
        <w:rPr>
          <w:sz w:val="28"/>
          <w:szCs w:val="28"/>
          <w:lang w:val="en-GB"/>
        </w:rPr>
      </w:pPr>
      <w:r>
        <w:rPr>
          <w:sz w:val="28"/>
          <w:szCs w:val="28"/>
          <w:lang w:val="en-GB"/>
        </w:rPr>
      </w:r>
    </w:p>
    <w:p>
      <w:pPr>
        <w:pStyle w:val="Normal"/>
        <w:jc w:val="both"/>
        <w:rPr/>
      </w:pPr>
      <w:r>
        <w:rPr>
          <w:sz w:val="28"/>
          <w:szCs w:val="28"/>
          <w:lang w:val="en-GB"/>
        </w:rPr>
        <w:t>In 1969 a large team of Indian experts, led by Shri S.R. Paranjpe, went to Cadarache where they stayed for almost one year. They worked in close association with their French colleagues and thus began between two groups of people with quite different backgrounds a close exchange which proved extremely beneficial to both sides. In doing so we learned a lot about others, but even more important about ourselv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Indian engineers and their families lived as a community in the small town of Manosque, adapting themselves with flexibility to the sometimes confusing  French way of lif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Of course their presence brought some excitement in the rural area around Cadarache. Gérard Gouriévidis told me that, shortly after they arrived, he had invited the Indian group to a party at his home located in a small village nearby. Among the Indians there was a Sikh, easily known by his turban. The news spread like wild-fire that a Maharajah had come accompanied with a large retinue, and everybody came out in the street trying to see him in the fac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n return, from the end of 1970 till 1978, eight engineers from CEA and the French engineering firm GAAA came in succession to India, most of them for several years, to bring on the spot their assistance in the design and construction of FBTR. They spent most of the time in Kalpakkam, and they all keep a wonderful memory of their sta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ot only did they take a great interest in their work, stired up by the enthusiastic  atmosphere prevailing within the Indian team. They highly appreciated the warm welcome they received, sharing experiences and habits. I was told that every morning at dawn, before starting to work, they used to practice gymnastics in the open with their Indian colleague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construction of FBTR was a difficult task, from the time ground was broken. You lacked excavators and bull-dozers and I remember the sight of labourers digging with spades and of long trains of women carrying head loads of soil and stones. I remember also visiting factories where women  accompanied by young babies in baskets had to work in dirty, uncomfortable and unsafe environments. In pursuance of our industrial agreements Indian qualified workers had come to France for training, in particular in welding techniques, but as soon as they came back to India, they were snatched to the Persian Gulf, where they were attracted by higher wages in the oil sector.  But finally you made i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ur collaboration was interrupted not long after the Indian nuclear test in 1974. The most immediate consequence was that the supply from France of highly enriched uranium to fabricate the oxyde fuel initially contemplated for FBTR did not materialize. DAE then made the bold decision to develop instead a mixed uranium and plutonium carbide fuel. BARC succeeded in carrying through this difficult undertaking without any outside help and this is remarkable feat. You have now acquired a unique expertise in the fabrication, the performance under irradiation and even the reprocessing of this advanced fuel, which is a world première.</w:t>
      </w:r>
    </w:p>
    <w:p>
      <w:pPr>
        <w:pStyle w:val="Normal"/>
        <w:jc w:val="both"/>
        <w:rPr>
          <w:sz w:val="28"/>
          <w:szCs w:val="28"/>
          <w:lang w:val="en-GB"/>
        </w:rPr>
      </w:pPr>
      <w:r>
        <w:rPr>
          <w:sz w:val="28"/>
          <w:szCs w:val="28"/>
          <w:lang w:val="en-GB"/>
        </w:rPr>
      </w:r>
    </w:p>
    <w:p>
      <w:pPr>
        <w:pStyle w:val="Normal"/>
        <w:jc w:val="both"/>
        <w:rPr/>
      </w:pPr>
      <w:r>
        <w:rPr>
          <w:sz w:val="28"/>
          <w:szCs w:val="28"/>
          <w:lang w:val="en-GB"/>
        </w:rPr>
        <w:t>During the operation of FBTR, our only exchanges were limited to safety matters, for example when you had to solve the problems arising from the fuel handling mishap which occurred in 1987.</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part from this incident, the first twenty years of operation of FBTR went smoothly. A few weeks ago, at the time of the visit of President Bush, it was brought to the attention of the whole world as a shining testimony of Indian technical achievement and self reliance.</w:t>
      </w:r>
    </w:p>
    <w:p>
      <w:pPr>
        <w:pStyle w:val="Normal"/>
        <w:jc w:val="both"/>
        <w:rPr>
          <w:sz w:val="28"/>
          <w:szCs w:val="28"/>
          <w:lang w:val="en-GB"/>
        </w:rPr>
      </w:pPr>
      <w:r>
        <w:rPr>
          <w:sz w:val="28"/>
          <w:szCs w:val="28"/>
          <w:lang w:val="en-GB"/>
        </w:rPr>
      </w:r>
    </w:p>
    <w:p>
      <w:pPr>
        <w:pStyle w:val="Normal"/>
        <w:jc w:val="both"/>
        <w:rPr/>
      </w:pPr>
      <w:r>
        <w:rPr>
          <w:sz w:val="28"/>
          <w:szCs w:val="28"/>
          <w:lang w:val="en-GB"/>
        </w:rPr>
        <w:t>The straight move you are making now from FBTR to PFBR is a bold one. It is even more daring than the one we made when we went directly from Rapsodie to Phénix. The thorough change of design, from a loop to a pool type reactor, exists in both cases, but you are scaling up the power of the prototype power plant compared to that of the experimental reactor by a significantly larger factor than we di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aking into account the thorough experience you have acquired in building and operating FBTR, I have no doubt about your ability to take up this challenge. For many years you have performed an all-embracing theoretical and practical research and development work to establish the PFBR project on a firm technical foundation. You have equipped at Kalpakkam a comprehensive set of experimental appliances, rigs and testing systems covering the entire spectrum of FBR technology. I heard that you have also taken the decision to install in several factories special facilities to test at full scale and in representative conditions the main components of the future plant. Although I had no opportunity to visit them, I am convinced that their operation will provide you with extremely valuable inform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n addition, to make PFBR a completely self-sufficient project, you have finalised an FBR fuel fabrication and reprocessing facility, whose construction  at Kalpakkam is due to begin next yea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PFBR is indeed a crucial milestone in the development of nuclear energy worldwide. In building it, you take upon yourselves an immense responsibility. The impact of your deed will extend far outside the boundaries of India and over a long time as wel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mere existence of the breeder reactor demonstrates the falsity of the central dogma of the antinuclear movements, according to which nuclear energy would be unable to contribute to the sustained development of mankind. This is the sheer reason why they always tried, by all means, to block any progress along this line. Trough political manoeuvres they succeeded in killing in succession the Clinch River plant in the United States, the SNR 300 plant in Germany and the Creys-Malville plant in Franc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 would not be surprised that these movements, organized into international networks, will now focus their attacks against PFBR and you must be prepared to prevent and to counter them. They will be on the watch to make a great fuss about the slightest flaw or minor problem you would encounter in the course of your work.</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f I may express any warning, let me recommend you to move forward with the utmost circumspection . Do not take any risk, do not compromise with safety, resort to all kinds of precautions. You are not in a hurry. Do not try to beat olympic records. Anyhow, if everything goes smoothly, as can be expected, you will be acclaimed within a decade or so as the world champions on FB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You know that several countries have decided to pool their expertise and their resources to design and later to build prototypes of advanced reactors offering better prospects with respect to the present ones, according to a number of criteria. For that purpose they have formed the so-called Generation IV International Forum, GIF. Among the systems they have selected for further study, the breeder reactors occupy the front line, and among those the sodium cooled fast neutrons breeder is by far the most credible. India is not at present a member of GIF. I personally hope that arrangements can be found so that she can enter the club.</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y dearest wish is that some kind of collaboration on fast breeder reactors could be resumed in the future between India and France. Exchanges between FBTR and Phénix, primarily based on safety aspects, can be a good starting point. I personally hope that they could develop further in other areas for the common benefit of our two countries. </w:t>
      </w:r>
    </w:p>
    <w:p>
      <w:pPr>
        <w:pStyle w:val="Normal"/>
        <w:jc w:val="both"/>
        <w:rPr>
          <w:sz w:val="28"/>
          <w:szCs w:val="28"/>
          <w:lang w:val="en-GB"/>
        </w:rPr>
      </w:pPr>
      <w:r>
        <w:rPr>
          <w:sz w:val="28"/>
          <w:szCs w:val="28"/>
          <w:lang w:val="en-GB"/>
        </w:rPr>
      </w:r>
    </w:p>
    <w:p>
      <w:pPr>
        <w:pStyle w:val="Normal"/>
        <w:jc w:val="both"/>
        <w:rPr/>
      </w:pPr>
      <w:r>
        <w:rPr>
          <w:sz w:val="28"/>
          <w:szCs w:val="28"/>
          <w:lang w:val="en-GB"/>
        </w:rPr>
        <w:t>I know that IGCAR is already drawing plans for further and larger fast breeder power plants. In order that these can multiply as quickly as possible, the emphasis is put on increasing their breeding gain, which is I guess the main reason of the renewed interest you put on metallic fuel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I can only be delighted to see you moving forward in such a dynamic way towards the breeder world, which is the ultimate goal of nuclear energy from fission. Yet the pace at which fast neutron breeders can spread depends essentially on their economic competitiveness. In my opinion the bulk of research and development and engineering work should focus on this objective. I have little information on how the economic prospect of FBRs arises under the conditions prevailing in India.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You may know that from 1988 till 1993 Germany, Great-Britain, Italy and France pooled their expertise to carry through jointly the preliminary design of a 1500 MWe fast breeder power plant, called EFR, with the precise aim to reduce further the investment cost per KWe installed and the generation cost per KWh. The extensive work done on EFR, which included consultations of industrial firms which would manufacture the components, made very significant progress in that direction. But much remains to be done, regarding not only the power plants themselves, but their whole fuel cycle as well.</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Finally let me climb to the third stage and express a few comments with respect to the utilization of the U233 /thorium fuel cyc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Unfortunately the deposits of uranium of your country seem to be limited and most of them are of very low grade. On the other hand you have plenty of excellent thorium ore easy to mine. Thus I can easily understand that from the beginning you have emphasized the interest to use reactors running on the U233/thorium fuel cycle and that you have already taken a series of steps towards this objective.</w:t>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t>The only reactor in the world operating with U233 as a fuel is Kamini, here in Kalpakkam. This 30 KWth slow neutron reactor is providing you a very valuable experience in reactor physics and as well on the fabrication and the handling of such a fuel. I have been told that you have also put in some PHWRs and in FBTR as well fuel assemblies made of mixtures of thorium and U233 to test them under irradi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BARC has designed AHWR, an advanced PHWR of 300 MWel cooled by natural circulation of boiling light water, with the ultimate aim that it would run primarily on U233 produced from thorium. This innovative system is likely to open new avenues towards breeding of thorium in an epithermal neutron spectrum.</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decision to base your future nuclear energy programme on the use of thorium fuel results from the strong political requirement that it will free you from any overseas dependence, even with respect to the supply of raw materials. What happened during the past thirty years could only reinforce this imperativ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Yet, although I agree that thorium utilization is for India a prospect of paramount importance and an extremely valuable asset for the long-term, it seems to me that there is no real urgency for you to make great strides in this directio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So far you run into considerable difficulties to have access to uranium from abroad, but such an abnormal situation lasted all too long. Once again, it seems to me there are reasons to think that the nuclear embargo imposed on India can be lifted in the near future and that you will be at last in the position to procure on the world market without any discriminatory conditions the natural or enriched uranium you may need for civil purposes. In such a case the choice of the nuclear fuel cycle to be used in your nuclear power stations results essentially from economic, financial and industrial considerations.</w:t>
      </w:r>
    </w:p>
    <w:p>
      <w:pPr>
        <w:pStyle w:val="Normal"/>
        <w:jc w:val="both"/>
        <w:rPr>
          <w:sz w:val="28"/>
          <w:szCs w:val="28"/>
          <w:lang w:val="en-GB"/>
        </w:rPr>
      </w:pPr>
      <w:r>
        <w:rPr>
          <w:sz w:val="28"/>
          <w:szCs w:val="28"/>
          <w:lang w:val="en-GB"/>
        </w:rPr>
        <w:t xml:space="preserve">You intend to develop in parallel heavy water reactors, light water reactors, fast neutron breeders, you are looking for HTRs with a view to hydrogen production, you are interested in other applications of nuclear energy like seawater desalination or production of process heat, which will be of immediate benefit for the Indian peopl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However impressive are your capabilities and your resources, you will face problems of priorities, as everybody does. It could appear difficult for you to diversify your objectives at a fast pace in too many directions. My impression is that it does not matter very much at which time you will use mainly thorium-based nuclear power plants, taking into account that those will require new and specific installations for their entire fuel cyc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efore closing my talk, I want to tell you how I am impressed by the intellectual wealth of your country and how much my past contacts with Indian people have enriched my life and though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Quite often I was struck to observe in their behaviour how deeply philosophical speculation appeals to them, sometimes to the apparent prejudice of action. It happened to me, in the course of my work with Indian colleagues, that the magnificent opening of the Baghavat-Gita would come to my mind.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two armies are facing each other, ready to fight. All soldiers are looking at the king Arjuna, waiting impatiently for the signal he would give to go into action. At this very moment the king is struck by an agonizing misgiving: "Is it right for me to launch a terrible battle, causing the death of many innocent people, including close members of my own family?" And, instead of issuing the battle order, he starts with his charioteer, who is none else than the god Krishna, a long discussion on human action, human rule of life, human destin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t a much more trivial level, I experienced similar situations in the course of technical meetings with my Indian friends. For instance, after in depth discussions concerning some detail in the design of FBTR, we arrived at a consensus on what had to be done. But at this very moment somebody would say: "Are we fully right in adopting this overall design?" Then: "Are we sure that the fast neutron breeder is the best system to choose?" Next: "Is the use of nuclear fission advisable at all?" Further: "Anyway, do we need more energy altogether?" And so 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f course I do not intend to compare our modest exchanges of views with the everlasting treasures of human thought which lie in Indian epics. Yet the recurrent need to come again and again to fundamental questions seems to me a profound and remarkable trait of the Indian spiri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yhow action is today in full swing in India, It is really impressive to see how fast your country is soaring in all domain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conclusion, let me express my utmost confidence in the success of the future programme of nuclear energy in India. I am convinced that it will bring a major contribution to the welfare of the Indian people. It will also be a brilliant demonstration of the leading position of your country in the world in the course of this centur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nk you for your attention.</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6:01:00Z</dcterms:created>
  <dc:creator>Georges Nendryes</dc:creator>
  <dc:description/>
  <dc:language>en-US</dc:language>
  <cp:lastModifiedBy>cricket sahara</cp:lastModifiedBy>
  <cp:lastPrinted>2006-10-04T18:25:00Z</cp:lastPrinted>
  <dcterms:modified xsi:type="dcterms:W3CDTF">2007-02-06T18:59:00Z</dcterms:modified>
  <cp:revision>109</cp:revision>
  <dc:subject/>
  <dc:title>Mr Chairman, dear friends,</dc:title>
</cp:coreProperties>
</file>