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r>
      <w:r>
        <w:rPr>
          <w:sz w:val="32"/>
        </w:rPr>
        <w:t>SETTLING THE ACCOUNT</w:t>
      </w:r>
    </w:p>
    <w:p>
      <w:pPr>
        <w:pStyle w:val="Normal"/>
        <w:rPr>
          <w:sz w:val="32"/>
        </w:rPr>
      </w:pPr>
      <w:r>
        <w:rPr>
          <w:sz w:val="32"/>
        </w:rPr>
      </w:r>
    </w:p>
    <w:p>
      <w:pPr>
        <w:pStyle w:val="Normal"/>
        <w:rPr/>
      </w:pPr>
      <w:r>
        <w:object w:dxaOrig="700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05pt;margin-top:0pt;width:301.85pt;height:235.9pt;mso-wrap-distance-left:9.05pt;mso-wrap-distance-right:0pt;mso-position-horizontal-relative:text;mso-position-vertical-relative:text" filled="f" o:ole="">
            <v:imagedata r:id="rId3" o:title=""/>
            <w10:wrap type="square"/>
          </v:shape>
          <o:OLEObject Type="Embed" ProgID="" ShapeID="ole_rId2" DrawAspect="Content" ObjectID="_1952252500" r:id="rId2"/>
        </w:object>
      </w:r>
      <w:r>
        <w:rPr/>
        <w:tab/>
        <w:t xml:space="preserve">About 30 years ago a sticker appeared on many cars, particularly in Europe: a red smiling sun on a yellow background posed the question: </w:t>
      </w:r>
      <w:r>
        <w:rPr>
          <w:i/>
        </w:rPr>
        <w:t>Nuclear power?</w:t>
      </w:r>
      <w:r>
        <w:rPr/>
        <w:t xml:space="preserve"> - and gave the answer: </w:t>
      </w:r>
      <w:r>
        <w:rPr>
          <w:i/>
        </w:rPr>
        <w:t>No thanks</w:t>
      </w:r>
      <w:r>
        <w:rPr/>
        <w:t>. A polite question and a polite answer, a choice you were purportly free to make. During those years the mass media frequently reported about nuclear “accidents” or “almost disasters”. So the answer given on the sticker appeared to many people well founded - and nuclear opposition gained momentum. Politicians reacted by turning their back on nuclear power.</w:t>
      </w:r>
    </w:p>
    <w:p>
      <w:pPr>
        <w:pStyle w:val="Normal"/>
        <w:ind w:firstLine="720"/>
        <w:rPr/>
      </w:pPr>
      <w:r>
        <w:rPr/>
        <w:t>All this is now history and is reflected in the energy consumption statistics. On the graph the dots show the development of world nuclear energy consumption in the period 1980-2003, based on BP Statistical Review of World Energy. It is seen that this energy had a considerable growth in the period 1980-85, a smaller growth 1985-1991, and then reached a period of very low growth which is now practically stagnation. In numbers the average growth in the period 1980-90 was 11% declining to less than 2 % in the following decade. The smooth curve on the graph shows how the contribution of nuclear energy would have developed if the annual growth after 1990 had been 8 % - a very realistic possibility. The difference between the smooth curve and the actual production in the year 2003 amounts to 736 mtoe (million tons of oil equivalent). This is 8.6 % of the WORLD consumption of fossil energy (coal, oil and gas) that year. This figure is many times more than the attempted reduction of greenhouse gas emissions of the Kyoto agreement.</w:t>
      </w:r>
    </w:p>
    <w:p>
      <w:pPr>
        <w:pStyle w:val="Normal"/>
        <w:rPr/>
      </w:pPr>
      <w:r>
        <w:rPr/>
        <w:tab/>
        <w:t xml:space="preserve">This analysis raises a number of questions: 1) how have the pollution of our atmosphere and the oil prices been influenced by the removal of an alternative energy source corresponding to 8.6 % of the total fossil energy consumption in 2003?  2) How has this influenced economic development in developing countries and in the wealthy countries? 3) Was it not stupid to negociate the Kyoto agreement imposing a reduction on greenhouse gas emissions, and at the same time push aside or slow down the development of nuclear energy which was the main solution to the problem of burning fossil fuels ? You dont need a Ph. D. in economics in order to answer these questions. But we are not yet through! The Kyoto Protocol  entering in force on February 16th, 2005, requires a global reduction of CO2 emissions by 2010 of less 5 % (for the adhering countries only), unevenly distributed among regions. The price for this commitment for the OECD countries has been estimated to 1.4 to 2.4 % of year 2000 GDP, according to The International Energy Agency’s World Energy Outlook 2000. The above analysis shows that much better results than those given by the KyotoProtocol, requiring a huge amount of money, could have been attained, had the development of nuclear energy not been halted. </w:t>
      </w:r>
    </w:p>
    <w:p>
      <w:pPr>
        <w:pStyle w:val="Normal"/>
        <w:rPr/>
      </w:pPr>
      <w:r>
        <w:rPr/>
        <w:tab/>
        <w:t>The expansion of nuclear power assumed above would have required some financial investment in the short term. This would have been essentially offset in the medium term by the high fossil fuel prices encountered today. And in the long term it would have turned out as a big economic advantage since nuclear power plants have proven to have a much longer technical lifetime than the 30 years usually assumed in economic depreciation calculations. In the meantime nuclear energy, as developed in the western light water reactors, has proven to be very safe: the accumulated experience is by now more than 10 000 reactor x years. The worst accident has been the Three Mile Island accident in 1979 with no consequences for the public or the staff. Today all nuclear plant incidents are thoroughly analyzed and the resulting experience is shared worldwide among operators of nuclear plants, resulting in improved performance as well as higher safety. The alleged “waste problem” increasingly appears to be purely political: although no repositories for final deposition have yet been build, nuclear power plants are running, proving that the amount of waste is small and clearly can be taken care of.</w:t>
      </w:r>
    </w:p>
    <w:p>
      <w:pPr>
        <w:pStyle w:val="Normal"/>
        <w:rPr/>
      </w:pPr>
      <w:r>
        <w:rPr/>
        <w:tab/>
        <w:t>The sticker mentioned above purported that the answer “No thanks” to nuclear power could be chosen without consequences.</w:t>
      </w:r>
    </w:p>
    <w:p>
      <w:pPr>
        <w:pStyle w:val="Normal"/>
        <w:ind w:firstLine="720"/>
        <w:rPr/>
      </w:pPr>
      <w:r>
        <w:rPr/>
        <w:t>The present analysis shows that this is by no means true: there is an account to be settled. The good question is whether western democracies will wait for the next major oil crisis before implementing what is the ONLY solution : a massive deployment of civilian nuclear energy for electrcity production today, and perhaps hydrogen production tomorrow, while at the same time increasing the share of electricity in the total energy consumption. If the understanding of these questions aren’t correct by politicians, it may be too late once the next major oil war or oil crisis starts.</w:t>
      </w:r>
    </w:p>
    <w:p>
      <w:pPr>
        <w:pStyle w:val="Normal"/>
        <w:ind w:firstLine="720"/>
        <w:rPr/>
      </w:pPr>
      <w:r>
        <w:rPr/>
        <w:br/>
        <w:t>We should keep in mind that a major energy infrastructure construction program such as constructing large numbers of nuclear power plants (or gas pipelines, or oil refineries, etc.) takes at least two decades (if not three). We should urgently make the right choices, and develop nuclear energy rapidly, before it is too late - or else our oil and carbon-energy-based civilization, which is not sustainable more than a few years more, perhaps 20 to 30 years at the most, is in great danger of collapsing in the next decades.</w:t>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00:00Z</dcterms:created>
  <dc:creator>Bertel Lohmann Andersen</dc:creator>
  <dc:description/>
  <dc:language>en-US</dc:language>
  <cp:lastModifiedBy>Criquet</cp:lastModifiedBy>
  <dcterms:modified xsi:type="dcterms:W3CDTF">2005-02-16T22:14:00Z</dcterms:modified>
  <cp:revision>16</cp:revision>
  <dc:subject/>
  <dc:title>Welcome to Kyoto</dc:title>
</cp:coreProperties>
</file>