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 xml:space="preserve">The Return to the Middle Ages </w:t>
      </w:r>
    </w:p>
    <w:p>
      <w:pPr>
        <w:pStyle w:val="Heading"/>
        <w:rPr>
          <w:b w:val="false"/>
          <w:b w:val="false"/>
          <w:sz w:val="28"/>
        </w:rPr>
      </w:pPr>
      <w:r>
        <w:rPr>
          <w:b w:val="false"/>
          <w:sz w:val="28"/>
        </w:rPr>
      </w:r>
    </w:p>
    <w:p>
      <w:pPr>
        <w:pStyle w:val="Heading1"/>
        <w:rPr/>
      </w:pPr>
      <w:r>
        <w:rPr/>
        <w:t>Gai Licoppe</w:t>
      </w:r>
    </w:p>
    <w:p>
      <w:pPr>
        <w:pStyle w:val="Normal"/>
        <w:rPr/>
      </w:pPr>
      <w:r>
        <w:rPr/>
      </w:r>
    </w:p>
    <w:p>
      <w:pPr>
        <w:pStyle w:val="Normal"/>
        <w:rPr/>
      </w:pPr>
      <w:r>
        <w:rPr/>
      </w:r>
    </w:p>
    <w:p>
      <w:pPr>
        <w:pStyle w:val="TextBody"/>
        <w:rPr/>
      </w:pPr>
      <w:r>
        <w:rPr/>
        <w:t>W</w:t>
      </w:r>
      <w:r>
        <w:rPr/>
        <w:t xml:space="preserve">HEN my father was born in 1890, the ‘magic’ of electricity had begun to enter private houses, in those regions described as ‘industrialized’.   Electric light was then a marvellous novelty, much more convenient as a source of light than the parafin lamp.  The nineteenth century saw the introduction of the steam engine: railway lines were laid to allow lengthy trains to travel, drawn by steam engines – steam engines powered by fossil fuels.   Traditionally wood had been used not only for building houses and ships, but also for the charcoal used for extracting iron from rocks; seven hundred kilograms of charcoal were needed to produce a thousand kilograms of iron.   </w:t>
      </w:r>
    </w:p>
    <w:p>
      <w:pPr>
        <w:pStyle w:val="Normal"/>
        <w:jc w:val="both"/>
        <w:rPr/>
      </w:pPr>
      <w:r>
        <w:rPr/>
        <w:t xml:space="preserve">   </w:t>
      </w:r>
      <w:r>
        <w:rPr/>
        <w:t xml:space="preserve">Wood is a renewable material, which can nevertheless be exhausted; during the seventeenth century, because of increased use of wood, European forests shrank to such an extent that wood became increasingly scarce and its price became ever greater.   Unfortunately coal was unsuited to many of its uses because of high volumes of sulphur in the smoke.    In Great Britain Henry Platt advocated treating coal in the same way wood was used to make charcoal: namely that it should be heated to a temperature of a thousand degrees in an air-tight furnace.   This treatment got rid of noxious fumes and water; the residual ‘cooked coal’, or coke, had many possible uses, but was not used for producing iron until the beginning of the nineteenth century.   Without this cheap method of producing iron, the industrial revolution of the nineteenth century would not have been possible. </w:t>
      </w:r>
    </w:p>
    <w:p>
      <w:pPr>
        <w:pStyle w:val="Normal"/>
        <w:jc w:val="both"/>
        <w:rPr/>
      </w:pPr>
      <w:r>
        <w:rPr/>
        <w:t xml:space="preserve">   </w:t>
      </w:r>
      <w:r>
        <w:rPr/>
        <w:t xml:space="preserve">Rock oil, what we now call petrol, was already known to the ancients, but had little use except for caulking the seams of ships; some of it was included also in the flammable mixture used by the Byzantines as a military weapon.   In north America, in Pensylvania, there were natural springs of mineral oil, which were greatly prized by the Indians for their healing properties.   Its first use among the European colonists also was medicinal.   In the middle of the nineteenth centure the thick natural oil began to be processed to produce a thin liquid substance, without colour or smell, to be used as a cheap fuel for use in lamps; this was the beginning of the oil industry, which grew unstoppably throughout the twentieth century, especially after the invention of the internal combustion engine. </w:t>
      </w:r>
    </w:p>
    <w:p>
      <w:pPr>
        <w:pStyle w:val="TextBody"/>
        <w:rPr/>
      </w:pPr>
      <w:r>
        <w:rPr/>
        <w:t xml:space="preserve">   </w:t>
      </w:r>
      <w:r>
        <w:rPr/>
        <w:t xml:space="preserve">There are also parts of the world where flammable gas is emitted from the ground; the ancients had noticed this too.   Nowadays, when they drill for oil, there is often an emission of gas as well, which was originally thought to be a nuisance and was usually burnt up on site.   This gas, which consists of several hydrocarbons, such as methane, ethane, propane, butane and pen-tane, nevertheless has useful qualities; lighter than air, colourless, odourless, with low sulphur content, it can be burnt with little damage to the atmo-sphere.   So it is sad this excellent source of energy was wasted, but until about 1970 it could not be piped, because there was no sufficient reliable means available for containing and conveying it.   </w:t>
      </w:r>
    </w:p>
    <w:p>
      <w:pPr>
        <w:pStyle w:val="Normal"/>
        <w:jc w:val="both"/>
        <w:rPr/>
      </w:pPr>
      <w:r>
        <w:rPr/>
        <w:t xml:space="preserve">   </w:t>
      </w:r>
      <w:r>
        <w:rPr/>
        <w:t xml:space="preserve">At the beginning of the twenty-first century the world’s energy needs are being supplied in these proportions: 40% oil, 25% coal, 25% natural gas, 7.5% nuclear fission, 2.5% hydro-turbine.  These are the sources of energy without which our present civilization collapses. Nearly half this energy is consumed by the United States of North America and by Europe, which is not surprising, since it is there we find the origins of the industrial revolution and the pioneers in the use of all kinds of energy.2   The inhabitants of these regions are only about a tenth of the world population.  </w:t>
      </w:r>
    </w:p>
    <w:p>
      <w:pPr>
        <w:pStyle w:val="Normal"/>
        <w:jc w:val="both"/>
        <w:rPr/>
      </w:pPr>
      <w:r>
        <w:rPr/>
        <w:t xml:space="preserve">   </w:t>
      </w:r>
      <w:r>
        <w:rPr/>
        <w:t xml:space="preserve">When my father was a boy at the beginning of the twentieth century, the sole use of electricity was for lighting, cars were rare and planes not yet invented; the railways were the sole example of technical progress.  In the first half of the century the two world wars occasioned a huge increase in the speed of technical progress.   In the second half, the peace which the western world enjoyed produced in these regions an unprecedented prosperity; new labour-saving devices continued to appear day after day; the number of vehicles began to cause congestion; aeroplanes made it possible to reach even the antipodes quickly and conveniently; daily diet included foods brought in from the most distant regions; here we have the consumer society. </w:t>
      </w:r>
    </w:p>
    <w:p>
      <w:pPr>
        <w:pStyle w:val="Normal"/>
        <w:jc w:val="both"/>
        <w:rPr/>
      </w:pPr>
      <w:r>
        <w:rPr/>
        <w:t xml:space="preserve">   </w:t>
      </w:r>
      <w:r>
        <w:rPr/>
        <w:t xml:space="preserve">Prosperity begets euphoria; as we enter the twenty-first century our polit-icians cannot imagine this prosperity not lasting for ever.   But there is no lack of warning signals.   Already in 1972 the international society called the </w:t>
      </w:r>
      <w:r>
        <w:rPr>
          <w:i/>
        </w:rPr>
        <w:t xml:space="preserve">Club de Rome </w:t>
      </w:r>
      <w:r>
        <w:rPr/>
        <w:t xml:space="preserve">warned that the constant increase in standard of living had its limits.   In his book </w:t>
      </w:r>
      <w:r>
        <w:rPr>
          <w:i/>
        </w:rPr>
        <w:t>The End of Oil</w:t>
      </w:r>
      <w:r>
        <w:rPr/>
        <w:t xml:space="preserve">, recently published, the American J H Kunstler foresees a terrible future.   No one knows for certain how much oil and natural gas is still available, but experts forecast that the supply will be exhausted before the end of the twenty-first century.   The supply of coal, though, is greater and will last longer. </w:t>
      </w:r>
    </w:p>
    <w:p>
      <w:pPr>
        <w:pStyle w:val="Normal"/>
        <w:jc w:val="both"/>
        <w:rPr/>
      </w:pPr>
      <w:r>
        <w:rPr/>
        <w:t xml:space="preserve">   </w:t>
      </w:r>
      <w:r>
        <w:rPr/>
        <w:t xml:space="preserve">Our politicians for the most part do not realize the extent our daily lives depend on fossil fuels.   They are not just essential for road, marine and air transport, but also for a vast petro-chemical industry, which produces among other things all our plastic goods, crop-sprays made from methane, and pesticides.   At present we have no practical substitute for fossil fuels.   There are those who recommend fuels made from vegetable matter, such as ethanol; but it requires more fossil energy to make it than the process produces.   So what does Kunstler foresee will be the outcome of a real shortage of fossil fuels?   We can certainly produce our food without the aid of fossil fuels, as we used to do – but with much greater labour producing a much lower quantity.   Then again, travel will become much more difficult, and the direction of it reversed: at the beginning of the industrial revolution people left the countryside for the cities; in future there will be a return to the countryside, and cities will begin to shrink.   The electricity supply is essential to the western world if it is not to return to the Middle Ages; we are going to have to get it from nuclear power, despite the problem of radio-active waste.  </w:t>
      </w:r>
    </w:p>
    <w:p>
      <w:pPr>
        <w:pStyle w:val="Normal"/>
        <w:jc w:val="both"/>
        <w:rPr/>
      </w:pPr>
      <w:r>
        <w:rPr/>
        <w:t xml:space="preserve">   </w:t>
      </w:r>
      <w:r>
        <w:rPr/>
        <w:t xml:space="preserve">Added to the shortage of fossil fuels is the damage arising from global warming.   There is general agreement the earth is growing warmer because of the increase of carbon dioxide in the atmosphere.   Even if the amount grows no further, the temperature will still increase for the next thirty years, and the level of the ocean will continue to rise for a hundred years.   Everyone of us contributes to the damage to the environment, by which I mean the more we produce dioxide gas the more the environment suffers.   In America and in Europe this damage is greater than the earth as a whole can sustain.  That is why the World Wildlife Fund publishes advice for diminishing the damage we do: eat fresh foods rather than frozen, eat veget-ables rather than meat or fish, don’t have a private car – and even use public transport minimally, take your holidays at home, cut down on the use of paper, live in a small house, don’t use air-conditioning, cut down on the use of electricity, natural gas and oil.  When I read this, I realize such strategies return us to conditions such as they were when my father was a boy.   </w:t>
      </w:r>
    </w:p>
    <w:p>
      <w:pPr>
        <w:pStyle w:val="Normal"/>
        <w:jc w:val="both"/>
        <w:rPr/>
      </w:pPr>
      <w:r>
        <w:rPr/>
        <w:t xml:space="preserve">   </w:t>
      </w:r>
      <w:r>
        <w:rPr/>
        <w:t xml:space="preserve">The same World Wildlife Fund laments the fact that a third of vertebrate animal species has become extinct in the last thirty years, the reason being that in areas which are still pre-industrial, which we call the Third World, forest are being cleared for agriculture because of the ever-increasing levels of population.   When I was a schoolboy the earth’s population was three billion; now it is twice that.  It seems that no one dares to suggest this uncontrolled increase in our numbers is the overriding cause of the earth’s degradation; and we also need to realize that this over-population in the Third World is entirely due to technical progress in the industrial West.   It is there that the crop-sprays and pesticides are produced, which have hugely increased crop yields, with the result that the rate of live births is now vastly greater than that of deaths.   These nations have made no effort to try and keep the two rates approximately equal; so the West, and other peoples who are technically advanced, have no cause to be ashamed to enjoy a higher standard of living than those who continue to live in the traditional primitive manner.    But we still need to consider that without fossil fuels, not only is a large part of the earth’s population going to die of hunger, but even the more advanced nations are going to return to a mediæval kind of existence, unless clever men discover new, plentiful and cheap sources of energy without too much delay.   </w:t>
      </w:r>
    </w:p>
    <w:p>
      <w:pPr>
        <w:pStyle w:val="Normal"/>
        <w:jc w:val="both"/>
        <w:rPr/>
      </w:pPr>
      <w:r>
        <w:rPr/>
      </w:r>
    </w:p>
    <w:p>
      <w:pPr>
        <w:pStyle w:val="Normal"/>
        <w:jc w:val="right"/>
        <w:rPr/>
      </w:pPr>
      <w:r>
        <w:rPr>
          <w:i/>
        </w:rPr>
        <w:t xml:space="preserve">Translated by </w:t>
      </w:r>
      <w:r>
        <w:rPr/>
        <w:t xml:space="preserve">DAVID BRUCE TAYL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2160" w:gutter="0" w:header="720" w:top="1418" w:footer="1134" w:bottom="1701"/>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The Return to the Middle Ag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sz w:val="40"/>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77"/>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49:00Z</dcterms:created>
  <dc:creator>David Taylor</dc:creator>
  <dc:description/>
  <dc:language>en-US</dc:language>
  <cp:lastModifiedBy>cricket sahara</cp:lastModifiedBy>
  <dcterms:modified xsi:type="dcterms:W3CDTF">2007-07-05T10:21:00Z</dcterms:modified>
  <cp:revision>6</cp:revision>
  <dc:subject/>
  <dc:title>The Return to the </dc:title>
</cp:coreProperties>
</file>