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RESEARCHING A NUCLEAR-FUEL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STEAM-TURBINE LOCOMOTIV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ynopsi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Over the past 5-years,research has been undertaken by companies such a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kom in South Africa, into the field of mini-nuclear reactors, known as the Pebble Be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ular Nuclear reactor (PBMR). Such mini and micro reactors can operate without coolin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ds and emit next to no radiation. Experience with nuclear powered submarines ha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wn that the protective cladding surrounding the reactor can protect the onboar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ff from the radiation effects. Within the next few years, it may become possible for 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clear micro-reactor to enable successful operation of a steam locomotiv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troduction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The concept of minaturization has been adopted in many diverse industries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a variety of purposes. In the USA, the Nucor company pioneered the concept of 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-steel mill, a concept once thought to be unworkable and wholly uneconomical. In th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eld of hydro-electric power generation, efficient and cost-effective mini and micro-hydr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ms have become common in several countries. Advances in thermodynamic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s seen the development of small, single tube mini-boilers to convert water into ste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at efficiencies of 85%. Advances in electronics technology has seen computers shrink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size while becoming more versatile and less costly. Smaller batteries are now storing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e energy, smaller solar panels are now delivering more electricity, and even capacitor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now been developed to start large engines or accelerate large commercial vehicl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The concept of minaturization is resulting in development of various types of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-machines. At the extreme end, a new technology called nanotechnology is evolving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micro-machines can be constructed at the molecular level, for several purposes. I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ew of advancing trends in many fields of scientific and technological research an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eavour,the efforts toward developing mini and micro nuclear reactors ought to be see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an inevitable outcome. Whereas nuclear power stations may generate 1,000 to 10,00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awatts (Mw), the nuclear powerplant aboard a Soviet icebreaker is rated at 70-Mw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present,the Eskom mini-reactors are proposed to operate in the 110-Mw to 120-Mw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ge and without the need for cooling ponds. A micro version of this technology at on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h the rating, may become possibl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 Nuclear-fueled (condensing) steam locomotiv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 heavy-haul steam locomotive rated at a maximum of 15,000-Hp and usin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turbines (1,000-Hp;2,000-Hp;4,000-Hp and 8,000-Hp) could offer 15-power settings a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ximum efficiency. If a 500-Hp turbine is added (total 15,500-Hp), 31-power setting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result, all at maximum efficiency. A micro-reactor capable of 12-Mw would b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ed and would use helium as its working fluid to transfer heat from the micro-reacto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o the superheater, boiler and heater/preheater. The helium would circulate in a seale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be, including a coiled section inside the insulated boiler. The state of the art in nuclea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 research indicates that mini and micro reactors using a gas like helium, instead of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vy water, could dispense with cooling pools. This could contribute to making mini an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-nuclear power cost competitive ...... at present, a nuclear power installation i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ed at US$1-million/Mw.Future prices of micro-nuclear could drop, making nuclea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wered heavy-haul locomotives cost competitive against other types, including them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in extended duty cycles which exceed the capabilities of diesel powered or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 future solid-oxide fuel cell (methanol fuel) locomotives costing US$2-million/Mw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In intensive service, a nuclear powered locomotive's fuel reserve would enable it to continue pulling heavy trains, where diesel locomotives would require refueling, as would methanol (SOFC-types) or Methane-fueled types. It would require less atten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lling trains across long route across deserts, than competitive types. Modern research into condensing technology would enable continuous operation,i.e; once a month to take 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el pellets, top up on purified water, transfer spent fuel and undergo routine maintenanc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 diesel engines require periodic rebuilding and solid-oxide fuel cells need to b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laced (at US$2-million/Mw), a nuclear locomotive could have a hidden long-term cost benefit. The longevity and service life of its componentry could exceed that of other rail motive typ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The mini and micro reactors are designed to require minimal attention,which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enable one-person locomotive operation (assisted by a computer).Locomotives would not be the only users of mini and micro reactors ..... mini-power stations coul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o use them in remote areas. They could be used in the commercial marine industry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rge industries could generate their own power. Urban electric public transport system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ld generate their own electric power, as could some railway companies to energi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tches of high traffic-density electric lines. The same railway companies could u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bile reactors along long non-electrified stretches of rail-line, such as the long distance lines in the USA, across Australia, Canada and parts of China and the former USSR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uclear fuel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Uranium would be the basis of the locomotive fuel, however, not in the fuel ro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ndle (the callandra) of main power stations. The Eskom mini-reactor is proposed to u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el balls (about the size of a cricket ball or tennis ball), in which a small amount of uranium dioxide is encased in graphite or silicon-carbide. Alternatively, uranium carbide ma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o be used as fuel. In a locomotive using a micro-reactor, a fuel ball the size of a marbl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containing tiny amounts of uranium, would be one option. The use of uranium carbid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 pyrolite coated graphite matrix is another proposed fuel possibilit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Dr. H. Takahashi of Brookhaven National Laboratory (USA) proposed using 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n foil,with tiny amounts of uranium dioxide fuel deposited on the thin foil.Helium ga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flow directly over the foil to transfer heat for either propulsion, or to boil water. 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ution reactor proposes to use uranium dioxide in a sulphur doixide solution, a concep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could either eliminate or greatly reduce radiation, as well as eliminate the need for cooling pools.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Still yet another option is the fuel wafer, in a honeycomb shape, proposed 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t a gas to provide jet propulsion. A small version of this concept could be used inside 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am locomotive, where helium flows over the fuel wafer and carries the heat to a sup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ter (900-deg C),boiler and preheater. As research continues into the field of small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clear reactors, other fuel concepts are likely to emerg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nvironment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Diesel locomotives have been identified as releasing some carcinogens from their exhausts. The exhaust emissions from a nuclear locomotive would contain less carbon dioxide or carbon monoxide from a solid-oxide fuel cell locomotive fuel by methanol. The radiation levels being emitted from a nuclear fueled locomotive should b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 than the levels outside a nuclear submarine, when it is in port. Research into some types of mini and micro nuclear reactors, are suggesting that some variants may even b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le to operate radiation fre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Due to the low levels of fuel being used, compared to a manned nuclear ice-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ker or manned nuclear submarine, the amount of spent fuel coming from a nuclea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omotive would reflect the small amount of fuel it would consume. The spent fuel pellet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go to the same locations to which nuclear power stations send their spent fuel rod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clear fuels like uranium carbide may be quite unsuitable for use in weapons,weather i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the fuel pellet state ot whether in its spent state.Weapons grade fuel would have to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te from mega-powerstations, where high concentrations of the fuel are used. B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rison,a micro-reactor would process fuel in a very dilute state, that is,it is mixed in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elements like carbon,graphite, silicon-carbide or suphur-dioxide. The fuel used in th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-reactor may be bonded to carbon,not oxygen,changing its fission characteristic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conomic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 nuclear-fueled steam locomotive would be used where it will be cost competitive to do so.As future research further minaturizes the mini-reactor into a micr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reactor, its economics will become more attractive. Its main competitor along non-electrified long-distance railway lines, would be future solid-oxide fuel cell locomotive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ing methanol. The cost of solid oxide fuel cells (US$2-million/Mw) and their propensit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deteriorate when operating continuously at maximum efficiency, indicates a replacemen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cle,at high cost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Operating costs of diesel locomotives could increase drastically after 2010,give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ojections of a decline on worldwide oil production. The SOFC locomotive will be a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tion, courtesy of government support. A nuclear locomotive is also a possible option. I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ntries like the USA, long distance railway electricification could run at US$5-million per mile and higher. Electrification will make sense along the high density freight lines, though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ong several other lines, another option could be more viabl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he Futur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 nuclear-fueled heavy haul steam-turbine locomotive is an option for the futur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an option due to ongoing research in the nuclear industry, into mini-reactors. As a resul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such research, a micro-reactor of a size suitable for locomotive use, is a possibility to b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ry Valentine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ation Researcher;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rycv@hot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48:00Z</dcterms:created>
  <dc:creator/>
  <dc:description/>
  <dc:language>en-US</dc:language>
  <cp:lastModifiedBy>Criquet</cp:lastModifiedBy>
  <dcterms:modified xsi:type="dcterms:W3CDTF">2001-03-28T19:55:00Z</dcterms:modified>
  <cp:revision>2</cp:revision>
  <dc:subject/>
  <dc:title/>
</cp:coreProperties>
</file>