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b/>
          <w:b/>
          <w:lang w:val="en-US"/>
        </w:rPr>
      </w:pPr>
      <w:r>
        <w:rPr>
          <w:b/>
          <w:sz w:val="28"/>
          <w:lang w:val="en-US"/>
        </w:rPr>
        <w:t>Russian Radiation Accidents.</w:t>
      </w:r>
    </w:p>
    <w:p>
      <w:pPr>
        <w:pStyle w:val="Normal"/>
        <w:jc w:val="both"/>
        <w:rPr>
          <w:b/>
          <w:b/>
          <w:lang w:val="en-US"/>
        </w:rPr>
      </w:pPr>
      <w:r>
        <w:rPr>
          <w:b/>
          <w:lang w:val="en-US"/>
        </w:rPr>
      </w:r>
    </w:p>
    <w:p>
      <w:pPr>
        <w:pStyle w:val="Normal"/>
        <w:jc w:val="center"/>
        <w:rPr/>
      </w:pPr>
      <w:r>
        <w:rPr>
          <w:i/>
          <w:lang w:val="en-US"/>
        </w:rPr>
        <w:t>Author : Pr Klaus Becker</w:t>
      </w:r>
    </w:p>
    <w:p>
      <w:pPr>
        <w:pStyle w:val="Normal"/>
        <w:jc w:val="center"/>
        <w:rPr>
          <w:lang w:val="en-US"/>
        </w:rPr>
      </w:pPr>
      <w:r>
        <w:rPr>
          <w:i/>
          <w:lang w:val="en-US"/>
        </w:rPr>
        <w:t>Source : published by Strahlenschutzpraxis 2/2000</w:t>
      </w:r>
    </w:p>
    <w:p>
      <w:pPr>
        <w:pStyle w:val="Normal"/>
        <w:jc w:val="both"/>
        <w:rPr>
          <w:lang w:val="en-US"/>
        </w:rPr>
      </w:pPr>
      <w:r>
        <w:rPr>
          <w:lang w:val="en-US"/>
        </w:rPr>
      </w:r>
    </w:p>
    <w:p>
      <w:pPr>
        <w:pStyle w:val="Normal"/>
        <w:jc w:val="both"/>
        <w:rPr>
          <w:lang w:val="en-US"/>
        </w:rPr>
      </w:pPr>
      <w:r>
        <w:rPr>
          <w:lang w:val="en-US"/>
        </w:rPr>
        <w:t>Not only in the mass media,  but also in scientific and even governmental publications, very confusing and misleading statements about the larger radiation accidents in the former USSR can still be found. Obviously, there are still ideological, economical and political interests in obfuscating the facts with claims of „Chernobyl AIDS“, birth defects in Western Europe, etc. A brief review of the present status may, therefore, be of some interest, even if they only supplement, but not seriously modify the data which are available for many years, e.g. with the proceedings of the large 1986 IAEA/WHO Chernobyl Conference in Vienna, and the book by L. A. Ilyin (1).</w:t>
      </w:r>
    </w:p>
    <w:p>
      <w:pPr>
        <w:pStyle w:val="Normal"/>
        <w:jc w:val="both"/>
        <w:rPr>
          <w:lang w:val="en-US"/>
        </w:rPr>
      </w:pPr>
      <w:r>
        <w:rPr>
          <w:lang w:val="en-US"/>
        </w:rPr>
      </w:r>
    </w:p>
    <w:p>
      <w:pPr>
        <w:pStyle w:val="Normal"/>
        <w:jc w:val="both"/>
        <w:rPr/>
      </w:pPr>
      <w:r>
        <w:rPr>
          <w:lang w:val="en-US"/>
        </w:rPr>
        <w:t>During the 49</w:t>
      </w:r>
      <w:r>
        <w:rPr>
          <w:vertAlign w:val="superscript"/>
          <w:lang w:val="en-US"/>
        </w:rPr>
        <w:t>th</w:t>
      </w:r>
      <w:r>
        <w:rPr>
          <w:lang w:val="en-US"/>
        </w:rPr>
        <w:t xml:space="preserve"> Session of UNSCEAR in Vienna May 2-11, the health effects of Chernobyl have again been the subject of serious consideration (2). One important  statement (§ 136) reads: „Apart from the increase in thyroid cancer after childhood exposure, there is no evidence of a major public health impact 14 years after the Chernobyl accident. No increases in overall cancer incidence or mortality have been observed that could be attributed to ionizing radiation. The risk of leukemia, one of the main concerns... is not elevated, even among recovery workers. Neither is there any scientific proof of other non-malignant disorders, somatic or mental, that are related to ionizing radiation“.  </w:t>
      </w:r>
    </w:p>
    <w:p>
      <w:pPr>
        <w:pStyle w:val="Normal"/>
        <w:jc w:val="both"/>
        <w:rPr>
          <w:lang w:val="en-US"/>
        </w:rPr>
      </w:pPr>
      <w:r>
        <w:rPr>
          <w:lang w:val="en-US"/>
        </w:rPr>
      </w:r>
    </w:p>
    <w:p>
      <w:pPr>
        <w:pStyle w:val="Normal"/>
        <w:jc w:val="both"/>
        <w:rPr>
          <w:lang w:val="en-US"/>
        </w:rPr>
      </w:pPr>
      <w:r>
        <w:rPr>
          <w:lang w:val="en-US"/>
        </w:rPr>
        <w:t xml:space="preserve">There are many statements regarding details in this document, e.g.  thyroid cancer in children (§ 134):“As long as individual dosimetry is not performed, it is unclear whether the effects are radiation-related, and it is also impossible to make reliable quantitative estimates...“ This point was recently endorsed in  lecture by L. A. Ilyin,, director of the Institute of Biophysics in Moscow, member of the ICRP Main Commission, etc. (3). He stated that so far only one girl died so far from radiation-related thyroid cancer after Chernobyl, and that it is very difficult to estimate increases against uncertainties in the natural incidence rate (estimates in the literature vary by a factor of 4). </w:t>
      </w:r>
    </w:p>
    <w:p>
      <w:pPr>
        <w:pStyle w:val="Normal"/>
        <w:jc w:val="both"/>
        <w:rPr>
          <w:lang w:val="en-US"/>
        </w:rPr>
      </w:pPr>
      <w:r>
        <w:rPr>
          <w:lang w:val="en-US"/>
        </w:rPr>
      </w:r>
    </w:p>
    <w:p>
      <w:pPr>
        <w:pStyle w:val="Normal"/>
        <w:jc w:val="both"/>
        <w:rPr>
          <w:lang w:val="en-US"/>
        </w:rPr>
      </w:pPr>
      <w:r>
        <w:rPr>
          <w:lang w:val="en-US"/>
        </w:rPr>
        <w:t>He also explained that health deficiencies among „Chernobyl children“ have been due to the lack of medical care and malnutrition, in particular the lack of protein and vitamin, in the chaotic times in this area following the accident. The UNSCEAR report also noted (§ 137): „There is a tendency to attribute increases in the rates of all cancers over time to the Chernobyl accident, but it should be noted that increases were also observed before the accident in the affected areas. Moreover, a general increase in mortality has been reported in recent years in most areas of the former USSR...“</w:t>
      </w:r>
    </w:p>
    <w:p>
      <w:pPr>
        <w:pStyle w:val="Normal"/>
        <w:jc w:val="both"/>
        <w:rPr>
          <w:lang w:val="en-US"/>
        </w:rPr>
      </w:pPr>
      <w:r>
        <w:rPr>
          <w:lang w:val="en-US"/>
        </w:rPr>
      </w:r>
    </w:p>
    <w:p>
      <w:pPr>
        <w:pStyle w:val="Normal"/>
        <w:jc w:val="both"/>
        <w:rPr>
          <w:lang w:val="en-US"/>
        </w:rPr>
      </w:pPr>
      <w:r>
        <w:rPr>
          <w:lang w:val="en-US"/>
        </w:rPr>
        <w:t>Regarding dosimetry: Among the approx. 600 emergency workers on the site of the Chernobyl power plant in the night of the accident, for 134 acute radiation sickness has been confirmed. 41 received whole-body doses from external radiation of less than 2.1 Gy, and 39 higher doses: 50 persons 2.2 to 4.1 Gy, 22 between 4.2 and 6.4 Gy, and 21 between 6.5 and 16 Gy (§ 389). „It seems reasonable to assume that the average effective dose from external gamma irradiation to recovery workers in the years 1986-1987 was about 0.1 Sv“ (§ 391). „For the entire population of evacuees, the population-weighted average thyroid dose is estimated to be 0.47 Gy“ (§ 394).</w:t>
      </w:r>
    </w:p>
    <w:p>
      <w:pPr>
        <w:pStyle w:val="Normal"/>
        <w:jc w:val="both"/>
        <w:rPr>
          <w:lang w:val="en-US"/>
        </w:rPr>
      </w:pPr>
      <w:r>
        <w:rPr>
          <w:lang w:val="en-US"/>
        </w:rPr>
      </w:r>
    </w:p>
    <w:p>
      <w:pPr>
        <w:pStyle w:val="Normal"/>
        <w:jc w:val="both"/>
        <w:rPr>
          <w:lang w:val="en-US"/>
        </w:rPr>
      </w:pPr>
      <w:r>
        <w:rPr>
          <w:lang w:val="en-US"/>
        </w:rPr>
        <w:t>For the residents in the contaminated areas, „the average thyroid dose was approx. 0.2 Gy“ (§ 395). „The average effective doses from Cs 134 and Cs 137 that were received during the first 10 y after the accident by the residents of the contaminated areas are estimated to be about 0.01 Sv“ (§ 396). According to Ilyin, among the 15.9 million persons in the areas affected by Chernobyl fallout, the individual doses varied between 12 and 87  mGy, with no detectable detrimental health effects to be expected. Only among the 117.400 „liquidators“ with an average dose of 83 mGy (and about 5000 persons above 250 mGy) a few additional cases of leukemia could appear.</w:t>
      </w:r>
    </w:p>
    <w:p>
      <w:pPr>
        <w:pStyle w:val="Normal"/>
        <w:jc w:val="both"/>
        <w:rPr>
          <w:lang w:val="en-US"/>
        </w:rPr>
      </w:pPr>
      <w:r>
        <w:rPr>
          <w:lang w:val="en-US"/>
        </w:rPr>
      </w:r>
    </w:p>
    <w:p>
      <w:pPr>
        <w:pStyle w:val="Normal"/>
        <w:jc w:val="both"/>
        <w:rPr>
          <w:lang w:val="en-US"/>
        </w:rPr>
      </w:pPr>
      <w:r>
        <w:rPr>
          <w:lang w:val="en-US"/>
        </w:rPr>
        <w:t xml:space="preserve">The report concludes (§ 406) that „the vast majority of the population need not live in fear of dire health consequences from the Chernobyl accident“. It warns against confusing increased suicide rates and deaths due to violent causes with radiation effects (§ 401), and states that „any increase in cancer incidence or mortality will most certainly be difficult to detect in epidemiological studies. The main goal is to differentiate the effects of ionizing radiation and effects that arise from other causes in exposed populations“ (§ 403). </w:t>
      </w:r>
    </w:p>
    <w:p>
      <w:pPr>
        <w:pStyle w:val="Normal"/>
        <w:jc w:val="both"/>
        <w:rPr>
          <w:lang w:val="en-US"/>
        </w:rPr>
      </w:pPr>
      <w:r>
        <w:rPr>
          <w:lang w:val="en-US"/>
        </w:rPr>
      </w:r>
    </w:p>
    <w:p>
      <w:pPr>
        <w:pStyle w:val="Normal"/>
        <w:jc w:val="both"/>
        <w:rPr>
          <w:lang w:val="en-US"/>
        </w:rPr>
      </w:pPr>
      <w:r>
        <w:rPr>
          <w:lang w:val="en-US"/>
        </w:rPr>
        <w:t>There are, however, as Ilyin reported, interesting new epidemiological  results concerning the long-term incidence of leukemia and seven types of solid cancer (stomach, thyroid, lung, skin, breast, etc.) in comparable populations living around nuclear and coal power plants (4). The rate for all types of cancer is significantly higher around the fossil-fired plant due to the higher emission of cancerogenic substances. In 1994, for example, the totals amounted to 340 for the fossil and 285 for the  nuclear plant.</w:t>
      </w:r>
    </w:p>
    <w:p>
      <w:pPr>
        <w:pStyle w:val="Normal"/>
        <w:jc w:val="both"/>
        <w:rPr>
          <w:lang w:val="en-US"/>
        </w:rPr>
      </w:pPr>
      <w:r>
        <w:rPr>
          <w:lang w:val="en-US"/>
        </w:rPr>
      </w:r>
    </w:p>
    <w:p>
      <w:pPr>
        <w:pStyle w:val="Normal"/>
        <w:jc w:val="both"/>
        <w:rPr>
          <w:lang w:val="en-US"/>
        </w:rPr>
      </w:pPr>
      <w:r>
        <w:rPr>
          <w:lang w:val="en-US"/>
        </w:rPr>
        <w:t>Substantially more serious are, according to Ilyin (who quoted from a new book on USSR radiation accidents to be published soon), the health consequences of the 21.400 people involved in the first atomic tests in the Uglowski district in 1949 (average dose 800 mSv), with about 50 additional leukemia suspected. On the Techa river, into which waste from military reprocessing plants were disposed and where the serious non-critical Krystym accident occurred, dose rates up to 10-50 mSv/h have been measured, but only have been  2000 persons resettled and the others advised not to fish or to swim in the river. Dose rates in this area are still high, but there are also serious other problems inherited from the cold war. For example, 142 nuclear submarines (with completely fueled reactors) await decommissioning, and the future of about 115 t (estimates vary between 100 and 130 t) of  Pu still remains unclear.</w:t>
      </w:r>
    </w:p>
    <w:p>
      <w:pPr>
        <w:pStyle w:val="Normal"/>
        <w:jc w:val="both"/>
        <w:rPr>
          <w:lang w:val="en-US"/>
        </w:rPr>
      </w:pPr>
      <w:r>
        <w:rPr>
          <w:lang w:val="en-US"/>
        </w:rPr>
      </w:r>
    </w:p>
    <w:p>
      <w:pPr>
        <w:pStyle w:val="Normal"/>
        <w:jc w:val="both"/>
        <w:rPr>
          <w:lang w:val="en-US"/>
        </w:rPr>
      </w:pPr>
      <w:r>
        <w:rPr>
          <w:lang w:val="en-US"/>
        </w:rPr>
        <w:t>An interesting aspect of  dealing with high radiation levels in the USSR has been, as in western countries, the development of radioprotective drugs to be taken before an expected high exposure. The problem of such developments is to find the optimal compromise between effectiveness, side effects, stability, and cost. Such (still largely secret) substances as „Indralin“ and „Deoxinat“ are available for emergencies in all Russian nuclear power stations, submarines, etc., but have, unfortunately, not been given to the 31 fire fighters who died from overexposure in Chernobyl - otherwise most of them would probably have survived. Only during the about 250 helicopter missions after the accident for dropping borated concrete on the burning graphite (with dose rates for the pilots up to 1 Gy/h) they have been used.</w:t>
      </w:r>
    </w:p>
    <w:p>
      <w:pPr>
        <w:pStyle w:val="Normal"/>
        <w:jc w:val="both"/>
        <w:rPr>
          <w:lang w:val="en-US"/>
        </w:rPr>
      </w:pPr>
      <w:r>
        <w:rPr>
          <w:lang w:val="en-US"/>
        </w:rPr>
      </w:r>
    </w:p>
    <w:p>
      <w:pPr>
        <w:pStyle w:val="Normal"/>
        <w:jc w:val="both"/>
        <w:rPr>
          <w:lang w:val="en-US"/>
        </w:rPr>
      </w:pPr>
      <w:r>
        <w:rPr>
          <w:lang w:val="en-US"/>
        </w:rPr>
        <w:tab/>
        <w:tab/>
        <w:tab/>
        <w:tab/>
        <w:tab/>
        <w:tab/>
        <w:tab/>
        <w:tab/>
        <w:tab/>
        <w:t>Klaus Becker, Berlin</w:t>
      </w:r>
    </w:p>
    <w:p>
      <w:pPr>
        <w:pStyle w:val="Normal"/>
        <w:jc w:val="both"/>
        <w:rPr>
          <w:lang w:val="en-US"/>
        </w:rPr>
      </w:pPr>
      <w:r>
        <w:rPr>
          <w:lang w:val="en-US"/>
        </w:rPr>
      </w:r>
    </w:p>
    <w:p>
      <w:pPr>
        <w:pStyle w:val="Normal"/>
        <w:numPr>
          <w:ilvl w:val="0"/>
          <w:numId w:val="1"/>
        </w:numPr>
        <w:jc w:val="both"/>
        <w:rPr>
          <w:lang w:val="en-US"/>
        </w:rPr>
      </w:pPr>
      <w:r>
        <w:rPr>
          <w:lang w:val="en-US"/>
        </w:rPr>
        <w:t>L. A. Ilyin, Chernobyl: Myth and Reality. Moskau-Megapolis, ISBN 5-86640-004-9 (1995)</w:t>
      </w:r>
    </w:p>
    <w:p>
      <w:pPr>
        <w:pStyle w:val="Normal"/>
        <w:numPr>
          <w:ilvl w:val="0"/>
          <w:numId w:val="1"/>
        </w:numPr>
        <w:jc w:val="both"/>
        <w:rPr>
          <w:lang w:val="en-US"/>
        </w:rPr>
      </w:pPr>
      <w:r>
        <w:rPr>
          <w:lang w:val="en-US"/>
        </w:rPr>
        <w:t>UNSCEAR A/AC.82/R.601, Draft report to the General Assembly, Vienna Feb. 2, 2000</w:t>
      </w:r>
    </w:p>
    <w:p>
      <w:pPr>
        <w:pStyle w:val="Normal"/>
        <w:numPr>
          <w:ilvl w:val="0"/>
          <w:numId w:val="1"/>
        </w:numPr>
        <w:jc w:val="both"/>
        <w:rPr>
          <w:lang w:val="en-US"/>
        </w:rPr>
      </w:pPr>
      <w:r>
        <w:rPr>
          <w:lang w:val="en-US"/>
        </w:rPr>
        <w:t>L. A. Ilyin, Current Problems in Radiation Protection, Radiation Medicine, and Radiation Biology in Russia, Lecture Berlin/Brandenburg Section of the German Nuclear Society (KTG), April 6, 2000 (manuscript available on request)</w:t>
      </w:r>
    </w:p>
    <w:p>
      <w:pPr>
        <w:pStyle w:val="Normal"/>
        <w:numPr>
          <w:ilvl w:val="0"/>
          <w:numId w:val="1"/>
        </w:numPr>
        <w:jc w:val="both"/>
        <w:rPr>
          <w:lang w:val="en-US"/>
        </w:rPr>
      </w:pPr>
      <w:r>
        <w:rPr>
          <w:lang w:val="en-US"/>
        </w:rPr>
        <w:t>W. A. Komleva, Health and Hygiene (Sanitarija i hygiena) 1, 10-13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07:00Z</dcterms:created>
  <dc:creator>Prof.Dr.Klaus Becker</dc:creator>
  <dc:description/>
  <dc:language>en-US</dc:language>
  <cp:lastModifiedBy>Criquet</cp:lastModifiedBy>
  <cp:lastPrinted>2000-05-26T11:37:00Z</cp:lastPrinted>
  <dcterms:modified xsi:type="dcterms:W3CDTF">2001-01-15T13:57:00Z</dcterms:modified>
  <cp:revision>6</cp:revision>
  <dc:subject/>
  <dc:title>Draft, 2000-05-25</dc:title>
</cp:coreProperties>
</file>