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u w:val="single"/>
        </w:rPr>
      </w:pPr>
      <w:r>
        <w:rPr>
          <w:b/>
          <w:color w:val="0000FF"/>
          <w:sz w:val="28"/>
          <w:szCs w:val="28"/>
          <w:u w:val="single"/>
        </w:rPr>
        <w:t>Nuclear Power: A Solution for America’s Energy Crisis</w:t>
      </w:r>
    </w:p>
    <w:p>
      <w:pPr>
        <w:pStyle w:val="Normal"/>
        <w:rPr>
          <w:b/>
          <w:b/>
          <w:color w:val="0000FF"/>
          <w:sz w:val="28"/>
          <w:szCs w:val="28"/>
          <w:u w:val="single"/>
        </w:rPr>
      </w:pPr>
      <w:r>
        <w:rPr>
          <w:b/>
          <w:color w:val="0000FF"/>
          <w:sz w:val="28"/>
          <w:szCs w:val="28"/>
          <w:u w:val="single"/>
        </w:rPr>
      </w:r>
    </w:p>
    <w:p>
      <w:pPr>
        <w:pStyle w:val="Normal"/>
        <w:jc w:val="center"/>
        <w:rPr/>
      </w:pPr>
      <w:r>
        <w:rPr/>
        <w:t>By Jason Chee  in Honolulu  (Student’s paper)</w:t>
      </w:r>
    </w:p>
    <w:p>
      <w:pPr>
        <w:pStyle w:val="Normal"/>
        <w:jc w:val="center"/>
        <w:rPr/>
      </w:pPr>
      <w:r>
        <w:rPr/>
      </w:r>
    </w:p>
    <w:p>
      <w:pPr>
        <w:pStyle w:val="Normal"/>
        <w:jc w:val="center"/>
        <w:rPr/>
      </w:pPr>
      <w:r>
        <w:rPr/>
        <w:t>1/10/08</w:t>
      </w:r>
    </w:p>
    <w:p>
      <w:pPr>
        <w:pStyle w:val="Normal"/>
        <w:rPr/>
      </w:pPr>
      <w:r>
        <w:rPr/>
      </w:r>
    </w:p>
    <w:p>
      <w:pPr>
        <w:pStyle w:val="Normal"/>
        <w:jc w:val="center"/>
        <w:rPr/>
      </w:pPr>
      <w:r>
        <w:rPr/>
      </w:r>
    </w:p>
    <w:p>
      <w:pPr>
        <w:pStyle w:val="Normal"/>
        <w:spacing w:lineRule="auto" w:line="480"/>
        <w:ind w:firstLine="720"/>
        <w:rPr/>
      </w:pPr>
      <w:r>
        <w:rPr/>
        <w:t xml:space="preserve">On one hand America is in the grip of worry about global warming, condemns resource wasting and non-environmentally friendly practices and Al Gore has even won a Nobel Prize for his work on global warming.  On the other hand America continues to turn its back on the most effective energy source: Nuclear Power.  Even more remarkable: a new nuclear plant hasn’t been commissioned since 1996.  Why? The cause is FEAR.  Fears of nuclear energy include safety misconceptions, safety, terrorism and eco-friendliness caused the most viable of all alternative energy sources to be cast aside and made into a taboo subject.  </w:t>
      </w:r>
    </w:p>
    <w:p>
      <w:pPr>
        <w:pStyle w:val="Normal"/>
        <w:spacing w:lineRule="auto" w:line="480"/>
        <w:ind w:firstLine="720"/>
        <w:rPr/>
      </w:pPr>
      <w:r>
        <w:rPr/>
        <w:t xml:space="preserve">This however has not always been the case.  After the use of the atomic bomb during the Second World War Americans were infatuated with the nuclear phenomenon.  It became the way to turn destructive power for peacetime use.  In fact plants during the 1950s were constructed all over the United States (Pike).  Then several disasters happened that changed the face of nuclear energy.  Americans already paranoid from the movie, </w:t>
      </w:r>
      <w:r>
        <w:rPr>
          <w:i/>
          <w:u w:val="single"/>
        </w:rPr>
        <w:t>China Syndrome</w:t>
      </w:r>
      <w:r>
        <w:rPr>
          <w:i/>
        </w:rPr>
        <w:t>,</w:t>
      </w:r>
      <w:r>
        <w:rPr/>
        <w:t xml:space="preserve"> had their worst fears realized when a nuclear plant melted down in America’s backyard.  </w:t>
      </w:r>
    </w:p>
    <w:p>
      <w:pPr>
        <w:pStyle w:val="Normal"/>
        <w:spacing w:lineRule="auto" w:line="480"/>
        <w:ind w:firstLine="720"/>
        <w:rPr/>
      </w:pPr>
      <w:r>
        <w:rPr/>
        <w:t xml:space="preserve">On March 28, 1979 one of the reactors at the 3 Mile Island nuclear facilities melted down causing a serious change in perspective.  When the reactor meltdown plant employees scrambled to contain the radioactive material before it could cause any harm.    The plant in close proximity to Middletown, Pennsylvania was thought to be safe until that fateful day in March.  At 4 pm on March 28, 1979 the pumps that feed water into the reactors stopped working leading to a malfunction which caused the steam generators from removing heat.  In response to this the system shut down both the turbine and reactor.  But with those shutting down, pressure in the primary reactor of the plant started to build up.  The engineer in charge opened a valve to the reactor reducing the pressure.  The engineer was not signaled by the inefficient and confusing control system that the valve was still open.  From the open valve, coolant from the reactor started leaking out causing the main reactor to overheat.  The signals from the reactor indicating a problem was unclear to the engineers because of the confusing equipment.  There was no way to look at the level of coolant in the reactor but from the other factors such as water and pressure present in the reactor the engineers did not realize that they were facing a loss of coolant accident.  In fact the engineers made the situation worse by reducing the flow of coolant to the reactor (NRC).  With the heat rising in the reactor, the nuclear material melted leading to core meltdown.  Thankfully the core did not break through the concrete radiation stopping barriers which prevented the radioactive material from entering the environment.  </w:t>
      </w:r>
    </w:p>
    <w:p>
      <w:pPr>
        <w:pStyle w:val="Normal"/>
        <w:spacing w:lineRule="auto" w:line="480"/>
        <w:ind w:firstLine="720"/>
        <w:rPr/>
      </w:pPr>
      <w:r>
        <w:rPr/>
        <w:t xml:space="preserve">Then Chernobyl happened where the rector exploded scattering nuclear material across the European continent.  On April 26, 1986 experiments were being conducted at the plant to test how it would function if a power outage was simulated.  For the procedure the automatic shutdown systems were turned off and control rods were removed (Hawkes 17).  As the experiment was shutting down, a design flaw caused a major power surge.  The explosive force blew the cover off the reactor releasing radioactive material into the atmosphere.  A cloud of radioactive material formed and spread all over the European continent.  The town of Prypiat in close proximity was evacuated and still today is abandoned.  The accident initially caused 56 deaths although there is speculation if any of the released radiation has had any effect on people getting cancer.  These accidents changed the perspective of the nuclear loving Americans who became afraid of nuclear power plants.  Because of the many misconceptions, fear has driven Americans to dislike nuclear power even to this day.  This has unfortunately led to the decline of the nuclear industry in the United States (and worldwide).  </w:t>
      </w:r>
    </w:p>
    <w:p>
      <w:pPr>
        <w:pStyle w:val="Normal"/>
        <w:spacing w:lineRule="auto" w:line="480"/>
        <w:ind w:firstLine="720"/>
        <w:rPr/>
      </w:pPr>
      <w:r>
        <w:rPr/>
        <w:t xml:space="preserve">Perhaps the greatest fear today arises from the speculation that hostile nations will divert nuclear programs to create weapons of mass destruction.  Also the misconceptions of terrorists attacking a nuclear plant linger in the minds of many Americans.  Contrary to these beliefs the possibility of any of these scenarios is highly impossible. </w:t>
      </w:r>
    </w:p>
    <w:p>
      <w:pPr>
        <w:pStyle w:val="Normal"/>
        <w:spacing w:lineRule="auto" w:line="480"/>
        <w:ind w:firstLine="720"/>
        <w:rPr/>
      </w:pPr>
      <w:r>
        <w:rPr/>
        <w:t xml:space="preserve">The fuel used in a nuclear power plant is usually uranium but sometimes plutonium reactors are used as well.  “Nuclear-weapons designers require plutonium with a very high plutonium 239 isotopic content, whereas plutonium from commercial power plants usually contains substantial quantities of the other isotopes of plutonium, making it difficult to use in a bomb.” (Hannun 84-91).  To make a nuclear bomb it requires a lot of materials and refining equipment, something that would raise a red flag alerting the free world.  Subsequently the person/persons making this bomb would be investigated by the United Nations and sanctions would force the hostile nation to halt its production of the nuclear weapon.  New policies allowing nations to acquire a nuclear energy program would need to be set in place with the United Nations making sure that the country acquiring a nuclear program is not smuggling extra equipment to create a weapon of mass destruction.  </w:t>
      </w:r>
    </w:p>
    <w:p>
      <w:pPr>
        <w:pStyle w:val="Normal"/>
        <w:spacing w:lineRule="auto" w:line="480"/>
        <w:ind w:firstLine="720"/>
        <w:rPr/>
      </w:pPr>
      <w:r>
        <w:rPr/>
        <w:t xml:space="preserve">To prevent disasters safety procedures are set in place to make sure the plant is running efficiently and safely.  The worst case of a nuclear accident was with the Chernobyl plant in Ukraine.  Actually the accident was not caused by fact that the plant’s components were flawed, but because of a human error.  During an experiment the control rods that keep the nuclear reactions under control were removed and the experiment was conducted knowing full well that this human miscalculation and breech of protocol could lead to the disaster.  As long as safety protocols and operating procedures are followed then a nuclear reactor should not explode.  From the 3 Miles Island meltdow,n the confusing equipment and inexperienced engineers caused the disaster.  Today with highly trained employees and newer equipment that give clear read outs the confusion that was present in the 3 Mile Island disaster should not happen ever again.  </w:t>
      </w:r>
    </w:p>
    <w:p>
      <w:pPr>
        <w:pStyle w:val="Normal"/>
        <w:spacing w:lineRule="auto" w:line="480"/>
        <w:ind w:firstLine="720"/>
        <w:rPr/>
      </w:pPr>
      <w:r>
        <w:rPr/>
        <w:t xml:space="preserve">A new discovery in Russia may spark a revival in the nuclear industry with a mineral that absorbs radiation from liquids.  This mineral when mined/manufactured in gross amounts can protect people from drinking radiated water saving countless lives (Russia Today).  Another contingency plan would be to distribute iodine pills would take effect.  Radiation material would most likely be in the form of radioactive iodine.  By taking these non radioactive iodine pills beforehand they would prevent the body’s absorption of the radioactive iodine. </w:t>
      </w:r>
    </w:p>
    <w:p>
      <w:pPr>
        <w:pStyle w:val="Normal"/>
        <w:spacing w:lineRule="auto" w:line="480"/>
        <w:ind w:firstLine="720"/>
        <w:rPr/>
      </w:pPr>
      <w:r>
        <w:rPr/>
        <w:t xml:space="preserve">The main factor of greenhouse gasses contributing to global warming are inefficient power producing plants that burn oil and coal to generate electricity.  Nuclear power is a not carbon emitting source of electricity which makes it very environmentally friendly providing people with energy while not contributing to global warming.  The oil and natural gas plants that currently provide most of the world’s power and release over a million tons of carbon gasses each year which are the biggest contributors to the global warming crisis.  That carbon problem has now created a roadblock for governments as they try to find energy sources that do not further pollute the atmosphere.  “That study described a scenario whereby worldwide nuclear power generation could triple to one million megawatts by the year 2050, saving the globe from emissions of between 0.8 billion and 1.8 billion tons of carbon a year" (Deutch 76-83).  Under the Kyoto Protocol set and enforced by the United Nations in February of 2005, the countries involved would promise to reduce a certain amount of carbon emission from their country.  The United States unfortunately has not been able to keep its promise because some factories are counting on other factories to cut down emission enough that they will not have to cut down emissions themselves.  The penalty for not reducing the carbon emission to the target numbers is to buy “carbon credits” which a country can purchase to settle the matter for that year.  To meet the goal of the Protocol some countries are reacquainting themselves with nuclear power.  For instance, France has renovated and built new nuclear power plants and has been very successful in reducing carbon emissions.  </w:t>
      </w:r>
    </w:p>
    <w:p>
      <w:pPr>
        <w:pStyle w:val="Normal"/>
        <w:spacing w:lineRule="auto" w:line="480"/>
        <w:ind w:firstLine="720"/>
        <w:rPr/>
      </w:pPr>
      <w:r>
        <w:rPr/>
        <w:t xml:space="preserve">The European Union has thought of a solution that is getting more countries to even lower carbon emissions.  “Europe has a system in which permits to emit carbon are traded on an open market. In early 2006 permits were selling for more than $100 per ton of carbon emitted” (Deutch76-83). If the law was expanded to other countries that had trouble with the reduced emission under the Protocol the tax would make a greater incentive for private companies to reduce their emissions. In America, a policy has been established to reduce carbon emissions.  The policy calls for companies to buy rights to pollute in the Chicago Climate Exchange (Breslau 45).  Every year the companies need to buy right to pollute and it is advantageous for the companies to reduce carbon emission because they can sell their rights to someone else on the market for a potential profit.  If America was solely reliant on nuclear power the policy would not have needed to be established and there would not be as much carbon emission as there is today.  </w:t>
      </w:r>
    </w:p>
    <w:p>
      <w:pPr>
        <w:pStyle w:val="Normal"/>
        <w:spacing w:lineRule="auto" w:line="480"/>
        <w:ind w:firstLine="720"/>
        <w:rPr/>
      </w:pPr>
      <w:r>
        <w:rPr/>
        <w:t xml:space="preserve">The fear of mutated animals because of nuclear radiation is another barrier that needs to be taken down.  Nuclear waste is stored in steel drums encased in concrete, proven to keep the radiation from reaching the environment.  Environmental resources near a nuclear plant can and should be used without fear because the nuclear waste does not reach the outside world unless it is being transported for storage at another facility besides the storage facility in the nuclear plant itself.  </w:t>
      </w:r>
    </w:p>
    <w:p>
      <w:pPr>
        <w:pStyle w:val="Normal"/>
        <w:spacing w:lineRule="auto" w:line="480"/>
        <w:ind w:firstLine="720"/>
        <w:rPr/>
      </w:pPr>
      <w:r>
        <w:rPr>
          <w:rFonts w:eastAsia="Times New Roman"/>
        </w:rPr>
        <w:t xml:space="preserve"> </w:t>
      </w:r>
      <w:r>
        <w:rPr/>
        <w:t xml:space="preserve">The pretense that the public has about nuclear waste harming the environment is absolutely false.  Nuclear waste has three main elements contained within it mostly being uranium but the important part being “transuranic” parts.  “This part of the fuel is mainly a blend of plutonium isotopes, with a significant presence of americium. Although the transuranic elements make up only about 1 percent of the spent fuel, they constitute the main source of today's nuclear waste problem.” (Hannun 84-91).  The plutonium isotopes can be extracted and reused in a different type of reactor to create electricity.  The method is extraction has been simplified and goes in this order.  The spent fuel rod is dissolved and an electrical conductor is used to collect the transuranic parts of the fuel.  When there is enough elements the transuranic parts are melted down and reused as fuel.  The final waste separated from the transuranic parts which is less reactive and needs less storage time.  </w:t>
      </w:r>
    </w:p>
    <w:p>
      <w:pPr>
        <w:pStyle w:val="Normal"/>
        <w:spacing w:lineRule="auto" w:line="480"/>
        <w:rPr/>
      </w:pPr>
      <w:r>
        <w:rPr/>
      </w:r>
    </w:p>
    <w:p>
      <w:pPr>
        <w:pStyle w:val="Normal"/>
        <w:spacing w:lineRule="auto" w:line="480"/>
        <w:ind w:firstLine="720"/>
        <w:rPr/>
      </w:pPr>
      <w:r>
        <w:rPr/>
        <w:t xml:space="preserve">Terrorists with the nuclear capabilities abroad is horrifying but then the though of terrorists infiltrating a nuclear power plant to cause a meltdown seems inconceivable.  If terrorist were to attack a nuclear plant, with the security measures implemented it would literally be a suicide mission.  By US law a plant has a trained security force that is screened and trained to the Nuclear Regulatory Commission’s standards.  Different from the image of nuclear plants those cartoons have let people to believe the plant’s employees are trained diligently to make sure that nothing happens.  Cartoons where the employees are useless bums continue to damage the credibility of nuclear energy.  The plant itself is divided into 3 different regions.  The more vital areas have limits on the personnel that enter combined with other physical barriers.   The plant is built in a way where it is able to withstand any natural disasters.  But after 9/11 airliners were reevaluated as a major threat as gigantic airborne bombs.  If an airliner was used to attack a nuclear plant the reactor is fortified enough so that the crash would not release any radioactive material.  </w:t>
      </w:r>
    </w:p>
    <w:p>
      <w:pPr>
        <w:pStyle w:val="Normal"/>
        <w:spacing w:lineRule="auto" w:line="480"/>
        <w:ind w:firstLine="720"/>
        <w:rPr/>
      </w:pPr>
      <w:r>
        <w:rPr/>
        <w:t xml:space="preserve">Americans should not be afraid to change their pre-conceived notions to help make way for the future.  Only by changing will Americans overcome their darkest fears and know the truth.  Despite what some conservatives may say, nuclear energy is the only option to ensure the prosperity and longevity of the United States of America.  </w:t>
      </w:r>
      <w:r>
        <w:br w:type="page"/>
      </w:r>
    </w:p>
    <w:p>
      <w:pPr>
        <w:pStyle w:val="Normal"/>
        <w:spacing w:lineRule="auto" w:line="480"/>
        <w:ind w:firstLine="720"/>
        <w:jc w:val="center"/>
        <w:rPr/>
      </w:pPr>
      <w:r>
        <w:rPr/>
        <w:t xml:space="preserve">Works Cited </w:t>
      </w:r>
    </w:p>
    <w:p>
      <w:pPr>
        <w:pStyle w:val="Normal"/>
        <w:rPr/>
      </w:pPr>
      <w:r>
        <w:rPr/>
        <w:t xml:space="preserve">Breslau, Karen . "It Can Pay to Be </w:t>
      </w:r>
    </w:p>
    <w:p>
      <w:pPr>
        <w:pStyle w:val="Normal"/>
        <w:ind w:left="720" w:hanging="0"/>
        <w:rPr/>
      </w:pPr>
      <w:r>
        <w:rPr/>
        <w:t>Green ." </w:t>
      </w:r>
      <w:r>
        <w:rPr>
          <w:u w:val="single"/>
        </w:rPr>
        <w:t xml:space="preserve">Newsweek </w:t>
      </w:r>
      <w:r>
        <w:rPr/>
        <w:t> 22 May  2006 . 45. EBSCOhost. Maryknoll High School . October 10, 2006  &lt;http://search.ebscohost.com/login.aspx?direct=true&amp;db=f5h&amp;AN=20842078&amp;site=ehost-live&gt;. </w:t>
      </w:r>
    </w:p>
    <w:p>
      <w:pPr>
        <w:pStyle w:val="Normal"/>
        <w:rPr/>
      </w:pPr>
      <w:r>
        <w:rPr/>
      </w:r>
    </w:p>
    <w:p>
      <w:pPr>
        <w:pStyle w:val="Normal"/>
        <w:rPr/>
      </w:pPr>
      <w:r>
        <w:rPr/>
        <w:t>Chernobyl. May 2007 World Nuclear Association. 1/10/08 &lt;http://www.world-</w:t>
        <w:tab/>
        <w:t>nuclear.org/info/chernobyl/inf07.html&gt;. </w:t>
      </w:r>
    </w:p>
    <w:p>
      <w:pPr>
        <w:pStyle w:val="Normal"/>
        <w:rPr/>
      </w:pPr>
      <w:r>
        <w:rPr/>
      </w:r>
    </w:p>
    <w:p>
      <w:pPr>
        <w:pStyle w:val="Normal"/>
        <w:rPr>
          <w:u w:val="single"/>
        </w:rPr>
      </w:pPr>
      <w:r>
        <w:rPr>
          <w:u w:val="single"/>
        </w:rPr>
      </w:r>
    </w:p>
    <w:p>
      <w:pPr>
        <w:pStyle w:val="Normal"/>
        <w:rPr/>
      </w:pPr>
      <w:r>
        <w:rPr/>
        <w:t>Deutch, John. "The Nuclear Option." </w:t>
      </w:r>
      <w:r>
        <w:rPr>
          <w:u w:val="single"/>
        </w:rPr>
        <w:t xml:space="preserve">Scientific American </w:t>
      </w:r>
      <w:r>
        <w:rPr/>
        <w:t>9 2006. 76-</w:t>
      </w:r>
    </w:p>
    <w:p>
      <w:pPr>
        <w:pStyle w:val="Normal"/>
        <w:ind w:left="720" w:hanging="0"/>
        <w:rPr/>
      </w:pPr>
      <w:r>
        <w:rPr/>
        <w:t>83. EBSCOhost. Maryknoll High school. Sept 9 2006  &lt;http://search.ebscohost.com/login.aspx?direct=true&amp;db=f5h&amp;AN=21848021&amp;site=ehost-live&gt;. </w:t>
      </w:r>
    </w:p>
    <w:p>
      <w:pPr>
        <w:pStyle w:val="Normal"/>
        <w:rPr/>
      </w:pPr>
      <w:r>
        <w:rPr/>
      </w:r>
    </w:p>
    <w:p>
      <w:pPr>
        <w:pStyle w:val="Normal"/>
        <w:rPr/>
      </w:pPr>
      <w:r>
        <w:rPr/>
        <w:t>Dolan, Edward, and Margaret Scariano. </w:t>
      </w:r>
      <w:r>
        <w:rPr>
          <w:u w:val="single"/>
        </w:rPr>
        <w:t xml:space="preserve">Nuclear Waste The 10,000 Year </w:t>
      </w:r>
    </w:p>
    <w:p>
      <w:pPr>
        <w:pStyle w:val="Normal"/>
        <w:rPr/>
      </w:pPr>
      <w:r>
        <w:rPr/>
        <w:tab/>
      </w:r>
      <w:r>
        <w:rPr>
          <w:u w:val="single"/>
        </w:rPr>
        <w:t xml:space="preserve">Challenge </w:t>
      </w:r>
      <w:r>
        <w:rPr/>
        <w:t xml:space="preserve">. New York : Frankln Watts , 1990. </w:t>
      </w:r>
    </w:p>
    <w:p>
      <w:pPr>
        <w:pStyle w:val="Normal"/>
        <w:ind w:left="720" w:hanging="0"/>
        <w:rPr/>
      </w:pPr>
      <w:r>
        <w:rPr/>
      </w:r>
    </w:p>
    <w:p>
      <w:pPr>
        <w:pStyle w:val="Normal"/>
        <w:rPr/>
      </w:pPr>
      <w:r>
        <w:rPr/>
        <w:t>Hannun , William . "Smarter use of Nuclear Waste ." </w:t>
      </w:r>
      <w:r>
        <w:rPr>
          <w:u w:val="single"/>
        </w:rPr>
        <w:t xml:space="preserve">Scientific American </w:t>
      </w:r>
      <w:r>
        <w:rPr/>
        <w:t> Dec 2005 . 84-</w:t>
      </w:r>
    </w:p>
    <w:p>
      <w:pPr>
        <w:pStyle w:val="Normal"/>
        <w:ind w:left="720" w:hanging="0"/>
        <w:rPr/>
      </w:pPr>
      <w:r>
        <w:rPr/>
        <w:t>91 . EBSCOhost. Maryknoll High school . Sep 9, 2006  &lt;http://search.ebscohost.com/login.aspx?direct=true&amp;db=f5h&amp;AN=18752249&amp;site=ehost-live&gt;. </w:t>
      </w:r>
    </w:p>
    <w:p>
      <w:pPr>
        <w:pStyle w:val="Normal"/>
        <w:rPr/>
      </w:pPr>
      <w:r>
        <w:rPr/>
      </w:r>
    </w:p>
    <w:p>
      <w:pPr>
        <w:pStyle w:val="Normal"/>
        <w:rPr/>
      </w:pPr>
      <w:r>
        <w:rPr/>
        <w:t>Hawkes, Nigel. </w:t>
      </w:r>
      <w:r>
        <w:rPr>
          <w:u w:val="single"/>
        </w:rPr>
        <w:t xml:space="preserve">Nuclear Safety </w:t>
      </w:r>
      <w:r>
        <w:rPr/>
        <w:t>. New York : Gloucester Press, 1986 .</w:t>
      </w:r>
    </w:p>
    <w:p>
      <w:pPr>
        <w:pStyle w:val="Normal"/>
        <w:rPr/>
      </w:pPr>
      <w:r>
        <w:rPr/>
      </w:r>
    </w:p>
    <w:p>
      <w:pPr>
        <w:pStyle w:val="Normal"/>
        <w:rPr/>
      </w:pPr>
      <w:r>
        <w:rPr/>
        <w:t>McClearn, Matthew . "Nuclear renaissance?." </w:t>
      </w:r>
      <w:r>
        <w:rPr>
          <w:u w:val="single"/>
        </w:rPr>
        <w:t xml:space="preserve">Canadian Business </w:t>
      </w:r>
      <w:r>
        <w:rPr/>
        <w:t> 12 9 2005. 28-</w:t>
      </w:r>
    </w:p>
    <w:p>
      <w:pPr>
        <w:pStyle w:val="Normal"/>
        <w:ind w:left="720" w:hanging="0"/>
        <w:rPr/>
      </w:pPr>
      <w:r>
        <w:rPr/>
        <w:t>29. EBSCOhost. Maryknoll High school . 9/9/06  &lt;http://search.ebscohost.com/login.aspx?direct=true&amp;db=f5h&amp;AN=18376276&amp;site=ehost-live&gt;. </w:t>
      </w:r>
    </w:p>
    <w:p>
      <w:pPr>
        <w:pStyle w:val="Normal"/>
        <w:rPr/>
      </w:pPr>
      <w:r>
        <w:rPr/>
      </w:r>
    </w:p>
    <w:p>
      <w:pPr>
        <w:pStyle w:val="Normal"/>
        <w:rPr/>
      </w:pPr>
      <w:r>
        <w:rPr>
          <w:u w:val="single"/>
        </w:rPr>
        <w:t>NEI-Nuclear energy Institute. </w:t>
      </w:r>
      <w:r>
        <w:rPr/>
        <w:t xml:space="preserve">Nuclear Energy </w:t>
      </w:r>
    </w:p>
    <w:p>
      <w:pPr>
        <w:pStyle w:val="Normal"/>
        <w:rPr/>
      </w:pPr>
      <w:r>
        <w:rPr/>
        <w:tab/>
        <w:t>Institute. 9/12/06 &lt;http://www.nei.org/index.asp?catnum=3&amp;catid=1292&gt;. </w:t>
      </w:r>
    </w:p>
    <w:p>
      <w:pPr>
        <w:pStyle w:val="Normal"/>
        <w:rPr/>
      </w:pPr>
      <w:r>
        <w:rPr/>
      </w:r>
    </w:p>
    <w:p>
      <w:pPr>
        <w:pStyle w:val="Normal"/>
        <w:rPr/>
      </w:pPr>
      <w:r>
        <w:rPr/>
        <w:t xml:space="preserve">NRC: Fact Sheet on the Three Mile Island Accident. February 20, 2007 United States </w:t>
      </w:r>
    </w:p>
    <w:p>
      <w:pPr>
        <w:pStyle w:val="Normal"/>
        <w:ind w:left="720" w:hanging="0"/>
        <w:rPr/>
      </w:pPr>
      <w:r>
        <w:rPr/>
        <w:t>Nuclear Regulatory Commission. 1/10/08 &lt;</w:t>
      </w:r>
      <w:hyperlink r:id="rId2">
        <w:r>
          <w:rPr>
            <w:rStyle w:val="InternetLink"/>
          </w:rPr>
          <w:t>http://www.nrc.gov/reading-rm/doc-collections/fact-sheets/3mile-isle.html</w:t>
        </w:r>
      </w:hyperlink>
      <w:r>
        <w:rPr/>
        <w:t>&gt;. </w:t>
      </w:r>
    </w:p>
    <w:p>
      <w:pPr>
        <w:pStyle w:val="Normal"/>
        <w:rPr/>
      </w:pPr>
      <w:r>
        <w:rPr/>
      </w:r>
    </w:p>
    <w:p>
      <w:pPr>
        <w:pStyle w:val="Normal"/>
        <w:rPr/>
      </w:pPr>
      <w:r>
        <w:rPr>
          <w:u w:val="single"/>
        </w:rPr>
        <w:t>Nuclear Energy no solution to climate changes</w:t>
      </w:r>
      <w:r>
        <w:rPr/>
        <w:t>. Greenpeace. 9/12/06</w:t>
      </w:r>
    </w:p>
    <w:p>
      <w:pPr>
        <w:pStyle w:val="Normal"/>
        <w:rPr>
          <w:u w:val="single"/>
        </w:rPr>
      </w:pPr>
      <w:r>
        <w:rPr/>
        <w:t>&lt;http://archive.greenpeace.org/comms/no.nukes/nenstcc. Html&gt;. </w:t>
      </w:r>
    </w:p>
    <w:p>
      <w:pPr>
        <w:pStyle w:val="Normal"/>
        <w:rPr>
          <w:u w:val="single"/>
        </w:rPr>
      </w:pPr>
      <w:r>
        <w:rPr>
          <w:u w:val="single"/>
        </w:rPr>
      </w:r>
    </w:p>
    <w:p>
      <w:pPr>
        <w:pStyle w:val="Normal"/>
        <w:rPr/>
      </w:pPr>
      <w:r>
        <w:rPr/>
        <w:t xml:space="preserve">Pike, John. Paducah Gaseous Diffusion Plant (PGDP) - United States Nuclear </w:t>
      </w:r>
    </w:p>
    <w:p>
      <w:pPr>
        <w:pStyle w:val="Normal"/>
        <w:ind w:left="720" w:hanging="0"/>
        <w:rPr/>
      </w:pPr>
      <w:r>
        <w:rPr/>
        <w:t>Forces. 2008 GlobalSecurity.org. 1/10/08  &lt;</w:t>
      </w:r>
      <w:hyperlink r:id="rId3">
        <w:r>
          <w:rPr>
            <w:rStyle w:val="InternetLink"/>
          </w:rPr>
          <w:t>http://www.globalsecurity.org/wmd/facility/paducah.htm</w:t>
        </w:r>
      </w:hyperlink>
      <w:r>
        <w:rPr/>
        <w:t>&gt;. </w:t>
      </w:r>
    </w:p>
    <w:p>
      <w:pPr>
        <w:pStyle w:val="NormalWeb"/>
        <w:rPr/>
      </w:pPr>
      <w:r>
        <w:rPr/>
        <w:t xml:space="preserve">Robinson, Berol . "Environmentalists For Nuclear Energy." </w:t>
      </w:r>
      <w:r>
        <w:rPr>
          <w:u w:val="single"/>
        </w:rPr>
        <w:t>Frame Page .</w:t>
      </w:r>
      <w:r>
        <w:rPr/>
        <w:t xml:space="preserve">  </w:t>
        <w:tab/>
        <w:t xml:space="preserve">Environmentalists For Nuclear Energy. 13 Dec. 2007 </w:t>
        <w:tab/>
        <w:t>&lt;http://www.ecolo.org/base/baseus.htm&gt;.</w:t>
      </w:r>
    </w:p>
    <w:p>
      <w:pPr>
        <w:pStyle w:val="NormalWeb"/>
        <w:rPr/>
      </w:pPr>
      <w:r>
        <w:rPr/>
        <w:t>RussiaToday : News : Russian scientists discover radiation- absorbing mineral. August 30 2007 Autonomous non-profit organization (ANO) "TV-Novosti", Channel "Russia Today TV". August 30 2007 &lt;</w:t>
      </w:r>
      <w:hyperlink r:id="rId4">
        <w:r>
          <w:rPr>
            <w:rStyle w:val="InternetLink"/>
          </w:rPr>
          <w:t>http://www.russiatoday.ru/news/news/13304</w:t>
        </w:r>
      </w:hyperlink>
      <w:r>
        <w:rPr/>
        <w:t>&gt;.</w:t>
      </w:r>
    </w:p>
    <w:p>
      <w:pPr>
        <w:pStyle w:val="Normal"/>
        <w:rPr/>
      </w:pPr>
      <w:r>
        <w:rPr/>
      </w:r>
    </w:p>
    <w:p>
      <w:pPr>
        <w:pStyle w:val="Normal"/>
        <w:rPr/>
      </w:pPr>
      <w:r>
        <w:rPr/>
        <w:t>Saunders, Nigel, and Steven Chapman. </w:t>
      </w:r>
      <w:r>
        <w:rPr>
          <w:u w:val="single"/>
        </w:rPr>
        <w:t>Nuclear Energy</w:t>
      </w:r>
      <w:r>
        <w:rPr/>
        <w:t xml:space="preserve"> . Chicago : Raintree, 2004. </w:t>
      </w:r>
    </w:p>
    <w:p>
      <w:pPr>
        <w:pStyle w:val="Normal"/>
        <w:rPr/>
      </w:pPr>
      <w:r>
        <w:rPr/>
      </w:r>
    </w:p>
    <w:p>
      <w:pPr>
        <w:pStyle w:val="Normal"/>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he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Fang Song"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c.gov/reading-rm/doc-collections/fact-sheets/3mile-isle.html" TargetMode="External"/><Relationship Id="rId3" Type="http://schemas.openxmlformats.org/officeDocument/2006/relationships/hyperlink" Target="http://www.globalsecurity.org/wmd/facility/paducah.htm" TargetMode="External"/><Relationship Id="rId4" Type="http://schemas.openxmlformats.org/officeDocument/2006/relationships/hyperlink" Target="http://www.russiatoday.ru/news/news/13304"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3:23:00Z</dcterms:created>
  <dc:creator>Jason</dc:creator>
  <dc:description/>
  <dc:language>en-US</dc:language>
  <cp:lastModifiedBy>cricket sahara</cp:lastModifiedBy>
  <dcterms:modified xsi:type="dcterms:W3CDTF">2008-01-16T08:02:00Z</dcterms:modified>
  <cp:revision>48</cp:revision>
  <dc:subject/>
  <dc:title>Nuclear Power: Do the Benefits outweigh the risks</dc:title>
</cp:coreProperties>
</file>