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color w:val="0000FF"/>
          <w:sz w:val="32"/>
        </w:rPr>
      </w:pPr>
      <w:r>
        <w:rPr>
          <w:color w:val="0000FF"/>
          <w:sz w:val="32"/>
        </w:rPr>
        <w:t xml:space="preserve">Past, Present and Future of Nuclear Power on the 60th Anniversary of the First Controlled Nuclear Chain Reaction </w:t>
      </w:r>
    </w:p>
    <w:p>
      <w:pPr>
        <w:pStyle w:val="Heading1"/>
        <w:jc w:val="center"/>
        <w:rPr/>
      </w:pPr>
      <w:r>
        <w:rPr/>
        <w:t>ANS Winter Meeting, November 17-21, 2002, Washington D.C.</w:t>
      </w:r>
    </w:p>
    <w:p>
      <w:pPr>
        <w:pStyle w:val="Normal"/>
        <w:rPr/>
      </w:pPr>
      <w:r>
        <w:rPr/>
      </w:r>
    </w:p>
    <w:p>
      <w:pPr>
        <w:pStyle w:val="Heading2"/>
        <w:jc w:val="center"/>
        <w:rPr/>
      </w:pPr>
      <w:r>
        <w:rPr/>
        <w:t>by Georges Vendryes</w:t>
      </w:r>
    </w:p>
    <w:p>
      <w:pPr>
        <w:pStyle w:val="Normal"/>
        <w:rPr/>
      </w:pPr>
      <w:r>
        <w:rPr/>
      </w:r>
    </w:p>
    <w:p>
      <w:pPr>
        <w:pStyle w:val="Normal"/>
        <w:jc w:val="both"/>
        <w:rPr/>
      </w:pPr>
      <w:r>
        <w:rPr/>
        <w:t>Thirty years ago I presented at a special session of the ANS Winter Meeting here in Washington the discovery we had just made of a fossile nuclear reactor in an African uranium mine, at Oklo. This amazing phenomenon showed that the gradual release of heat through selfsustained chains of nuclear fissions was a fact of nature. When, two billion years later, homo sapiens in the person of Enrico Fermi demonstrated again its feasibility, great enthusiasm greeted his remarkable achievement, only to be compared with the domestication of fire by our distant ancestors.</w:t>
      </w:r>
    </w:p>
    <w:p>
      <w:pPr>
        <w:pStyle w:val="Normal"/>
        <w:jc w:val="both"/>
        <w:rPr/>
      </w:pPr>
      <w:r>
        <w:rPr/>
      </w:r>
    </w:p>
    <w:p>
      <w:pPr>
        <w:pStyle w:val="Normal"/>
        <w:jc w:val="both"/>
        <w:rPr/>
      </w:pPr>
      <w:r>
        <w:rPr/>
        <w:t>Though very significant, the worldwide deployment of nuclear reactors for civilian purposes did not by far fulfil the very optimistic expectations raised at the time of the "Atoms for Peace" initiative of President Eisenhower. The major reason lies in the wide-spread lack of public acceptance of an energy source which frightens people because it is tremendously powerful and somewhat mysterious. For sure those fears are exploited and exacerbated beyond all bounds by opponents. Still our modern democratic societies, albeit deriving their progress and prosperity from science and technology, failed so far to convey right answers to the interrogations of their citizens. In that area like in many others, we need leaders endowed with vision, intellectual honesty and courage.</w:t>
      </w:r>
    </w:p>
    <w:p>
      <w:pPr>
        <w:pStyle w:val="Normal"/>
        <w:jc w:val="both"/>
        <w:rPr/>
      </w:pPr>
      <w:r>
        <w:rPr/>
      </w:r>
    </w:p>
    <w:p>
      <w:pPr>
        <w:pStyle w:val="Normal"/>
        <w:jc w:val="both"/>
        <w:rPr/>
      </w:pPr>
      <w:r>
        <w:rPr/>
        <w:t>In retrospect, the main drawback of nuclear energy can be stated in a few words. This is an energy which cannot be put into the hands of everybody. I will give three examples to make myself understood.</w:t>
      </w:r>
    </w:p>
    <w:p>
      <w:pPr>
        <w:pStyle w:val="Normal"/>
        <w:jc w:val="both"/>
        <w:rPr/>
      </w:pPr>
      <w:r>
        <w:rPr/>
      </w:r>
    </w:p>
    <w:p>
      <w:pPr>
        <w:pStyle w:val="Normal"/>
        <w:jc w:val="both"/>
        <w:rPr/>
      </w:pPr>
      <w:r>
        <w:rPr/>
        <w:t>The first is the catastrophe of Chernobyl. It confirmed the dire warnings of Andrei Sakharov, who saw in the poor way nuclear energy was implemented in his country and in particular the lack of government concern for safety and radiation protection one of the major flaws of the Soviet regime.</w:t>
      </w:r>
    </w:p>
    <w:p>
      <w:pPr>
        <w:pStyle w:val="Normal"/>
        <w:jc w:val="both"/>
        <w:rPr/>
      </w:pPr>
      <w:r>
        <w:rPr/>
      </w:r>
    </w:p>
    <w:p>
      <w:pPr>
        <w:pStyle w:val="Normal"/>
        <w:jc w:val="both"/>
        <w:rPr/>
      </w:pPr>
      <w:r>
        <w:rPr/>
        <w:t>To illustrate the second case let me call up a personal recollection. Many years ago I took part in negociations with representatives of an underdeveloped country for the eventual supply of a nuclear power plant. The more the discussions progressed, the more it became clear that this endeavour was foolish, as this country was entirely lacking the industrial and human resources to operate a nuclear reactor under satisfactory conditions. I felt relieved when the project was given up.</w:t>
      </w:r>
    </w:p>
    <w:p>
      <w:pPr>
        <w:pStyle w:val="Normal"/>
        <w:jc w:val="both"/>
        <w:rPr/>
      </w:pPr>
      <w:r>
        <w:rPr/>
        <w:t>Last but not least, my third point does not need long comments. Would we be happy if Irak, or North Korea, I mean two countries which have deliberately violated the commitments they had taken in signing the NPT, would develop a civilian nuclear energy program without a strict international control?</w:t>
      </w:r>
    </w:p>
    <w:p>
      <w:pPr>
        <w:pStyle w:val="Normal"/>
        <w:jc w:val="both"/>
        <w:rPr/>
      </w:pPr>
      <w:r>
        <w:rPr/>
      </w:r>
    </w:p>
    <w:p>
      <w:pPr>
        <w:pStyle w:val="Normal"/>
        <w:jc w:val="both"/>
        <w:rPr/>
      </w:pPr>
      <w:r>
        <w:rPr/>
        <w:t>Nevertheless, the experience acquired over the last half-century, during which the nuclear power plants of the world operated on the whole for ten thousand years, is extremely positive. In comparison with the other few available energy resources, nuclear energy proved to be cheap, safe and clean. More exactly we know how to make it so, and it is not difficult to give examples where those conditions are met in practice.</w:t>
      </w:r>
    </w:p>
    <w:p>
      <w:pPr>
        <w:pStyle w:val="Normal"/>
        <w:jc w:val="both"/>
        <w:rPr/>
      </w:pPr>
      <w:r>
        <w:rPr/>
      </w:r>
    </w:p>
    <w:p>
      <w:pPr>
        <w:pStyle w:val="Normal"/>
        <w:jc w:val="both"/>
        <w:rPr/>
      </w:pPr>
      <w:r>
        <w:rPr/>
        <w:t>Let me briefly hint at a few results of the French nuclear energy program, not because it is particularly valuable, but because I know it best.</w:t>
      </w:r>
    </w:p>
    <w:p>
      <w:pPr>
        <w:pStyle w:val="Normal"/>
        <w:jc w:val="both"/>
        <w:rPr/>
      </w:pPr>
      <w:r>
        <w:rPr/>
      </w:r>
    </w:p>
    <w:p>
      <w:pPr>
        <w:pStyle w:val="Normal"/>
        <w:jc w:val="both"/>
        <w:rPr/>
      </w:pPr>
      <w:r>
        <w:rPr/>
        <w:t>The use of nuclear power plants has proven for EDF to be the most economic way to generate base-load electricity, including external costs like provisions for the disposal of wastes or the dismantling of plants. Besides, being little sensitive to the fuel cost, nuclear power offers the best guarantee of the stability of the kWh cost and the security of electricity supply in the long run.</w:t>
      </w:r>
    </w:p>
    <w:p>
      <w:pPr>
        <w:pStyle w:val="Normal"/>
        <w:jc w:val="both"/>
        <w:rPr/>
      </w:pPr>
      <w:r>
        <w:rPr/>
      </w:r>
    </w:p>
    <w:p>
      <w:pPr>
        <w:pStyle w:val="Normal"/>
        <w:jc w:val="both"/>
        <w:rPr/>
      </w:pPr>
      <w:r>
        <w:rPr/>
        <w:t>Concerning the safety of operation, no event recorded over the past twelve years on our 60 or so PWRs measured more than level 2 on the INES scale, i.e. a minor incident without consequences.</w:t>
      </w:r>
    </w:p>
    <w:p>
      <w:pPr>
        <w:pStyle w:val="Normal"/>
        <w:jc w:val="both"/>
        <w:rPr/>
      </w:pPr>
      <w:r>
        <w:rPr/>
      </w:r>
    </w:p>
    <w:p>
      <w:pPr>
        <w:pStyle w:val="Normal"/>
        <w:jc w:val="both"/>
        <w:rPr/>
      </w:pPr>
      <w:r>
        <w:rPr/>
        <w:t>With respect to the protection of environment, the radioactivity of the liquid effluents from the La Hague reprocessing plant decreased in a spectacular way over the years, down to levels only a few percent of the authorized limits, in spite of a large increase in the amount of processed fuel.</w:t>
      </w:r>
    </w:p>
    <w:p>
      <w:pPr>
        <w:pStyle w:val="Normal"/>
        <w:jc w:val="both"/>
        <w:rPr/>
      </w:pPr>
      <w:r>
        <w:rPr/>
      </w:r>
    </w:p>
    <w:p>
      <w:pPr>
        <w:pStyle w:val="Normal"/>
        <w:jc w:val="both"/>
        <w:rPr/>
      </w:pPr>
      <w:r>
        <w:rPr/>
        <w:t>Today in most countries the main obstacle in the way of public acceptance lies in the vexing problem of radioactive waste management. We often hear people say that there is no solution, which is entirely wrong. Techniques developed over many years and involving storage in well selected geological strata are already at hand. We have ample time to improve them through research, development and demonstration programs. But we did not yet succeed to make them generally accepted by people not used to think in terms of very long stretches of time.</w:t>
      </w:r>
    </w:p>
    <w:p>
      <w:pPr>
        <w:pStyle w:val="Normal"/>
        <w:jc w:val="both"/>
        <w:rPr/>
      </w:pPr>
      <w:r>
        <w:rPr/>
      </w:r>
    </w:p>
    <w:p>
      <w:pPr>
        <w:pStyle w:val="Normal"/>
        <w:jc w:val="both"/>
        <w:rPr/>
      </w:pPr>
      <w:r>
        <w:rPr/>
        <w:t>What will happen next? As I am no prophet, I will refrain from making definitive forecasts. Future is truly unpredictable, particularly with respect to the behaviour of human societies. It holds in store a host of possibilities, often unknown, which offer endless opportunities to man's ingenuity, and this is precisely what makes it so fascinating.</w:t>
      </w:r>
    </w:p>
    <w:p>
      <w:pPr>
        <w:pStyle w:val="Normal"/>
        <w:jc w:val="both"/>
        <w:rPr/>
      </w:pPr>
      <w:r>
        <w:rPr/>
      </w:r>
    </w:p>
    <w:p>
      <w:pPr>
        <w:pStyle w:val="Normal"/>
        <w:jc w:val="both"/>
        <w:rPr/>
      </w:pPr>
      <w:r>
        <w:rPr/>
        <w:t>However, there are heavy trends which impose severe restraints to the framework in which consumption and production of energy have to take place. Refer for instance to the data produced one year ago by the World Energy Council in Buenos-Aires. Barring disasters like general wars, the spread of deadly epidemics or even the impact of a large meteorite upon earth, the total number of men will go up further till it reaches around ten billion during this century. World energy requirements, which increased eight-fold over the last century, will continue to do so, possibly at a faster rate.</w:t>
      </w:r>
    </w:p>
    <w:p>
      <w:pPr>
        <w:pStyle w:val="Normal"/>
        <w:jc w:val="both"/>
        <w:rPr/>
      </w:pPr>
      <w:r>
        <w:rPr/>
      </w:r>
    </w:p>
    <w:p>
      <w:pPr>
        <w:pStyle w:val="Normal"/>
        <w:jc w:val="both"/>
        <w:rPr/>
      </w:pPr>
      <w:r>
        <w:rPr/>
        <w:t>Today there is a huge gap between the energy consumption of an American or a European and that of most of the people living elsewhere on earth. How could our small planet possibly live in peace and harmony as long as the present unbearable disparities exist between men and nations as regards basic needs such as food, clean drinking water, housing, medical care, education, etc</w:t>
      </w:r>
      <w:r>
        <w:rPr>
          <w:rFonts w:ascii="Symbol" w:hAnsi="Symbol"/>
        </w:rPr>
        <w:t>¼</w:t>
      </w:r>
      <w:r>
        <w:rPr/>
        <w:t>?</w:t>
      </w:r>
    </w:p>
    <w:p>
      <w:pPr>
        <w:pStyle w:val="Normal"/>
        <w:jc w:val="both"/>
        <w:rPr/>
      </w:pPr>
      <w:r>
        <w:rPr/>
      </w:r>
    </w:p>
    <w:p>
      <w:pPr>
        <w:pStyle w:val="Normal"/>
        <w:jc w:val="both"/>
        <w:rPr/>
      </w:pPr>
      <w:r>
        <w:rPr/>
        <w:t>It is mandatory and urgent to make considerable quantities of energy available to developing countries, where the majority of the world's population lives, not only to increase as soon as possible their standard of living, but also to foster world's peace. To strive towards this aim is the duty and as well the self-interest of the already industrialized and affluent nations.</w:t>
      </w:r>
    </w:p>
    <w:p>
      <w:pPr>
        <w:pStyle w:val="Normal"/>
        <w:jc w:val="both"/>
        <w:rPr/>
      </w:pPr>
      <w:r>
        <w:rPr/>
      </w:r>
    </w:p>
    <w:p>
      <w:pPr>
        <w:pStyle w:val="Normal"/>
        <w:jc w:val="both"/>
        <w:rPr/>
      </w:pPr>
      <w:r>
        <w:rPr/>
        <w:t>To meet the huge requirements ahead of us, we will have to resort to all available energy sources, as long as they are sufficiently cheap, safe and clean. They complement each other rather than they compete. I repeat that nuclear energy is one of them, with the added advantage, at a time the threat of climatic changes due to the activity of mankind is looming ahead, not to produce any greenhouse gas. It is unreasonable and irresponsible to curse it on account of dogma which do not withstand a sober analysis and on refusing to acknowledge that abandoning it would let loose immeasurable consaquences.</w:t>
      </w:r>
    </w:p>
    <w:p>
      <w:pPr>
        <w:pStyle w:val="Normal"/>
        <w:jc w:val="both"/>
        <w:rPr/>
      </w:pPr>
      <w:r>
        <w:rPr/>
      </w:r>
    </w:p>
    <w:p>
      <w:pPr>
        <w:pStyle w:val="Normal"/>
        <w:jc w:val="both"/>
        <w:rPr/>
      </w:pPr>
      <w:r>
        <w:rPr/>
        <w:t>For myself, I am confident that reason will prevail. I expect that the harsh economic and environmental realities will soon hit people with such a strength that a general awareness of the problems and solutions will override the current antinuclear moods.</w:t>
      </w:r>
    </w:p>
    <w:p>
      <w:pPr>
        <w:pStyle w:val="Normal"/>
        <w:jc w:val="both"/>
        <w:rPr/>
      </w:pPr>
      <w:r>
        <w:rPr/>
      </w:r>
    </w:p>
    <w:p>
      <w:pPr>
        <w:pStyle w:val="Normal"/>
        <w:jc w:val="both"/>
        <w:rPr/>
      </w:pPr>
      <w:r>
        <w:rPr/>
        <w:t>Many countries, and especially the ones which are now emerging, will continue to find the most abundant and most readily available energy source in fossil fuels. Countries which are already well industrialized should in my opinion allow preferential access to fossil fuels to the poorest ones and resort as much as possible to nuclear energy for themselves, as they are in the best position to do so.</w:t>
      </w:r>
    </w:p>
    <w:p>
      <w:pPr>
        <w:pStyle w:val="Normal"/>
        <w:jc w:val="both"/>
        <w:rPr/>
      </w:pPr>
      <w:r>
        <w:rPr/>
      </w:r>
    </w:p>
    <w:p>
      <w:pPr>
        <w:pStyle w:val="Normal"/>
        <w:jc w:val="both"/>
        <w:rPr/>
      </w:pPr>
      <w:r>
        <w:rPr/>
        <w:t>In addition to electricity generation, two important markets are likely to open for nuclear reactors. On the one hand, desalination of sea water, which requires large quantities of heat at low temperature but low cost. On the other, production of hydrogen as a clean fuel for transportation, which can notably be achieved by using the attractive properties of high temperature reactors. Nuclear power will also manifest its unique capabilities for special applications, like the propulsion of vehicles for space exploration in future ambitious missions far from the sun.</w:t>
      </w:r>
    </w:p>
    <w:p>
      <w:pPr>
        <w:pStyle w:val="Normal"/>
        <w:jc w:val="both"/>
        <w:rPr/>
      </w:pPr>
      <w:r>
        <w:rPr/>
      </w:r>
    </w:p>
    <w:p>
      <w:pPr>
        <w:pStyle w:val="Normal"/>
        <w:jc w:val="both"/>
        <w:rPr/>
      </w:pPr>
      <w:r>
        <w:rPr/>
        <w:t>I will not dwell here on the choice between the many possible designs for future reactors. In the short and medium terms, it is likely that the importance attached to available experience will favor ordering power plants similar to the ones existing to-day, i.e. mainly light water reactors, though their characteristics and performances, as far as economy, reliability, safety, etc. are concerned, will continuously evolve and improve.</w:t>
      </w:r>
    </w:p>
    <w:p>
      <w:pPr>
        <w:pStyle w:val="Normal"/>
        <w:jc w:val="both"/>
        <w:rPr/>
      </w:pPr>
      <w:r>
        <w:rPr/>
      </w:r>
    </w:p>
    <w:p>
      <w:pPr>
        <w:pStyle w:val="Normal"/>
        <w:jc w:val="both"/>
        <w:rPr/>
      </w:pPr>
      <w:r>
        <w:rPr/>
        <w:t>For the longer term, the spectrum of possibilities is much larger, as shown by the various reactor systems already identified by the Generation IV International Forum. Among the criteria for their selection, two topics are coming to the forefront. I mean the optimal use of the energy content of the natural uranium fuel, and the care to diminish as much as possible the amount of highly radioactive materials to be permanently disposed of as long-life wastes.</w:t>
      </w:r>
    </w:p>
    <w:p>
      <w:pPr>
        <w:pStyle w:val="Normal"/>
        <w:jc w:val="both"/>
        <w:rPr/>
      </w:pPr>
      <w:r>
        <w:rPr/>
      </w:r>
    </w:p>
    <w:p>
      <w:pPr>
        <w:pStyle w:val="Normal"/>
        <w:jc w:val="both"/>
        <w:rPr/>
      </w:pPr>
      <w:r>
        <w:rPr/>
        <w:t>Both these concerns will promote the use of reprocessing and multiple recycling of irradiated fuel. This trend will favor turning progressively to reactors with high conversion ratios, using for instance fast neutrons with the U</w:t>
      </w:r>
      <w:r>
        <w:rPr>
          <w:position w:val="6"/>
        </w:rPr>
        <w:t>238</w:t>
      </w:r>
      <w:r>
        <w:rPr/>
        <w:t>/Pu cycle or epithermal neutrons with the Th/U</w:t>
      </w:r>
      <w:r>
        <w:rPr>
          <w:position w:val="6"/>
        </w:rPr>
        <w:t>233</w:t>
      </w:r>
      <w:r>
        <w:rPr/>
        <w:t xml:space="preserve"> one. In the long run, nuclear fission can play an important part in sustainable development by making a systematic use of breeder reactors.</w:t>
      </w:r>
    </w:p>
    <w:p>
      <w:pPr>
        <w:pStyle w:val="Normal"/>
        <w:jc w:val="both"/>
        <w:rPr/>
      </w:pPr>
      <w:r>
        <w:rPr/>
      </w:r>
    </w:p>
    <w:p>
      <w:pPr>
        <w:pStyle w:val="Normal"/>
        <w:jc w:val="both"/>
        <w:rPr/>
      </w:pPr>
      <w:r>
        <w:rPr/>
        <w:t>For various reasons, one can expect that future reprocessing techniques will aim at producing a mixture of plutonium and minor actinides for further use and that the bulk of the wastes to be stored will be composed of the fission products themselves. If so, the time during which the tight confinement of the high radioactivity of the wastes must be fully guaranteed would be reduced to a few hundred years, which should greatly facilitate public acceptance.</w:t>
      </w:r>
    </w:p>
    <w:p>
      <w:pPr>
        <w:pStyle w:val="Normal"/>
        <w:jc w:val="both"/>
        <w:rPr/>
      </w:pPr>
      <w:r>
        <w:rPr/>
      </w:r>
    </w:p>
    <w:p>
      <w:pPr>
        <w:pStyle w:val="Normal"/>
        <w:jc w:val="both"/>
        <w:rPr/>
      </w:pPr>
      <w:r>
        <w:rPr/>
        <w:t>Non-proliferation is a major problem to the whole world. It must be dealt with through a stringent international control system. A definitive solution will only be found when such a system can be made acceptable by all countries. In my opinion it implies the progressive elimination of nuclear weapons from the face of earth. This is of course an extremely difficult task, but a vital objective.</w:t>
      </w:r>
    </w:p>
    <w:p>
      <w:pPr>
        <w:pStyle w:val="Normal"/>
        <w:jc w:val="both"/>
        <w:rPr/>
      </w:pPr>
      <w:r>
        <w:rPr/>
      </w:r>
    </w:p>
    <w:p>
      <w:pPr>
        <w:pStyle w:val="Normal"/>
        <w:jc w:val="both"/>
        <w:rPr/>
      </w:pPr>
      <w:r>
        <w:rPr/>
        <w:t>Nuclear weapons can be produced by a country which does not use nuclear energy for civilian purposes. If it does, the question is whether this adds to the proliferation risk. It is by no means sure that the answer would be yes. The experience of IAEA has shown that inspections can be made efficient enough to preclude the diversion of civilian fissile materials and even to reveal the existence of a clandestine project for the production of nuclear explosives.</w:t>
      </w:r>
    </w:p>
    <w:p>
      <w:pPr>
        <w:pStyle w:val="Normal"/>
        <w:jc w:val="both"/>
        <w:rPr/>
      </w:pPr>
      <w:r>
        <w:rPr/>
      </w:r>
    </w:p>
    <w:p>
      <w:pPr>
        <w:pStyle w:val="Normal"/>
        <w:jc w:val="both"/>
        <w:rPr/>
      </w:pPr>
      <w:r>
        <w:rPr/>
        <w:t>Terrorist movements may find appealing to commit crimes with a nuclear connection, because of the great psychological impact such attempts would have on public opinion. Broadly speaking, it can be asserted that nuclear installations can be well protected against terrorist attacks, and that the effects of- for example- explosives loaded with radioactive materials are likely to remain limited in comparison with other much easier ways of mass destruction. However, it is clear that our societies must remain on constant guard to prevent and counter such threats.</w:t>
      </w:r>
    </w:p>
    <w:p>
      <w:pPr>
        <w:pStyle w:val="Normal"/>
        <w:jc w:val="both"/>
        <w:rPr/>
      </w:pPr>
      <w:r>
        <w:rPr/>
      </w:r>
    </w:p>
    <w:p>
      <w:pPr>
        <w:pStyle w:val="Normal"/>
        <w:jc w:val="both"/>
        <w:rPr/>
      </w:pPr>
      <w:r>
        <w:rPr/>
        <w:t>In short, the fate of nuclear energy is linked to the ability of man to master his own scientific conquests. If one does not believe in such an ability, the future of mankind is gloomy.</w:t>
      </w:r>
    </w:p>
    <w:p>
      <w:pPr>
        <w:pStyle w:val="Normal"/>
        <w:jc w:val="both"/>
        <w:rPr/>
      </w:pPr>
      <w:r>
        <w:rPr/>
      </w:r>
    </w:p>
    <w:p>
      <w:pPr>
        <w:pStyle w:val="Normal"/>
        <w:jc w:val="both"/>
        <w:rPr/>
      </w:pPr>
      <w:r>
        <w:rPr/>
        <w:t>Returning to the recent past and the near future, I want to tell my American friends how much I value the work they have done and the success they have met to improve regularly the quality of operation of their nuclear power plants, whose capacity factors are now a model for the rest of the world.</w:t>
      </w:r>
    </w:p>
    <w:p>
      <w:pPr>
        <w:pStyle w:val="Normal"/>
        <w:jc w:val="both"/>
        <w:rPr/>
      </w:pPr>
      <w:r>
        <w:rPr/>
      </w:r>
    </w:p>
    <w:p>
      <w:pPr>
        <w:pStyle w:val="Normal"/>
        <w:jc w:val="both"/>
        <w:rPr/>
      </w:pPr>
      <w:r>
        <w:rPr/>
        <w:t>At the present ANS meeting I note with the utmost satisfaction the harbinger of a possible revival of orders of new units in the United States in a not too distant future. Such a move will allow your country to regain leadership in the further deployment of nuclear energy. It will also have a driving effect on other countries, notably in Europe, to induce them to start or restart equipment programs in that area.</w:t>
      </w:r>
    </w:p>
    <w:p>
      <w:pPr>
        <w:pStyle w:val="Normal"/>
        <w:jc w:val="both"/>
        <w:rPr/>
      </w:pPr>
      <w:r>
        <w:rPr/>
      </w:r>
    </w:p>
    <w:p>
      <w:pPr>
        <w:pStyle w:val="Normal"/>
        <w:jc w:val="both"/>
        <w:rPr/>
      </w:pPr>
      <w:r>
        <w:rPr/>
        <w:t>To conclude, let me repeat the last sentence of the talk I gave in 1992 at the ANS-ENS International Meeting in Chicago, on the occasion of the fiftieth anniversary of the first man-made nuclear reactor.</w:t>
      </w:r>
    </w:p>
    <w:p>
      <w:pPr>
        <w:pStyle w:val="Normal"/>
        <w:jc w:val="both"/>
        <w:rPr/>
      </w:pPr>
      <w:r>
        <w:rPr/>
      </w:r>
    </w:p>
    <w:p>
      <w:pPr>
        <w:pStyle w:val="Normal"/>
        <w:jc w:val="both"/>
        <w:rPr/>
      </w:pPr>
      <w:r>
        <w:rPr/>
        <w:t>"Half a century ago, a torch was lit by Enrico Fermi. It is our responsibility to keep it sparkliing and to hand it on with pride to future generations."</w:t>
      </w:r>
    </w:p>
    <w:p>
      <w:pPr>
        <w:pStyle w:val="Normal"/>
        <w:jc w:val="both"/>
        <w:rPr/>
      </w:pPr>
      <w:r>
        <w:rPr/>
      </w:r>
    </w:p>
    <w:p>
      <w:pPr>
        <w:pStyle w:val="Normal"/>
        <w:jc w:val="both"/>
        <w:rPr/>
      </w:pPr>
      <w:r>
        <w:rPr/>
        <w:t>Thank you for your attention.</w:t>
      </w:r>
    </w:p>
    <w:sectPr>
      <w:headerReference w:type="default" r:id="rId2"/>
      <w:headerReference w:type="first" r:id="rId3"/>
      <w:type w:val="nextPage"/>
      <w:pgSz w:w="11906" w:h="16838"/>
      <w:pgMar w:left="1418" w:right="19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27:00Z</dcterms:created>
  <dc:creator>Georges Vendryes</dc:creator>
  <dc:description/>
  <dc:language>en-US</dc:language>
  <cp:lastModifiedBy>Criquet</cp:lastModifiedBy>
  <cp:lastPrinted>1990-02-18T08:54:00Z</cp:lastPrinted>
  <dcterms:modified xsi:type="dcterms:W3CDTF">2004-03-16T07:51:00Z</dcterms:modified>
  <cp:revision>3</cp:revision>
  <dc:subject>Allocution GV ‡ Special session ANS winter meeting 2002</dc:subject>
  <dc:title>Wash-02.doc</dc:title>
</cp:coreProperties>
</file>