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erzine du 04/02/2011</w:t>
      </w:r>
    </w:p>
    <w:p>
      <w:pPr>
        <w:pStyle w:val="Heading5"/>
        <w:spacing w:before="0" w:after="0"/>
        <w:rPr>
          <w:sz w:val="22"/>
          <w:szCs w:val="22"/>
        </w:rPr>
      </w:pPr>
      <w:r>
        <w:rPr>
          <w:sz w:val="22"/>
          <w:szCs w:val="22"/>
        </w:rPr>
        <w:t xml:space="preserve">WWF : 95% de sources d'énergie renouvelable en 2050 </w:t>
      </w:r>
    </w:p>
    <w:p>
      <w:pPr>
        <w:pStyle w:val="Normal"/>
        <w:rPr>
          <w:sz w:val="22"/>
          <w:szCs w:val="22"/>
        </w:rPr>
      </w:pPr>
      <w:r>
        <w:rPr>
          <w:sz w:val="22"/>
          <w:szCs w:val="22"/>
        </w:rPr>
      </w:r>
    </w:p>
    <w:p>
      <w:pPr>
        <w:pStyle w:val="Normal"/>
        <w:rPr/>
      </w:pPr>
      <w:r>
        <w:rPr/>
        <w:t> </w:t>
      </w:r>
    </w:p>
    <w:p>
      <w:pPr>
        <w:pStyle w:val="Normal"/>
        <w:rPr/>
      </w:pPr>
      <w:r>
        <w:drawing>
          <wp:anchor behindDoc="0" distT="19050" distB="19050" distL="0" distR="95250" simplePos="0" locked="0" layoutInCell="0" allowOverlap="1" relativeHeight="2">
            <wp:simplePos x="0" y="0"/>
            <wp:positionH relativeFrom="column">
              <wp:align>left</wp:align>
            </wp:positionH>
            <wp:positionV relativeFrom="line">
              <wp:posOffset>63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b/>
          <w:bCs/>
        </w:rPr>
        <w:t>Selon le résultat de la nouvelle étude du WWF, "</w:t>
      </w:r>
      <w:r>
        <w:rPr>
          <w:b/>
          <w:bCs/>
          <w:i/>
          <w:iCs/>
        </w:rPr>
        <w:t>tous les besoins énergétiques mondiaux pourraient être couverts par une énergie propre, renouvelable et économique d'ici 2050</w:t>
      </w:r>
      <w:r>
        <w:rPr>
          <w:b/>
          <w:bCs/>
        </w:rPr>
        <w:t>."</w:t>
      </w:r>
      <w:r>
        <w:rPr/>
        <w:t xml:space="preserve"> </w:t>
      </w:r>
    </w:p>
    <w:p>
      <w:pPr>
        <w:pStyle w:val="Normal"/>
        <w:rPr/>
      </w:pPr>
      <w:r>
        <w:rPr/>
        <w:t xml:space="preserve">Le « </w:t>
      </w:r>
      <w:r>
        <w:rPr>
          <w:i/>
        </w:rPr>
        <w:t>Rapport Energie</w:t>
      </w:r>
      <w:r>
        <w:rPr/>
        <w:t xml:space="preserve"> » présente d'une part un scénario mis au point par le bureau de consultants en énergie Ecofys, et d'autre part, une analyse et des recommandations du WWF.</w:t>
      </w:r>
    </w:p>
    <w:p>
      <w:pPr>
        <w:pStyle w:val="Normal"/>
        <w:rPr>
          <w:b/>
          <w:b/>
          <w:bCs/>
        </w:rPr>
      </w:pPr>
      <w:r>
        <w:rPr/>
        <w:t xml:space="preserve">Il montre que d'ici 2050, les besoins énergétiques en électricité, en trans-port, pour l'industrie et pour les ménages pourraient être couverts en n'ayant qu'un recours résiduel isolé aux combustibles fossiles </w:t>
      </w:r>
      <w:r>
        <w:rPr>
          <w:highlight w:val="yellow"/>
        </w:rPr>
        <w:t>et nucléaires</w:t>
      </w:r>
      <w:r>
        <w:rPr/>
        <w:t xml:space="preserve">. « </w:t>
      </w:r>
      <w:r>
        <w:rPr>
          <w:i/>
          <w:iCs/>
        </w:rPr>
        <w:t>Ce rapport montre qu'une telle transition est non seulement possi-ble mais aussi économiquement viable, fournissant de l'énergie abordable pour tous et la produisant de manières soutenables par l'économie globale et la planète</w:t>
      </w:r>
      <w:r>
        <w:rPr/>
        <w:t xml:space="preserve"> » explique James P. Leape, Directeur général du WWF-International.</w:t>
        <w:br/>
      </w:r>
    </w:p>
    <w:p>
      <w:pPr>
        <w:pStyle w:val="Normal"/>
        <w:rPr/>
      </w:pPr>
      <w:r>
        <w:rPr>
          <w:b/>
          <w:bCs/>
        </w:rPr>
        <w:t>Selon le scénario d'Ecofys, la demande énergétique en 2050 serait globalement inférieure de 15%  à ce qu'elle était en 2005</w:t>
      </w:r>
      <w:r>
        <w:rPr/>
        <w:t xml:space="preserve">. Et malgré l'augmentation de la population, de la production industrielle, du fret et des voyages, des mesures ambitieuses d'économie d'énergie nous permettrons de faire plus avec moins. </w:t>
        <w:br/>
      </w:r>
      <w:r>
        <w:rPr>
          <w:b/>
          <w:bCs/>
        </w:rPr>
        <w:t>Le WWF prévoit par ailleurs 95% de sources d’énergie renouvelable en 2050</w:t>
      </w:r>
      <w:r>
        <w:rPr/>
        <w:t xml:space="preserve"> et indique le cheminement pour y parvenir sans compromettre la biodiversité et les communautés locales (1,4 milliards de personnes n’ont pas accès à une électricité fiable).</w:t>
      </w:r>
    </w:p>
    <w:p>
      <w:pPr>
        <w:pStyle w:val="Normal"/>
        <w:rPr/>
      </w:pPr>
      <w:r>
        <w:rPr/>
        <w:t>Le scénario “</w:t>
      </w:r>
      <w:r>
        <w:rPr>
          <w:i/>
        </w:rPr>
        <w:t>Energie inépuisable</w:t>
      </w:r>
      <w:r>
        <w:rPr/>
        <w:t>” se centre sur la fin prévisible des énergies fossiles (principaux émetteurs de gaz à effet de serre) et examine en détails les mesures techniques nécessaires à prendre pour le développement de cha-que énergie renouvelable (éolien, hydroélectricité, bioénergie, etc.).</w:t>
        <w:br/>
      </w:r>
      <w:r>
        <w:rPr>
          <w:b/>
          <w:bCs/>
        </w:rPr>
        <w:t>La biomasse est une ressource nécessaire mais extrêmement sensible</w:t>
      </w:r>
      <w:r>
        <w:rPr/>
        <w:t>. Une attention particulière doit être portée pour limiter l'utilisation des terres pour de la bioénergie (non-concurrence de l’agriculture nourricière) tout en permettant d’atteindre l'objectif de 100% de renouvelables.</w:t>
        <w:br/>
        <w:t>L'électricité doit être le principal vecteur et les carburants fossiles (pétrole, gaz, charbon) devront être remplacés. Les transports électrifiés et le secteur du chauffage devront utiliser la biomasse en s'assurant de leur durabilité environnementale et sociale. Cependant, notre besoin en bioénergie peut pousser nos forêts, nos terres agricoles et notre eau jusqu’à leurs limites.</w:t>
        <w:br/>
      </w:r>
      <w:r>
        <w:rPr>
          <w:b/>
          <w:bCs/>
        </w:rPr>
        <w:t xml:space="preserve">Le scénario prévoit aussi une énergie accessible à tous réduisant par là-même la pauvreté. </w:t>
      </w:r>
      <w:r>
        <w:rPr/>
        <w:t xml:space="preserve">James P. Leape, Directeur général, WWF-International ajoute que « </w:t>
      </w:r>
      <w:r>
        <w:rPr>
          <w:i/>
        </w:rPr>
        <w:t xml:space="preserve">la transition posera des défis significatifs mais j'espère que ce rapport inspirera les gouvernements et le monde des affaires à s'attaquer à ces défis et simultanément à réagir promptement pour faire de l'économie renouvelable une réalité. Il n'y a rien de plus important que notre capacité à créer un futur renouvelable </w:t>
      </w:r>
      <w:r>
        <w:rPr/>
        <w:t>».</w:t>
        <w:br/>
        <w:t xml:space="preserve">En fournissant une énergie propre, le rapport estime que les économies réalisées grâce à la baisse des coûts de l'énergie, par rapport à un scénario économique actuel, atteindraient environ 4000 milliards d'euros rien que pour l'année 2050 </w:t>
      </w:r>
      <w:r>
        <w:rPr>
          <w:highlight w:val="yellow"/>
        </w:rPr>
        <w:t>[phrase à soigneusement archiver …]</w:t>
      </w:r>
      <w:r>
        <w:rPr/>
        <w:t>. De plus,</w:t>
      </w:r>
      <w:r>
        <w:rPr>
          <w:b/>
          <w:bCs/>
        </w:rPr>
        <w:t xml:space="preserve"> les conflits</w:t>
      </w:r>
      <w:r>
        <w:rPr/>
        <w:t xml:space="preserve"> liés à l'énergie seront évités ainsi que les pollu-tions massives, conséquences inhérentes à l'exploitation des énergies fossiles qui se fera de plus en plus dans des zones instables au niveau politique ou environnemental en raison de la limitation des réserves. </w:t>
        <w:br/>
        <w:t xml:space="preserve">Enfin, le scénario du « Rapport Energie » prévoit </w:t>
      </w:r>
      <w:r>
        <w:rPr>
          <w:b/>
          <w:bCs/>
        </w:rPr>
        <w:t>d'ici 2050 une réduction de 80% des émissions mondiales de CO</w:t>
      </w:r>
      <w:r>
        <w:rPr>
          <w:b/>
          <w:bCs/>
          <w:vertAlign w:val="subscript"/>
        </w:rPr>
        <w:t xml:space="preserve">2 </w:t>
      </w:r>
      <w:r>
        <w:rPr>
          <w:b/>
          <w:bCs/>
        </w:rPr>
        <w:t>issues du secteur de l'énergie</w:t>
      </w:r>
      <w:r>
        <w:rPr/>
        <w:t>, ce qui permettrait de limiter de façon très probable l'augmentation moyenne de la température à 2°C et donc d'éviter le risque d'un changement climatique catastrophique.</w:t>
        <w:br/>
      </w:r>
      <w:r>
        <w:rPr>
          <w:b/>
          <w:bCs/>
        </w:rPr>
        <w:t>Le mix énergétique du futur</w:t>
      </w:r>
      <w:r>
        <w:rPr/>
        <w:t xml:space="preserve"> : l'énergie solaire, l'énergie du vent, l'énergie de l'océan, l'énergie géothermique, l'éner-gie hydraulique (actuellement la plus grande source d'énergie renouvelable dans le monde), la bioénergie (bois énergie, agrocarburant, algocarburant).</w:t>
        <w:br/>
        <w:br/>
        <w:t>Sur la base de ce rapport, le WWF formule 10 recommandations clés pour un futur énergétique 100% renouvelable :</w:t>
        <w:br/>
        <w:br/>
      </w:r>
      <w:r>
        <w:rPr>
          <w:b/>
          <w:bCs/>
        </w:rPr>
        <w:t xml:space="preserve">1. SOBRIETE, EFFICACITE </w:t>
      </w:r>
      <w:r>
        <w:rPr/>
        <w:t>: Entrainer les économies d'énergie partout où elles sont possibles. Promouvoir seulement les produits les plus efficaces énergétiquement. Développer les sources d'énergies renouvelables existantes et en créer de nouvelles pour fournir une d'énergie propre pour tous en 2050.</w:t>
        <w:br/>
      </w:r>
      <w:r>
        <w:rPr>
          <w:b/>
          <w:bCs/>
        </w:rPr>
        <w:br/>
        <w:t xml:space="preserve">2. RESEAUX </w:t>
      </w:r>
      <w:r>
        <w:rPr/>
        <w:t>: Partager et échanger cette énergie propre au travers des réseaux interconnectés, en faisant la meilleu-re utilisation possibles des ressources énergétiques dans les différentes régions (fonctions de leurs potentiels en EnR).</w:t>
        <w:br/>
      </w:r>
      <w:r>
        <w:rPr>
          <w:b/>
          <w:bCs/>
        </w:rPr>
        <w:br/>
        <w:t>3. ACCES</w:t>
      </w:r>
      <w:r>
        <w:rPr/>
        <w:t xml:space="preserve"> : Mettre fin à la précarité énergétique en fournissant une électricité constante et pérenne </w:t>
      </w:r>
      <w:r>
        <w:rPr>
          <w:highlight w:val="yellow"/>
        </w:rPr>
        <w:t>[PV, Eole, houle, etc.</w:t>
      </w:r>
      <w:r>
        <w:rPr/>
        <w:t>] et en promouvant l'utilisation de fours plus efficaces pour économiser les ressources en biomasse.</w:t>
        <w:br/>
        <w:br/>
      </w:r>
      <w:r>
        <w:rPr>
          <w:b/>
          <w:bCs/>
        </w:rPr>
        <w:t>4. ECONOMIE</w:t>
      </w:r>
      <w:r>
        <w:rPr/>
        <w:t>: Investir dans les économies d'énergie, la production renouvelable, et les produits ou bâtiments les moins énergivores.</w:t>
        <w:br/>
      </w:r>
      <w:r>
        <w:rPr>
          <w:b/>
          <w:bCs/>
        </w:rPr>
        <w:br/>
        <w:t>5. NOURRITURE</w:t>
      </w:r>
      <w:r>
        <w:rPr/>
        <w:t xml:space="preserve"> : Mettre fin au gaspillage de la nourriture. Choisir une alimentation dont la source est issue d'un mode durable et efficace et qui libère de la terre pour la nature, la sylviculture durable et la production de biocarburant (lorsqu'elle n'est pas en concurrence avec l'agriculture nourricière). Chacun a un droit égal au niveau requis de protéines pour bénéficier d'un régime alimentaire sain et pour que ceci se produise, il faut globalement consommer moins de viande.</w:t>
        <w:br/>
      </w:r>
      <w:r>
        <w:rPr>
          <w:b/>
          <w:bCs/>
        </w:rPr>
        <w:br/>
        <w:t>6. MATERIAUX</w:t>
      </w:r>
      <w:r>
        <w:rPr/>
        <w:t xml:space="preserve"> : Réduire, réutiliser, recycler pour minimiser le gaspillage et économiser l'énergie. Développer des matériaux durables. Et éviter les biens dont nous n'avons pas besoin </w:t>
      </w:r>
      <w:r>
        <w:rPr>
          <w:highlight w:val="yellow"/>
        </w:rPr>
        <w:t>[dont des moyens de production d’électricité à faibles facteur de charge et durée de vie ?</w:t>
      </w:r>
      <w:r>
        <w:rPr/>
        <w:t>].</w:t>
        <w:br/>
      </w:r>
      <w:r>
        <w:rPr>
          <w:b/>
          <w:bCs/>
        </w:rPr>
        <w:br/>
        <w:t>7. TRANSPORT</w:t>
      </w:r>
      <w:r>
        <w:rPr/>
        <w:t xml:space="preserve"> : Fournir des incitations à encourager un plus grand recours aux transports publics et réduire les dis-tances que les individus et les biens parcourent. Promouvoir l'électrification partout où cela est possible et supporter la recherche sur l'hydrogène et autres combustibles alternatifs pour la navigation et l'aviation.</w:t>
        <w:br/>
      </w:r>
      <w:r>
        <w:rPr>
          <w:b/>
          <w:bCs/>
        </w:rPr>
        <w:br/>
        <w:t>8. TECHNOLOGIE</w:t>
      </w:r>
      <w:r>
        <w:rPr/>
        <w:t xml:space="preserve"> : Développer des plans d'action nationaux, bi- et multilatéraux pour promouvoir la recherche et le développement dans l'efficacité énergétique et les énergies renouvelables.</w:t>
        <w:br/>
      </w:r>
      <w:r>
        <w:rPr>
          <w:b/>
          <w:bCs/>
        </w:rPr>
        <w:br/>
        <w:t>9. SOUTENABILITE</w:t>
      </w:r>
      <w:r>
        <w:rPr/>
        <w:t xml:space="preserve"> : Développer et renforcer des critères stricts de soutenabilité visant à assurer que les énergies renouvelables sont compatibles avec les objectifs environnementaux et de développement.</w:t>
        <w:br/>
      </w:r>
      <w:r>
        <w:rPr>
          <w:b/>
          <w:bCs/>
        </w:rPr>
        <w:br/>
        <w:t xml:space="preserve">10. ACCORDS </w:t>
      </w:r>
      <w:r>
        <w:rPr/>
        <w:t xml:space="preserve">: Soutenir des accords sur l'énergie et le </w:t>
      </w:r>
      <w:r>
        <w:rPr>
          <w:highlight w:val="yellow"/>
        </w:rPr>
        <w:t>climat</w:t>
      </w:r>
      <w:r>
        <w:rPr/>
        <w:t xml:space="preserve"> ambitieux pour fournir un cadre global et promouvoir une coopération d'ensemble sur les énergies renouvelables et les efforts liés à l'efficacité énergétique.</w:t>
      </w:r>
    </w:p>
    <w:p>
      <w:pPr>
        <w:pStyle w:val="Normal"/>
        <w:rPr/>
      </w:pPr>
      <w:r>
        <w:rPr/>
      </w:r>
    </w:p>
    <w:p>
      <w:pPr>
        <w:pStyle w:val="Normal"/>
        <w:rPr/>
      </w:pPr>
      <w:r>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debullesCar">
    <w:name w:val="Texte de bulles Car"/>
    <w:basedOn w:val="DefaultParagraphFont"/>
    <w:qFormat/>
    <w:rPr>
      <w:rFonts w:ascii="Tahoma" w:hAnsi="Tahoma" w:cs="Tahoma"/>
      <w:sz w:val="16"/>
      <w:szCs w:val="16"/>
    </w:rPr>
  </w:style>
  <w:style w:type="character" w:styleId="Titre1Car">
    <w:name w:val="Titre 1 Car"/>
    <w:basedOn w:val="DefaultParagraphFont"/>
    <w:qFormat/>
    <w:rPr>
      <w:rFonts w:ascii="Times New Roman" w:hAnsi="Times New Roman" w:eastAsia="Times New Roman" w:cs="Times New Roman"/>
      <w:b/>
      <w:bCs/>
      <w:kern w:val="2"/>
      <w:sz w:val="48"/>
      <w:szCs w:val="48"/>
    </w:rPr>
  </w:style>
  <w:style w:type="character" w:styleId="Titre2Car">
    <w:name w:val="Titre 2 Car"/>
    <w:basedOn w:val="DefaultParagraphFont"/>
    <w:qFormat/>
    <w:rPr>
      <w:rFonts w:ascii="Times New Roman" w:hAnsi="Times New Roman" w:eastAsia="Times New Roman" w:cs="Times New Roman"/>
      <w:b/>
      <w:bCs/>
      <w:sz w:val="36"/>
      <w:szCs w:val="36"/>
    </w:rPr>
  </w:style>
  <w:style w:type="character" w:styleId="Batbasarticlei">
    <w:name w:val="bat_basarticle_i"/>
    <w:basedOn w:val="DefaultParagraphFont"/>
    <w:qFormat/>
    <w:rPr/>
  </w:style>
  <w:style w:type="character" w:styleId="Titre5Car">
    <w:name w:val="Titre 5 Car"/>
    <w:basedOn w:val="DefaultParagraphFont"/>
    <w:qFormat/>
    <w:rPr>
      <w:rFonts w:ascii="Calibri;Times New Roman" w:hAnsi="Calibr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Utilisateur</dc:creator>
  <dc:description/>
  <dc:language>en-US</dc:language>
  <cp:lastModifiedBy>cricket sahara</cp:lastModifiedBy>
  <dcterms:modified xsi:type="dcterms:W3CDTF">2011-02-11T16:54:00Z</dcterms:modified>
  <cp:revision>2</cp:revision>
  <dc:subject/>
  <dc:title>Enerzine du 04/02/2011</dc:title>
</cp:coreProperties>
</file>