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December 1998</w:t>
      </w:r>
    </w:p>
    <w:p>
      <w:pPr>
        <w:pStyle w:val="Normal"/>
        <w:rPr/>
      </w:pPr>
      <w:r>
        <w:rPr/>
      </w:r>
    </w:p>
    <w:p>
      <w:pPr>
        <w:pStyle w:val="Normal"/>
        <w:jc w:val="center"/>
        <w:rPr>
          <w:b/>
          <w:b/>
        </w:rPr>
      </w:pPr>
      <w:r>
        <w:rPr>
          <w:b/>
        </w:rPr>
        <w:t xml:space="preserve">Suggestions to those who think that </w:t>
      </w:r>
    </w:p>
    <w:p>
      <w:pPr>
        <w:pStyle w:val="Normal"/>
        <w:jc w:val="center"/>
        <w:rPr/>
      </w:pPr>
      <w:r>
        <w:rPr>
          <w:b/>
        </w:rPr>
        <w:t>nuclear energy is clean and worth being defended</w:t>
      </w:r>
    </w:p>
    <w:p>
      <w:pPr>
        <w:pStyle w:val="Normal"/>
        <w:jc w:val="center"/>
        <w:rPr>
          <w:b/>
          <w:b/>
        </w:rPr>
      </w:pPr>
      <w:r>
        <w:rPr>
          <w:b/>
        </w:rPr>
      </w:r>
    </w:p>
    <w:p>
      <w:pPr>
        <w:pStyle w:val="Normal"/>
        <w:jc w:val="center"/>
        <w:rPr>
          <w:b/>
          <w:b/>
        </w:rPr>
      </w:pPr>
      <w:r>
        <w:rPr/>
        <w:t>by Robert Baschwitz</w:t>
      </w:r>
    </w:p>
    <w:p>
      <w:pPr>
        <w:pStyle w:val="Normal"/>
        <w:jc w:val="center"/>
        <w:rPr>
          <w:b/>
          <w:b/>
        </w:rPr>
      </w:pPr>
      <w:r>
        <w:rPr>
          <w:b/>
        </w:rPr>
      </w:r>
    </w:p>
    <w:p>
      <w:pPr>
        <w:pStyle w:val="Normal"/>
        <w:jc w:val="center"/>
        <w:rPr>
          <w:b/>
          <w:b/>
        </w:rPr>
      </w:pPr>
      <w:r>
        <w:rPr>
          <w:b/>
        </w:rPr>
      </w:r>
    </w:p>
    <w:p>
      <w:pPr>
        <w:pStyle w:val="Normal"/>
        <w:rPr>
          <w:u w:val="single"/>
        </w:rPr>
      </w:pPr>
      <w:r>
        <w:rPr/>
        <w:t>Many, in the general public, still have a true anxiety about nuclear energy, particularly about radioactive waste. I don’t think it is justified, but that concern is real. In the 19</w:t>
      </w:r>
      <w:r>
        <w:rPr>
          <w:vertAlign w:val="superscript"/>
        </w:rPr>
        <w:t>th</w:t>
      </w:r>
      <w:r>
        <w:rPr/>
        <w:t xml:space="preserve"> century, the same happened with railways. A number of important cities in my country have their railway station in their suburbs because their population had refused to have trains coming into the town ! Nuclear energy is currently at that same stage. And all of us involved in nuclear activities wonder : what can we do to improve the public’s confidence in nuclear energy ? I would like to suggest to you a few points that I think could be well received, and that are too seldom mentioned.</w:t>
      </w:r>
    </w:p>
    <w:p>
      <w:pPr>
        <w:pStyle w:val="Normal"/>
        <w:rPr>
          <w:u w:val="single"/>
        </w:rPr>
      </w:pPr>
      <w:r>
        <w:rPr>
          <w:u w:val="single"/>
        </w:rPr>
      </w:r>
    </w:p>
    <w:p>
      <w:pPr>
        <w:pStyle w:val="Normal"/>
        <w:rPr/>
      </w:pPr>
      <w:r>
        <w:rPr/>
        <w:t xml:space="preserve">I think it is better and better recognised that in countries with an extensive industrial experience, where quality assurance is implemented, and where a safety culture has been developed, nuclear energy is remarkably safe, and friendly to the environment. What is not known is that such a statement should include waste management. We do already have in hand safe generic solutions available for waste disposal and there are very many potential sites for repositories. Volumes of long lived waste are very small (while volumes of ever-lasting toxic industrial waste are considerable). The public believes that what we call « high level waste » will keep its high level activity over ages. We should explain that it is a mixture of a number of radionuclides, that it has a high level activity during a rather short period, and that long lived radionuclides in this waste represent only a small fraction of the activity. On what I call the « available solutions », the European Communities’ </w:t>
      </w:r>
      <w:r>
        <w:rPr>
          <w:i/>
        </w:rPr>
        <w:t>PAGIS</w:t>
      </w:r>
      <w:r>
        <w:rPr>
          <w:rStyle w:val="FootnoteCharacters"/>
          <w:rStyle w:val="FootnoteAnchor"/>
          <w:i/>
        </w:rPr>
        <w:footnoteReference w:id="2"/>
      </w:r>
      <w:r>
        <w:rPr/>
        <w:t xml:space="preserve"> exercise (for such waste conditioned in glass) showed in 1988 that nobody at the surface of the earth would likely ever receive from a deep repository a dose higher than a tiny fraction of what is considered safe today, this fraction being between one hundredth and one hundred thousandth, depending on the scenarios ! Since 1988, corrections from more recent data, do not lead to a more pessimistic view. This leaves a nice safety margin ! Current programmes in the world aim at establishing safe repository designs appropriate to selected sites, and at exploring other, possibly still better, generic solutions.</w:t>
      </w:r>
    </w:p>
    <w:p>
      <w:pPr>
        <w:pStyle w:val="Normal"/>
        <w:rPr/>
      </w:pPr>
      <w:r>
        <w:rPr/>
      </w:r>
    </w:p>
    <w:p>
      <w:pPr>
        <w:pStyle w:val="Normal"/>
        <w:rPr/>
      </w:pPr>
      <w:r>
        <w:rPr/>
        <w:t>When we and our governments think of future generations, instead of fearing for them such trivial risks due to radioactive waste, we should rather think of the world that these generations will inherit from us if nuclear energy is not used extensively now. I mean, generations living when easily recoverable oil and gas reserves will be depleted. Will it be within two hundred years ? less ? a little more ? The inhabitants of the earth will then blame us for having used up so gladly and egoistically the fossil fuel which could have lasted generations more (and for having produced a maximum of CO</w:t>
      </w:r>
      <w:r>
        <w:rPr>
          <w:vertAlign w:val="subscript"/>
        </w:rPr>
        <w:t>2</w:t>
      </w:r>
      <w:r>
        <w:rPr/>
        <w:t>, both go together) ! Some people answer that something else will likely have been found as an energy resource ! Fusion ? I have little hope that making a star on the earth, at millions of degrees, with radioactive tritium and a lot of 14 MeV neutrons, will be less dangerous and more reliable than our nuclear energy.</w:t>
      </w:r>
    </w:p>
    <w:p>
      <w:pPr>
        <w:pStyle w:val="Normal"/>
        <w:rPr/>
      </w:pPr>
      <w:r>
        <w:rPr/>
      </w:r>
    </w:p>
    <w:p>
      <w:pPr>
        <w:pStyle w:val="Normal"/>
        <w:rPr/>
      </w:pPr>
      <w:r>
        <w:rPr/>
        <w:t xml:space="preserve">A few words about fast neutron reactors. They will be the key technology of the future, they must be developed until they are economical. They will be the key technology for two reasons. One is that natural uranium will also become expensive some day, and later, even rare. Fast neutron reactors will be fed with the </w:t>
      </w:r>
      <w:r>
        <w:rPr>
          <w:vertAlign w:val="superscript"/>
        </w:rPr>
        <w:t>238</w:t>
      </w:r>
      <w:r>
        <w:rPr/>
        <w:t xml:space="preserve">U left as enrichment tails (the depleted uranium residue), they will convert it into </w:t>
      </w:r>
      <w:r>
        <w:rPr>
          <w:vertAlign w:val="superscript"/>
        </w:rPr>
        <w:t>239</w:t>
      </w:r>
      <w:r>
        <w:rPr/>
        <w:t>Pu, and produce energy from that plutonium. These tails will thus be our uranium mines for many hundreds of years. Thorium can also be used. Later, uranium from sea water can be used, with quasi-infinite reserves. Fast neutron reactors will be the key technology for a second reason. The even isotopes of plutonium, and the other actinides (long lived radionuclides), that accumulate in the spent fuel during irradiation, while not fissile in thermal neutron reactors, are fissile in fast neutron reactors. This will drastically decrease the activity of long lived radioactive waste.</w:t>
      </w:r>
    </w:p>
    <w:p>
      <w:pPr>
        <w:pStyle w:val="Normal"/>
        <w:rPr/>
      </w:pPr>
      <w:r>
        <w:rPr/>
      </w:r>
    </w:p>
    <w:p>
      <w:pPr>
        <w:pStyle w:val="Normal"/>
        <w:rPr/>
      </w:pPr>
      <w:r>
        <w:rPr/>
        <w:t>This means that no hidden technical deficiency has been identified in nuclear energy ! Development work is to be carried out so as to have all these technologies available in due time, at a competitive price.</w:t>
      </w:r>
    </w:p>
    <w:p>
      <w:pPr>
        <w:pStyle w:val="Normal"/>
        <w:rPr/>
      </w:pPr>
      <w:r>
        <w:rPr/>
      </w:r>
    </w:p>
    <w:p>
      <w:pPr>
        <w:pStyle w:val="Normal"/>
        <w:rPr/>
      </w:pPr>
      <w:r>
        <w:rPr/>
        <w:t>This is what I think we should do and say, not forgetting to speak of all these other nuclear applications that save lives, help improve crops, food, etc.. We must let it be known and understood by politicians, by the press. We must explain and explain, be open to the general public, organise visits of nuclear facilities, show that we are reasonable and careful. We must show that nuclear energy is for the benefit of mankind, not against it. Through such an effort, nuclear energy may finally be better accepted.</w:t>
      </w:r>
    </w:p>
    <w:p>
      <w:pPr>
        <w:pStyle w:val="Normal"/>
        <w:rPr/>
      </w:pPr>
      <w:r>
        <w:rPr/>
      </w:r>
    </w:p>
    <w:p>
      <w:pPr>
        <w:pStyle w:val="Normal"/>
        <w:rPr/>
      </w:pPr>
      <w:r>
        <w:rPr/>
        <w:t>Of course, the other major point you are all aware of is that we must do everything reasonably possible to keep costs of nuclear energy down, because utilities cannot sell energy at a non-competitive price.</w:t>
      </w:r>
    </w:p>
    <w:p>
      <w:pPr>
        <w:pStyle w:val="Normal"/>
        <w:rPr/>
      </w:pPr>
      <w:r>
        <w:rPr/>
      </w:r>
    </w:p>
    <w:p>
      <w:pPr>
        <w:pStyle w:val="Normal"/>
        <w:rPr/>
      </w:pPr>
      <w:r>
        <w:rPr/>
        <w:t>I think I must deliver these thoughts to you, hoping that you will share them and disseminate them, while we hear so many people so lightly say that nuclear energy should be abandone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erformance Assessment of Geological Isolation Systems for radioactive was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59:00Z</dcterms:created>
  <dc:creator>COGEMA</dc:creator>
  <dc:description/>
  <dc:language>en-US</dc:language>
  <cp:lastModifiedBy>Criquet</cp:lastModifiedBy>
  <dcterms:modified xsi:type="dcterms:W3CDTF">2001-02-24T22:04:00Z</dcterms:modified>
  <cp:revision>3</cp:revision>
  <dc:subject/>
  <dc:title>NY1999RBz231298</dc:title>
</cp:coreProperties>
</file>