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32"/>
          <w:szCs w:val="32"/>
        </w:rPr>
      </w:pPr>
      <w:r>
        <w:rPr>
          <w:sz w:val="32"/>
          <w:szCs w:val="32"/>
        </w:rPr>
        <w:t xml:space="preserve">The Resurrection of Nuclear Power </w:t>
      </w:r>
    </w:p>
    <w:p>
      <w:pPr>
        <w:pStyle w:val="Normal"/>
        <w:jc w:val="center"/>
        <w:rPr/>
      </w:pPr>
      <w:r>
        <w:rPr/>
        <w:t xml:space="preserve">By </w:t>
      </w:r>
      <w:bookmarkStart w:id="0" w:name="OLE_LINK1"/>
      <w:r>
        <w:rPr/>
        <w:t>Jacob Lundmark</w:t>
      </w:r>
      <w:bookmarkEnd w:id="0"/>
    </w:p>
    <w:p>
      <w:pPr>
        <w:pStyle w:val="Normal"/>
        <w:jc w:val="center"/>
        <w:rPr/>
      </w:pPr>
      <w:r>
        <w:rPr/>
      </w:r>
    </w:p>
    <w:p>
      <w:pPr>
        <w:pStyle w:val="Normal"/>
        <w:rPr/>
      </w:pPr>
      <w:r>
        <w:rPr/>
      </w:r>
    </w:p>
    <w:p>
      <w:pPr>
        <w:pStyle w:val="Normal"/>
        <w:rPr/>
      </w:pPr>
      <w:r>
        <w:rPr/>
        <w:tab/>
        <w:t>April 26, 1986 was a horrific night that altered the world and changed the lives of energy consumers significantly.  Oleg Genrikh was an operator working on the 35</w:t>
      </w:r>
      <w:r>
        <w:rPr>
          <w:vertAlign w:val="superscript"/>
        </w:rPr>
        <w:t>th</w:t>
      </w:r>
      <w:r>
        <w:rPr/>
        <w:t xml:space="preserve"> level of Block 4 in the Chernobyl RMBK-1000 nuclear power station that night.  He was just about to start his second shift in a row, when he heard “a mighty crack. Then a hissing.  The lights went out immediately.  Water started gushing.”  The time was 1:23 a.m. Genrikh could hear a man named Tolya Kurguz shouting that he had been scalded by a jet of steam.  Genrikh covered his face with his hands and fell to the floor because it “was easier to breath down there.”  It was “like a sauna” there was still the hissing, “and gate valves started slamming.”  Genrikh was in a state of shock but Toyla was composed during the dangerous situation.  </w:t>
      </w:r>
    </w:p>
    <w:p>
      <w:pPr>
        <w:pStyle w:val="Normal"/>
        <w:ind w:firstLine="720"/>
        <w:rPr/>
      </w:pPr>
      <w:r>
        <w:rPr/>
        <w:t xml:space="preserve">Tolya said to Genrikh, “Hang onto me, we’re getting out.”  They started to crawl, out the door and towards Block 3.  They went to the elevators, but instead they found that there was “just a hole.”  The stairs had also been destroyed, so they crawled through the ventilator shaft to Block 3, which too was blocked.  Everything was pitch black.  They scrambled through another hole and “over a slab that was in the corridor,” they were traveling towards a beam of light.  The light came from a staircase that had its “emergency lighting on.”  Genrikh saw his friend’s condition for the first time.  Tolya’s face was “dirty and his arms all torn to ribbons.  The skin hung off his arms like rags.”  The two men started to descend the stairs.  </w:t>
      </w:r>
    </w:p>
    <w:p>
      <w:pPr>
        <w:pStyle w:val="Normal"/>
        <w:ind w:firstLine="720"/>
        <w:rPr>
          <w:vertAlign w:val="superscript"/>
        </w:rPr>
      </w:pPr>
      <w:r>
        <w:rPr/>
        <w:t>When they reached the ninth level, they came across several men, one of them being deputy chief engineer Dyatlov.  Dyatlov saw Toyla’s physical state and told the other men to “get [their] friend to the sick bay.”  They ran down the rest of the stairs and along level zero until they came to the medical center.  It was blocked.  They broke and crawled through several windows until they reached the outside world.  Toyla was shouting, “Help me. The pain’s terrible!”  They ran to a guard post where they waited for an ambulance.  They lifted Toyla into the vehicle, but they would not take Genrikh because he had left his jacket, which contained his security pass in Block 4.  Since he could not leave, Genrikh went to Administration Building 2 and washed off using the protective powder.  He put on some new clothes and a simple protective mask.  A security guard told him to meet everyone outside of the building.  It was there that Genrikh felt the full effects of the dose of radiation.  He vomited three times and was helped into an ambulance.  He rode with three firemen, who had been fighting fires around the reactor.  They arrived at the hospital.  It was 3:00 a.m.</w:t>
      </w:r>
      <w:r>
        <w:rPr>
          <w:vertAlign w:val="superscript"/>
        </w:rPr>
        <w:t>1</w:t>
      </w:r>
    </w:p>
    <w:p>
      <w:pPr>
        <w:pStyle w:val="Normal"/>
        <w:ind w:firstLine="720"/>
        <w:rPr/>
      </w:pPr>
      <w:r>
        <w:rPr/>
        <w:t>This personal account of the Chernobyl incident, as horrible as it was, in reality, was the consequence of terrible human error.  Generations of people should not be affected by the mistakes of few; which is what happened internationally after the accident.  The reactor was scheduled to be shut down for repairs, but the administration thought it would be cost effective to run some tests on a turbo generator first.  The tests were scheduled for April 25, 1986, the day before the accident.  At 2:00 p.m. on the 25</w:t>
      </w:r>
      <w:r>
        <w:rPr>
          <w:vertAlign w:val="superscript"/>
        </w:rPr>
        <w:t>th</w:t>
      </w:r>
      <w:r>
        <w:rPr/>
        <w:t xml:space="preserve"> the emergency cooling system was shut off.  This was part of the reason the reactor heated uncontrollably.</w:t>
      </w:r>
      <w:r>
        <w:rPr>
          <w:vertAlign w:val="superscript"/>
        </w:rPr>
        <w:t>2</w:t>
      </w:r>
      <w:r>
        <w:rPr/>
        <w:t xml:space="preserve">  The other reason is that RMBK-1000 reactors were designed to have a positive void coefficient.  This entails that if the reactor begins to overheat the water will turn to steam and the rate of reaction will increase.  This is the exact opposite of almost all other reactors.  When water starts to boil in a reactor with a negative coefficient, the reaction tends to stop.</w:t>
      </w:r>
      <w:r>
        <w:rPr>
          <w:vertAlign w:val="superscript"/>
        </w:rPr>
        <w:t>3</w:t>
      </w:r>
      <w:r>
        <w:rPr/>
        <w:t xml:space="preserve">  The RBMK was a reactor that was not tested to the extent that other models where.  This was due to the government during that time period and lack of competition in the region.  In addition, the RBMKs were and still are too large to have a containment shell to prevent the escape of radioactive materials.  </w:t>
      </w:r>
    </w:p>
    <w:p>
      <w:pPr>
        <w:pStyle w:val="Normal"/>
        <w:ind w:firstLine="720"/>
        <w:rPr/>
      </w:pPr>
      <w:r>
        <w:rPr/>
        <w:t xml:space="preserve">Chernobyl was the worst nuclear accident in history.  The unfortunate outcome of Chernobyl slowed the world’s nuclear power activity to a standstill for nearly 15 years.  A nuclear power plant has not been ordered since 1973 in the United States.  Only now is the issue becoming discussed again in the U. S.  The Bush Administration is strongly in favor of jump-starting the nuclear power program nationally.  Their Nuclear Power 2010 Program calls for the government to give subsidies around 15 billion dollars to the construction of six or seven plants.  Also, billions of dollars were budgeted for experimental testing on new generation reactors.  There are many advantages and disadvantages to the issue, but it is time to realize that the positives do in fact outweigh the risks.  This will be shown in the arguments of both sides on several topics, including things such as competing power sources, economy, waste management, accidents, global warming, and nuclear proliferation.  </w:t>
      </w:r>
    </w:p>
    <w:p>
      <w:pPr>
        <w:pStyle w:val="Normal"/>
        <w:ind w:firstLine="720"/>
        <w:rPr/>
      </w:pPr>
      <w:r>
        <w:rPr/>
        <w:t>To begin, a brief description of the science behind the operation of a nuclear fission power plant will be outlined.  Many individuals have an opinion without truly knowing how the plant actually works.  Nuclear fission occurs when the nucleus of an atom is split.  A combination of uranium U-235 and U-238 is the most common fuel used.  U-235 can fission at a much greater rate than U-238, the fuel normally used is 5 percent U-235.  The reactor core releases free neutrons into the core, which contains the uranium.  Fission occurs when the neutron hits the nucleus of a uranium atom.  Incredible amounts of heat are released.  When the nucleus is split two or three neutrons are released, these in turn split another atom, which then starts a chain reaction.</w:t>
      </w:r>
      <w:r>
        <w:rPr>
          <w:vertAlign w:val="superscript"/>
        </w:rPr>
        <w:t>4</w:t>
      </w:r>
      <w:r>
        <w:rPr/>
        <w:t xml:space="preserve">  </w:t>
      </w:r>
    </w:p>
    <w:p>
      <w:pPr>
        <w:pStyle w:val="Normal"/>
        <w:ind w:firstLine="720"/>
        <w:rPr>
          <w:vertAlign w:val="superscript"/>
        </w:rPr>
      </w:pPr>
      <w:r>
        <w:rPr/>
        <w:t>In a pressurized water reactor (PWR) a highly pressurized coolant circulates through the core; this coolant absorbs the produced heat and is transported by pipes to the steam boiler.  The high pressure prevents the coolant from boiling.  The coolant then flows back to the core.  The heat passes through the pipe walls and into a container of water that is brought in from a near by river.  The heated water boils into water vapor.  The steam travels through pipes to a turbine.  When the turbine turns, it causes a generator to turn, and that creates electricity.  Pumps keep all liquid flowing to prevent radioactive escape.  Control rods, which can absorb free neutrons are lowered into the core if it becomes to hot.  The rods use up neutrons at a faster rate than they are produced; this slows down the reaction and cools the reactor.  Reactors usually run for around 18 months on a set of fuel rods.  After that, the fission reaction slows down and they have to be replaced; this replacement usually takes around two months to ensure all precautions are taken.</w:t>
      </w:r>
      <w:r>
        <w:rPr>
          <w:vertAlign w:val="superscript"/>
        </w:rPr>
        <w:t>4</w:t>
      </w:r>
    </w:p>
    <w:p>
      <w:pPr>
        <w:pStyle w:val="Normal"/>
        <w:ind w:firstLine="720"/>
        <w:rPr>
          <w:vertAlign w:val="superscript"/>
        </w:rPr>
      </w:pPr>
      <w:r>
        <w:rPr/>
        <w:t>There are different types of reactors, the PWR is the most common and is considered the safest and most reliable reactor.  Boiling water reactors (BWR) use a lower pressure coolant, which can cause them to be more efficient.  Canada uses their CANDU design, which allows the reactor to be refueled while at full power.  The RBMK was described previously as Russia’s main reactor.  Advanced gas cooled reactors (AGR) are CO</w:t>
      </w:r>
      <w:r>
        <w:rPr>
          <w:vertAlign w:val="subscript"/>
        </w:rPr>
        <w:t>2</w:t>
      </w:r>
      <w:r>
        <w:rPr/>
        <w:t xml:space="preserve"> cooled, have high thermal efficiency, and have an excellent safety record.  Several of these are being used in the United Kingdom.  Breeder reactors are designed to use reprocessed wastes that contain plutonium.  President Jimmy Carter’s administration banned the use of breeder reactor in the U.S. for proliferation reasons.  An experimental reactor is the integral fast reactor (IFR).  The IFR is very safe, very efficient, and has reduced waste.  Recycling spent fuel into the foundation of the design.  The IFR was retired by the Clinton administration because of its nuclear non-proliferation policies.  Nuclear fusion, the addition of two atoms, has not been able to profitable so far.  As much energy is used to run the plant as it produces, but the potential for efficiency is high.</w:t>
      </w:r>
      <w:r>
        <w:rPr>
          <w:vertAlign w:val="superscript"/>
        </w:rPr>
        <w:t>3</w:t>
      </w:r>
    </w:p>
    <w:p>
      <w:pPr>
        <w:pStyle w:val="Normal"/>
        <w:ind w:firstLine="720"/>
        <w:rPr/>
      </w:pPr>
      <w:r>
        <w:rPr/>
        <w:t>Since an increase in nuclear power output would affect other energy sources, it is important to understand the pros and cons of each involved.  The three main sources of energy are nuclear power, coal, and natural gas.  Nuclear power makes up 20 percent of U.S. electricity production and 16 percent internationally.  There are 104 nuclear plants in the U.S. and 442 worldwide.</w:t>
      </w:r>
      <w:r>
        <w:rPr>
          <w:vertAlign w:val="superscript"/>
        </w:rPr>
        <w:t>5</w:t>
      </w:r>
      <w:r>
        <w:rPr/>
        <w:t xml:space="preserve">  There is less nuclear waste than the other sources.  Fuel is easier and cheaper to transfer than coal.  Nuclear power does not contribute to the greenhouse effects that coal and gas do.  Greenhouse effects are becoming a large environmental issue, and many believe that the fact that nuclear power is more environmentally safe constitutes a change on its own.  Coal is easy to recover, in parts of the world, and is inexpensive.  It does however require an extensive transportation and air pollution control systems.  Natural gas is easy to obtain but it is most efficiently used as a heating source.  Gas has limited availability, is expensive, and has large price swings.</w:t>
      </w:r>
      <w:r>
        <w:rPr>
          <w:vertAlign w:val="superscript"/>
        </w:rPr>
        <w:t>6</w:t>
      </w:r>
      <w:r>
        <w:rPr/>
        <w:t xml:space="preserve">  </w:t>
      </w:r>
    </w:p>
    <w:p>
      <w:pPr>
        <w:pStyle w:val="Normal"/>
        <w:ind w:firstLine="720"/>
        <w:rPr>
          <w:vertAlign w:val="superscript"/>
        </w:rPr>
      </w:pPr>
      <w:r>
        <w:rPr/>
        <w:t>As the demand for electricity increases, the need to produce it cheaper and more efficiently is crucial.  Opponents of nuclear power argue that due to safety, waste disposal, and construction of the plant costs as much as any other source.  This is incorrect.  When looking at quoted overall costs of each source nuclear power is the only one that includes safety, and waste management.  This creates a false realization that it is as expensive, when in reality it is cheaper because the competitors have left out postproduction costs.  Nuclear power is more efficient on an input to output basis than coal.  Uranium 235 can produce 3.7 million times as much energy as an equivalent amount of coal can.  This low input to output ratio is directly proportional to the amount of waste produced.</w:t>
      </w:r>
      <w:r>
        <w:rPr>
          <w:vertAlign w:val="superscript"/>
        </w:rPr>
        <w:t>6</w:t>
      </w:r>
    </w:p>
    <w:p>
      <w:pPr>
        <w:pStyle w:val="Normal"/>
        <w:ind w:firstLine="720"/>
        <w:rPr/>
      </w:pPr>
      <w:r>
        <w:rPr/>
        <w:t>The larger the amount of inputs used, the greater the resulting waste.  Both nuclear power and coal produce radioactive products.  Coal is slightly naturally radioactive, but the waste has concentrated radioactive ash.  The problem with the nuclear waste is that it is radioactive longer due to a longer half-life.  The U.S. congress has passed a proposal to use Yucca Mountain Nevada as a permanent storage site.</w:t>
      </w:r>
      <w:r>
        <w:rPr>
          <w:vertAlign w:val="superscript"/>
        </w:rPr>
        <w:t>5</w:t>
      </w:r>
      <w:r>
        <w:rPr/>
        <w:t xml:space="preserve">  The fact that the Bush administration is changing the nation’s stand on reprocessing the waste fuel so that it can be used again is a step in the right direction.  The U.S. previously was against it for proliferation reasons.  Reprocessing can recapture about 95 percent of remaining uranium and plutonium in the spent nuclear fuel.</w:t>
      </w:r>
      <w:r>
        <w:rPr>
          <w:vertAlign w:val="superscript"/>
        </w:rPr>
        <w:t>3</w:t>
      </w:r>
      <w:r>
        <w:rPr/>
        <w:t xml:space="preserve">  The majority of the world reprocesses its nuclear waste and this adds to the efficiency of nuclear power by increasing the input to output ratio.  Another actuality about waste is that in countries with nuclear power the nuclear waste represents less than one percent of industrial toxic wastes that are indefinitely poisonous.</w:t>
      </w:r>
      <w:r>
        <w:rPr>
          <w:vertAlign w:val="superscript"/>
        </w:rPr>
        <w:t>3</w:t>
      </w:r>
      <w:r>
        <w:rPr/>
        <w:t xml:space="preserve">  </w:t>
      </w:r>
    </w:p>
    <w:p>
      <w:pPr>
        <w:pStyle w:val="Normal"/>
        <w:ind w:firstLine="720"/>
        <w:rPr/>
      </w:pPr>
      <w:r>
        <w:rPr/>
        <w:t>There have been two major nuclear incidents worldwide during the history of nuclear power.  Chernobyl was described earlier.  Thirty-one people were killed during the disaster and 18 square miles of land was contaminated.  Hundreds of people became sick and many believe that the cancer rate in Europe is higher than before because of this.  Three Mile Island never had a breach in the reactor vessel or containment building so there was minimal radiation released.  Two accidents are not that bad of a record for 40 years of operation internationally.  Now the precautions taken and the safety procedures implemented are more in depth and stricter than ever.  Coal mining is considered one of the most dangerous jobs imaginable.  In 2005, China had 5,986 miners die in 3,341 coal-mining accidents.  Unbelievably both numbers have decreased the past three years.  Around 15,000 miners die annually while on the job.</w:t>
      </w:r>
      <w:r>
        <w:rPr>
          <w:vertAlign w:val="superscript"/>
        </w:rPr>
        <w:t>7</w:t>
      </w:r>
      <w:r>
        <w:rPr/>
        <w:t xml:space="preserve">  Texas City, Texas had an awful accident in 1947 when there was a huge ammonium nitrate explosion that cost the lives of 576 people and injured another 2,000.</w:t>
      </w:r>
      <w:r>
        <w:rPr>
          <w:vertAlign w:val="superscript"/>
        </w:rPr>
        <w:t>2</w:t>
      </w:r>
      <w:r>
        <w:rPr/>
        <w:t xml:space="preserve">  One of the biggest issues with the use of nuclear power is that people may die if it is used.  The key word here is may.  When coal is used, people do die.</w:t>
      </w:r>
    </w:p>
    <w:p>
      <w:pPr>
        <w:pStyle w:val="Normal"/>
        <w:ind w:firstLine="720"/>
        <w:rPr/>
      </w:pPr>
      <w:r>
        <w:rPr/>
        <w:t>Global warming is becoming an international concern and one way to help curb the problem is to increase nuclear power.  Coal and natural gas are the leading cause of CO</w:t>
      </w:r>
      <w:r>
        <w:rPr>
          <w:vertAlign w:val="subscript"/>
        </w:rPr>
        <w:t>2</w:t>
      </w:r>
      <w:r>
        <w:rPr/>
        <w:t xml:space="preserve"> emissions in the world today.  The problem is that increased CO</w:t>
      </w:r>
      <w:r>
        <w:rPr>
          <w:vertAlign w:val="subscript"/>
        </w:rPr>
        <w:t>2</w:t>
      </w:r>
      <w:r>
        <w:rPr/>
        <w:t xml:space="preserve"> in the atmosphere is believed to cause the greenhouse effect.  Coal and gas also let off SO</w:t>
      </w:r>
      <w:r>
        <w:rPr>
          <w:vertAlign w:val="subscript"/>
        </w:rPr>
        <w:t>2</w:t>
      </w:r>
      <w:r>
        <w:rPr/>
        <w:t>, NO, NO</w:t>
      </w:r>
      <w:r>
        <w:rPr>
          <w:vertAlign w:val="subscript"/>
        </w:rPr>
        <w:t>2</w:t>
      </w:r>
      <w:r>
        <w:rPr/>
        <w:t>, and mercury.  These contribute to the problem.  Nuclear power only releases water vapor into the atmosphere.  Replacing coal with nuclear power would make a difference for major environmental problems.</w:t>
      </w:r>
    </w:p>
    <w:p>
      <w:pPr>
        <w:pStyle w:val="Normal"/>
        <w:ind w:firstLine="720"/>
        <w:rPr>
          <w:vertAlign w:val="superscript"/>
        </w:rPr>
      </w:pPr>
      <w:r>
        <w:rPr/>
        <w:t>Until recently, the Untied States had employed a non-proliferation stand on nuclear power.  This means that they want to prevent the use of plutonium, a waste product of fission uranium, in reactors.  This was brought about by the fear of terror attacks.  If the terrorists control our policies, they have already won.  In addition, any country or organization that has extensively tried to obtain nuclear weapons has done so already.  The Bush administration has decided to change the policy, by drafting resolutions to begin reprocessing waste material.  Nuclear power plants already possess high security measures, and in most cases, reprocessing would take place onsite.  In February, the U.S. created the Global Nuclear Energy Partnership, which would create plans to reprocess fuel in a way to make proliferation impossible.</w:t>
      </w:r>
      <w:r>
        <w:rPr>
          <w:vertAlign w:val="superscript"/>
        </w:rPr>
        <w:t>8</w:t>
      </w:r>
    </w:p>
    <w:p>
      <w:pPr>
        <w:pStyle w:val="Normal"/>
        <w:ind w:firstLine="720"/>
        <w:rPr/>
      </w:pPr>
      <w:r>
        <w:rPr/>
        <w:t>Centralization is becoming a theme in the nuclear world.  In 2004, a group called NuStart, comprised of 11 companies including Entergy, General Electric, and Westinghouse, met to start a joint effort to receive an operating license from the Nuclear Regulatory Commission.  To do this the group will design a plant that meets all regulations and policies.  Once the design is approved, energy suppliers will buy reactors from either G.E. or Westinghouse.</w:t>
      </w:r>
      <w:r>
        <w:rPr>
          <w:vertAlign w:val="superscript"/>
        </w:rPr>
        <w:t>9</w:t>
      </w:r>
      <w:r>
        <w:rPr/>
        <w:t xml:space="preserve">  </w:t>
      </w:r>
    </w:p>
    <w:p>
      <w:pPr>
        <w:pStyle w:val="Normal"/>
        <w:ind w:firstLine="720"/>
        <w:rPr/>
      </w:pPr>
      <w:r>
        <w:rPr/>
        <w:t>On September 22, 2005, NuStart announced the applications of two advanced nuclear plant licenses at Grand Gulf near Port Gibson, Mississippi and Bellefonte Scottsboro, Alabama.  This announcement came after four months of careful consideration as to where they would attempt to open new plants.  This is the beginning of a new era of nuclear power in the United States.</w:t>
      </w:r>
    </w:p>
    <w:p>
      <w:pPr>
        <w:pStyle w:val="Normal"/>
        <w:ind w:firstLine="720"/>
        <w:rPr/>
      </w:pPr>
      <w:r>
        <w:rPr/>
        <w:t>France has set the standard for nuclear power use in an industrialized country. Seventy eight percent of their energy is produced by 58 nuclear power plants.  They reprocess their fuel to remain efficient and to keep waste to a minimum.  The overwhelming share of French nuclear energy is proof that it is possible to succeed and advance with nuclear power.</w:t>
      </w:r>
      <w:r>
        <w:rPr>
          <w:vertAlign w:val="superscript"/>
        </w:rPr>
        <w:t>3</w:t>
      </w:r>
      <w:r>
        <w:rPr/>
        <w:t xml:space="preserve">  </w:t>
      </w:r>
    </w:p>
    <w:p>
      <w:pPr>
        <w:pStyle w:val="Normal"/>
        <w:ind w:firstLine="720"/>
        <w:rPr/>
      </w:pPr>
      <w:r>
        <w:rPr/>
        <w:t>The Bush administration has finally decided to pass legislation to begin the resurrection of the nuclear power program in the United States.  An energy bill that calls for billions of dollars to be set aside for the construction of new plants was passed by congress.  The administration has also decided to allow reprocessing in the U.S., which was banned by the Carter administration for proliferation policy reasons. Nuclear power was favored by the Reagan administration, but never acted upon.  By 2010, Congress expects to have between two to six new plants under construction.  They will help finance these though subsidies.</w:t>
      </w:r>
    </w:p>
    <w:p>
      <w:pPr>
        <w:pStyle w:val="Normal"/>
        <w:ind w:firstLine="720"/>
        <w:rPr/>
      </w:pPr>
      <w:r>
        <w:rPr/>
        <w:t xml:space="preserve">The positives and negatives of nuclear power are well known, but what the opposition prefers to leave out is that the other energy sources have inferior overall characteristics.  Things such as extraction fatalities, waste, and abundance of the fuel are things that are not always taken into account.  The global warming issue cannot be put on the back burner.  The only way to diminish emissions is to build more nuclear power plants.  Nuclear power has almost a perfect safety record with only two major accidents, one of which was contained to the plant itself, while the other was caused by design errors and poor training.  Neither incident is likely to occur again due to the intense protocol that the plants must obey.  The issue of waste can be lessened when reprocessing American fuel waste begins.  Proliferation should not be the problem that it was during 1980s.  Countries that have tried to develop nuclear weapons have succeeded without the need of power plants.  New generation reactors could completely end the issue of proliferation, which is why nuclear power programs need to be jumpstarted.  Nuclear power is already used as a staple of the national and international energy system.  Twenty percent of American electricity is created in nuclear power plants.  Over the last 27 years in 104 plants, there has been no accident to speak of on domestic soil.  To keep up with increasing energy demands, while containing global warming, nuclear power must be reawakened. Deputy Energy Secretary Clay Sell stated it perfectly when he said, “Anyone that fairly looks at this question, whether you're from the energy side of the debate or the environmental side of the debate, concludes that nuclear power must play a significant role in meeting this dramatic growth in energy demand." </w:t>
      </w:r>
      <w:r>
        <w:br w:type="page"/>
      </w:r>
    </w:p>
    <w:p>
      <w:pPr>
        <w:pStyle w:val="Normal"/>
        <w:ind w:firstLine="720"/>
        <w:jc w:val="center"/>
        <w:rPr>
          <w:b/>
          <w:b/>
          <w:sz w:val="28"/>
          <w:szCs w:val="28"/>
        </w:rPr>
      </w:pPr>
      <w:r>
        <w:rPr>
          <w:b/>
          <w:sz w:val="28"/>
          <w:szCs w:val="28"/>
        </w:rPr>
        <w:t>Works Cited</w:t>
      </w:r>
    </w:p>
    <w:p>
      <w:pPr>
        <w:pStyle w:val="Normal"/>
        <w:numPr>
          <w:ilvl w:val="0"/>
          <w:numId w:val="1"/>
        </w:numPr>
        <w:ind w:left="1080" w:hanging="720"/>
        <w:rPr/>
      </w:pPr>
      <w:r>
        <w:rPr/>
        <w:t xml:space="preserve">Chernousenko, V M. </w:t>
      </w:r>
      <w:r>
        <w:rPr>
          <w:u w:val="single"/>
        </w:rPr>
        <w:t>Chernobyl Insight from the Inside</w:t>
      </w:r>
      <w:r>
        <w:rPr/>
        <w:t>. Berlin: Springer-Verlag Berlin Heidelberg, 1991.</w:t>
      </w:r>
    </w:p>
    <w:p>
      <w:pPr>
        <w:pStyle w:val="Normal"/>
        <w:ind w:left="360" w:hanging="0"/>
        <w:rPr/>
      </w:pPr>
      <w:r>
        <w:rPr/>
      </w:r>
    </w:p>
    <w:p>
      <w:pPr>
        <w:pStyle w:val="Normal"/>
        <w:numPr>
          <w:ilvl w:val="0"/>
          <w:numId w:val="1"/>
        </w:numPr>
        <w:rPr/>
      </w:pPr>
      <w:r>
        <w:rPr/>
        <w:t xml:space="preserve">Illesh, Andrey. </w:t>
      </w:r>
      <w:r>
        <w:rPr>
          <w:u w:val="single"/>
        </w:rPr>
        <w:t>Chernobyl</w:t>
      </w:r>
      <w:r>
        <w:rPr/>
        <w:t>. New York: Richardson and Steirman, Inc, 1987.</w:t>
      </w:r>
    </w:p>
    <w:p>
      <w:pPr>
        <w:pStyle w:val="Normal"/>
        <w:rPr/>
      </w:pPr>
      <w:r>
        <w:rPr/>
      </w:r>
    </w:p>
    <w:p>
      <w:pPr>
        <w:pStyle w:val="Normal"/>
        <w:numPr>
          <w:ilvl w:val="0"/>
          <w:numId w:val="1"/>
        </w:numPr>
        <w:ind w:left="1080" w:hanging="720"/>
        <w:rPr/>
      </w:pPr>
      <w:r>
        <w:rPr>
          <w:u w:val="single"/>
        </w:rPr>
        <w:t>Nuclear Power</w:t>
      </w:r>
      <w:r>
        <w:rPr/>
        <w:t>. Wikipedia The Free Encyclopedia. 28 Mar. 2006 http://en.wikipedia.org/wiki/Nuclear_power</w:t>
      </w:r>
    </w:p>
    <w:p>
      <w:pPr>
        <w:pStyle w:val="Normal"/>
        <w:rPr/>
      </w:pPr>
      <w:r>
        <w:rPr/>
      </w:r>
    </w:p>
    <w:p>
      <w:pPr>
        <w:pStyle w:val="Normal"/>
        <w:numPr>
          <w:ilvl w:val="0"/>
          <w:numId w:val="1"/>
        </w:numPr>
        <w:ind w:left="1080" w:hanging="720"/>
        <w:rPr>
          <w:u w:val="single"/>
        </w:rPr>
      </w:pPr>
      <w:r>
        <w:rPr>
          <w:u w:val="single"/>
        </w:rPr>
        <w:t xml:space="preserve">Nuclear Power. </w:t>
      </w:r>
      <w:r>
        <w:rPr/>
        <w:t xml:space="preserve">Think Quest. 28 Mar. 2006 </w:t>
      </w:r>
      <w:hyperlink r:id="rId2">
        <w:r>
          <w:rPr>
            <w:rStyle w:val="InternetLink"/>
          </w:rPr>
          <w:t>http://library.thinkquest.org/2763/Electricity/Generating/Nuclear.html</w:t>
        </w:r>
      </w:hyperlink>
    </w:p>
    <w:p>
      <w:pPr>
        <w:pStyle w:val="Normal"/>
        <w:ind w:left="360" w:hanging="0"/>
        <w:rPr>
          <w:u w:val="single"/>
        </w:rPr>
      </w:pPr>
      <w:r>
        <w:rPr>
          <w:u w:val="single"/>
        </w:rPr>
      </w:r>
    </w:p>
    <w:p>
      <w:pPr>
        <w:pStyle w:val="Normal"/>
        <w:numPr>
          <w:ilvl w:val="0"/>
          <w:numId w:val="1"/>
        </w:numPr>
        <w:ind w:left="1080" w:hanging="720"/>
        <w:rPr>
          <w:u w:val="single"/>
        </w:rPr>
      </w:pPr>
      <w:r>
        <w:rPr>
          <w:u w:val="single"/>
        </w:rPr>
        <w:t xml:space="preserve">Nuclear Power and Nuclear Waste Issues. </w:t>
      </w:r>
      <w:r>
        <w:rPr/>
        <w:t xml:space="preserve">Green Nature. 28 Mar. 2006 </w:t>
      </w:r>
      <w:hyperlink r:id="rId3">
        <w:r>
          <w:rPr>
            <w:rStyle w:val="InternetLink"/>
          </w:rPr>
          <w:t>http://greennature.com/article702.html</w:t>
        </w:r>
      </w:hyperlink>
    </w:p>
    <w:p>
      <w:pPr>
        <w:pStyle w:val="Normal"/>
        <w:ind w:left="360" w:hanging="0"/>
        <w:rPr>
          <w:u w:val="single"/>
        </w:rPr>
      </w:pPr>
      <w:r>
        <w:rPr>
          <w:u w:val="single"/>
        </w:rPr>
      </w:r>
    </w:p>
    <w:p>
      <w:pPr>
        <w:pStyle w:val="Normal"/>
        <w:numPr>
          <w:ilvl w:val="0"/>
          <w:numId w:val="1"/>
        </w:numPr>
        <w:ind w:left="1080" w:hanging="720"/>
        <w:rPr>
          <w:u w:val="single"/>
        </w:rPr>
      </w:pPr>
      <w:r>
        <w:rPr>
          <w:u w:val="single"/>
        </w:rPr>
        <w:t xml:space="preserve">Comparisons of various energy sources. </w:t>
      </w:r>
      <w:r>
        <w:rPr/>
        <w:t>14 Dec. 2005. The Virtual Nuclear</w:t>
      </w:r>
      <w:r>
        <w:rPr>
          <w:u w:val="single"/>
        </w:rPr>
        <w:t xml:space="preserve"> Tourist. 28 Mar. 2006 </w:t>
      </w:r>
      <w:hyperlink r:id="rId4">
        <w:r>
          <w:rPr>
            <w:rStyle w:val="InternetLink"/>
          </w:rPr>
          <w:t>http://www.nucleartourist.com/basics/why.htm</w:t>
        </w:r>
      </w:hyperlink>
    </w:p>
    <w:p>
      <w:pPr>
        <w:pStyle w:val="Normal"/>
        <w:rPr>
          <w:u w:val="single"/>
        </w:rPr>
      </w:pPr>
      <w:r>
        <w:rPr>
          <w:u w:val="single"/>
        </w:rPr>
      </w:r>
    </w:p>
    <w:p>
      <w:pPr>
        <w:pStyle w:val="Normal"/>
        <w:numPr>
          <w:ilvl w:val="0"/>
          <w:numId w:val="1"/>
        </w:numPr>
        <w:ind w:left="1080" w:hanging="720"/>
        <w:rPr/>
      </w:pPr>
      <w:r>
        <w:rPr>
          <w:u w:val="single"/>
        </w:rPr>
        <w:t xml:space="preserve">Deconstructing deadly details from China's coal mine safety statistics . 2006. </w:t>
      </w:r>
      <w:r>
        <w:rPr/>
        <w:t>Mines &amp; Communities Website. 5 Apr. 2006 &lt;http://www.minesandcommunities.org/Action/press861.htm&gt;.</w:t>
      </w:r>
    </w:p>
    <w:p>
      <w:pPr>
        <w:pStyle w:val="Normal"/>
        <w:rPr>
          <w:u w:val="single"/>
        </w:rPr>
      </w:pPr>
      <w:r>
        <w:rPr>
          <w:u w:val="single"/>
        </w:rPr>
      </w:r>
    </w:p>
    <w:p>
      <w:pPr>
        <w:pStyle w:val="Normal"/>
        <w:numPr>
          <w:ilvl w:val="0"/>
          <w:numId w:val="1"/>
        </w:numPr>
        <w:ind w:left="1080" w:hanging="720"/>
        <w:rPr>
          <w:u w:val="single"/>
        </w:rPr>
      </w:pPr>
      <w:r>
        <w:rPr>
          <w:u w:val="single"/>
        </w:rPr>
        <w:t xml:space="preserve">McCarthy, John. FREQUENTLY ASKED QUESTIONS ABOUT NUCLEAR </w:t>
      </w:r>
      <w:r>
        <w:rPr/>
        <w:t>ENERGY. 28 Mar. 2006</w:t>
      </w:r>
      <w:r>
        <w:rPr>
          <w:u w:val="single"/>
        </w:rPr>
        <w:t xml:space="preserve"> </w:t>
      </w:r>
    </w:p>
    <w:p>
      <w:pPr>
        <w:pStyle w:val="Normal"/>
        <w:ind w:left="360" w:firstLine="720"/>
        <w:rPr>
          <w:u w:val="single"/>
        </w:rPr>
      </w:pPr>
      <w:r>
        <w:rPr>
          <w:u w:val="single"/>
        </w:rPr>
        <w:t>http://www-formal.stanford.edu/jmc/progress/nuclear-faq.html</w:t>
      </w:r>
    </w:p>
    <w:p>
      <w:pPr>
        <w:pStyle w:val="Normal"/>
        <w:rPr>
          <w:u w:val="single"/>
        </w:rPr>
      </w:pPr>
      <w:r>
        <w:rPr>
          <w:u w:val="single"/>
        </w:rPr>
      </w:r>
    </w:p>
    <w:p>
      <w:pPr>
        <w:pStyle w:val="Normal"/>
        <w:numPr>
          <w:ilvl w:val="0"/>
          <w:numId w:val="1"/>
        </w:numPr>
        <w:ind w:left="1080" w:hanging="720"/>
        <w:rPr/>
      </w:pPr>
      <w:r>
        <w:rPr/>
        <w:t xml:space="preserve">Petit, Charles. "It's Scary. It's Expensive. It could Save the Earth. Nuclear Power Risking A Comeback." </w:t>
      </w:r>
      <w:r>
        <w:rPr>
          <w:u w:val="single"/>
        </w:rPr>
        <w:t>National Geographic</w:t>
      </w:r>
      <w:r>
        <w:rPr/>
        <w:t xml:space="preserve"> 2006: 56-63.</w:t>
      </w:r>
    </w:p>
    <w:p>
      <w:pPr>
        <w:pStyle w:val="Normal"/>
        <w:rPr/>
      </w:pPr>
      <w:r>
        <w:rPr/>
      </w:r>
    </w:p>
    <w:p>
      <w:pPr>
        <w:pStyle w:val="Normal"/>
        <w:tabs>
          <w:tab w:val="left" w:pos="720" w:leader="none"/>
        </w:tabs>
        <w:ind w:left="1080" w:hanging="360"/>
        <w:rPr/>
      </w:pPr>
      <w:r>
        <w:rPr/>
        <w:t xml:space="preserve">Holt, Mark. "IB88090: Nuclear Energy Policy." </w:t>
      </w:r>
      <w:r>
        <w:rPr>
          <w:u w:val="single"/>
        </w:rPr>
        <w:t>CRS Issue Brief for Congress</w:t>
      </w:r>
      <w:r>
        <w:rPr/>
        <w:t>. 22 Mar. 2001. 28 Mar. 2006 http://cnie.org/NLE/CRSreports/energy/eng-5.cfm</w:t>
      </w:r>
    </w:p>
    <w:p>
      <w:pPr>
        <w:pStyle w:val="Normal"/>
        <w:tabs>
          <w:tab w:val="left" w:pos="720" w:leader="none"/>
        </w:tabs>
        <w:ind w:left="1080" w:hanging="360"/>
        <w:rPr/>
      </w:pPr>
      <w:r>
        <w:rPr/>
      </w:r>
    </w:p>
    <w:p>
      <w:pPr>
        <w:pStyle w:val="Normal"/>
        <w:tabs>
          <w:tab w:val="left" w:pos="720" w:leader="none"/>
        </w:tabs>
        <w:ind w:left="1080" w:hanging="360"/>
        <w:rPr/>
      </w:pPr>
      <w:r>
        <w:rPr/>
        <w:t xml:space="preserve">Makhijani, Arjun . </w:t>
      </w:r>
      <w:r>
        <w:rPr>
          <w:u w:val="single"/>
        </w:rPr>
        <w:t>Comparison of Fossil Fuels and Nuclear Power</w:t>
      </w:r>
      <w:r>
        <w:rPr/>
        <w:t>. Feb 1997. 28 Mar. 2006 http://www.ieer.org/ensec/no-1/comffnp.html</w:t>
      </w:r>
    </w:p>
    <w:p>
      <w:pPr>
        <w:pStyle w:val="Normal"/>
        <w:rPr/>
      </w:pPr>
      <w:r>
        <w:rPr/>
      </w:r>
    </w:p>
    <w:p>
      <w:pPr>
        <w:pStyle w:val="Normal"/>
        <w:tabs>
          <w:tab w:val="left" w:pos="720" w:leader="none"/>
        </w:tabs>
        <w:ind w:left="1080" w:hanging="360"/>
        <w:rPr/>
      </w:pPr>
      <w:r>
        <w:rPr/>
        <w:t xml:space="preserve">Morrison, Kristen. </w:t>
      </w:r>
      <w:r>
        <w:rPr>
          <w:u w:val="single"/>
        </w:rPr>
        <w:t>Nuclear Energy Fact Sheet</w:t>
      </w:r>
      <w:r>
        <w:rPr/>
        <w:t>. WagingPeace.org. 28 Mar. 2006 http://www.wagingpeace.org/menu/issues/nuclear-energy-&amp;-waste/start/fact-sheet_ne&amp;w.htm</w:t>
      </w:r>
    </w:p>
    <w:p>
      <w:pPr>
        <w:pStyle w:val="Normal"/>
        <w:tabs>
          <w:tab w:val="left" w:pos="720" w:leader="none"/>
        </w:tabs>
        <w:ind w:left="1080" w:hanging="360"/>
        <w:rPr/>
      </w:pPr>
      <w:r>
        <w:rPr/>
      </w:r>
    </w:p>
    <w:p>
      <w:pPr>
        <w:pStyle w:val="Normal"/>
        <w:tabs>
          <w:tab w:val="left" w:pos="720" w:leader="none"/>
        </w:tabs>
        <w:ind w:left="1080" w:hanging="360"/>
        <w:rPr>
          <w:u w:val="single"/>
        </w:rPr>
      </w:pPr>
      <w:r>
        <w:rPr>
          <w:u w:val="single"/>
        </w:rPr>
        <w:t>"Nuclear Safety." Clean Energy. Union of Concerned Scientists. 28 Mar. 2006 http://www.ucsusa.org/clean_energy/nuclear_safety/</w:t>
      </w:r>
    </w:p>
    <w:p>
      <w:pPr>
        <w:pStyle w:val="Normal"/>
        <w:tabs>
          <w:tab w:val="left" w:pos="720" w:leader="none"/>
        </w:tabs>
        <w:ind w:left="1080" w:hanging="360"/>
        <w:rPr>
          <w:u w:val="single"/>
        </w:rPr>
      </w:pPr>
      <w:r>
        <w:rPr>
          <w:u w:val="single"/>
        </w:rPr>
      </w:r>
    </w:p>
    <w:p>
      <w:pPr>
        <w:pStyle w:val="Normal"/>
        <w:ind w:left="540" w:hanging="540"/>
        <w:rPr>
          <w:u w:val="single"/>
        </w:rPr>
      </w:pPr>
      <w:r>
        <w:rPr>
          <w:u w:val="single"/>
        </w:rPr>
      </w:r>
    </w:p>
    <w:p>
      <w:pPr>
        <w:pStyle w:val="Normal"/>
        <w:tabs>
          <w:tab w:val="left" w:pos="720" w:leader="none"/>
        </w:tabs>
        <w:ind w:left="1080" w:hanging="360"/>
        <w:rPr/>
      </w:pPr>
      <w:r>
        <w:rPr>
          <w:u w:val="single"/>
        </w:rPr>
        <w:t>World Nuclear Association</w:t>
      </w:r>
      <w:r>
        <w:rPr/>
        <w:t>. World Nuclear Association. 28 Mar. 2006 http://www.world-nuclear.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2763/Electricity/Generating/Nuclear.html" TargetMode="External"/><Relationship Id="rId3" Type="http://schemas.openxmlformats.org/officeDocument/2006/relationships/hyperlink" Target="http://greennature.com/article702.html" TargetMode="External"/><Relationship Id="rId4" Type="http://schemas.openxmlformats.org/officeDocument/2006/relationships/hyperlink" Target="http://www.nucleartourist.com/basics/wh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3:00Z</dcterms:created>
  <dc:creator>Jacob Lundmark</dc:creator>
  <dc:description/>
  <dc:language>en-US</dc:language>
  <cp:lastModifiedBy>cricket sahara</cp:lastModifiedBy>
  <cp:lastPrinted>2006-04-17T00:02:00Z</cp:lastPrinted>
  <dcterms:modified xsi:type="dcterms:W3CDTF">2006-04-21T12:51:00Z</dcterms:modified>
  <cp:revision>3</cp:revision>
  <dc:subject/>
  <dc:title>Jacob Lundmark</dc:title>
</cp:coreProperties>
</file>