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ealth consequences of co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7104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0173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711517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245" cy="449389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374459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2185" cy="404685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73780" cy="406463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771390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96005" cy="4408170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9755" cy="4161155"/>
            <wp:effectExtent l="0" t="0" r="0" b="0"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4370705"/>
            <wp:effectExtent l="0" t="0" r="0" b="0"/>
            <wp:docPr id="1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3989705"/>
            <wp:effectExtent l="0" t="0" r="0" b="0"/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676775"/>
            <wp:effectExtent l="0" t="0" r="0" b="0"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rce : R. Masse</w:t>
      </w:r>
    </w:p>
    <w:p>
      <w:pPr>
        <w:pStyle w:val="Normal"/>
        <w:spacing w:before="0" w:after="200"/>
        <w:jc w:val="center"/>
        <w:rPr>
          <w:rFonts w:eastAsia="Times New Roman"/>
        </w:rPr>
      </w:pPr>
      <w:r>
        <w:rPr>
          <w:rFonts w:eastAsia="Times New Roman"/>
        </w:rPr>
        <w:t>short course of Finkelman &amp; Bunnell, Health impacts of coal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53:00Z</dcterms:created>
  <dc:creator>jean fluchere</dc:creator>
  <dc:description/>
  <cp:keywords/>
  <dc:language>en-US</dc:language>
  <cp:lastModifiedBy>cricket sahara</cp:lastModifiedBy>
  <dcterms:modified xsi:type="dcterms:W3CDTF">2012-02-25T08:13:00Z</dcterms:modified>
  <cp:revision>5</cp:revision>
  <dc:subject/>
  <dc:title/>
</cp:coreProperties>
</file>