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ZBIGNIEW JAWOROWSKI</w:t>
        <w:br/>
        <w:t>INTERVIEWED BY PAUL ARNOLD, BBC, ON 30TH MAY, 2000</w:t>
        <w:br/>
        <w:t>To be broadcast on 14th June, 2000</w:t>
        <w:br/>
        <w:br/>
        <w:br/>
        <w:t>1) Why did you write the article in Physics Today? What were you wanting to</w:t>
        <w:br/>
        <w:t>achieve?</w:t>
        <w:br/>
        <w:br/>
        <w:t>A similar paper I presented in 1998, at an International Conference in</w:t>
        <w:br/>
        <w:t>Warsaw at the occasion of the Centenary of Polonium and Radium Discovery -</w:t>
        <w:br/>
        <w:t>Its Scientific and Philosophical Consequences. Benefits and Threats for</w:t>
        <w:br/>
        <w:t>Mankind. The conference was attended by 13 Nobel Prize winners, and the</w:t>
        <w:br/>
        <w:t>audience was mainly the physicists. I noticed that what I say is new to</w:t>
        <w:br/>
        <w:t>them, and also that some eminent speakers repeat old mythology, like, for</w:t>
        <w:br/>
        <w:t>example, that nuclear war will annihilate all life on the Earth. The</w:t>
        <w:br/>
        <w:t>physicists are the cream of cream among the scientists. Therefore, I decided</w:t>
        <w:br/>
        <w:t>to reach a wider audience of physicists, and through them to influence the</w:t>
        <w:br/>
        <w:t>thinking of intellectuals. The Physics Today was an obvious choice for this</w:t>
        <w:br/>
        <w:t>aim.</w:t>
        <w:br/>
        <w:br/>
        <w:br/>
        <w:t>2) What is the basis of your dissatisfaction with LNT?</w:t>
        <w:br/>
        <w:br/>
        <w:t>It is a dubious moral aspect of its applications, and its poor scientific</w:t>
        <w:br/>
        <w:t>basis. In fact LNT is a policy, not the science. For the past 27 years I</w:t>
        <w:br/>
        <w:t>was the representative of Poland in the UNSCEAR. Since the very first years</w:t>
        <w:br/>
        <w:t>of my work in this committee, I was astonished to see that the committee</w:t>
        <w:br/>
        <w:t>was deeply concerned with trifle problems of no meaning, and the important</w:t>
        <w:br/>
        <w:t>ones were ignored. For example, in the Cold War years, UNSCEAR was not</w:t>
        <w:br/>
        <w:t>concerned at all with the lethal consequences of a nuclear attack, but year</w:t>
        <w:br/>
        <w:t>after year, was diligently collecting the data on radioactive emissions from</w:t>
        <w:br/>
        <w:t>nuclear power installations all over the world. Thousands of scientists and</w:t>
        <w:br/>
        <w:t>technicians were providing these data.</w:t>
        <w:br/>
        <w:br/>
        <w:t>&gt;From all the emissions from nuclear power, atmospheric nuclear testing, and</w:t>
        <w:br/>
        <w:t>Chernobyl accident combined, the average individual global radiation dose in</w:t>
        <w:br/>
        <w:t>the 1990s was about 0.4% of the average global natural exposure of 2.2 mSv,</w:t>
        <w:br/>
        <w:t>and a 60,000th fraction of the natural exposure of inhabitants of a city of</w:t>
        <w:br/>
        <w:t>Ramsar, Iran. No adverse health effects of natural radiation were found in</w:t>
        <w:br/>
        <w:t>Ramsar, and in a similarly radioactive region of Kerala in India. But in</w:t>
        <w:br/>
        <w:t>UNSCEAR we were not interested in this lack of radiological harm in Iran or</w:t>
        <w:br/>
        <w:t>India.</w:t>
        <w:br/>
        <w:br/>
        <w:br/>
        <w:t>Instead, UNSCEAR was producing estimates of the "risk factor", that is the</w:t>
        <w:br/>
        <w:t>number of cancers per unit dose, which was supposed to be valid for all</w:t>
        <w:br/>
        <w:t>doses, and dose rates, even those near the zero dose. This factor, an</w:t>
        <w:br/>
        <w:t>offspring of LNT, was based on epidemiological data from Hiroshima and</w:t>
        <w:br/>
        <w:t>Nagasaki, which are not relevant to the normal radiological protection, when</w:t>
        <w:br/>
        <w:t>people are irradiated with very low doses (about 1 mSv) delivered during</w:t>
        <w:br/>
        <w:t>long time (a year). In Japan people were irradiated in a fraction of a</w:t>
        <w:br/>
        <w:t>second with near lethal doses (up to 5000 mSv), at the dose rates more than</w:t>
        <w:br/>
        <w:t>1015 (thousand trillions) times higher than encountered in radiological</w:t>
        <w:br/>
        <w:t>protection. Extrapolating over such a vast span is scientifically not</w:t>
        <w:br/>
        <w:t>justified.</w:t>
        <w:br/>
        <w:br/>
        <w:t>UNSCEAR also used concept of LNT to conceive the notion of dose commitment</w:t>
        <w:br/>
        <w:t>and collective dose. This lead to producing staggering values of man</w:t>
        <w:br/>
        <w:t>Sieverts received by the global population. For example: 200,000 man Sv</w:t>
        <w:br/>
        <w:t>from power reactors in the next 10,000 years, or 600,000 man Sv from</w:t>
        <w:br/>
        <w:t>Chernobyl fallout until the end of time in the infinity, or 650,000,000 man</w:t>
        <w:br/>
        <w:t>Sv from natural radiation in the past 50 years only.</w:t>
        <w:br/>
        <w:br/>
        <w:t>UNSCEAR and the radiation protection community were not interested in the</w:t>
        <w:br/>
        <w:t>social and economic consequences of producing such meaningless, but</w:t>
        <w:br/>
        <w:t>frightening numbers. These numbers have no biological or medical meaning,</w:t>
        <w:br/>
        <w:t>because LNT on which they are based is a false assumption. It states that</w:t>
        <w:br/>
        <w:t>even the lowest, close to zero, radiation dose is detrimental, and can</w:t>
        <w:br/>
        <w:t>produce a cancer or a hereditary effect. However, no hereditary effects were</w:t>
        <w:br/>
        <w:t>discovered in the progeny of survivors of Hiroshima and Nagasaki irradiated</w:t>
        <w:br/>
        <w:t>with high sub-lethal doses.</w:t>
        <w:br/>
        <w:br/>
        <w:t>Also radiation carcinogenesis should no longer be perceived as a</w:t>
        <w:br/>
        <w:t>straightforward process: one DNA hit, one cell, one cancer. Modern</w:t>
        <w:br/>
        <w:t>oncological studies demonstrate the complexity of this process, which</w:t>
        <w:br/>
        <w:t>precludes the use of direct proportionality for estimating the cancers risk.</w:t>
        <w:br/>
        <w:t>After a total malignant transformation, the cell has to divide some billions</w:t>
        <w:br/>
        <w:t>of times, before a cancer is formed. Such transformed cells appear to be</w:t>
        <w:br/>
        <w:t>distant from cancer by so many billions of iterative steps, that their</w:t>
        <w:br/>
        <w:t>outcome cannot be predicted, as a matter of principle. The notion that</w:t>
        <w:br/>
        <w:t>radiogenic cancer is caused by simple mutation in one cell is erroneous, and</w:t>
        <w:br/>
        <w:t>therefore there is no scientific basis for the LNT hypothesis.</w:t>
        <w:br/>
        <w:br/>
        <w:br/>
        <w:t>3) How good are our bodies at coping with low levels of ionizing radiation?</w:t>
        <w:br/>
        <w:t>What evidence do you have for this?</w:t>
        <w:br/>
        <w:br/>
        <w:t>The highest dose we receive from natural radiation, in which all living</w:t>
        <w:br/>
        <w:t>things are immersed since life began 3.5 billion years ago. At this early</w:t>
        <w:br/>
        <w:t>time radiation background was some 5 times higher than now, and organisms</w:t>
        <w:br/>
        <w:t>developed powerful defense mechanisms against such adverse radiation effects</w:t>
        <w:br/>
        <w:t>as mutation and malignant change. Those effects originate in the cell</w:t>
        <w:br/>
        <w:t>nucleus, where DNA is their primary target. At its present average global</w:t>
        <w:br/>
        <w:t>natural dose of about 2.2 mSv per year, natural radiation causes about 5 DNA</w:t>
        <w:br/>
        <w:t>damages in each cell per year. Natural radiation doses are ranging in</w:t>
        <w:br/>
        <w:t>various parts of the world between 1 and some 500 mSv per year, what</w:t>
        <w:br/>
        <w:t>corresponds to about 2 to 1000 DNA damages in each cell per year. However,</w:t>
        <w:br/>
        <w:t>each mammalian cell suffers about 70 million spontaneous DNA damages per</w:t>
        <w:br/>
        <w:t>year, caused not by radiation, but by thermodynamic processes and by</w:t>
        <w:br/>
        <w:t>aggressive free radicals formed by the metabolism of oxygen. Only if armed</w:t>
        <w:br/>
        <w:t>with a powerful defense system could a living organism survive such a high</w:t>
        <w:br/>
        <w:t>rate of DNA damage. That evolution proceeded for so long is proof of the</w:t>
        <w:br/>
        <w:t>effectiveness of living things' defenses against this very tornado of</w:t>
        <w:br/>
        <w:t>spontaneous DNA damages, and also against natural doses of radiation.</w:t>
        <w:br/>
        <w:br/>
        <w:t>This defense system operates in three steps: PREVENTION (antioxidants),</w:t>
        <w:br/>
        <w:t>REPAIR OF DAMAGED DNA (enzymes, cell cycle control), and REMOVAL OF DAMAGED</w:t>
        <w:br/>
        <w:t>CELLS (apoptosis, necrosis, differentiation, immune response). High-dose</w:t>
        <w:br/>
        <w:t>radiation suppresses activity of this system, resulting in increased</w:t>
        <w:br/>
        <w:t>metabolic mutations, and in cancer. Low-dose radiation stimulates this</w:t>
        <w:br/>
        <w:t>system, resulting in fewer metabolic mutations, less cancers, and increased</w:t>
        <w:br/>
        <w:t>longevity. Such stimulation is sometimes called radiation hormesis. The</w:t>
        <w:br/>
        <w:t>defense system maintains the integrity of organisms, both during the</w:t>
        <w:br/>
        <w:t>lifetime of the individual and for thousands of generations. If this system</w:t>
        <w:br/>
        <w:t>were absent, we all would die of cancer in the first few months of life, or</w:t>
        <w:br/>
        <w:t>be crippled by hereditary changes. Just because we have this system,</w:t>
        <w:br/>
        <w:t>ionizing radiation was defined by UNSCEAR as rather feeble, as compared with</w:t>
        <w:br/>
        <w:t>other noxious agents present in our immediate environment.</w:t>
        <w:br/>
        <w:br/>
        <w:br/>
        <w:br/>
        <w:t>4) But isn't there a problem here that hormesis hasn't been related to the</w:t>
        <w:br/>
        <w:t>known incidence of cancers?</w:t>
        <w:br/>
        <w:br/>
        <w:t>There is epidemiological evidence that radiation hormesis decreases cancer</w:t>
        <w:br/>
        <w:t>incidence and mortality, and also hereditary effects. This evidence comes</w:t>
        <w:br/>
        <w:t>from studies of A-bomb survivors in Hiroshima and Nagasaki, of inhabitants</w:t>
        <w:br/>
        <w:t>of regions with high natural radiation, of effects of residential radon, of</w:t>
        <w:br/>
        <w:t>medical patients, of nuclear workers, and of inhabitants of region near</w:t>
        <w:br/>
        <w:t>Techa river, in Urals, contaminated by Soviet atomic weapon industry.</w:t>
        <w:br/>
        <w:br/>
        <w:t>Among the children of parents who survived the atomic bombings of Hiroshima</w:t>
        <w:br/>
        <w:t>and Nagasaki there were about 4% fewer death than among the children of</w:t>
        <w:br/>
        <w:t>unexposed parent, 23% less disorders in number of chromosomes (aneuploidy),</w:t>
        <w:br/>
        <w:t>29% fewer chromosomal aberrations, and 30% fewer mutations in blood</w:t>
        <w:br/>
        <w:t>proteins. The older A-bomb survivors in Nagasaki irradiated with doses</w:t>
        <w:br/>
        <w:t>higher than 10 mSv, have 40% lower rate of mortality from all causes than</w:t>
        <w:br/>
        <w:t>unexposed inhabitants of this city. In Nagasaki, among the persons</w:t>
        <w:br/>
        <w:t>irradiated with doses between 10 and 490 mSv cancer death in male survivors</w:t>
        <w:br/>
        <w:t>was about 40% lower than that in non-irradiated persons. In both Japanese</w:t>
        <w:br/>
        <w:t>cities mortality due to leukemia was in persons irradiated with doses below</w:t>
        <w:br/>
        <w:t>100 mSv up to 50% lower than in non-irradiated persons.</w:t>
        <w:br/>
        <w:br/>
        <w:t>In Yangjiang county in China, where annual radiation dose is 5.5 mSv (5</w:t>
        <w:br/>
        <w:t>times higher than the limit for population currently recommended by ICRP),</w:t>
        <w:br/>
        <w:t>cancer and leukemia mortality was about 15% lower than in the adjacent two</w:t>
        <w:br/>
        <w:t>other counties where radiation dose is 2.1 mSv per year. Leukemia mortality</w:t>
        <w:br/>
        <w:t>among women was in Yangjiang 60% lower than in these two other counties.</w:t>
        <w:br/>
        <w:br/>
        <w:t>These findings are similar to the earlier ones in the United States, where</w:t>
        <w:br/>
        <w:t>in regions with high natural radiation dose, mortality due to all</w:t>
        <w:br/>
        <w:t>malignancies was lower than in regions where radiation is lower by a factor</w:t>
        <w:br/>
        <w:t>of 2. Similar effect was found there for congenital malformations.</w:t>
        <w:br/>
        <w:br/>
        <w:t>In the United States a study that covers about 90% of the population found</w:t>
        <w:br/>
        <w:t>that people living in houses with higher radon concentration had a lower</w:t>
        <w:br/>
        <w:t>lung cancer mortality than those less exposed to radon. Similar observations</w:t>
        <w:br/>
        <w:t>comes from Germany, China, Japan and other countries.</w:t>
        <w:br/>
        <w:br/>
        <w:t>Several studies of nuclear industry workers exposed to low radiation doses,</w:t>
        <w:br/>
        <w:t>were carried out in the United Kingdom, the United States, Canada, and</w:t>
        <w:br/>
        <w:t>Russia. Most of them show a decreased mortality for all causes, and for</w:t>
        <w:br/>
        <w:t>malignant neoplasms. I wish to mention a study from Atomic Energy</w:t>
        <w:br/>
        <w:t>Establishment of Canada. Among more than 13,000 employees the mortality from</w:t>
        <w:br/>
        <w:t>all cancers and from noncancer diseases was less than expected in the</w:t>
        <w:br/>
        <w:t>general Canadian population, and mortality due to leukemia was only 32% of</w:t>
        <w:br/>
        <w:t>expected mortality. One may say that this is a "healthy worker effect", but</w:t>
        <w:br/>
        <w:t>some of these studies that were specifically designed to check this problem,</w:t>
        <w:br/>
        <w:t>excluded this effect.</w:t>
        <w:br/>
        <w:br/>
        <w:t>Numerous studies on patients irradiated during radiodiagnostic or</w:t>
        <w:br/>
        <w:t>radiotherapeutic operations show a decrease in lung cancer risk in those</w:t>
        <w:br/>
        <w:t>irradiated up to about 1500 mSv. Two Canadian studies of female</w:t>
        <w:br/>
        <w:t>tuberculosis patients subject to multiple x-ray diagnostics, demonstrated</w:t>
        <w:br/>
        <w:t>decreased breast cancer risk at the dose range between 10 and 1000 mSv. In</w:t>
        <w:br/>
        <w:t>Sweden many thousands of patients diagnosed with radioactive iodine-131,</w:t>
        <w:br/>
        <w:t>with an average radiation dose to thyroid gland of 1000 mSv. In the group of</w:t>
        <w:br/>
        <w:t>patients not suspected of thyroid cancers, and studied many years later,</w:t>
        <w:br/>
        <w:t>there were 38% fewer thyroid cancers than in normal population.</w:t>
        <w:br/>
        <w:br/>
        <w:t>One of the most recent data showing hormetic effects in humans come from the</w:t>
        <w:br/>
        <w:t>former Soviet Union. In September 1967, inhabitants of 22 villages along the</w:t>
        <w:br/>
        <w:t>Techa river in the Eastern Urals were irradiated with high radiation doses</w:t>
        <w:br/>
        <w:t>of up to 1500 mSv. This was a result of a radioactivity release from a</w:t>
        <w:br/>
        <w:t>thermal explosion in a Soviet military nuclear facility. About 10,000 people</w:t>
        <w:br/>
        <w:t>were evacuated and their cancer mortality was studied during the next 30</w:t>
        <w:br/>
        <w:t>years.</w:t>
        <w:br/>
        <w:br/>
        <w:t>Among those who received doses of about 500 mSv cancer mortality was 28%</w:t>
        <w:br/>
        <w:t>lower than in non-irradiated control population from the same region. In the</w:t>
        <w:br/>
        <w:t>120 mSv group this mortality was 39% lower. The difference from controls was</w:t>
        <w:br/>
        <w:t>statistically significant.</w:t>
        <w:br/>
        <w:br/>
        <w:br/>
        <w:t>5) Do you consider there to be a level below which there is no risk?</w:t>
        <w:br/>
        <w:br/>
        <w:t>Yes, I do. At chronic, that is long-term irradiation, with low dose rates,</w:t>
        <w:br/>
        <w:t>such level is probably similar to doses received by inhabitants of natural</w:t>
        <w:br/>
        <w:t>high radiation areas. It can be probably near 500 mSv per year.</w:t>
        <w:br/>
        <w:br/>
        <w:br/>
        <w:t>6) Could you just define for us radiophobia?</w:t>
        <w:br/>
        <w:br/>
        <w:t>It is an irrational fear of all things nuclear, and of even trifle amounts</w:t>
        <w:br/>
        <w:t>of man-made ionizing radiation, which is a natural component of our</w:t>
        <w:br/>
        <w:t>environment.</w:t>
        <w:br/>
        <w:br/>
        <w:br/>
        <w:t>7) How do you think it can be conquered?</w:t>
        <w:br/>
        <w:br/>
        <w:t>Most important factor would be resignation from LNT principle in radiation</w:t>
        <w:br/>
        <w:t>protection regulations. This is not an easy task, due to</w:t>
        <w:br/>
        <w:t>"old-boys-fighting-back" effect, bureaucratic stagnancy, and green</w:t>
        <w:br/>
        <w:t>politicians. Even after changing the regulations, to heal the harm already</w:t>
        <w:br/>
        <w:t>done in the public conscience and perception by many decades of</w:t>
        <w:br/>
        <w:t>anti-radiation and anti-nuclear propaganda, will take a long time.</w:t>
        <w:br/>
        <w:t>Educational effort should be directed toward young people, and mass media</w:t>
        <w:br/>
        <w:t>should change their current anti-radiation attitude.</w:t>
        <w:br/>
        <w:br/>
        <w:br/>
        <w:t>8) If LNT were to be abolished what would you put in its place?</w:t>
        <w:br/>
        <w:br/>
        <w:t>It is not only LNT that should be abolished, but also a principle of "source</w:t>
        <w:br/>
        <w:t>oriented protection", which should be replaced with "individual oriented</w:t>
        <w:br/>
        <w:t>protection". The principle of the individual oriented protection is based on</w:t>
        <w:br/>
        <w:t>the premise that if the risk of harm to the health of the most exposed</w:t>
        <w:br/>
        <w:t>individual is trivial, than the total risk is trivial - irrespective of how</w:t>
        <w:br/>
        <w:t>many people are exposed.</w:t>
        <w:br/>
        <w:br/>
        <w:t>Radiation protection should be based on principle of practical thresholds.</w:t>
        <w:br/>
        <w:t>These thresholds are radiation doses at which a harm cannot be detected.</w:t>
        <w:br/>
        <w:t>These threshold will be different for various dose rates, and for various</w:t>
        <w:br/>
        <w:t>effects, such as for example, an increase in cancer incidence, hereditary</w:t>
        <w:br/>
        <w:t>changes, or acute radiation sickness. The existing range of natural doses,</w:t>
        <w:br/>
        <w:t>and epidemiological observations of both adverse and beneficial effects of</w:t>
        <w:br/>
        <w:t>radiation may provide guidance as to the numerical values of these</w:t>
        <w:br/>
        <w:t>thresholds.</w:t>
        <w:br/>
        <w:br/>
        <w:br/>
        <w:t>9) Could we just talk about Chernobyl - how has the residual radiation</w:t>
        <w:br/>
        <w:t>affected the health of the population?</w:t>
        <w:br/>
        <w:br/>
        <w:t>For the simplest answer I would like to quote the most recent UNSCEAR</w:t>
        <w:br/>
        <w:t>document on Chernobyl of May 11, which I know almost by heart:</w:t>
        <w:br/>
        <w:br/>
        <w:t>"The number of thyroid cancers (1800, until now 1 child died) in individuals</w:t>
        <w:br/>
        <w:t>exposed in childhood ... is considerably greater than expected based on</w:t>
        <w:br/>
        <w:t>previous knowledge. The high incidence and the short induction period are</w:t>
        <w:br/>
        <w:t>unusual. Other (than radiation) factors may be influencing the risk."</w:t>
        <w:br/>
        <w:br/>
        <w:t>"In addition to the increase in thyroid cancer... no increases in overall</w:t>
        <w:br/>
        <w:t>cancer incidence or mortality have been observed that could be attributed to</w:t>
        <w:br/>
        <w:t>ionizing radiation. The risk of leukaemia, one of the main concerns</w:t>
        <w:br/>
        <w:t>(leukaemia is the first cancer to appear after radiation exposure owing to</w:t>
        <w:br/>
        <w:t>its short latency time, 2-10 years), does not appear to be elevated, even</w:t>
        <w:br/>
        <w:t>among the recovery operation workers. Neither is there any proof of other</w:t>
        <w:br/>
        <w:t>non malignant disorders ... that can be related to ionizing radiation.</w:t>
        <w:br/>
        <w:t>However, there were widespread psychological reactions to the accident.</w:t>
        <w:br/>
        <w:t>These are due to fear of the radiation, not due to the radiation doses".</w:t>
        <w:br/>
        <w:br/>
        <w:br/>
        <w:t>10) Has the cause of the thyroid cancers in children been ascertained?</w:t>
        <w:br/>
        <w:br/>
        <w:t>The increased registration of thyroid cancers in highly contaminated parts</w:t>
        <w:br/>
        <w:t>of Belarus, Russia and Ukraine is not limited to children. Such increase</w:t>
        <w:br/>
        <w:t>occurred also in adults. The average radiation doses to thyroid gland from</w:t>
        <w:br/>
        <w:t>radioactive iodine-131 ranged from 25 to 380 mSv. These doses were not much</w:t>
        <w:br/>
        <w:t>different from average dose given to Swedish patients (1000 mSv) in which no</w:t>
        <w:br/>
        <w:t>increase, but rather a decrease of thyroid cancers was detected. It seems</w:t>
        <w:br/>
        <w:t>that the thyroid doses in the former Soviet Union were too small to cause</w:t>
        <w:br/>
        <w:t>the thyroid cancers, which also appeared too early (4 years after accident).</w:t>
        <w:br/>
        <w:t>It seems that not radiation but screening effect is here the main culprit.</w:t>
        <w:br/>
        <w:t>In normal populations occurs a very high number of hidden thyroid cancers,</w:t>
        <w:br/>
        <w:t>those with no clinical manifestations, and called the "occult cancers". The</w:t>
        <w:br/>
        <w:t>incidence of occult cancers in Canada is 6,000 per 100,000 persons, 9,000 in</w:t>
        <w:br/>
        <w:t>Poland, 13,000 in the United States, and 35,000 in Finland. The greatest</w:t>
        <w:br/>
        <w:t>incidence that was registered in Gomel region, Belarus was 18 cancers per</w:t>
        <w:br/>
        <w:t>100,000 persons. Thus potential for detection of "excess" thyroid cancers,</w:t>
        <w:br/>
        <w:t>after improving or intensifying the diagnostics, is enormous. I doubt that</w:t>
        <w:br/>
        <w:t>Chernobyl thyroid cancers are caused by Chernobyl radiation.</w:t>
        <w:br/>
        <w:br/>
        <w:br/>
        <w:br/>
        <w:t>_____________</w:t>
        <w:br/>
        <w:t>Zbigniew Jaworowski</w:t>
        <w:br/>
        <w:t>Central Laboratory for Radiological Protection</w:t>
        <w:br/>
        <w:t xml:space="preserve">ul. </w:t>
      </w:r>
      <w:r>
        <w:rPr/>
        <w:t>Konwaliowa 7, 03-194 Warszawa, Poland</w:t>
        <w:br/>
        <w:t>voice: (48-22)717-6250; fax: 717-5324; e-mail: jaworo@clor.waw.pl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6:12:00Z</dcterms:created>
  <dc:creator>Unknown User</dc:creator>
  <dc:description/>
  <dc:language>en-US</dc:language>
  <cp:lastModifiedBy>Unknown User</cp:lastModifiedBy>
  <dcterms:modified xsi:type="dcterms:W3CDTF">2001-06-17T16:14:00Z</dcterms:modified>
  <cp:revision>1</cp:revision>
  <dc:subject/>
  <dc:title>ZBIGNIEW JAWOROWSKI</dc:title>
</cp:coreProperties>
</file>