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pacing w:val="-2"/>
          <w:sz w:val="24"/>
          <w:u w:val="single"/>
          <w:lang w:val="en-US" w:eastAsia="en-US"/>
        </w:rPr>
        <w:t xml:space="preserve">WORLD </w:t>
      </w:r>
      <w:r>
        <w:rPr>
          <w:spacing w:val="-6"/>
          <w:sz w:val="24"/>
          <w:u w:val="single"/>
          <w:lang w:val="en-US" w:eastAsia="en-US"/>
        </w:rPr>
        <w:t xml:space="preserve">ENERGY </w:t>
      </w:r>
      <w:r>
        <w:rPr>
          <w:spacing w:val="-3"/>
          <w:sz w:val="24"/>
          <w:u w:val="single"/>
          <w:lang w:val="en-US" w:eastAsia="en-US"/>
        </w:rPr>
        <w:t xml:space="preserve">CONFERENCE, </w:t>
      </w:r>
      <w:r>
        <w:rPr>
          <w:spacing w:val="-4"/>
          <w:sz w:val="24"/>
          <w:u w:val="single"/>
          <w:lang w:val="en-US" w:eastAsia="en-US"/>
        </w:rPr>
        <w:t xml:space="preserve">MONTREAL </w:t>
      </w:r>
      <w:r>
        <w:rPr>
          <w:sz w:val="24"/>
          <w:u w:val="single"/>
          <w:lang w:val="en-US" w:eastAsia="en-US"/>
        </w:rPr>
        <w:t>1989</w:t>
      </w:r>
      <w:r>
        <w:rPr>
          <w:sz w:val="24"/>
          <w:lang w:val="en-US" w:eastAsia="en-US"/>
        </w:rPr>
        <w:br/>
      </w:r>
      <w:r>
        <w:rPr>
          <w:spacing w:val="-4"/>
          <w:sz w:val="24"/>
          <w:u w:val="single"/>
          <w:lang w:val="en-US" w:eastAsia="en-US"/>
        </w:rPr>
        <w:t>"ENERGY AND SOCIETY"</w:t>
      </w:r>
      <w:r>
        <w:rPr>
          <w:sz w:val="24"/>
          <w:lang w:val="en-US" w:eastAsia="en-US"/>
        </w:rPr>
        <w:br/>
      </w:r>
      <w:r>
        <w:rPr>
          <w:spacing w:val="-4"/>
          <w:sz w:val="24"/>
          <w:lang w:val="en-US" w:eastAsia="en-US"/>
        </w:rPr>
        <w:t>Lord Marshall of Goring</w:t>
      </w:r>
    </w:p>
    <w:p>
      <w:pPr>
        <w:pStyle w:val="Normal"/>
        <w:rPr>
          <w:spacing w:val="-4"/>
          <w:sz w:val="24"/>
          <w:lang w:val="en-US" w:eastAsia="en-US"/>
        </w:rPr>
      </w:pPr>
      <w:r>
        <w:rPr>
          <w:spacing w:val="-4"/>
          <w:sz w:val="24"/>
          <w:lang w:val="en-US" w:eastAsia="en-US"/>
        </w:rPr>
      </w:r>
    </w:p>
    <w:p>
      <w:pPr>
        <w:pStyle w:val="Normal"/>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As a young man I was a student of mathematical physics and my Professor taught me that if a subject seemed complicated, I simply did not understand it. On the other hand, if I did understand it, it would simply seem simple. I am therefore in a difficult situation. If this morning I say something complex or profound, you may safely assume it is wrong; if I say something right you will recognise it as trivially obvious.</w:t>
      </w:r>
    </w:p>
    <w:p>
      <w:pPr>
        <w:pStyle w:val="Normal"/>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It is trite to say that the last few decades have been a technological revolution where science, engineering and man's ingenuity have come together to transform our lives. Energy supply and energy use have shared that technological revolution. The rate of change has been so rapid that we have come to expect it as routine and that expectation is applied universally to all technical endeavours. But, in my opinion, in the energy sector our progress or our lack of progress in the future will depend upon our success in solving institutional problems not technological problems. Perhaps the institutional problem will be political, or financial, or motivational or one of public understanding but I believe that in considering energy and society, which is the title of my talk, we can no longer expect a scientific invention or a technological achievement to produce a miracle and show the next way forward.</w:t>
      </w:r>
    </w:p>
    <w:p>
      <w:pPr>
        <w:pStyle w:val="Normal"/>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is is not an empty comment. My children watch television most days and they cannot distinguish between space fiction and space fact. They do know that men visited the moon 20 years ago and Captain Kirk, Mr Spock and Scottie visit a different Galaxy every day. Their attitude to technological matters is different in detail but not different in expectation to the old lady who is convinced that getting more electricity simply means putting more sockets on the wall. Mr Toffler has written his best-selling book "Future Shock" to describe the effects on mankind of this ever present constant technological advance. But now, I claim, for energy production that technological advance is near an end.</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o point up the difficulties of further technological progress in the energy area, let me ask you to consider the production of electricity. Using fossil fuels, the efficiency of production might typically be 35% and I am sure that, in this Conference, you will hear how combined cycle plants producing both steam and electricity can increase that efficiency to 50%. We can therefore look for some improvement in technology and of course that is what we must do. But these improvements are of a modest kind compared to those in other, younger subjects which are not so limited and not so fundamental as energy. For example in information technology, the amount of information which can be stored on a square centimetre of semi-conductor increases by orders of magnitude per decade as a matter of routine. We have every reason to suppose this electronics miracle will continue for another two decades - until semi-conductor barriers are only a few atoms thick and the entire light spectrum is transmitting information. So for information technology, we and our children, but not our grandchildren, will live in a world of constant revolution. The energy world is different. Therefore I assert that the supply of energy is fundamental, is clearly essential, and our prime problems are not those of technological advance but of institutional handicap.</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is is very disturbing. An adequate supply of energy is fundamental to support society as we know it today in the advanced world and is fundamental to the legitimate aspirations of the Third world to catch up with the living standards they know about and even see displayed on television sets - because we live in an age where the electronics miracle has overtaken our ability to supply the energy to meet people's ambition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e institutional problems facing the energy world are well-known to all of you. For all countries there is a steady rise in energy demand; for many countries there is a rapid population growth and an increasing disparity between the wealth of the advanced and the less fortunate countries. This imbalance is exacerbated by the financial debts owed by one country to another. Surely this last is an institutional problem which cries out for an imaginative way forward. I will spare you a discussion of these institutional problems of society because I have no worthwhile comments either wise or foolish to make about them.</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But now we have a fourth problem, perhaps the most important of all; our concern for the environment of the world as a whole. Our first thought might well be that these new environmental concerns give yet another burden for society to face and instinctively we might think that concern for the environment might lessen our chances of solving existing problems. However, I think we should be more optimistic. I think the reverse is true because now it really is necessary for the advanced world and the developing world to work together. Up until now it has been possible for the advanced world to argue that it could insulate itself from the problems of other countries. Now we have an international problem concerning the world's environment as a whole and that affects all nations with equal force and gives a strong motivation for us all to work together.</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For all of you and certainly for a Canadian audience it hardly seems necessary to list the environmental concerns which now capture our attention but, for the sake of the record, let me do so.</w:t>
      </w:r>
    </w:p>
    <w:p>
      <w:pPr>
        <w:pStyle w:val="Style14"/>
        <w:spacing w:lineRule="auto" w:line="240"/>
        <w:ind w:left="0" w:right="0" w:hanging="0"/>
        <w:jc w:val="both"/>
        <w:rPr>
          <w:sz w:val="24"/>
          <w:lang w:val="en-US" w:eastAsia="en-US"/>
        </w:rPr>
      </w:pPr>
      <w:r>
        <w:rPr>
          <w:sz w:val="24"/>
          <w:lang w:val="en-US" w:eastAsia="en-US"/>
        </w:rPr>
      </w:r>
    </w:p>
    <w:p>
      <w:pPr>
        <w:pStyle w:val="Style14"/>
        <w:numPr>
          <w:ilvl w:val="0"/>
          <w:numId w:val="1"/>
        </w:numPr>
        <w:spacing w:lineRule="auto" w:line="240"/>
        <w:jc w:val="both"/>
        <w:rPr>
          <w:sz w:val="24"/>
          <w:lang w:val="en-US" w:eastAsia="en-US"/>
        </w:rPr>
      </w:pPr>
      <w:r>
        <w:rPr>
          <w:sz w:val="24"/>
          <w:lang w:val="en-US" w:eastAsia="en-US"/>
        </w:rPr>
        <w:t>Acid rain</w:t>
      </w:r>
    </w:p>
    <w:p>
      <w:pPr>
        <w:pStyle w:val="Style14"/>
        <w:numPr>
          <w:ilvl w:val="0"/>
          <w:numId w:val="1"/>
        </w:numPr>
        <w:spacing w:lineRule="auto" w:line="240"/>
        <w:jc w:val="both"/>
        <w:rPr>
          <w:sz w:val="24"/>
          <w:lang w:val="en-US" w:eastAsia="en-US"/>
        </w:rPr>
      </w:pPr>
      <w:r>
        <w:rPr>
          <w:sz w:val="24"/>
          <w:lang w:val="en-US" w:eastAsia="en-US"/>
        </w:rPr>
        <w:t>Ozone hole</w:t>
      </w:r>
    </w:p>
    <w:p>
      <w:pPr>
        <w:pStyle w:val="Style14"/>
        <w:numPr>
          <w:ilvl w:val="0"/>
          <w:numId w:val="1"/>
        </w:numPr>
        <w:spacing w:lineRule="auto" w:line="240"/>
        <w:jc w:val="both"/>
        <w:rPr>
          <w:sz w:val="24"/>
          <w:lang w:val="en-US" w:eastAsia="en-US"/>
        </w:rPr>
      </w:pPr>
      <w:r>
        <w:rPr>
          <w:sz w:val="24"/>
          <w:lang w:val="en-US" w:eastAsia="en-US"/>
        </w:rPr>
        <w:t>Greenhouse effect</w:t>
      </w:r>
    </w:p>
    <w:p>
      <w:pPr>
        <w:pStyle w:val="Style14"/>
        <w:numPr>
          <w:ilvl w:val="0"/>
          <w:numId w:val="1"/>
        </w:numPr>
        <w:spacing w:lineRule="auto" w:line="240"/>
        <w:jc w:val="both"/>
        <w:rPr>
          <w:sz w:val="24"/>
          <w:lang w:val="en-US" w:eastAsia="en-US"/>
        </w:rPr>
      </w:pPr>
      <w:r>
        <w:rPr>
          <w:sz w:val="24"/>
          <w:lang w:val="en-US" w:eastAsia="en-US"/>
        </w:rPr>
        <w:t>Nuclear radioactivity</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In my opinion, this list has one false member. There are good genuine reasons to be concerned about acid rain, about the ozone hole and, most of all, about the greenhouse effect, but the concern about nuclear radioactivity is almost entirely self</w:t>
        <w:softHyphen/>
        <w:t>induced, artificial and incorrect. So here we have another institutional problem; the problem of public understanding and public acceptance. I maintain that this is holding back the progress of society and since this is the only area where I am qualified to give any opinions under the heading of energy and society, I shall concentrate substantially on this matter.</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Let us examine these environmental concerns one by one. To get a measure of their importance, I suggest we look at man</w:t>
        <w:softHyphen/>
        <w:t>made production against the natural production in nature. As a rough empirical rule, if what we produce is a small fraction of what God produced already, then we ought to be relaxed but if mankind's production is comparable to that which God produces then, a priori, we have reason to fear we might be upsetting the balance of nature.</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Let us examine the subject of acid rain first and then we find that, worldwide, man's S02 emissions are comparable with the production of SO in nature. However, the man-made production of sulphur dioxide ii up to ten times the natural production over Europe and North America and that means that we must consider carefully what those man-made emissions are doing to our environment. We might expect to see the effects first in those parts of the world which either receive the most emissions or are most sensitive to them. In Europe this means Southern Scandinavia where the winds carry emissions from the industrial parts of Europe and the thin soils are sensitive to acid deposition. It is now clear that the acid deposition since the beginning of the industrial revolution has degraded the soil - leaching out the easily available calcium and so increasing the quantity of aluminium dissolved in the water. That aluminium is a fatal environment for the fish and is the main reason why the fisheries are depleted. You also have sensitive soils in Canada and you also receive acid deposition from your own smelters and from your southern neighbours. You are well aware of the problem.</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It is possible that some leaching mechanism like this is contributing along with other stresses to the forest damage in central Europe - in this case it is probably magnesium rather than calcium that is the most important element being leached out. Your concerns and those in Scandinavia come about because the level of man-made emissions has become out of proportion to the natural acid emissions into the atmosphere.</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Now let us consider the ozone hole. We all thought Chloro-Fluoro Carbons (CFCs) were perfect new gases for widespread use. After all, they are non-toxic, non-polluting and harmless. But unfortunately they are all these things only in the lower atmosphere where they are unreactive and virtually indestructible. It is a different story in the stratosphere which they are reaching in ever growing amounts. We have discovered their vulnerability to ultraviolet light and their potential for ozone destruction too late to prevent what is likely to be a significant environmental problem for the next century - about the period of time that the CFCs will last in the atmosphere. Here we should note that we have introduced into nature something that does not exist naturally. In the stratosphere the density of CFCs is infinite compared to the natural background of those same gases and many, many times larger than the natural gases which limit the ozone concentration. Here too we have inadvertently destroyed the balance of nature. We must not be surprised if that produced unfortunate affects. In this case we have destroyed the primary portection which the atmosphere gives against ultraviolet radiation. We can therefore expect a higher incidence of skin cancer especially in the southern latitude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Let us now look at the greenhouse effect. Although the uncertainties about it are still very large, no-one doubts that the greenhouse effect is a real phenomenon. Certainly the concentrations of the gases responsible for it are rising. The graph shows the concentration of atmospheric CO' as a function of time. The increase is beyond dispute. The increase since the beginning of the century is surely more than 20%. It is unambiguous and beyond doubt that we are changing the composition of the atmosphere by a measurable and important amount. We cannot be sure of the effect this will produce. Most atmospheric scientists seem to expect an average increase of about 1 degree centigrade in the temperature of the earth. The existing statistics on temperature changes give some support to that theory. We know the phenomenon is real. There is some evidence that previous glacial ages have been associated with changes in carbon dioxide content. All in all we have every reason to be worried about the greenhouse effect. Perhaps as a consensus we might conclude that we expect warming of the surface climats will occur but we cannot be confident how large that warming will be or how fast it will develop. But we do need to address the institutional problems which are bringing about this threat to mankind. They are: the large population growth in the world; the need for energy which that inevitably brings about: the financial imbalance which exists in the world and the legitimate growth in expectations of the developing world. I am sure that in the sessions concerned with energy and the environment this Conference will hear a great deal more about these matters. Now, because of this effect, all countries have a vested interest in finding a co</w:t>
        <w:softHyphen/>
        <w:t>operative solution.</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Now let me turn to the question of radioactivity. This you will remember was the false member of my list of environmental concerns. Let me demonstrate that to you today. There are two worries that the public has about radioactivity.</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Let me first discuss nuclear safety. The design of nuclear reactors has now reached an advanced, sophisticated and mature level. The broad principles of nuclear design are the same the world over. Reactors are designed to minimise the possibilities of accidents and to ensure that even when accidents do occur, the risk to the public is tiny. Standards vary from country to country but the ambition in all countries is to reduce this risk even for individuals living close to the reactors to less than one in a million per year. For the public at large the risk is to all intents and purposes zero. The scientific and technical means of doing that exist. The technical task of doing that is not difficult. The overwhelming task to maintain that level of safety is the institutional task of maintaining the management of the nuclear power stations at the highest possible level. It is only good management that can eliminate human error and it is only a constant attention to detail and the wish to improve that produces good management. In my opinion the nuclear business has been too much dominated by science and technology in the past. There has been too little attention given to the simple stark fact that the corporate entity that owns and operates the nuclear power plant is fundamentally responsible for its safety and that responsibility for safety can be implemented only by the most meticulous attention to best management practice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e nuclear industry has learnt this lesson in a very painful may ! We have learnt it by having accidents. We should not be ashamed of ourselves for that fact alone because historically that is how other industries have learnt how to be safe - by trial and error. However, we should be ashamed of ourselves if we do not learn the lessons from those nuclear accidents which have occurred. I believe we are learning those lesson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e accident at Three Mile Island was an economic disaster for the American utility industry although no member of the public was harmed. Some equipment malfunctioned and the operator did not recognise the significance of that and took the wrong remedial action. He was badly trained. To their credit, the American utility industry has responded constructively and positively to that accident and have taken many initiatives, the most important of which is the setting up of INPO, the Institute of Nuclear Power Operators. Already that Institute has increased the quality of management of nuclear power stations by an enormous factor.</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e accident at Chernobyl was an immense disaster. In this case the reactor had a fundamental design fault which the Russian authorities knew about but thought to eliminate by managerial instructions. Instinctively we in the West would not have done that. We know that if something can go wrong, it will go wrong and it did go wrong with catastrophic consequences at Chernobyl. Of course the Russian government has learnt that lesson, modified their reactors and are trying now to institute a whole new approach to the management of reactors as they are trying to introduce a whole new way of managing their economy. The world nuclear industry is also learning what lessons it can from that disaster. We have realised that it is not satisfactory simply to have INPO in the USA and the equivalent in other countries. We have therefore unanimously agreed to set up a new Association, the World Association for Nuclear Operators. This has the mission to maximise the safety of nuclear power stations throughout the world by stimulating the exchange of information and the comparison and emulation of nuclear operations throughout the world. WANO is a new institution designed to solve an institutional problem. Its spirit is best summarised by a remark of M. Delaporte of EDF. I am proud to be the Chairman of that new Association and proud that we have grasped the opportunity to set it up. I believe we have now done the best we can to improve nuclear safety and of course as we learn we will get better.</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Now let us discuss nuclear waste. The fear of radioactive waste from nuclear power seems to be universally and totally inexplicable and illogical. I have earlier referred to the real environmental risks from acid deposition, from damage to the ozone layer and from the greenhouse effect by comparing man</w:t>
        <w:softHyphen/>
        <w:t>made production of the offending pollutants with that which exists naturally. It is worth attempting the same comparison for nuclear waste. It is not too easy because the man-made radioactivity in nuclear waste is so trivial compared to natural radioactivity.</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pPr>
      <w:r>
        <w:rPr>
          <w:sz w:val="24"/>
          <w:lang w:val="en-US" w:eastAsia="en-US"/>
        </w:rPr>
        <w:t>When God made the Earth some 4,500 million years ago he made it a very radioactive place. Much of the radioactivity decayed but a very significant amount remains today mainly as uranium, thorium and potassium. A standard textbook on geology will tell you that most of this natural radioactivity in the earth is concentrated near the surface in the continental crust rather than in the earth's mantle or core. Based on our knowledge of the pass of the crust and the concentration of radioactivity in it we can calculate the total radioactivity of the crust to be about 2 x 10</w:t>
      </w:r>
      <w:r>
        <w:rPr>
          <w:b/>
          <w:bCs/>
          <w:sz w:val="24"/>
          <w:vertAlign w:val="superscript"/>
          <w:lang w:val="en-US" w:eastAsia="en-US"/>
        </w:rPr>
        <w:t>25</w:t>
      </w:r>
      <w:r>
        <w:rPr>
          <w:sz w:val="24"/>
          <w:lang w:val="en-US" w:eastAsia="en-US"/>
        </w:rPr>
        <w:t xml:space="preserve"> Bq (over 500 million million Curies for those more familiar with the old unit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pPr>
      <w:r>
        <w:rPr>
          <w:sz w:val="24"/>
          <w:lang w:val="en-US" w:eastAsia="en-US"/>
        </w:rPr>
        <w:t>Let me now give you the equivalent numbers for the radioactive waste from one years operation of a modern nuclear reactor of size 1.000 MW electric. When the spent fuel is removed from that reactor and it is cooled for, may, en years, the radioactivity in that spent fuel is 2.6 x 10</w:t>
      </w:r>
      <w:r>
        <w:rPr>
          <w:b/>
          <w:bCs/>
          <w:sz w:val="24"/>
          <w:vertAlign w:val="superscript"/>
          <w:lang w:val="en-US" w:eastAsia="en-US"/>
        </w:rPr>
        <w:t>17</w:t>
      </w:r>
      <w:r>
        <w:rPr>
          <w:sz w:val="24"/>
          <w:lang w:val="en-US" w:eastAsia="en-US"/>
        </w:rPr>
        <w:t xml:space="preserve"> Bq. Therefore when we compare natural radioactivity to this amount of man-made radioactivity we decide that the natural radioactivity is greater by a factor of about 80 million.</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Even those large figures do not give you a proper feel for the trivial risk from the man-made radioactivity that eventually will be buried in the ground. I should have compared the radioactivity taking into account its toxic potential - some radiation is more dangerous than other radiation; that would give me a further safety factor of about four. Furthermore, by a fluke, it happens that natural radioactivity is much more dangerous than man-made radioactivity. Primarily this is because natural radioactivity is dominated by uranium which produces radon, a gas, and radium, which is soluble in water. A gas like radon has the ability to get into your lungs and a chemical element like radium, which is readily soluble in water, has the capability of getting into the food and water supply. However, by chance, the important radio-isotopes in man-made nuclear waste are neither gaseous nor particularly soluble. Therefore the comparison of radioactivity which I have just given to you is probably conservative by a factor of at least 1 million in terms of the real risk to man. On the other hand, perhaps I should not have taken into account all the radioactivity in the earth's crust. Perhaps I should only have taken account of that in, say, the top 100 metres. That would have given me a factor of 400 or so in the other direction. At a rough guess, which I could not easily substantiate today, let us assume the two factors together give us a further safety factor of about 1.000. We then conclude that our comparison of risk is at least 80.000 million.</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is comparison is not an accurate one. That does not matter at all. Fremlin is his book "Power Production - what are the risks?" does different calculations within the some spirit and with different comparisons but he comes to the same broad conclusion - that globally, natural radioactivity and its risk overwhelm any that man is capable of producing with nuclear power. This is in dramatic contrast to the other environmental problems facing mankind. In the other cases - acid rain, the ozone hole and the greenhouse effect - the disturbance produced by mankind is a measurable percentage or overwhelms the natural concentration produced by God. In the nuclear business, we have the comfort of knowing that nothing we produce can be appreciably measured on a global scale compared to that which God has already presented us with. Quite clearly when God created our radioactive world he did not have to get a nuclear operating licence. Furthermore he kept radioactivity a secret until the end of the last century when Henri Becquerel discovered it. Until this day very few people are aware of it and even fewer people worry about it!</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In the light of these thoughts, what action do I commend to you. Obviously I commend to you a nuclear power program and I ask you to remember that the problems facing nuclear power are primarily institutional problems; in this case primarily the problems of public understanding and acceptance. I commend to you the nuclear power program of France which has set an example which many of us envy and I commend to you also the nuclear program of our hosts, the country of Canada, which has a nuclear technology of its own which is admirable. However, neither Canada nor France have used a technology better than that used elsewhere. But both countries have found the right balance of institutional arrangements to make steady progress decade after decade independently of shifting political opinion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Does this mean that I place all my faith in nuclear power! I do not do that because a nuclear-only strategy seems unbalanced. If we are worried about the greenhouse effect, and I think we should be, we should try to solve yet another institutional problem and encourage the conservation of energy. I do not have time to discuss that today but I will simply say that I have no faith whatever in a conservation-only strategy. The Third World cannot conserve what they do not have and conservation by itself seems like walking down an up escalator. I therefore end by commending to you energy conservation, the use of nuclear power and the recognition that the many problems which face energy and society today will not be solved by technological gimmicks but by co-operative efforts to solve serious institutional problems.</w:t>
      </w:r>
    </w:p>
    <w:p>
      <w:pPr>
        <w:pStyle w:val="Style14"/>
        <w:spacing w:lineRule="auto" w:line="240"/>
        <w:ind w:left="0" w:right="0" w:hanging="0"/>
        <w:jc w:val="both"/>
        <w:rPr>
          <w:sz w:val="24"/>
          <w:lang w:val="en-US" w:eastAsia="en-US"/>
        </w:rPr>
      </w:pPr>
      <w:r>
        <w:rPr>
          <w:sz w:val="24"/>
          <w:lang w:val="en-US" w:eastAsia="en-US"/>
        </w:rPr>
      </w:r>
    </w:p>
    <w:p>
      <w:pPr>
        <w:pStyle w:val="Style14"/>
        <w:spacing w:lineRule="auto" w:line="240"/>
        <w:ind w:left="0" w:right="0" w:hanging="0"/>
        <w:jc w:val="both"/>
        <w:rPr>
          <w:sz w:val="24"/>
          <w:lang w:val="en-US" w:eastAsia="en-US"/>
        </w:rPr>
      </w:pPr>
      <w:r>
        <w:rPr>
          <w:sz w:val="24"/>
          <w:lang w:val="en-US" w:eastAsia="en-US"/>
        </w:rPr>
        <w:t>These problems are vast. They cannot be solved by any one man, they cannot be solved by the President of the United States, they cannot be solved by Mr Gorbachev, they cannot even be solved by Margaret Thatcher - though she is not convinced of that yet. They certainly cannot be solved by me or by you. But all of us together can do great things. The problems facing society today are not just problems of energy but the energy community must do its part and it is simply not acceptable for people to argue that their individual contribution is so small and so insignificant it need not be made at all. May I remind you of the elegant words of Edmund Burke "Nobody made a greater mistake than he who did nothing because he himself could only do a little."</w:t>
      </w:r>
    </w:p>
    <w:sectPr>
      <w:footerReference w:type="default" r:id="rId2"/>
      <w:type w:val="nextPage"/>
      <w:pgSz w:w="11875" w:h="16805"/>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40"/>
      <w:ind w:left="0" w:right="0" w:firstLine="1440"/>
      <w:jc w:val="left"/>
    </w:pPr>
    <w:rPr/>
  </w:style>
  <w:style w:type="paragraph" w:styleId="Style21">
    <w:name w:val="Style 2"/>
    <w:basedOn w:val="Normal"/>
    <w:qFormat/>
    <w:pPr>
      <w:spacing w:lineRule="exact" w:line="240"/>
    </w:pPr>
    <w:rPr/>
  </w:style>
  <w:style w:type="paragraph" w:styleId="Style51">
    <w:name w:val="Style 5"/>
    <w:basedOn w:val="Normal"/>
    <w:qFormat/>
    <w:pPr>
      <w:ind w:left="1728" w:right="0" w:hanging="0"/>
    </w:pPr>
    <w:rPr/>
  </w:style>
  <w:style w:type="paragraph" w:styleId="Style61">
    <w:name w:val="Style 6"/>
    <w:basedOn w:val="Normal"/>
    <w:qFormat/>
    <w:pPr>
      <w:spacing w:lineRule="exact" w:line="240" w:before="0" w:after="360"/>
      <w:ind w:left="0" w:right="360" w:firstLine="13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25:00Z</dcterms:created>
  <dc:creator>User</dc:creator>
  <dc:description/>
  <cp:keywords/>
  <dc:language>en-US</dc:language>
  <cp:lastModifiedBy>User</cp:lastModifiedBy>
  <dcterms:modified xsi:type="dcterms:W3CDTF">2007-08-25T15:47:00Z</dcterms:modified>
  <cp:revision>7</cp:revision>
  <dc:subject/>
  <dc:title>WORLD ENERGY CONFERENCE, MONTREAL 1989</dc:title>
</cp:coreProperties>
</file>