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énergie nucléaire : une aubaine pour l'humanité</w:t>
      </w:r>
    </w:p>
    <w:p>
      <w:pPr>
        <w:pStyle w:val="Normal"/>
        <w:rPr>
          <w:b/>
          <w:b/>
          <w:sz w:val="28"/>
          <w:szCs w:val="28"/>
        </w:rPr>
      </w:pPr>
      <w:r>
        <w:rPr>
          <w:b/>
          <w:sz w:val="28"/>
          <w:szCs w:val="28"/>
        </w:rPr>
      </w:r>
    </w:p>
    <w:p>
      <w:pPr>
        <w:pStyle w:val="Normal"/>
        <w:spacing w:before="120" w:after="120"/>
        <w:rPr/>
      </w:pPr>
      <w:r>
        <w:rPr/>
        <w:t>A Fukushima, y a-t-il eu une catastrophe apocalyptique ou un simple accident matériel ? Ne sait-on vraiment pas quoi faire des déchets nucléaires, pourtant en si petites quantités ? Pourquoi nous faire peur avec la prolifération nucléaire à partir de l'atome civil, alors qu'aucun pays possédant la bombe atomique n'a eu besoin d'une centrale pour l'obtenir ?</w:t>
      </w:r>
    </w:p>
    <w:p>
      <w:pPr>
        <w:pStyle w:val="Normal"/>
        <w:spacing w:before="120" w:after="120"/>
        <w:rPr/>
      </w:pPr>
      <w:r>
        <w:rPr/>
        <w:t>Le nucléaire est source d’inquiétudes légitimes, mais le débat à son sujet a été détourné du domaine scientifique, trop compliqué pour la majorité de nos concitoyens, vers un terrain manichéen, où n'importe quel apprenti politicien peut avancer n'importe quel argument avec un minimum d'aplomb (</w:t>
      </w:r>
      <w:r>
        <w:rPr>
          <w:i/>
        </w:rPr>
        <w:t>u</w:t>
      </w:r>
      <w:r>
        <w:rPr>
          <w:i/>
          <w:iCs/>
          <w:color w:val="000000"/>
        </w:rPr>
        <w:t xml:space="preserve">n mensonge répété dix mille fois devient une vérité, </w:t>
      </w:r>
      <w:r>
        <w:rPr>
          <w:iCs/>
          <w:color w:val="000000"/>
        </w:rPr>
        <w:t xml:space="preserve">disait </w:t>
      </w:r>
      <w:r>
        <w:rPr/>
        <w:t>Goebbels).</w:t>
      </w:r>
    </w:p>
    <w:p>
      <w:pPr>
        <w:pStyle w:val="Normal"/>
        <w:spacing w:before="120" w:after="120"/>
        <w:rPr/>
      </w:pPr>
      <w:r>
        <w:rPr/>
        <w:t>Mais le changement climatique va rendre l'énergie nucléaire incontournable, elle va se développer, amenant la création d'emplois dans une branche de l’industrie française qui occupe une place de tout premier plan sur ce marché mondialisé.</w:t>
      </w:r>
    </w:p>
    <w:p>
      <w:pPr>
        <w:pStyle w:val="Normal"/>
        <w:spacing w:before="120" w:after="120"/>
        <w:jc w:val="both"/>
        <w:rPr>
          <w:b/>
          <w:b/>
        </w:rPr>
      </w:pPr>
      <w:r>
        <w:rPr>
          <w:b/>
        </w:rPr>
        <w:t>L'aventure du XX</w:t>
      </w:r>
      <w:r>
        <w:rPr>
          <w:b/>
          <w:vertAlign w:val="superscript"/>
        </w:rPr>
        <w:t>e</w:t>
      </w:r>
      <w:r>
        <w:rPr>
          <w:b/>
        </w:rPr>
        <w:t xml:space="preserve"> siècle</w:t>
      </w:r>
    </w:p>
    <w:p>
      <w:pPr>
        <w:pStyle w:val="Normal"/>
        <w:spacing w:before="120" w:after="120"/>
        <w:jc w:val="both"/>
        <w:rPr/>
      </w:pPr>
      <w:r>
        <w:rPr/>
        <w:t>Plus de 25 prix Nobel de physique ou chimie, dont ceux de Pierre et Marie Curie (2 fois), de leur fille Irène et de leur gendre Frédéric Joliot, ont récompensé des découvertes concernant la structure de l'atome et l'énergie qui lui est liée. Les bombes d'Hiroshima et Nagasaki en ont été une apothéose fort bien acceptée par tous si la Guerre froide n'avait forcé le Parti Communiste et ses compagnons de route intellectuels à s'opposer à tout ce qui pouvait menacer le grand frère soviétique. Le nucléaire civil occidental était désormais considéré comme un soutien à la branche militaire, et tout ce qu'on pouvait dire sur ses qualités dans la production d'énergie n'était que mensonge. Par la suite, la CGT a trouvé son compte parmi les masses d'ouvriers du nucléaire, mais le reste de la gauche a gardé les réflexes antinucléaires.</w:t>
      </w:r>
    </w:p>
    <w:p>
      <w:pPr>
        <w:pStyle w:val="Normal"/>
        <w:spacing w:before="120" w:after="120"/>
        <w:jc w:val="center"/>
        <w:rPr/>
      </w:pPr>
      <w:r>
        <w:rPr/>
        <w:t>« </w:t>
      </w:r>
      <w:r>
        <w:rPr>
          <w:b/>
          <w:i/>
        </w:rPr>
        <w:t>Dans la vie, rien n'est à craindre, tout est à comprendre.</w:t>
      </w:r>
      <w:r>
        <w:rPr/>
        <w:t> » (Marie Curie)</w:t>
      </w:r>
    </w:p>
    <w:p>
      <w:pPr>
        <w:pStyle w:val="Normal"/>
        <w:jc w:val="center"/>
        <w:rPr/>
      </w:pPr>
      <w:r>
        <w:rPr/>
        <w:drawing>
          <wp:inline distT="0" distB="0" distL="0" distR="0">
            <wp:extent cx="4638675"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24" b="-34"/>
                    <a:stretch>
                      <a:fillRect/>
                    </a:stretch>
                  </pic:blipFill>
                  <pic:spPr bwMode="auto">
                    <a:xfrm>
                      <a:off x="0" y="0"/>
                      <a:ext cx="4638675" cy="3332480"/>
                    </a:xfrm>
                    <a:prstGeom prst="rect">
                      <a:avLst/>
                    </a:prstGeom>
                  </pic:spPr>
                </pic:pic>
              </a:graphicData>
            </a:graphic>
          </wp:inline>
        </w:drawing>
      </w:r>
    </w:p>
    <w:p>
      <w:pPr>
        <w:pStyle w:val="Normal"/>
        <w:numPr>
          <w:ilvl w:val="0"/>
          <w:numId w:val="0"/>
        </w:numPr>
        <w:outlineLvl w:val="0"/>
        <w:rPr/>
      </w:pPr>
      <w:r>
        <w:rPr>
          <w:b/>
          <w:color w:val="45487F"/>
        </w:rPr>
        <w:t xml:space="preserve">La réaction de fission : </w:t>
      </w:r>
      <w:r>
        <w:rPr>
          <w:sz w:val="20"/>
          <w:szCs w:val="20"/>
        </w:rPr>
        <w:t>Lors d’une collision avec un atome d’uranium 235, le neutron incident peut, en disparaissant, générer une fission en 2 (ou 3) atomes et d’autres neutrons, lesquels peuvent produire à leur tour de nouvelles fissions. L’art de l’électricien est d’arriver à atteindre l’équilibre 1 pour 1 pendant longtemps et de récupérer l’énergie dissipée.</w:t>
      </w:r>
    </w:p>
    <w:p>
      <w:pPr>
        <w:pStyle w:val="Normal"/>
        <w:spacing w:before="120" w:after="120"/>
        <w:jc w:val="both"/>
        <w:rPr/>
      </w:pPr>
      <w:r>
        <w:rPr/>
        <w:t xml:space="preserve">L'énergie nucléaire est issue de la fission des atomes lourds (uranium, thorium), en attendant une hypothétique énergie issue de la fusion d'atomes légers (hydrogène, deutérium, tritium), comme cela se passe au sein du soleil et de toutes les autres étoiles, et pour laquelle le réacteur d'essai </w:t>
      </w:r>
      <w:r>
        <w:rPr>
          <w:i/>
        </w:rPr>
        <w:t>Iter</w:t>
      </w:r>
      <w:r>
        <w:rPr/>
        <w:t xml:space="preserve"> est en construction à Cadarache. </w:t>
      </w:r>
    </w:p>
    <w:p>
      <w:pPr>
        <w:pStyle w:val="Normal"/>
        <w:spacing w:before="120" w:after="120"/>
        <w:jc w:val="both"/>
        <w:rPr>
          <w:b/>
          <w:b/>
        </w:rPr>
      </w:pPr>
      <w:r>
        <w:rPr>
          <w:b/>
        </w:rPr>
        <w:t>L'uranium est partout et ses réserves seront illimitées avec les réacteurs de génération 4</w:t>
      </w:r>
    </w:p>
    <w:p>
      <w:pPr>
        <w:pStyle w:val="Normal"/>
        <w:spacing w:before="120" w:after="120"/>
        <w:jc w:val="both"/>
        <w:rPr/>
      </w:pPr>
      <w:r>
        <w:rPr/>
        <w:t>On trouve de l’uranium partout sur notre planète à une concentration moyenne de 3 g/tonne, variant jusqu'à 20 g/t (exploitable à partir de 10 g/t). Les réacteurs actuels à eau sous pression ou à eau bouillante, dits de 2</w:t>
      </w:r>
      <w:r>
        <w:rPr>
          <w:vertAlign w:val="superscript"/>
        </w:rPr>
        <w:t>e</w:t>
      </w:r>
      <w:r>
        <w:rPr/>
        <w:t xml:space="preserve"> et 3</w:t>
      </w:r>
      <w:r>
        <w:rPr>
          <w:vertAlign w:val="superscript"/>
        </w:rPr>
        <w:t>e</w:t>
      </w:r>
      <w:r>
        <w:rPr/>
        <w:t xml:space="preserve"> génération (EPR d'Areva), "brûlent" principalement de l'uranium 235, qui est en faible quantité dans l'uranium naturel : 0,7 %. Il faut donc enrichir le "combustible" en uranium 235 pour que la réaction nucléaire puisse être initiée et entretenue pour produire de l'énergie.</w:t>
      </w:r>
    </w:p>
    <w:p>
      <w:pPr>
        <w:pStyle w:val="Normal"/>
        <w:spacing w:before="120" w:after="120"/>
        <w:jc w:val="both"/>
        <w:rPr/>
      </w:pPr>
      <w:r>
        <w:rPr/>
        <w:t>Il y a deux manières de multiplier les réserves de "combustible" nucléaire :</w:t>
      </w:r>
    </w:p>
    <w:p>
      <w:pPr>
        <w:pStyle w:val="Normal"/>
        <w:numPr>
          <w:ilvl w:val="0"/>
          <w:numId w:val="2"/>
        </w:numPr>
        <w:spacing w:before="120" w:after="120"/>
        <w:jc w:val="both"/>
        <w:rPr/>
      </w:pPr>
      <w:r>
        <w:rPr/>
        <w:t>trouver de nouvelles réserves d'uranium, dont on utilisera l'uranium 235,</w:t>
      </w:r>
    </w:p>
    <w:p>
      <w:pPr>
        <w:pStyle w:val="Normal"/>
        <w:numPr>
          <w:ilvl w:val="0"/>
          <w:numId w:val="2"/>
        </w:numPr>
        <w:spacing w:before="120" w:after="120"/>
        <w:jc w:val="both"/>
        <w:rPr/>
      </w:pPr>
      <w:r>
        <w:rPr/>
        <w:t xml:space="preserve">"brûler" aussi l'uranium 238, 140 fois plus abondant que le 235, dans un réacteur à neutrons rapides (RNR) ou surgénérateur (ex. Superphénix à Creys-Malville). </w:t>
      </w:r>
    </w:p>
    <w:p>
      <w:pPr>
        <w:pStyle w:val="Normal"/>
        <w:spacing w:before="120" w:after="120"/>
        <w:jc w:val="both"/>
        <w:rPr/>
      </w:pPr>
      <w:r>
        <w:rPr/>
        <w:t>Il y a aussi des quantités énormes (de l’ordre de 1000 fois plus que sur terre) d'uranium exploitable dans l'eau de mer, à des concentrations très faibles, qui pourront être exploitées un jour. Contrairement aux énergies fossiles, les réserves d'uranium ne sont limitées que par leur coût d'exploitation.</w:t>
      </w:r>
    </w:p>
    <w:p>
      <w:pPr>
        <w:pStyle w:val="Normal"/>
        <w:spacing w:before="120" w:after="120"/>
        <w:jc w:val="both"/>
        <w:rPr/>
      </w:pPr>
      <w:r>
        <w:rPr/>
        <w:t>Il existe plusieurs filières pour l’énergie nucléaire de fission. L'Inde développe la filière au thorium et la France a fait fonctionner de manière satisfaisante un réacteur de génération 4 de taille industrielle (1300 MW) avec Superphénix, arrêté et en cours de démantèlement pour des raisons purement politiques qui n'honorent pas ceux qui ont été à l’origine de cet arrêt. Dans ce type de réacteur vraiment "durable", la surgénération permet d'utiliser l'uranium 238 et de fabriquer plus de combustible qu'elle n'en consomme. Seule condition : il faut du plutonium pour initier ce processus miraculeux, plutonium qui est considéré, à tort, comme un "déchet" des réacteurs actuels, alors qu’il s’agit d’une ressource précieuse pour les réacteurs du futur. Le nucléaire durable consiste donc à recueillir ce plutonium dans les réacteurs actuels pour l'utiliser dans de futurs réacteurs de 4</w:t>
      </w:r>
      <w:r>
        <w:rPr>
          <w:vertAlign w:val="superscript"/>
        </w:rPr>
        <w:t>e</w:t>
      </w:r>
      <w:r>
        <w:rPr/>
        <w:t xml:space="preserve"> génération lorsque les quantités accumulées seront suffisantes. Nous avons alors plusieurs millénaires de réserves d’uranium pouvant produire de l'énergie nucléaire, sans parler du thorium, 3 fois plus abondant que l’uranium dans la croute terrestre. </w:t>
      </w:r>
    </w:p>
    <w:p>
      <w:pPr>
        <w:pStyle w:val="Normal"/>
        <w:spacing w:before="120" w:after="120"/>
        <w:jc w:val="both"/>
        <w:rPr>
          <w:b/>
          <w:b/>
        </w:rPr>
      </w:pPr>
      <w:r>
        <w:rPr>
          <w:b/>
        </w:rPr>
        <w:t>Le kWh nucléaire est bon marché et l'un des moins contributeurs à l'effet de serre</w:t>
      </w:r>
    </w:p>
    <w:p>
      <w:pPr>
        <w:pStyle w:val="Normal"/>
        <w:spacing w:before="120" w:after="120"/>
        <w:jc w:val="both"/>
        <w:rPr/>
      </w:pPr>
      <w:r>
        <w:rPr/>
        <w:t>Avec un cours du pétrole inéluctablement en hausse, le kWh nucléaire sera de plus en plus compétitif, surtout si la raison réussit à imposer une taxe carbone à l'échelle internationale. Car la grande vertu du nucléaire est qu'il n'émet pas de CO</w:t>
      </w:r>
      <w:r>
        <w:rPr>
          <w:rFonts w:cs="(Utiliser une police de caractè;Times New Roman" w:ascii="(Utiliser une police de caractè;Times New Roman" w:hAnsi="(Utiliser une police de caractè;Times New Roman"/>
          <w:vertAlign w:val="subscript"/>
        </w:rPr>
        <w:t>2</w:t>
      </w:r>
      <w:r>
        <w:rPr/>
        <w:t xml:space="preserve"> pour produire de l'énergie et très peu lors de la succession des étapes du cycle du combustible.</w:t>
      </w:r>
    </w:p>
    <w:p>
      <w:pPr>
        <w:pStyle w:val="Normal"/>
        <w:spacing w:before="120" w:after="120"/>
        <w:jc w:val="both"/>
        <w:rPr>
          <w:b/>
          <w:b/>
        </w:rPr>
      </w:pPr>
      <w:r>
        <w:rPr/>
        <w:t xml:space="preserve">Ce qui permet de comprendre ce fait incontestable, c'est </w:t>
      </w:r>
      <w:r>
        <w:rPr>
          <w:rFonts w:eastAsia="Batang;바탕"/>
          <w:lang w:eastAsia="ko-KR"/>
        </w:rPr>
        <w:t xml:space="preserve">le "facteur un million" : un gramme d'uranium 235 produit plus d'énergie qu'une tonne de pétrole, gaz ou charbon. Malgré les dépenses et les émissions de gaz à effet de serre tout au long des étapes du </w:t>
      </w:r>
      <w:r>
        <w:rPr/>
        <w:t xml:space="preserve">combustible, du berceau (mine, enrichissement) à la tombe (déchets), en passant par la construction et le démantèlement des centrales, tout cela permet de produire de telles quantités de kWh que les coûts et les émissions de gaz à effet de serre de l’énergie nucléaire deviennent négligeables une fois ramenés au kWh. Une éolienne nécessite du béton pour son socle et de l'acier pour son mat et son hélice, apparemment en faible quantité, mais comme l'énergie produite est très faible également, on arrive à un même bilan carbone par kWh que pour la centrale nucléaire. </w:t>
      </w:r>
    </w:p>
    <w:p>
      <w:pPr>
        <w:pStyle w:val="Normal"/>
        <w:spacing w:before="120" w:after="120"/>
        <w:jc w:val="both"/>
        <w:rPr/>
      </w:pPr>
      <w:r>
        <w:rPr/>
        <w:t>Ce "facteur un million" explique toute l'économie nucléaire : faible coût, faibles émissions, faible place occupée… par kWh. Et très faible quantité de déchets dangereux à vie longue : un gramme par consommateur d'électricité et par an. Dont on sait évidemment très bien quoi faire, même si leur stockage ultime nécessite encore des choix de lieux et des expériences grandeur nature dans un futur laboratoire souterrain.</w:t>
      </w:r>
    </w:p>
    <w:p>
      <w:pPr>
        <w:pStyle w:val="Normal"/>
        <w:spacing w:before="120" w:after="120"/>
        <w:jc w:val="both"/>
        <w:rPr/>
      </w:pPr>
      <w:r>
        <w:rPr/>
        <w:t xml:space="preserve">Mais la très grande concentration d'énergie est aussi cause de danger, et de peurs souvent exagérées. </w:t>
      </w:r>
    </w:p>
    <w:p>
      <w:pPr>
        <w:pStyle w:val="Normal"/>
        <w:spacing w:before="120" w:after="120"/>
        <w:jc w:val="both"/>
        <w:rPr/>
      </w:pPr>
      <w:r>
        <w:rPr>
          <w:b/>
        </w:rPr>
        <w:t>Les très faibles quantités de déchets n’ont pas d’impact sur la biosphère</w:t>
      </w:r>
    </w:p>
    <w:p>
      <w:pPr>
        <w:pStyle w:val="Normal"/>
        <w:spacing w:before="120" w:after="120"/>
        <w:jc w:val="both"/>
        <w:rPr/>
      </w:pPr>
      <w:r>
        <w:rPr/>
        <w:t xml:space="preserve">Le cadre législatif introduit en France par la loi Bataille </w:t>
      </w:r>
      <w:r>
        <w:rPr>
          <w:bCs/>
        </w:rPr>
        <w:t>du 30 décembre 1991</w:t>
      </w:r>
      <w:r>
        <w:rPr/>
        <w:t xml:space="preserve"> a défini une stratégie pour la recherche et l'élaboration de solutions de stockage des déchets radioactifs sous le contrôle parlementaire. Comme pour la Suède qui a déjà son laboratoire souterrain pour les déchets à haute activité et à vie longue, le problème des déchets nucléaires est quasiment résolu en France. Certains ont une vie très longue, mais lorsque la mémoire des lieux de stockage se sera éventuellement perdue, ils auront eu le temps de perdre l'essentiel de leur radioactivité.</w:t>
      </w:r>
    </w:p>
    <w:p>
      <w:pPr>
        <w:pStyle w:val="Normal"/>
        <w:spacing w:before="120" w:after="120"/>
        <w:jc w:val="both"/>
        <w:rPr/>
      </w:pPr>
      <w:r>
        <w:rPr>
          <w:b/>
        </w:rPr>
        <w:t>Une énergie très sure relativement aux autres énergies</w:t>
      </w:r>
    </w:p>
    <w:p>
      <w:pPr>
        <w:pStyle w:val="Normal"/>
        <w:spacing w:before="120" w:after="120"/>
        <w:jc w:val="both"/>
        <w:rPr/>
      </w:pPr>
      <w:r>
        <w:rPr/>
        <w:t xml:space="preserve">Dans les premiers temps du développement du programme nucléaire français, il a été difficile de faire comprendre que, si une bombe nucléaire explosait, il n'en était pas de même pour un réacteur nucléaire, qui ne pouvait que brûler en cas d'accident. L'accident de Tchernobyl aurait dû rassurer les populations pour l'avenir : en dehors des émissions de radioactivité, contre lesquelles on peut se prémunir, un accident de centrale nucléaire est en définitive relativement peu mortel pour son personnel et pour le voisinage, à la grande différence des autres énergies. </w:t>
      </w:r>
    </w:p>
    <w:p>
      <w:pPr>
        <w:pStyle w:val="Textebrut"/>
        <w:spacing w:before="120" w:after="120"/>
        <w:jc w:val="both"/>
        <w:rPr>
          <w:rFonts w:ascii="Times New Roman" w:hAnsi="Times New Roman" w:eastAsia="MS Mincho;ＭＳ 明朝" w:cs="Times New Roman"/>
          <w:sz w:val="24"/>
          <w:szCs w:val="24"/>
        </w:rPr>
      </w:pPr>
      <w:r>
        <w:rPr>
          <w:rFonts w:cs="Times New Roman" w:ascii="Times New Roman" w:hAnsi="Times New Roman"/>
          <w:sz w:val="24"/>
          <w:szCs w:val="24"/>
        </w:rPr>
        <w:t>Chaque année ce sont des centaines de morts qui surviennent sur les champs pétroliers et gaziers, dans les raffineries, chaufferies et autres installations utilisant le gaz ou le pétrole partout dans le monde, et des milliers dans les mines de charbon, auxquelles s'ajoutent les décès dus aux barrages (</w:t>
      </w:r>
      <w:r>
        <w:rPr>
          <w:rFonts w:eastAsia="MS Mincho;ＭＳ 明朝" w:cs="Times New Roman" w:ascii="Times New Roman" w:hAnsi="Times New Roman"/>
          <w:sz w:val="24"/>
          <w:szCs w:val="24"/>
        </w:rPr>
        <w:t>30 000 morts en 1979 à la rupture du barrage de Machlu en Inde).</w:t>
      </w:r>
    </w:p>
    <w:p>
      <w:pPr>
        <w:pStyle w:val="Normal"/>
        <w:spacing w:before="120" w:after="120"/>
        <w:jc w:val="both"/>
        <w:rPr/>
      </w:pPr>
      <w:r>
        <w:rPr/>
        <w:t>En tenant compte bien évidemment de l'action des radiations, plus étalée dans le temps, le nucléaire tue environ cinq fois moins que le pétrole ou le charbon par MW installé et par an (source OMS).</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outlineLvl w:val="0"/>
        <w:rPr/>
      </w:pPr>
      <w:r>
        <w:rPr>
          <w:rFonts w:eastAsia="Batang;바탕"/>
          <w:b/>
          <w:bCs/>
          <w:color w:val="000000"/>
          <w:kern w:val="2"/>
          <w:lang w:eastAsia="ko-KR"/>
        </w:rPr>
        <w:t xml:space="preserve">Tchernobyl 22 ans après : quelle vérité sur le bilan des victimes ? </w:t>
      </w:r>
      <w:r>
        <w:rPr>
          <w:rFonts w:eastAsia="Batang;바탕"/>
          <w:color w:val="000000"/>
          <w:lang w:eastAsia="ko-KR"/>
        </w:rPr>
        <w:t xml:space="preserve">30 avril 2008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outlineLvl w:val="0"/>
        <w:rPr/>
      </w:pPr>
      <w:r>
        <w:rPr>
          <w:rStyle w:val="Articlecontent1"/>
          <w:rFonts w:cs="Times New Roman"/>
          <w:sz w:val="24"/>
          <w:szCs w:val="24"/>
        </w:rPr>
        <w:t xml:space="preserve">Jacques Foos, professeur au CNAM, titulaire de la chaire "rayonnements isotopes et applications" </w:t>
      </w:r>
      <w:hyperlink r:id="rId3">
        <w:r>
          <w:rPr>
            <w:rStyle w:val="InternetLink"/>
            <w:rFonts w:eastAsia="Batang;바탕"/>
            <w:lang w:eastAsia="ko-KR"/>
          </w:rPr>
          <w:t>www.citedurable.com</w:t>
        </w:r>
      </w:hyperlink>
      <w:r>
        <w:rPr>
          <w:rFonts w:eastAsia="Batang;바탕"/>
          <w:color w:val="000000"/>
          <w:lang w:eastAsia="ko-KR"/>
        </w:rPr>
        <w:t xml:space="preserve"> (extraits)</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120"/>
        <w:jc w:val="both"/>
        <w:rPr/>
      </w:pPr>
      <w:r>
        <w:rPr>
          <w:rStyle w:val="Articlecontent1"/>
          <w:rFonts w:cs="Times New Roman"/>
          <w:sz w:val="24"/>
          <w:szCs w:val="24"/>
        </w:rPr>
        <w:t>(…) il aura fallu attendre le rapport de l’ONU du 5 septembre 2005 pour avoir un bilan sérieux de l’accident. Jusque là, la "fourchette" des victimes allait de 32 morts dans les jours suivant l’accident, à des nombres variant de 80 000 à 150 000 morts provenant des associations antinucléaires.</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120"/>
        <w:jc w:val="both"/>
        <w:rPr/>
      </w:pPr>
      <w:r>
        <w:rPr>
          <w:rStyle w:val="Articlecontent1"/>
          <w:rFonts w:cs="Times New Roman"/>
          <w:sz w:val="24"/>
          <w:szCs w:val="24"/>
        </w:rPr>
        <w:t xml:space="preserve">Le rapport de l’ONU (600 pages) s’appuie sur une centaine de communications émanant d’économistes et de spécialistes de la santé, toutes personnalités reconnues sur le plan international. Ces études menées pendant près de 20 ans indiquent que, </w:t>
      </w:r>
      <w:r>
        <w:rPr>
          <w:rStyle w:val="Articlecontent1"/>
          <w:rFonts w:cs="Times New Roman"/>
          <w:i/>
          <w:sz w:val="24"/>
          <w:szCs w:val="24"/>
        </w:rPr>
        <w:t>"fin juin 2005, moins de 50 décès peuvent être directement attribués à cette catastrophe. Pratiquement tous étaient des membres des équipes de sauvetage, exposés à des doses très élevées et morts dans les mois qui ont suivi l’accident. D’autres ont survécu jusqu’en 2004. Sur les 4000 patients atteints d’un cancer de la thyroïde, imputable à la contamination résultant de l’accident, tous ont guéri à l’exception de 9 qui sont décédés".</w:t>
      </w:r>
      <w:r>
        <w:rPr>
          <w:rStyle w:val="Articlecontent1"/>
          <w:rFonts w:cs="Times New Roman"/>
          <w:sz w:val="24"/>
          <w:szCs w:val="24"/>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both"/>
        <w:rPr>
          <w:rStyle w:val="Articlecontent1"/>
          <w:rFonts w:ascii="Times New Roman" w:hAnsi="Times New Roman" w:cs="Times New Roman"/>
          <w:sz w:val="24"/>
          <w:szCs w:val="24"/>
        </w:rPr>
      </w:pPr>
      <w:r>
        <w:rPr>
          <w:rStyle w:val="Articlecontent1"/>
          <w:rFonts w:cs="Times New Roman"/>
          <w:sz w:val="24"/>
          <w:szCs w:val="24"/>
        </w:rPr>
        <w:t xml:space="preserve">Le rapport précise également </w:t>
      </w:r>
      <w:r>
        <w:rPr>
          <w:rStyle w:val="Articlecontent1"/>
          <w:rFonts w:cs="Times New Roman"/>
          <w:i/>
          <w:sz w:val="24"/>
          <w:szCs w:val="24"/>
        </w:rPr>
        <w:t>"qu’aucune indication d’une quelconque augmentation de l’incidence de leucémie ou de cancer chez les habitants affectés par Tchernobyl n’a été constatée (on estime à 5 millions le nombre de personnes résidant actuellement dans des zones contaminées à la suite de l’accident)".</w:t>
      </w:r>
      <w:r>
        <w:rPr>
          <w:rStyle w:val="Articlecontent1"/>
          <w:rFonts w:cs="Times New Roman"/>
          <w:sz w:val="24"/>
          <w:szCs w:val="24"/>
        </w:rPr>
        <w:t xml:space="preserve"> Contrairement à ce qui a été dit </w:t>
      </w:r>
      <w:r>
        <w:rPr>
          <w:rStyle w:val="Articlecontent1"/>
          <w:rFonts w:cs="Times New Roman"/>
          <w:i/>
          <w:sz w:val="24"/>
          <w:szCs w:val="24"/>
        </w:rPr>
        <w:t>"aucune indication d’une augmentation de malformations congénitales pouvant être attribuées à une radio-exposition n’a pu être établie".</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both"/>
        <w:rPr/>
      </w:pPr>
      <w:r>
        <w:rPr>
          <w:rStyle w:val="Articlecontent1"/>
          <w:rFonts w:cs="Times New Roman"/>
          <w:sz w:val="24"/>
          <w:szCs w:val="24"/>
        </w:rPr>
        <w:t xml:space="preserve">La conclusion du rapport n’épargne pas tous ceux qui ont lancé des hypothèses quant aux conséquences de l’accident, un peu à la sauvette : </w:t>
      </w:r>
      <w:r>
        <w:rPr>
          <w:rStyle w:val="Articlecontent1"/>
          <w:rFonts w:cs="Times New Roman"/>
          <w:i/>
          <w:sz w:val="24"/>
          <w:szCs w:val="24"/>
        </w:rPr>
        <w:t>"la persistance de mythes ou d’idées fausses sur le risque d’irradiation ont provoqué chez les habitants des zones touchées un "fatalisme paralysant"".</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both"/>
        <w:rPr/>
      </w:pPr>
      <w:r>
        <w:rPr>
          <w:rStyle w:val="Articlecontent1"/>
          <w:rFonts w:cs="Times New Roman"/>
          <w:sz w:val="24"/>
          <w:szCs w:val="24"/>
        </w:rPr>
        <w:t>Si on considère l’ensemble des décès attribuables à terme, [aux] suites d’une radio-exposition consécutive à l’accident de Tchernobyl, le rapport donne le chiffre de 4000 au maximum. Là encore, ce nombre de morts annoncées est très important, mais n’a rien à voir avec ce qu’on a entendu. Sur un autre plan il est loin d’autres chiffres, plus conséquents mais nullement médiatisés concernant d’autres accidents [le plus grave accident industriel : 15 mois plus tôt, une fuite de 40 tonnes de gaz toxiques de l’usine de Bhopal, en Inde, faisait plus de 8000 morts dans les 3 premiers jours et plus de 20 000 en 20 ans. L’accident fera au total 362 540 victimes répertoriées</w:t>
      </w:r>
      <w:r>
        <w:rPr>
          <w:color w:val="000000"/>
        </w:rPr>
        <w:t>]</w:t>
      </w:r>
      <w:r>
        <w:rPr>
          <w:rStyle w:val="Articlecontent1"/>
          <w:rFonts w:cs="Times New Roman"/>
          <w:sz w:val="24"/>
          <w:szCs w:val="24"/>
        </w:rPr>
        <w:t xml:space="preserve"> ; un seul autre exemple : 6000 mineurs meurent chaque année dans des mines chinoises et le tabac tue 5 millions de personnes chaque année dans le monde, autant qu’un accident de type Tchernobyl toutes les 5 minutes ! Comparaison ne vaut pas raison mais il est toutefois bon de posséder quelques repères. (…)</w:t>
      </w:r>
    </w:p>
    <w:p>
      <w:pPr>
        <w:pStyle w:val="Heading1"/>
        <w:pBdr>
          <w:top w:val="single" w:sz="4" w:space="1" w:color="000000" w:shadow="1"/>
          <w:left w:val="single" w:sz="4" w:space="4" w:color="000000" w:shadow="1"/>
          <w:bottom w:val="single" w:sz="4" w:space="1" w:color="000000" w:shadow="1"/>
          <w:right w:val="single" w:sz="4" w:space="4" w:color="000000" w:shadow="1"/>
        </w:pBdr>
        <w:spacing w:before="120" w:after="120"/>
        <w:jc w:val="both"/>
        <w:rPr>
          <w:rStyle w:val="Articlecontent1"/>
          <w:rFonts w:ascii="Times New Roman" w:hAnsi="Times New Roman" w:cs="Times New Roman"/>
          <w:sz w:val="24"/>
          <w:szCs w:val="24"/>
        </w:rPr>
      </w:pPr>
      <w:r>
        <w:rPr>
          <w:rStyle w:val="Articlecontent1"/>
          <w:rFonts w:cs="Times New Roman"/>
          <w:sz w:val="24"/>
          <w:szCs w:val="24"/>
        </w:rPr>
        <w:t>Qui croire ? C’est la question que se pose toujours le non-spécialiste, qui sera tout aussi surpris si on lui dit que, sur les 285 000 survivants aux explosions d’Hiroshima et Nagasaki, l’excès du nombre de morts par cancer au total sera de l’ordre de 400 !</w:t>
      </w:r>
      <w:r>
        <w:rPr>
          <w:rStyle w:val="FootnoteCharacters"/>
          <w:rStyle w:val="FootnoteAnchor"/>
          <w:color w:val="000000"/>
          <w:sz w:val="24"/>
          <w:szCs w:val="24"/>
        </w:rPr>
        <w:footnoteReference w:id="2"/>
      </w:r>
      <w:r>
        <w:rPr>
          <w:rStyle w:val="Articlecontent1"/>
          <w:rFonts w:cs="Times New Roman"/>
          <w:sz w:val="24"/>
          <w:szCs w:val="24"/>
        </w:rPr>
        <w:t xml:space="preserve"> C’est beaucoup, mais loin des chiffres entendus ici et là et qui sont entrés maintenant dans notre mémoire. </w:t>
      </w:r>
    </w:p>
    <w:p>
      <w:pPr>
        <w:pStyle w:val="Normal"/>
        <w:jc w:val="both"/>
        <w:rPr>
          <w:rStyle w:val="Articlecontent1"/>
          <w:rFonts w:ascii="Times New Roman" w:hAnsi="Times New Roman" w:cs="Times New Roman"/>
          <w:sz w:val="24"/>
          <w:szCs w:val="24"/>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rPr>
        <w:t>Fukushima</w:t>
      </w:r>
      <w:r>
        <w:rPr/>
        <w:t xml:space="preserve">, induit par une catastrophe naturelle majeure, est un accident à zéro mort et zéro blessé dans la population et quelques blessés légers chez les travailleurs, pour lequel </w:t>
      </w:r>
      <w:r>
        <w:rPr>
          <w:bCs/>
        </w:rPr>
        <w:t>il ne sera pas possible de montrer ultérieurement une quelconque influence sur la santé du peuple japonais</w:t>
      </w:r>
      <w:r>
        <w:rPr/>
        <w:t>. Les combustibles pourront être repris d’ici 10 à 20 ans et les réacteurs démantelés par la suite.</w:t>
      </w:r>
    </w:p>
    <w:p>
      <w:pPr>
        <w:pStyle w:val="Normal"/>
        <w:spacing w:before="120" w:after="120"/>
        <w:jc w:val="both"/>
        <w:rPr>
          <w:b/>
          <w:b/>
        </w:rPr>
      </w:pPr>
      <w:r>
        <w:rPr>
          <w:b/>
        </w:rPr>
        <w:t>La peur de la radioactivité : un mal pour un bien</w:t>
      </w:r>
    </w:p>
    <w:p>
      <w:pPr>
        <w:pStyle w:val="Normal"/>
        <w:spacing w:before="120" w:after="120"/>
        <w:jc w:val="both"/>
        <w:rPr/>
      </w:pPr>
      <w:r>
        <w:rPr/>
        <w:t>L'accident nucléaire est d'une nature différente de tous les autres du fait des radiations. A risque égal, il fait beaucoup plus peur que n'importe quelle autre calamité, ce qui a été à la fois un bien et un mal pour son développement.</w:t>
      </w:r>
    </w:p>
    <w:p>
      <w:pPr>
        <w:pStyle w:val="Normal"/>
        <w:spacing w:before="120" w:after="120"/>
        <w:jc w:val="both"/>
        <w:rPr/>
      </w:pPr>
      <w:r>
        <w:rPr/>
        <w:t xml:space="preserve">Un mal parce que le caractère invisible du danger radioactif a donné lieu à toutes les suspicions, accusations de mensonge et inventions de dangers imaginaires. Bien qu'on puisse très facilement la mesurer dès le premier atome qui se désintègre, on ne voit pas la radioactivité et sa nocivité ne se manifeste pas tout de suite, donc on l'imagine partout et plus maléfique qu'elle n'est. Si on nous dit le contraire, c'est qu'on nous ment, pense  spontanément celui qui a déjà tendance à suspecter tout pouvoir de mauvaises intentions. La paranoïa collective, combinée à l'extrême complexité des phénomènes physiques en jeu dans la réaction nucléaire, ne facilite pas un débat de bonne foi. Entre l'expert qui présente des phénomènes trop complexes et l'apprenti-prophète qui vous révèle la lumineuse vérité cachée derrière le complot des puissants, c'est toujours le second qui gagne dans une société où tout le monde n'a pas une formation scientifique de niveau Bac + 5 ! </w:t>
      </w:r>
      <w:r>
        <w:rPr>
          <w:i/>
        </w:rPr>
        <w:t xml:space="preserve">"Ce qui est simple est faux, ce qui est compliqué est incompréhensible", </w:t>
      </w:r>
      <w:r>
        <w:rPr/>
        <w:t>disait Jean Cocteau</w:t>
      </w:r>
      <w:r>
        <w:rPr>
          <w:i/>
        </w:rPr>
        <w:t>.</w:t>
      </w:r>
      <w:r>
        <w:rPr/>
        <w:t xml:space="preserve"> Heureusement, la raison finit toujours par gagner avec le temps, à mesure que la complexité devient moins mal comprise.</w:t>
      </w:r>
    </w:p>
    <w:p>
      <w:pPr>
        <w:pStyle w:val="NormalWeb"/>
        <w:spacing w:before="120" w:after="120"/>
        <w:jc w:val="both"/>
        <w:rPr/>
      </w:pPr>
      <w:r>
        <w:rPr/>
        <w:t>Un bien parce que la sur-peur liée au nucléaire a forcé l'industrie à prendre beaucoup plus de précautions que pour les autres secteurs : normes prudentielles maximales, traque et publicité des incidents à partir d'un très faible degré de danger, classement en "déchets faiblement radioactifs" d'objets tellement peu irradiés qu'on pourrait s'en resservir sans danger, etc. Si bien qu'une fuite d'uranium dans le Rhône fait la une de la presse alors que la radioactivité ainsi répandue dans le fleuve est inférieure à celle qui s'y trouve déjà au sein des particules de granite arrachées aux Alpes. Des associations antinucléaires s'offusquent régulièrement de radioactivités suspectes, pourtant inférieures à celles qui sont émises par certains sols d'Inde ou du Brésil où vivent des populations en parfaite bonne santé, ou à celle que tout passager d'un avion ou tout alpiniste de haute montagne reçoit en altitude par les rayons cosmiques. C'est pour que la radioactivité en excès soit mieux appréhendée par rapport à la radioactivité normale, non dangereuse, que Georges Charpak (</w:t>
      </w:r>
      <w:r>
        <w:rPr>
          <w:i/>
          <w:iCs/>
        </w:rPr>
        <w:t>Le Monde</w:t>
      </w:r>
      <w:r>
        <w:rPr/>
        <w:t>, 2 juin 2000) préconise l'emploi d'une unité plus parlante au commun des mortels, "</w:t>
      </w:r>
      <w:r>
        <w:rPr>
          <w:i/>
        </w:rPr>
        <w:t>qui permettra aisément d'évaluer la gravité de tout incident ou accident donnant lieu à une contamination. Cette unité est le DARI (pour dose annuelle due aux radiations internes). L'irradiation de nos tissus par les corps radioactifs que nous recelons toujours étant en effet l'étalon le plus stable pour les humains."</w:t>
      </w:r>
    </w:p>
    <w:p>
      <w:pPr>
        <w:pStyle w:val="NormalWeb"/>
        <w:spacing w:before="120" w:after="120"/>
        <w:jc w:val="both"/>
        <w:rPr/>
      </w:pPr>
      <w:r>
        <w:rPr/>
        <w:t xml:space="preserve">Même si un excès de précautions a pu, jusqu'à aujourd'hui, exagérer l'estimation du risque d'accident, l'esprit de responsabilité oblige néanmoins à prévoir ce risque. C'est ce qui a justifié l'invention de l'EPR, dont le principal progrès, outre son rendement amélioré, se situe dans le perfectionnement de sa sécurité : redondance des systèmes de sécurité, double confinement du cœur, radier de récupération du cœur en cas de fusion de celui-ci… </w:t>
      </w:r>
    </w:p>
    <w:p>
      <w:pPr>
        <w:pStyle w:val="Normal"/>
        <w:spacing w:before="120" w:after="120"/>
        <w:jc w:val="both"/>
        <w:rPr>
          <w:b/>
          <w:b/>
        </w:rPr>
      </w:pPr>
      <w:r>
        <w:rPr>
          <w:b/>
        </w:rPr>
        <w:t>Le nucléaire est démocratique</w:t>
      </w:r>
    </w:p>
    <w:p>
      <w:pPr>
        <w:pStyle w:val="Normal"/>
        <w:spacing w:before="120" w:after="120"/>
        <w:jc w:val="both"/>
        <w:rPr/>
      </w:pPr>
      <w:r>
        <w:rPr/>
        <w:t>Le nucléaire civil, qui sert aujourd'hui dans le monde majoritairement à la production d'électricité</w:t>
      </w:r>
      <w:r>
        <w:rPr>
          <w:rStyle w:val="FootnoteCharacters"/>
          <w:rStyle w:val="FootnoteAnchor"/>
        </w:rPr>
        <w:footnoteReference w:id="3"/>
      </w:r>
      <w:r>
        <w:rPr/>
        <w:t>, a l'immense inconvénient de porter le même nom que le nucléaire militaire, c'est à dire la bombe atomique : bombe A pour l'explosion issue de la fission, bombe H pour une explosion encore plus terrible issue de la fusion. Cette homonymie engendre naturellement des associations d'idées qui font qu'un discours sur l'électricité nucléaire évoque toujours un peu les 220 000 morts d'Hiroshima et Nagasaki. Imagine-t-on qu'on utilise le même mot pour l'essence et le napalm, qui n'est lui-même rien d'autre qu'une essence gélifiée à l'aide d'additifs ? Le moteur à explosion aurait sans doute suscité quelques craintes s'il avait fallu aller "faire le plein de napalm" régulièrement, et personne n'aurait accepté une "station de napalm" au pied de chez lui !</w:t>
      </w:r>
    </w:p>
    <w:p>
      <w:pPr>
        <w:pStyle w:val="Normal"/>
        <w:spacing w:before="120" w:after="120"/>
        <w:jc w:val="both"/>
        <w:rPr/>
      </w:pPr>
      <w:r>
        <w:rPr/>
        <w:t>Ceci explique en partie</w:t>
      </w:r>
      <w:r>
        <w:rPr>
          <w:rStyle w:val="FootnoteCharacters"/>
          <w:rStyle w:val="FootnoteAnchor"/>
        </w:rPr>
        <w:footnoteReference w:id="4"/>
      </w:r>
      <w:r>
        <w:rPr/>
        <w:t xml:space="preserve"> la facilité avec laquelle un courant d'opposants particulièrement virulents, voire violents, a pu être créé ou entretenu. </w:t>
      </w:r>
    </w:p>
    <w:p>
      <w:pPr>
        <w:pStyle w:val="NormalWeb"/>
        <w:spacing w:before="120" w:after="120"/>
        <w:jc w:val="both"/>
        <w:rPr/>
      </w:pPr>
      <w:r>
        <w:rPr/>
        <w:t>Pourtant le nucléaire est particulièrement démocratique. En Finlande c'est un vote au parlement précédé d'un long débat qui a conduit à la décision de construire une nouvelle centrale nucléaire, et en Suisse un référendum d'initiative populaire a conduit les électeurs à se prononcer en mai 2003 en faveur du maintien du nucléaire dans leur pays, alors que les décisions récentes "contre" en Europe (Allemagne, Belgique) sont le produit d'une initiative gouvernementale sans consultation explicite.</w:t>
      </w:r>
    </w:p>
    <w:p>
      <w:pPr>
        <w:pStyle w:val="NormalWeb"/>
        <w:spacing w:before="120" w:after="120"/>
        <w:jc w:val="both"/>
        <w:rPr/>
      </w:pPr>
      <w:r>
        <w:rPr/>
        <w:t>En France, les Verts proposent des accords de gouvernement à un autre parti sans demander de référendum explicite sur le nucléaire. Les antinucléaires refusent les débats publics et suscitent le réflexe PUMA (peut-être utile, mais ailleurs) pour retarder le processus démocratique engagé pour le choix des sites d'enfouissement.</w:t>
      </w:r>
    </w:p>
    <w:p>
      <w:pPr>
        <w:pStyle w:val="NormalWeb"/>
        <w:spacing w:before="120" w:after="120"/>
        <w:jc w:val="both"/>
        <w:rPr>
          <w:b/>
          <w:b/>
        </w:rPr>
      </w:pPr>
      <w:r>
        <w:rPr>
          <w:b/>
        </w:rPr>
        <w:t>Conclusion</w:t>
      </w:r>
    </w:p>
    <w:p>
      <w:pPr>
        <w:pStyle w:val="NormalWeb"/>
        <w:spacing w:before="120" w:after="120"/>
        <w:jc w:val="both"/>
        <w:rPr/>
      </w:pPr>
      <w:r>
        <w:rPr/>
        <w:t>Le nucléaire est une énergie durable, parce que son combustible sera quasi-illimité avec les réacteurs de 4</w:t>
      </w:r>
      <w:r>
        <w:rPr>
          <w:vertAlign w:val="superscript"/>
        </w:rPr>
        <w:t>e</w:t>
      </w:r>
      <w:r>
        <w:rPr/>
        <w:t xml:space="preserve"> génération, à un coût raisonnable et sans inconvénient majeur pour la santé et l'environnement. Son principal inconvénient, le risque d'accident grave, dû à l'extrême concentration de l'énergie en jeu (facteur un million), n’est pas un obstacle si les nations qui adoptent le nucléaire civil s’en tiennent à des usages civils et en font assumer le choix par leurs populations à travers des processus démocratiques. C'est déjà le cas dans le cadre du TNP, traité de non-prolifération nucléaire qui se doit d’être ratifié par tout nouveau pays souhaitant accéder au savoir-faire permettant de développer l’énergie nucléaire civile dans le cadre de l’Agence Internationale de l’Energie Atomique (AIEA à Vienne).</w:t>
      </w:r>
    </w:p>
    <w:p>
      <w:pPr>
        <w:pStyle w:val="Normal"/>
        <w:spacing w:before="120" w:after="120"/>
        <w:jc w:val="both"/>
        <w:rPr/>
      </w:pPr>
      <w:r>
        <w:rPr/>
        <w:t xml:space="preserve">Dans son dernier livre, James Lovelock, père de la théorie de Gaia et considéré comme le fondateur historique de la pensée écologique dès les années 1960, s’exprime clairement en faveur de l’énergie nucléaire. Dès 2000 il a rejoint notre Association des Ecologistes Pour le Nucléaire (AEPN) que nous avions fondée peu de temps auparavant et qui rassemble maintenant plus de 10 000 membres et signataires, avec des correspondants locaux dans plus de 60 pays. En 2004, il déclarait au journal Le Monde : </w:t>
      </w:r>
      <w:r>
        <w:rPr>
          <w:i/>
          <w:iCs/>
        </w:rPr>
        <w:t>Je suis moi-même écologiste et j’implore mes amis engagés dans ces mouvements d’abandonner leur opposition butée. (…) L’opposition à l’énergie nucléaire s’appuie sur une peur irrationnelle nourrie par une fiction dans le style d’Hollywood, les lobbies écologistes et les médias. Ces peurs sont injustifiées et l’énergie nucléaire pacifique, depuis ses débuts, s’est révélée la source d’énergie la plus sûre.</w:t>
      </w:r>
    </w:p>
    <w:p>
      <w:pPr>
        <w:pStyle w:val="Normal"/>
        <w:spacing w:before="120" w:after="120"/>
        <w:jc w:val="both"/>
        <w:rPr/>
      </w:pPr>
      <w:r>
        <w:rPr>
          <w:iCs/>
        </w:rPr>
        <w:t xml:space="preserve">Patrick Moore, cofondateur de Greenpeace en 1971 à Vancouver, a également rejoint le rang des écologistes favorables à l’énergie nucléaire et est le président d’honneur de l’AEPN au Canada. </w:t>
      </w:r>
    </w:p>
    <w:p>
      <w:pPr>
        <w:pStyle w:val="Normal"/>
        <w:spacing w:before="120" w:after="120"/>
        <w:jc w:val="both"/>
        <w:rPr/>
      </w:pPr>
      <w:r>
        <w:rPr>
          <w:iCs/>
        </w:rPr>
        <w:t>Nous voyons ainsi que le concept de développement durable n’est plus synonyme d’anti-nucléarisme comme cela a pu être le cas à la fin du XX</w:t>
      </w:r>
      <w:r>
        <w:rPr>
          <w:iCs/>
          <w:vertAlign w:val="superscript"/>
        </w:rPr>
        <w:t>ème</w:t>
      </w:r>
      <w:r>
        <w:rPr>
          <w:iCs/>
        </w:rPr>
        <w:t xml:space="preserve"> siècle. </w:t>
      </w:r>
    </w:p>
    <w:p>
      <w:pPr>
        <w:pStyle w:val="Normal"/>
        <w:spacing w:before="120" w:after="120"/>
        <w:jc w:val="both"/>
        <w:rPr/>
      </w:pPr>
      <w:r>
        <w:rPr>
          <w:iCs/>
        </w:rPr>
        <w:t>Au contraire l’énergie nucléaire est la principale solution, avec les énergies renouvelables et les économies d’énergie, pour faire face au double défi du réchauffement climatique et de la sortie du pétrole, permettant la survie de notre civilisation sans compromettre la satisfaction des besoins des générations futures, ce qui est la définition même du développement durable.</w:t>
      </w:r>
    </w:p>
    <w:p>
      <w:pPr>
        <w:pStyle w:val="Normal"/>
        <w:spacing w:before="120" w:after="120"/>
        <w:jc w:val="right"/>
        <w:rPr/>
      </w:pPr>
      <w:r>
        <w:rPr>
          <w:iCs/>
          <w:sz w:val="20"/>
          <w:szCs w:val="20"/>
        </w:rPr>
        <w:t>Yves Egal (ingénieur agronome, membre de l’AEPN)</w:t>
      </w:r>
    </w:p>
    <w:p>
      <w:pPr>
        <w:pStyle w:val="Normal"/>
        <w:rPr/>
      </w:pPr>
      <w:r>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Articlecontent1"/>
          <w:sz w:val="18"/>
          <w:szCs w:val="18"/>
        </w:rPr>
        <w:t>Entre 1950 et 1997 : pour la population exposée : 9335 morts par cancer. Pour la population de référence : 8895. Soit une différence de 440 en 47 ans</w:t>
      </w:r>
    </w:p>
  </w:footnote>
  <w:footnote w:id="3">
    <w:p>
      <w:pPr>
        <w:pStyle w:val="Footnote"/>
        <w:rPr/>
      </w:pPr>
      <w:r>
        <w:rPr>
          <w:rStyle w:val="FootnoteCharacters"/>
        </w:rPr>
        <w:footnoteRef/>
      </w:r>
      <w:r>
        <w:rPr/>
        <w:t>Il sert aussi à la production d'isotopes radioactifs à usage médical, et pourrait servir aussi à la production de chaleur pour des réseaux urbains ou industriels lorsque l'opinion publique acceptera des réacteurs urbains</w:t>
      </w:r>
    </w:p>
  </w:footnote>
  <w:footnote w:id="4">
    <w:p>
      <w:pPr>
        <w:pStyle w:val="Footnote"/>
        <w:rPr/>
      </w:pPr>
      <w:r>
        <w:rPr>
          <w:rStyle w:val="FootnoteCharacters"/>
        </w:rPr>
        <w:footnoteRef/>
      </w:r>
      <w:r>
        <w:rPr/>
        <w:t xml:space="preserve"> </w:t>
      </w:r>
      <w:r>
        <w:rPr/>
        <w:t xml:space="preserve">Comme  les OGM, le nucléaire est une transgression de la nature la plus sacrée (la matière, l'ADN) par une entité maléfique (le lobby nucléaire, Monsanto, fabricant d'un défoliant, l'agent orange, utilisé dans la guerre du Vietnam). Comme pour toute paranoïa, la victime est impossible à convaincre, puisque tout ce qu'on dit trouve une explication : on lui veut du mal et on lui 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23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spacing w:before="280" w:after="280"/>
      <w:outlineLvl w:val="0"/>
    </w:pPr>
    <w:rPr>
      <w:rFonts w:eastAsia="Batang;바탕"/>
      <w:kern w:val="2"/>
      <w:sz w:val="48"/>
      <w:szCs w:val="48"/>
      <w:lang w:eastAsia="ko-KR"/>
    </w:rPr>
  </w:style>
  <w:style w:type="paragraph" w:styleId="Heading2">
    <w:name w:val="Heading 2"/>
    <w:basedOn w:val="Normal"/>
    <w:next w:val="Normal"/>
    <w:qFormat/>
    <w:pPr>
      <w:keepNext w:val="true"/>
      <w:numPr>
        <w:ilvl w:val="1"/>
        <w:numId w:val="1"/>
      </w:numPr>
      <w:suppressAutoHyphens w:val="true"/>
      <w:spacing w:before="360" w:after="240"/>
      <w:outlineLvl w:val="1"/>
    </w:pPr>
    <w:rPr>
      <w:rFonts w:eastAsia="Times"/>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Articlecontent1">
    <w:name w:val="articlecontent1"/>
    <w:basedOn w:val="Policepardfaut"/>
    <w:qFormat/>
    <w:rPr>
      <w:rFonts w:ascii="Arial" w:hAnsi="Arial" w:cs="Arial"/>
      <w:color w:val="000000"/>
      <w:sz w:val="20"/>
      <w:szCs w:val="20"/>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2Gras">
    <w:name w:val="Style Titre 2 + Gras"/>
    <w:basedOn w:val="Heading2"/>
    <w:qFormat/>
    <w:pPr>
      <w:numPr>
        <w:ilvl w:val="0"/>
        <w:numId w:val="0"/>
      </w:numPr>
      <w:ind w:hanging="0"/>
      <w:outlineLvl w:val="9"/>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Batang;바탕"/>
      <w:lang w:eastAsia="ko-KR"/>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edurabl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8:32:00Z</dcterms:created>
  <dc:creator>Yves</dc:creator>
  <dc:description/>
  <cp:keywords/>
  <dc:language>en-US</dc:language>
  <cp:lastModifiedBy>Yves</cp:lastModifiedBy>
  <dcterms:modified xsi:type="dcterms:W3CDTF">2011-12-26T22:43:00Z</dcterms:modified>
  <cp:revision>12</cp:revision>
  <dc:subject/>
  <dc:title>L'énergie nucléaire : une aubaine pour l'humanité</dc:title>
</cp:coreProperties>
</file>