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0"/>
        </w:rPr>
      </w:pPr>
      <w:r>
        <w:rPr>
          <w:rFonts w:cs="Courier New"/>
          <w:szCs w:val="20"/>
        </w:rPr>
        <w:t>ANF EmailNews #42, 17/5/07</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u w:val="single"/>
        </w:rPr>
      </w:pPr>
      <w:r>
        <w:rPr>
          <w:u w:val="single"/>
        </w:rPr>
        <w:t>NUCLEAR FALLOUT FROM ALP CONFERENCE</w:t>
      </w:r>
    </w:p>
    <w:p>
      <w:pPr>
        <w:pStyle w:val="Normal"/>
        <w:rPr>
          <w:u w:val="single"/>
        </w:rPr>
      </w:pPr>
      <w:r>
        <w:rPr>
          <w:u w:val="single"/>
        </w:rPr>
      </w:r>
    </w:p>
    <w:p>
      <w:pPr>
        <w:pStyle w:val="Normal"/>
        <w:rPr/>
      </w:pPr>
      <w:r>
        <w:rPr/>
        <w:t>The national conference of the Australian Labor Party dumped the 25 year old Three Uranium Mines policy (more recently called No New Mines) for one of no restrictions on mining and export as long as the NPT was observed. They would not, however, endorse the establishment of an enrichment plant in this country or use of nuclear power here, but elsewhere would be OK. [It reminds one of the prostitute that wouldn’t kiss her clients on the lips because she thought it was immoral.] The Prime Minister summed it up more politely by saying, “What a hypocritical, contradictory position to have” (Daily Telegraph 30/4/07). An insight into the thinking on nuclear plants was also given in the same article by Julia Gillard ALP Deputy Leader, “Developing nuclear reactors, constructing them is a generation-long endeavour, these are not quickly developed facilities let along solving the issue of where they are to go.”</w:t>
      </w:r>
    </w:p>
    <w:p>
      <w:pPr>
        <w:pStyle w:val="Normal"/>
        <w:rPr/>
      </w:pPr>
      <w:r>
        <w:rPr/>
      </w:r>
    </w:p>
    <w:p>
      <w:pPr>
        <w:pStyle w:val="Normal"/>
        <w:rPr/>
      </w:pPr>
      <w:r>
        <w:rPr/>
        <w:t>Not that any of this means much because the states of Western Australia, Queensland, Victoria and New South Wales all have laws or standing policies against uranium mining. This leaves South Australia and the Northern Territory, with about 30% of the total land area, available for further mining and these are the areas where mining is currently being done. Western Australia has many prospects for uranium mines but the state Premier will not countenance uranium mining or nuclear power while he’s in office. Meanwhile the Queensland Premier is reluctant to have uranium mining in his state because it might decrease the demand for coal – this in a state that contains deposits of at least 60,000 tonnes of uranium (The Australian 23/3/07). And as a final word, Industry Minister Ian Macfarlane in an article in the Australian (21/3/07) said it was farcical for the ALP to OK more uranium mining when there were so many state-level restrictions that should be lifted, in particular the restriction that uranium could only be exported through Darwin. [JRF]</w:t>
      </w:r>
    </w:p>
    <w:p>
      <w:pPr>
        <w:pStyle w:val="Normal"/>
        <w:rPr/>
      </w:pPr>
      <w:r>
        <w:rPr/>
      </w:r>
    </w:p>
    <w:p>
      <w:pPr>
        <w:pStyle w:val="Normal"/>
        <w:rPr/>
      </w:pPr>
      <w:r>
        <w:rPr/>
      </w:r>
    </w:p>
    <w:p>
      <w:pPr>
        <w:pStyle w:val="Normal"/>
        <w:rPr>
          <w:u w:val="single"/>
        </w:rPr>
      </w:pPr>
      <w:r>
        <w:rPr>
          <w:u w:val="single"/>
        </w:rPr>
        <w:t>DAYLIGHT ROBBERY</w:t>
      </w:r>
    </w:p>
    <w:p>
      <w:pPr>
        <w:pStyle w:val="Normal"/>
        <w:rPr/>
      </w:pPr>
      <w:r>
        <w:rPr/>
      </w:r>
    </w:p>
    <w:p>
      <w:pPr>
        <w:pStyle w:val="Normal"/>
        <w:rPr/>
      </w:pPr>
      <w:r>
        <w:rPr/>
        <w:t>I have been making notes on solar PV (PhotoVoltaic cells) for some time, but accusations thrown at the World Renewable Energy Network conference in Fremantle about huge subsidies to the nuclear industry made me look more deeply into subsidies. It is my understanding that nuclear receives no subsidy in Germany where nuclear power is being closed down, it is not subsidised in Finland and European legislation forbids subsidies to nuclear power. Subsidies to an Australian nuclear power industry have been ruled out by the UMPNER study, but some still believe that it will be subsidised.</w:t>
      </w:r>
    </w:p>
    <w:p>
      <w:pPr>
        <w:pStyle w:val="Normal"/>
        <w:rPr/>
      </w:pPr>
      <w:r>
        <w:rPr/>
      </w:r>
    </w:p>
    <w:p>
      <w:pPr>
        <w:pStyle w:val="Normal"/>
        <w:rPr/>
      </w:pPr>
      <w:r>
        <w:rPr/>
        <w:t xml:space="preserve">In relation to the subsidy issue Bruno Comby head of EFN said; “Nuclear electricity in France has a production cost between 3 and 4 Euro cents per kWh, this is significantly lower here in France than electricity produced from coal, gas (even without giving a cost to CO2 emissions) and all other production methods except hydraulic dams. The cost of electricity to the end consumer (private house or apartment), mentioned for example on my electricity bill, is 7.78 Euro cents (now in march 2007) per kWh without taxes (add 19.6% for French VAT). </w:t>
      </w:r>
    </w:p>
    <w:p>
      <w:pPr>
        <w:pStyle w:val="Normal"/>
        <w:rPr/>
      </w:pPr>
      <w:r>
        <w:rPr/>
      </w:r>
    </w:p>
    <w:p>
      <w:pPr>
        <w:pStyle w:val="Normal"/>
        <w:rPr/>
      </w:pPr>
      <w:r>
        <w:rPr/>
        <w:t>“</w:t>
      </w:r>
      <w:r>
        <w:rPr/>
        <w:t>Anybody who installs a few square meters of solar panels on his rooftop can sell the kWh produced (all the production, not just what exceeds your consumption!) to EDF (Electricité de France) who is obliged by law to buy it at the scandalously high cost of 55 Euro cents per kWh (more than 15 times the production cost of EDF's nuclear electricity!). Although I know that solar power will not solve the energy question, I myself am considering 30 square meters of PV panels on the rooftop of my ecological house in construction (heating, air-conditioning and hot water for less than 10 kWh per year per square meter and less than 160 kgs of CO2 emitted by my entire family of 3 with this large house including, heating, air conditioning and plentiful hot water - click on "My CO2 calculation" in the menu at ecolo.org to compare this with your own CO2 emissions in Australia</w:t>
      </w:r>
      <w:r>
        <w:rPr>
          <w:color w:val="FF0000"/>
        </w:rPr>
        <w:t>)</w:t>
      </w:r>
      <w:r>
        <w:rPr/>
        <w:t xml:space="preserve">. Investing in a few PV panels on your roof in France today brings a 10 to 20% financial payback per year (depending on the subsidies you can find in each region - they vary from one region to another). That's much better than putting your money at the bank (it's a good deal for the one who owns the panel, but not for his neighbors who pay the subsidy without having the panels). This will inevitably raise the global cost of the kWh rapidly in the coming years (everyone is now considering solar panel on their roof tops as a result, but when the total PV installations will represent a few % of the total production, the bills will rise skyhigh, with an increase more than 15 fold </w:t>
      </w:r>
      <w:r>
        <w:rPr>
          <w:color w:val="000000"/>
        </w:rPr>
        <w:t>these few percent</w:t>
      </w:r>
      <w:r>
        <w:rPr/>
        <w:t>...). It's estimated that if the current plans for wind farm constructions in France is achieved, it will cost the electricity consumers at 4 billion Euros per year because of the cost the electricity is bought by EDF.</w:t>
      </w:r>
    </w:p>
    <w:p>
      <w:pPr>
        <w:pStyle w:val="Normal"/>
        <w:rPr/>
      </w:pPr>
      <w:r>
        <w:rPr/>
      </w:r>
    </w:p>
    <w:p>
      <w:pPr>
        <w:pStyle w:val="Normal"/>
        <w:rPr/>
      </w:pPr>
      <w:r>
        <w:rPr/>
        <w:t>“</w:t>
      </w:r>
      <w:r>
        <w:rPr/>
        <w:t>Europe is going crazy on the construction of windmills and solar power, with quite a bit of irrational confusion between dreams and reality, science and ideology.” [ref</w:t>
      </w:r>
    </w:p>
    <w:p>
      <w:pPr>
        <w:pStyle w:val="Normal"/>
        <w:rPr/>
      </w:pPr>
      <w:hyperlink r:id="rId2">
        <w:r>
          <w:rPr>
            <w:rStyle w:val="InternetLink"/>
          </w:rPr>
          <w:t>http://www.ecolo.org/documents/documents_in_english/</w:t>
        </w:r>
      </w:hyperlink>
      <w:r>
        <w:rPr/>
        <w:t>]</w:t>
      </w:r>
    </w:p>
    <w:p>
      <w:pPr>
        <w:pStyle w:val="Normal"/>
        <w:rPr/>
      </w:pPr>
      <w:r>
        <w:rPr/>
      </w:r>
    </w:p>
    <w:p>
      <w:pPr>
        <w:pStyle w:val="Normal"/>
        <w:rPr>
          <w:color w:val="000000"/>
        </w:rPr>
      </w:pPr>
      <w:r>
        <w:rPr>
          <w:color w:val="FF0000"/>
        </w:rPr>
        <w:t>I</w:t>
      </w:r>
      <w:r>
        <w:rPr/>
        <w:t xml:space="preserve"> became aware of the subsidy to solar PV in Sept last year at the Australia New Zealand Solar Energy Conference in Canberra. A keynote speaker talked about the huge strides made in the manufacture and installation of solar cells in Germany, because they purchased electricity from that source at a cost of 45-55 Eurocents per kWh [75-94 centsA]. This is in a country which still subsidises its coal industry and wants to shut down its unsubsidised nuclear industry. </w:t>
      </w:r>
    </w:p>
    <w:p>
      <w:pPr>
        <w:pStyle w:val="Normal"/>
        <w:rPr>
          <w:color w:val="000000"/>
        </w:rPr>
      </w:pPr>
      <w:r>
        <w:rPr>
          <w:color w:val="000000"/>
        </w:rPr>
      </w:r>
    </w:p>
    <w:p>
      <w:pPr>
        <w:pStyle w:val="Normal"/>
        <w:rPr/>
      </w:pPr>
      <w:r>
        <w:rPr/>
        <w:t>“</w:t>
      </w:r>
      <w:r>
        <w:rPr/>
        <w:t>The Economist” magazine [an excellent journal] said on 17 March 07 ‘Europe has similarly daft subsidy schemes with equally perverse consequences – the German industry for solar energy, for instance, which has diverted the world’s solar-cell production to sun-free Germany [see footnote], thus raising the price in sunny countries where it might be usefully employed.  Consumers pay for these indulgences through surcharges on electricity prices, but politicians like them, which is why the Europeans and the British indicated there would be more of them’.”</w:t>
      </w:r>
    </w:p>
    <w:p>
      <w:pPr>
        <w:pStyle w:val="Normal"/>
        <w:rPr/>
      </w:pPr>
      <w:r>
        <w:rPr/>
      </w:r>
    </w:p>
    <w:p>
      <w:pPr>
        <w:pStyle w:val="Normal"/>
        <w:rPr/>
      </w:pPr>
      <w:r>
        <w:rPr/>
        <w:t>A 2 kW system late last year cost $26,300 [22,300 after rebate/subsidy] and produces  2456 kWh/y.  Assuming a life of 20 years, no maintainence and no replacement of the asset, the cost will be 53.5 c/kWh [45.4 after subsidy. For a 16 year life it’s 66.9 [56.7].  Note that a 1kW system will barely cope with the electrical load of a small domestic air-conditioner.  In Australia the current  subsidy is $4,000 per installation.  In SA, owners of solar panels currently receive standard retail price for surplus power fed to the grid but the government plans to double it. [EcoGeneration, p29, Jan/Feb 2007]</w:t>
      </w:r>
    </w:p>
    <w:p>
      <w:pPr>
        <w:pStyle w:val="Normal"/>
        <w:rPr/>
      </w:pPr>
      <w:r>
        <w:rPr/>
      </w:r>
    </w:p>
    <w:p>
      <w:pPr>
        <w:pStyle w:val="Normal"/>
        <w:rPr/>
      </w:pPr>
      <w:r>
        <w:rPr/>
        <w:t>In the UK, “Professional Engineering “ of March 7 reported that the 3,000 Pounds subsidy per installed kW  [max 15,000] will be lowered to 2,000 Pounds.</w:t>
      </w:r>
    </w:p>
    <w:p>
      <w:pPr>
        <w:pStyle w:val="Normal"/>
        <w:rPr/>
      </w:pPr>
      <w:r>
        <w:rPr/>
      </w:r>
    </w:p>
    <w:p>
      <w:pPr>
        <w:pStyle w:val="Normal"/>
        <w:rPr/>
      </w:pPr>
      <w:r>
        <w:rPr/>
        <w:t>And, there are other problems because the peak output is only for an hour around each side of noon and does not coincide with actual domestic use. Demand for electricity goes down when the sun goes down but it does not disappear and remains substantial because of the needs of the industries and infrastructure that support us, most of which are located NIMBY.</w:t>
      </w:r>
    </w:p>
    <w:p>
      <w:pPr>
        <w:pStyle w:val="Normal"/>
        <w:rPr/>
      </w:pPr>
      <w:r>
        <w:rPr/>
      </w:r>
    </w:p>
    <w:p>
      <w:pPr>
        <w:pStyle w:val="Normal"/>
        <w:rPr/>
      </w:pPr>
      <w:r>
        <w:rPr/>
        <w:t>From peak power at noon output drops to 97.6% at 1100 and 1300, 88.5 at 1000 and 1400, 68.4 at 0900 and 1500, 39.6 at 0800 and 1600, 14.2 at 0700 and 1700 and 1.5 at 0600 and 1800.  [average yearly data, Newington Olympic village]</w:t>
      </w:r>
    </w:p>
    <w:p>
      <w:pPr>
        <w:pStyle w:val="Normal"/>
        <w:rPr/>
      </w:pPr>
      <w:r>
        <w:rPr/>
      </w:r>
    </w:p>
    <w:p>
      <w:pPr>
        <w:pStyle w:val="Normal"/>
        <w:rPr/>
      </w:pPr>
      <w:r>
        <w:rPr/>
        <w:t>Solar PV is proven and valuable for remote communities but not for hard-wired CBDs, industry and suburbia.</w:t>
      </w:r>
    </w:p>
    <w:p>
      <w:pPr>
        <w:pStyle w:val="Normal"/>
        <w:rPr/>
      </w:pPr>
      <w:r>
        <w:rPr/>
      </w:r>
    </w:p>
    <w:p>
      <w:pPr>
        <w:pStyle w:val="Normal"/>
        <w:rPr/>
      </w:pPr>
      <w:r>
        <w:rPr/>
        <w:t xml:space="preserve">The USA occupies similar latitudes to Australia and receives a similar amount of solar radiation.  In spite of enormous GREEN hype for ”Solar not nuclear”, solar has remained stagnant for the last 20 years because the technology is expensive and needs additional and expensive storage to be an effective supplier of electricity. </w:t>
      </w:r>
    </w:p>
    <w:p>
      <w:pPr>
        <w:pStyle w:val="Normal"/>
        <w:rPr/>
      </w:pPr>
      <w:r>
        <w:rPr/>
      </w:r>
    </w:p>
    <w:p>
      <w:pPr>
        <w:pStyle w:val="Normal"/>
        <w:rPr>
          <w:iCs/>
        </w:rPr>
      </w:pPr>
      <w:r>
        <w:rPr>
          <w:iCs/>
        </w:rPr>
        <w:t>[Footnote.  Solar incidence in Germany is 1000 kWh/y compared with 1530-1840 for the eastern Australia coastal belt, 1225-1530 for Melbourne and Tasmania and 1700- 2100 in California, JB].</w:t>
      </w:r>
    </w:p>
    <w:p>
      <w:pPr>
        <w:pStyle w:val="Normal"/>
        <w:rPr>
          <w:iCs/>
        </w:rPr>
      </w:pPr>
      <w:r>
        <w:rPr>
          <w:iCs/>
        </w:rPr>
      </w:r>
    </w:p>
    <w:p>
      <w:pPr>
        <w:pStyle w:val="Heading8"/>
        <w:rPr/>
      </w:pPr>
      <w:r>
        <w:rPr/>
        <w:t>Cheatneutral</w:t>
      </w:r>
    </w:p>
    <w:p>
      <w:pPr>
        <w:pStyle w:val="Normal"/>
        <w:rPr/>
      </w:pPr>
      <w:r>
        <w:rPr/>
      </w:r>
    </w:p>
    <w:p>
      <w:pPr>
        <w:pStyle w:val="Normal"/>
        <w:rPr/>
      </w:pPr>
      <w:r>
        <w:rPr/>
        <w:t xml:space="preserve">An interview on BBC World TV shown in Sydney on 20/4/07 was with the founder of the organisation Cheatneutral, the purpose being “Cheatneutral is about offsetting infidelity. We’re the only people doing it and Cheatneutral is a joke. Carbon offsetting is about paying for the right to carry on emitting carbon. The Carbon offset industry sold </w:t>
      </w:r>
      <w:r>
        <w:rPr>
          <w:rFonts w:cs="Courier New"/>
        </w:rPr>
        <w:t>£</w:t>
      </w:r>
      <w:r>
        <w:rPr/>
        <w:t>60 million of offsets last year, and is rapidly growing. Carbon offsetting is also a joke.”</w:t>
      </w:r>
    </w:p>
    <w:p>
      <w:pPr>
        <w:pStyle w:val="Normal"/>
        <w:rPr/>
      </w:pPr>
      <w:r>
        <w:rPr/>
      </w:r>
    </w:p>
    <w:p>
      <w:pPr>
        <w:pStyle w:val="Normal"/>
        <w:rPr/>
      </w:pPr>
      <w:r>
        <w:rPr/>
        <w:t xml:space="preserve">Under the Cheatneutral scheme if you wish to cheat on your partner and keep a clear conscience you pay </w:t>
      </w:r>
      <w:r>
        <w:rPr>
          <w:rFonts w:cs="Courier New"/>
        </w:rPr>
        <w:t xml:space="preserve">£2.50 which is then passed on to somebody who promises not to cheat. This way the total amount of cheating is kept constant. As Cheatneutral says, “Cheatneutral tries to make it seem acceptable to cheat on your partner. In the same way, carbon offsettings tries to make it acceptable to carry on emitting excess carbon.” So far 65,768 cheats and 9002 faithfuls have registered for the scheme. [the Cheatneutral website can be accessed by Googleing “Cheatneutral”, JRF]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820" w:leader="none"/>
      </w:tabs>
    </w:pPr>
    <w:rPr>
      <w:b/>
    </w:rPr>
  </w:style>
  <w:style w:type="paragraph" w:styleId="BodyText3">
    <w:name w:val="Body Text 3"/>
    <w:basedOn w:val="Normal"/>
    <w:qFormat/>
    <w:pPr>
      <w:widowControl/>
      <w:autoSpaceDE w:val="true"/>
    </w:pPr>
    <w:rPr>
      <w:b/>
      <w:sz w:val="22"/>
      <w:szCs w:val="20"/>
    </w:rPr>
  </w:style>
  <w:style w:type="paragraph" w:styleId="TextBodyIndent">
    <w:name w:val="Body Text Indent"/>
    <w:basedOn w:val="Normal"/>
    <w:pPr>
      <w:ind w:left="720" w:hanging="0"/>
    </w:pPr>
    <w:rPr>
      <w:rFonts w:cs="Courier New"/>
    </w:rPr>
  </w:style>
  <w:style w:type="paragraph" w:styleId="BodyTextIndent2">
    <w:name w:val="Body Text Indent 2"/>
    <w:basedOn w:val="Normal"/>
    <w:qFormat/>
    <w:pPr>
      <w:ind w:left="720" w:hanging="0"/>
    </w:pPr>
    <w:rPr>
      <w:rFonts w:cs="Courier New"/>
      <w:i/>
      <w:iCs/>
      <w:szCs w:val="22"/>
    </w:rPr>
  </w:style>
  <w:style w:type="paragraph" w:styleId="BodyTextIndent3">
    <w:name w:val="Body Text Indent 3"/>
    <w:basedOn w:val="Normal"/>
    <w:qFormat/>
    <w:pPr>
      <w:ind w:left="360" w:hanging="0"/>
    </w:pPr>
    <w:rPr>
      <w:rFonts w:cs="Courier New"/>
      <w:sz w:val="22"/>
      <w:szCs w:val="22"/>
    </w:rPr>
  </w:style>
  <w:style w:type="paragraph" w:styleId="PlainText">
    <w:name w:val="Plain Text"/>
    <w:basedOn w:val="Normal"/>
    <w:qFormat/>
    <w:pPr>
      <w:widowControl/>
      <w:autoSpaceDE w:val="true"/>
    </w:pPr>
    <w:rPr>
      <w:rFonts w:cs="Courier New"/>
      <w:szCs w:val="20"/>
    </w:rPr>
  </w:style>
  <w:style w:type="paragraph" w:styleId="Default">
    <w:name w:val="Default"/>
    <w:qFormat/>
    <w:pPr>
      <w:widowControl/>
      <w:bidi w:val="0"/>
    </w:pPr>
    <w:rPr>
      <w:rFonts w:ascii="Arial" w:hAnsi="Arial" w:eastAsia="Times New Roman" w:cs="Arial"/>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eastAsia="SimSun;宋体" w:cs="Times New Roman"/>
      <w:sz w:val="24"/>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documents/documents_in_engli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2:00Z</dcterms:created>
  <dc:creator>Jim</dc:creator>
  <dc:description/>
  <dc:language>en-US</dc:language>
  <cp:lastModifiedBy>cricket sahara</cp:lastModifiedBy>
  <cp:lastPrinted>2007-01-06T13:44:00Z</cp:lastPrinted>
  <dcterms:modified xsi:type="dcterms:W3CDTF">2007-05-17T18:30:00Z</dcterms:modified>
  <cp:revision>5</cp:revision>
  <dc:subject/>
  <dc:title>ANF EmailNews #30, dd/mm/04</dc:title>
</cp:coreProperties>
</file>