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</w:rPr>
      </w:pPr>
      <w:r>
        <w:rPr>
          <w:rFonts w:cs="Times New Roman" w:ascii="Times New Roman" w:hAnsi="Times New Roman"/>
          <w:b/>
          <w:color w:val="0000FF"/>
          <w:sz w:val="36"/>
        </w:rPr>
        <w:t>How much steel and how much concr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</w:rPr>
      </w:pPr>
      <w:r>
        <w:rPr>
          <w:rFonts w:cs="Times New Roman" w:ascii="Times New Roman" w:hAnsi="Times New Roman"/>
          <w:b/>
          <w:color w:val="0000FF"/>
          <w:sz w:val="36"/>
        </w:rPr>
        <w:t>for the fabrication of windmills and nuclear reactors ?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</w:rPr>
      </w:pPr>
      <w:r>
        <w:rPr>
          <w:rFonts w:cs="Times New Roman" w:ascii="Times New Roman" w:hAnsi="Times New Roman"/>
          <w:b/>
          <w:color w:val="0000FF"/>
          <w:sz w:val="3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52"/>
        <w:gridCol w:w="340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R nuclear reac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ical modern windmil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 M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W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eff production (h/an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 h (80% of 8760 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 h (20% of 8760 h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fe ti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yea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year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production in TW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ver entire lifetime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 TW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 TW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s of stee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s of concret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s of steel per TW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tons of steel per TW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 tons of steel per TW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s of concrete per TW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 tons of concrete per TW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 tons of concrete per TWh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b/>
          <w:color w:val="800000"/>
        </w:rPr>
        <w:t>For the same amount of electricity produced, windmills require 50 times more steel and 60 times more concrete than nuclear reactors.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with the EPR reactor which is a rather “heavy” reactor (more steel and concrete than its’ competitors, such as the AP-100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FN / Bruno Comby  / 7 02 200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3:05:00Z</dcterms:created>
  <dc:creator>Berol Robinson</dc:creator>
  <dc:description/>
  <dc:language>en-US</dc:language>
  <cp:lastModifiedBy>cricket sahara</cp:lastModifiedBy>
  <dcterms:modified xsi:type="dcterms:W3CDTF">2007-02-07T19:35:00Z</dcterms:modified>
  <cp:revision>6</cp:revision>
  <dc:subject/>
  <dc:title>How much concrete goes into building a nuclear reactor</dc:title>
</cp:coreProperties>
</file>