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 &lt;HEAD&gt; &lt;META HTTP-EQUIV="Content-Type" CONTENT="text/html; charset=iso-8859-1"&gt; &lt;META NAME="Generator" CONTENT="Microsoft Word 80.2"&gt; &lt;TITLE&gt;LE DOSSIER DU NUCL&amp;Eacute;AIRE&lt;/TITLE&gt; &lt;/HEAD&gt; &lt;BODY&gt;  &lt;B&gt;&lt;FONT FACE="Arial" SIZE=6 COLOR="#0000ff"&gt;&lt;P ALIGN="CENTER"&gt;Tchernobyl&amp;nbsp;:&lt;/P&gt; &lt;P ALIGN="CENTER"&gt;quelles cons&amp;eacute;quences sanitaires&amp;nbsp;?&lt;/P&gt; &lt;/B&gt;&lt;/FONT&gt;&lt;FONT FACE="Arial" SIZE=3&gt;&lt;P ALIGN="JUSTIFY"&gt;&lt;/P&gt; &lt;/FONT&gt;&lt;B&gt;&lt;FONT FACE="Arial" SIZE=1 COLOR="#008000"&gt;&lt;P ALIGN="CENTER"&gt;Andr&amp;eacute; Aurengo&lt;/B&gt; (67), &lt;I&gt;Assistance Publique - H&amp;ocirc;pitaux de Paris,&lt;/P&gt; &lt;P ALIGN="CENTER"&gt;chef du service de m&amp;eacute;decine nucl&amp;eacute;aire &amp;agrave; la Piti&amp;eacute;-Salp&amp;eacute;tri&amp;egrave;re&lt;/P&gt; &lt;/FONT&gt;&lt;FONT FACE="Arial" SIZE=1&gt;&lt;P ALIGN="JUSTIFY"&gt;&lt;/P&gt; &lt;/I&gt;&lt;P ALIGN="JUSTIFY"&gt;Par ses cons&amp;eacute;quences sanitaires, &amp;eacute;cologiques et industrielles, l'accident de Tchernobyl a pris la dimension d'un mythe qui cristallise de nombreuses craintes, justifi&amp;eacute;es ou non.&lt;/P&gt; &lt;P ALIGN="JUSTIFY"&gt;Nul ne conteste la gravit&amp;eacute; de l'&amp;eacute;v&amp;eacute;nement, mais, quinze ans apr&amp;egrave;s, les estimations des cons&amp;eacute;quences, sanitaires en particulier, sont toujours aussi discordantes. Par exemple, le nombre de morts attendus varie selon les sources entre quelques dizaines et quelques millions et l'augmentation de l'incidence des malformations cong&amp;eacute;nitales entre l'inapparent et le cataclysmique. Il est aussi malhonn&amp;ecirc;te de gonfler les chiffres jusqu'&amp;agrave; l'absurde, que de chercher &amp;agrave; les minimiser.&lt;/P&gt; &lt;P ALIGN="JUSTIFY"&gt;Au-del&amp;agrave; de cette d&amp;eacute;sinformation g&amp;eacute;n&amp;eacute;ralis&amp;eacute;e, quels qu'en soient les motifs, et m&amp;ecirc;me s'il n'est pas facile de r&amp;eacute;futer des arguments essentiellement passionnels, il nous semble urgent de ne pas laisser le champ libre &amp;agrave; la psychose et de montrer qu'il existe des crit&amp;egrave;res d'&amp;eacute;valuation concernant les doses d'irradiation, les cons&amp;eacute;quences des expositions aux rayonnements ionisants et la mani&amp;egrave;re d'en estimer les risques. M&amp;ecirc;me en l'absence de donn&amp;eacute;es compl&amp;egrave;tes et totalement fiables, plusieurs expertises collectives, comme celles de l'UNSCEAR et de l'IPSN, fond&amp;eacute;es sur l'analyse de plusieurs centaines de publications scientifiques valid&amp;eacute;es et sur les donn&amp;eacute;es de registres, permettent de dresser un bilan des cons&amp;eacute;quences de l'accident et d'en cerner les limites.&lt;/P&gt; &lt;P ALIGN="JUSTIFY"&gt;&lt;/P&gt; &lt;/FONT&gt;&lt;B&gt;&lt;FONT FACE="Arial" SIZE=1 COLOR="#000080"&gt;&lt;P ALIGN="JUSTIFY"&gt;Que savons-nous des cons&amp;eacute;quences des irradiations&amp;nbsp;?&lt;/P&gt; &lt;/B&gt;&lt;/FONT&gt;&lt;FONT FACE="Arial" SIZE=1&gt;&lt;P ALIGN="JUSTIFY"&gt;&lt;/P&gt; &lt;B&gt;&lt;I&gt;&lt;P ALIGN="JUSTIFY"&gt;Quelques ordres de grandeur&lt;/P&gt; &lt;/B&gt;&lt;P ALIGN="JUSTIFY"&gt;&lt;/P&gt; &lt;/I&gt;&lt;P ALIGN="JUSTIFY"&gt;Nous sommes en permanence soumis &amp;agrave; une irradiation provenant des radio&amp;eacute;l&amp;eacute;ments pr&amp;eacute;sents dans notre organisme (8&amp;nbsp;000 Bq environ), des rayons cosmiques ou des &amp;eacute;l&amp;eacute;ments radioactifs provenant du sol, en particulier le radon. En France, il en r&amp;eacute;sulte une &amp;quot;&amp;nbsp;irradiation naturelle&amp;nbsp;&amp;quot; variant de 2,5&amp;nbsp;mSv par an &amp;agrave; Paris, &amp;agrave; 5&amp;nbsp;mSv/an en Bretagne ou dans le Massif central. Cette irradiation d&amp;eacute;passe 20 mSv/an dans certaines r&amp;eacute;gions du monde. &amp;Agrave; cette irradiation naturelle s'ajoutent l'irradiation m&amp;eacute;dicale tr&amp;egrave;s in&amp;eacute;galement r&amp;eacute;partie (en moyenne 1&amp;nbsp;mSv/an) et celle li&amp;eacute;e aux activit&amp;eacute;s industrielles (environ 10&amp;nbsp;</w:t>
      </w:r>
      <w:r>
        <w:rPr>
          <w:rFonts w:eastAsia="Geneva" w:cs="Geneva" w:ascii="Geneva" w:hAnsi="Geneva"/>
          <w:color w:val="000000"/>
          <w:sz w:val="24"/>
          <w:szCs w:val="24"/>
        </w:rPr>
        <w:t xml:space="preserve">Sv/an). Une radiographie thoracique entra&amp;icirc;ne une irradiation d'environ 0,5&amp;nbsp;mSv, une semaine &amp;agrave; 1&amp;nbsp;500&amp;nbsp;m d'altitude 0,01 mSv et un voyage Paris-New York 0,03 mSv. La r&amp;eacute;glementation europ&amp;eacute;enne limite &amp;agrave; 1&amp;nbsp;mSv/an l'irradiation du public r&amp;eacute;sultant d'activit&amp;eacute;s humaines non m&amp;eacute;dicales, et &amp;agrave; 100 mSv/5 ans l'irradiation des personnes professionnellement expos&amp;eacute;es.&lt;/P&gt; &lt;P ALIGN="JUSTIFY"&gt;&lt;/P&gt; &lt;P ALIGN="JUSTIFY"&gt;&amp;nbsp;&lt;/P&gt; &lt;/FONT&gt;&lt;B&gt;&lt;I&gt;&lt;FONT FACE="Arial" SIZE=1 COLOR="#000080"&gt;&lt;P ALIGN="JUSTIFY"&gt;Des effets connus mais difficilement quantifiables&lt;/P&gt; &lt;/B&gt;&lt;/I&gt;&lt;/FONT&gt;&lt;FONT SIZE=1&gt; &lt;/FONT&gt;&lt;FONT FACE="Arial" SIZE=1&gt;&lt;P ALIGN="JUSTIFY"&gt;Les rayonnements ionisants entra&amp;icirc;nent des effets d&amp;eacute;terministes et stochastiques.&lt;/P&gt; &lt;P ALIGN="JUSTIFY"&gt;&lt;/P&gt; &lt;B&gt;&lt;P ALIGN="JUSTIFY"&gt;Les effets d&amp;eacute;terministes&lt;/B&gt;, observables au-del&amp;agrave; de 700&amp;nbsp;mSv, se produisent toujours pour une dose donn&amp;eacute;e et leur gravit&amp;eacute; cro&amp;icirc;t avec la dose, jusqu'&amp;agrave; des doses mortelles.&lt;/P&gt; &lt;B&gt;&lt;P ALIGN="JUSTIFY"&gt;Les effets stochastiques&lt;/B&gt;, cancers radio-induits et malformations cong&amp;eacute;nitales, se produisent au hasard, avec une probabilit&amp;eacute; croissante avec la dose. Les cancers radio-induits n'ont &amp;eacute;t&amp;eacute; mis en &amp;eacute;vidence que pour des doses sup&amp;eacute;rieures &amp;agrave; 100&amp;nbsp;mSv chez l'adulte et 50 &amp;agrave; 100&amp;nbsp;mSv chez l'enfant. L'existence d'un seuil au-dessous duquel aucun effet ne serait &amp;agrave; craindre et la forme de la relation entre la dose et la probabilit&amp;eacute; de cancer radio-induit (lin&amp;eacute;aire&amp;nbsp;? lin&amp;eacute;aire quadratique&amp;nbsp;?) sont l'objet de controverses centr&amp;eacute;es sur les risques &amp;eacute;ventuels des faibles doses", par d&amp;eacute;finition inf&amp;eacute;rieures &amp;agrave; 200 mSv.&lt;/P&gt; &lt;P ALIGN="JUSTIFY"&gt;&lt;/P&gt; &lt;/FONT&gt;&lt;B&gt;&lt;I&gt;&lt;FONT FACE="Arial" SIZE=1 COLOR="#000080"&gt;&lt;P ALIGN="JUSTIFY"&gt;Le risque canc&amp;eacute;rig&amp;egrave;ne&lt;/P&gt; &lt;/B&gt;&lt;/FONT&gt;&lt;FONT FACE="Arial" SIZE=1&gt;&lt;P ALIGN="JUSTIFY"&gt;&lt;/P&gt; &lt;/I&gt;&lt;P ALIGN="JUSTIFY"&gt;Nos connaissances sur la nature et l'estimation des risques canc&amp;eacute;rig&amp;egrave;nes des rayonnements ionisants sont largement fond&amp;eacute;es sur la surveillance de 120&amp;nbsp;321 survivants d'Hiroshima et Nagasaki qui ont &amp;eacute;t&amp;eacute; soumis &amp;agrave; une irradiation importante (5&amp;nbsp;mSv &amp;agrave; 3&amp;nbsp;Sv&amp;nbsp;; moyenne 200 mSv) &amp;agrave; fort d&amp;eacute;bit de dose (1&amp;nbsp;Sv.s&lt;SUP&gt;-1&lt;/SUP&gt;).&lt;/P&gt; &lt;P ALIGN="JUSTIFY"&gt;Leur suivi a montr&amp;eacute; une probabilit&amp;eacute; de d&amp;eacute;velopper un cancer qui augmente avec la dose, de mani&amp;egrave;re approximativement lin&amp;eacute;aire pour tes tumeurs solides (entre 200&amp;nbsp;mSv et 3&amp;nbsp;Sv) et lin&amp;eacute;aire-quadratique pour les leuc&amp;eacute;mies. L'exc&amp;egrave;s de d&amp;eacute;c&amp;egrave;s par cancer est &amp;eacute;valu&amp;eacute; &amp;agrave; 334 par tumeur solide et 87 par leuc&amp;eacute;mie. La CIPR a utilis&amp;eacute; ces donn&amp;eacute;es pour &amp;eacute;tablir les r&amp;egrave;gles de la radioprotection fond&amp;eacute;es, par prudence et par simplicit&amp;eacute;, sur une relation lin&amp;eacute;aire sans seuil. Ce mod&amp;egrave;le simpliste a une justification r&amp;eacute;glementaire, mais il ne peut pas &amp;ecirc;tre utilis&amp;eacute; pour calculer la probabilit&amp;eacute; de survenue d'un cancer pour de faibles doses ou d&amp;eacute;bits de dose. L'utilisation abusive de cette relation comme si elle avait une validit&amp;eacute; scientifique universelle est &amp;agrave; la source de surestimations grossi&amp;egrave;res des risques des rayonnements ionisants &amp;agrave; faibles et tr&amp;egrave;s faibles doses et d&amp;eacute;bits de dose.&lt;/P&gt; &lt;P ALIGN="JUSTIFY"&gt;&lt;/P&gt; &lt;/FONT&gt;&lt;B&gt;&lt;I&gt;&lt;FONT FACE="Arial" SIZE=1 COLOR="#000080"&gt;&lt;P ALIGN="JUSTIFY"&gt;Les cancers thyro&amp;iuml;diens&lt;/P&gt; &lt;/B&gt;&lt;/FONT&gt;&lt;FONT FACE="Arial" SIZE=1&gt;&lt;P ALIGN="JUSTIFY"&gt;&lt;/P&gt; &lt;/I&gt;&lt;P ALIGN="JUSTIFY"&gt;Les cancers thyro&amp;iuml;diens radio-induits r&amp;eacute;sultent d'une irradiation externe ou d'une contamination par des isotopes radioactifs de l'iode activement capt&amp;eacute; par la thyro&amp;iuml;de qui re&amp;ccedil;oit une dose 200&amp;nbsp;fois plus &amp;eacute;lev&amp;eacute;e que les autres organes. &amp;Agrave; contamination &amp;eacute;gale, la dose &amp;agrave; la thyro&amp;iuml;de d'enfants est plus &amp;eacute;lev&amp;eacute;e que pour l'adulte et in utero le f&amp;#156;tus est sensible &amp;agrave; une contamination &amp;agrave; partir du troisi&amp;egrave;me mois de la grossesse.&lt;/P&gt; &lt;P ALIGN="JUSTIFY"&gt;Chez le jeune enfant et le f&amp;#156;tus, des cancers thyro&amp;iuml;diens radio-induits ont &amp;eacute;t&amp;eacute; observ&amp;eacute;s &amp;agrave; partir de 100 mSv administr&amp;eacute;s &amp;agrave; d&amp;eacute;bit de dose &amp;eacute;lev&amp;eacute;. L'estimation du risque repose sur les irradi&amp;eacute;s d'Hiroshima et Nagasaki et sur le suivi d'enfants ayant eu une radioth&amp;eacute;rapie.&lt;/P&gt; &lt;P ALIGN="JUSTIFY"&gt;Il s'agit la de doses et d&amp;eacute;bits de dose &amp;eacute;lev&amp;eacute;s et ces donn&amp;eacute;es ne sont probablement pas g&amp;eacute;n&amp;eacute;ralisables. &amp;Agrave; dose &amp;eacute;gale, le risque relatif serait 2 &amp;agrave; 10&amp;nbsp;fois plus faible pour une irradiation par l'iode 131 dont le d&amp;eacute;bit de dose est beaucoup plus faible. Les iodes radioactifs &amp;agrave; vie courte comme &lt;SUP&gt;132&lt;/SUP&gt;I, qui pour une m&amp;ecirc;me dose ont un d&amp;eacute;bit de dose tr&amp;egrave;s sup&amp;eacute;rieur &amp;agrave; &lt;SUP&gt;131&lt;/SUP&gt;I, ont pu jouer un r&amp;ocirc;le important dans la survenue des cancers thyro&amp;iuml;diens en ex-URSS. Le risque relatif diminue avec l'&amp;acirc;ge et n'est plus significatif apr&amp;egrave;s 20 ans.&lt;/P&gt; &lt;P ALIGN="JUSTIFY"&gt;La thyro&amp;iuml;de de l'adulte est tr&amp;egrave;s peu sensible aux rayonnements et ne d&amp;eacute;veloppe pratiquement pas de cancer radio-induit.&lt;/P&gt; &lt;P ALIGN="JUSTIFY"&gt;L'innocuit&amp;eacute; des scintigraphies thyro&amp;iuml;diennes &amp;agrave; l'iode 131 avec une dose moyenne de 1,1&amp;nbsp;Gy &amp;agrave; la thyro&amp;iuml;de a &amp;eacute;t&amp;eacute; &amp;eacute;tablie sur 34&amp;nbsp;000 adultes.&lt;/P&gt; &lt;P ALIGN="JUSTIFY"&gt;Pour les enfants, des &amp;eacute;tudes ont montr&amp;eacute; l'absence de cancer radio-induit apr&amp;egrave;s une scintigraphie, mais elles ne portaient que sur environ 500 enfants.&lt;/P&gt; &lt;P ALIGN="JUSTIFY"&gt;Il faut souligner que la dose re&amp;ccedil;ue par les diff&amp;eacute;rents organes (qui dans le cas de l'accident de Tchernobyl est d&amp;eacute;j&amp;agrave; tr&amp;egrave;s mal connue) n'est qu'un des param&amp;egrave;tres permettant d'estimer les risques de cancer radio-induit.&lt;/P&gt; &lt;P ALIGN="JUSTIFY"&gt;D'autres facteurs importants sont le d&amp;eacute;bit de dose, la nature du rayonnement, l'homog&amp;eacute;n&amp;eacute;it&amp;eacute; de l'irradiation ainsi que l'&amp;acirc;ge, le sexe, et d'&amp;eacute;ventuels facteurs de pr&amp;eacute;disposition g&amp;eacute;n&amp;eacute;tique.&lt;/P&gt; &lt;P ALIGN="JUSTIFY"&gt;&lt;/P&gt; &lt;/FONT&gt;&lt;B&gt;&lt;FONT FACE="Arial" SIZE=1 COLOR="#000080"&gt;&lt;P ALIGN="JUSTIFY"&gt;L'analyse du cas de Tchernobyl cumule les difficult&amp;eacute;s&lt;/P&gt; &lt;/B&gt;&lt;/FONT&gt;&lt;FONT FACE="Arial" SIZE=1&gt;&lt;P ALIGN="JUSTIFY"&gt;&lt;/P&gt; &lt;P ALIGN="JUSTIFY"&gt;Les cons&amp;eacute;quences sanitaires peuvent &amp;ecirc;tre calcul&amp;eacute;es &amp;agrave; partir des &amp;eacute;valuations de la contamination, de la dose re&amp;ccedil;ue et du risque, toutes trois tr&amp;egrave;s approximatives&amp;nbsp;; ou bien elles peuvent &amp;ecirc;tre &amp;eacute;valu&amp;eacute;es &amp;quot;&amp;nbsp;sur le terrain&amp;nbsp;&amp;quot; soit au moyen d'enqu&amp;ecirc;tes &amp;eacute;pid&amp;eacute;miologiques soit &amp;agrave; partir de registres.&lt;/P&gt; &lt;P ALIGN="JUSTIFY"&gt;Dans le cas d'un simple calcul, des estimations tr&amp;egrave;s &amp;eacute;lev&amp;eacute;es sont obtenues si les risques sont abusivement mod&amp;eacute;lis&amp;eacute;s par une relation lin&amp;eacute;aire sans seuil car les faibles doses sont affect&amp;eacute;es de risques faibles mais multipli&amp;eacute;s par des effectifs consid&amp;eacute;rables. Ce genre de calcul &amp;eacute;quivaut &amp;agrave; consid&amp;eacute;rer qu'il est aussi dangereux de faire tomber un grain de plomb sur un million de personnes qu'une enclume sur quelques-unes.&lt;/P&gt; &lt;P ALIGN="JUSTIFY"&gt;&lt;/P&gt; &lt;P ALIGN="JUSTIFY"&gt;&amp;nbsp;&lt;/P&gt; &lt;/FONT&gt;&lt;B&gt;&lt;I&gt;&lt;FONT FACE="Arial" SIZE=1 COLOR="#000080"&gt;&lt;P ALIGN="JUSTIFY"&gt;Une contamination mal connue&lt;/P&gt; &lt;/B&gt;&lt;/FONT&gt;&lt;FONT FACE="Arial" SIZE=1&gt;&lt;P ALIGN="JUSTIFY"&gt;&lt;/P&gt; &lt;/I&gt;&lt;P ALIGN="JUSTIFY"&gt;L&amp;#146;explosion et l&amp;#146;incendie de la quatri&amp;egrave;me tranche de la centrale de Tchernobyl ont lib&amp;eacute;r&amp;eacute; dans l'atmosph&amp;egrave;re environ 4&amp;nbsp;x&amp;nbsp;10&lt;SUP&gt;18&lt;/SUP&gt;&amp;nbsp;Bq de gaz rares, 8&amp;nbsp;x&amp;nbsp;10&lt;SUP&gt;16&lt;/SUP&gt;&amp;nbsp;Bq de c&amp;eacute;sium 137 et 2&amp;nbsp;x&amp;nbsp;10&lt;SUP&gt;18&lt;/SUP&gt;&amp;nbsp;Bq d'isotopes radioactifs de l'iode, de p&amp;eacute;riode courte (&lt;SUP&gt;131&lt;/SUP&gt;I, T&amp;nbsp;=&amp;nbsp;8&amp;nbsp;j) ou tr&amp;egrave;s courte (&lt;SUP&gt;132&lt;/SUP&gt;I, T&amp;nbsp;= 2,4&amp;nbsp;h et &lt;SUP&gt;133&lt;/SUP&gt;I, T&amp;nbsp;= 20,8&amp;nbsp;h). Les rejets ont entra&amp;icirc;n&amp;eacute; une contamination pr&amp;eacute;dominant au nord-ouest de l'Ukraine, au sud de la Bi&amp;eacute;lorussie et dans les r&amp;eacute;gions frontali&amp;egrave;res de la Russie. Les populations ont &amp;eacute;t&amp;eacute; expos&amp;eacute;es par irradiation externe due &amp;agrave; la proximit&amp;eacute; de sources radioactives, ou par contamination interne (consommation d'aliments contamin&amp;eacute;s ou inhalation de particules radioactives).&lt;/P&gt; &lt;P ALIGN="JUSTIFY"&gt;En raison de l'instabilit&amp;eacute; des vents et des pr&amp;eacute;cipitations, la g&amp;eacute;ographie de la contamination est complexe et n'a pu &amp;ecirc;tre &amp;eacute;tablie avec une relative pr&amp;eacute;cision que pour le c&amp;eacute;sium 137 dont la p&amp;eacute;riode de trente ans a permis des mesures bien apr&amp;egrave;s l'accident.&lt;/P&gt; &lt;P ALIGN="JUSTIFY"&gt;Les cartes de la contamination par l'iode 131 qui en ont &amp;eacute;t&amp;eacute; d&amp;eacute;duites sont tr&amp;egrave;s approximatives.&lt;/P&gt; &lt;P ALIGN="JUSTIFY"&gt;&lt;/P&gt; &lt;/FONT&gt;&lt;B&gt;&lt;I&gt;&lt;FONT FACE="Arial" SIZE=1 COLOR="#000080"&gt;&lt;P ALIGN="JUSTIFY"&gt;Les enqu&amp;ecirc;tes &amp;eacute;pid&amp;eacute;miologiques peuvent &amp;ecirc;tre trompeuses&lt;/P&gt; &lt;/B&gt;&lt;/FONT&gt;&lt;FONT FACE="Arial" SIZE=1&gt;&lt;P ALIGN="JUSTIFY"&gt;&lt;/P&gt; &lt;/I&gt;&lt;P ALIGN="JUSTIFY"&gt;Pour d&amp;eacute;tecter une augmentation du risque de cancer, les enqu&amp;ecirc;tes &amp;eacute;pid&amp;eacute;miologiques doivent avoir une puissance suffisante qui d&amp;eacute;pend de l'effectif &amp;eacute;tudi&amp;eacute; et de la dur&amp;eacute;e de l'&amp;eacute;tude (personnes x ann&amp;eacute;es) ainsi que de la fr&amp;eacute;quence spontan&amp;eacute;e de la pathologie consid&amp;eacute;r&amp;eacute;e. Une enqu&amp;ecirc;te &amp;eacute;pid&amp;eacute;miologique n&amp;eacute;gative permet seulement de conclure que le risque est inf&amp;eacute;rieur &amp;agrave; un seuil donn&amp;eacute;, mais jamais qu'il est nul. Inversement, les tests statistiques &amp;eacute;tant faits au seuil 5&amp;nbsp;%, une &amp;eacute;tude sur 20 en moyenne est positive par simple hasard. Les r&amp;eacute;sultats des enqu&amp;ecirc;tes &amp;eacute;pid&amp;eacute;miologiques doivent donc &amp;ecirc;tre interpr&amp;eacute;t&amp;eacute;s avec prudence, &amp;agrave; la lumi&amp;egrave;re des connaissances g&amp;eacute;n&amp;eacute;rales en radiopathologie et en confrontant les r&amp;eacute;sultats de plusieurs enqu&amp;ecirc;tes. Ces difficult&amp;eacute;s, communes &amp;agrave; toutes les &amp;eacute;tudes de risque, conduisent &amp;agrave; rejeter une impossible distinction entre risque non nul et nul, et &amp;agrave; parler de risque significatif ou non en termes de sant&amp;eacute; publique.&lt;/P&gt; &lt;P ALIGN="JUSTIFY"&gt;&lt;/P&gt; &lt;/FONT&gt;&lt;B&gt;&lt;I&gt;&lt;FONT FACE="Arial" SIZE=1 COLOR="#000080"&gt;&lt;P ALIGN="JUSTIFY"&gt;Les registres pour bien faire&lt;/P&gt; &lt;/B&gt;&lt;/FONT&gt;&lt;FONT FACE="Arial" SIZE=1&gt;&lt;P ALIGN="JUSTIFY"&gt;&lt;/P&gt; &lt;/I&gt;&lt;P ALIGN="JUSTIFY"&gt;Les registres des cancers sont th&amp;eacute;oriquement la mani&amp;egrave;re la plus solide d'estimer les cons&amp;eacute;quences de l'accident. Dans les pays de l'ex-URSS existent de nombreux registres de fiabilit&amp;eacute; incertaine, dont un registre de surveillance g&amp;eacute;n&amp;eacute;rale (659&amp;nbsp;292 personnes suivies depuis 1986), des registres sp&amp;eacute;cialis&amp;eacute;s (h&amp;eacute;mopathies malignes, cancers thyro&amp;iuml;diens) et des registres des liquidateurs militaires.&lt;/P&gt; &lt;P ALIGN="JUSTIFY"&gt;En France, on dispose de 13 registres des cancers &amp;quot;&amp;nbsp;g&amp;eacute;n&amp;eacute;raux&amp;nbsp;&amp;quot;, et du registre sp&amp;eacute;cialis&amp;eacute; de Champagne-Ardenne des cancers thyro&amp;iuml;diens. Ces registres couvrent environ 15&amp;nbsp;% de la population fran&amp;ccedil;aise. Pour l'enfant, un registre national des leuc&amp;eacute;mies existe depuis 1995 et un registre national des tumeurs solides a &amp;eacute;t&amp;eacute; cr&amp;eacute;&amp;eacute; r&amp;eacute;cemment.&lt;/P&gt; &lt;P ALIGN="JUSTIFY"&gt;&lt;/P&gt; &lt;/FONT&gt;&lt;B&gt;&lt;FONT FACE="Arial" SIZE=1 COLOR="#000080"&gt;&lt;P ALIGN="JUSTIFY"&gt;En Ukraine, Bi&amp;eacute;lorussie et Russie&amp;nbsp;: une catastrophe peut en cacher une autre&lt;/P&gt; &lt;/B&gt;&lt;/FONT&gt;&lt;FONT FACE="Arial" SIZE=1&gt;&lt;P ALIGN="JUSTIFY"&gt;&lt;/P&gt; &lt;P ALIGN="JUSTIFY"&gt;Pour les habitants de l'ex-URSS, on doit distinguer&amp;nbsp;:&lt;/P&gt; &lt;P ALIGN="JUSTIFY"&gt;&lt;FONT FACE="Symbol"&gt;&amp;#183;&lt;/FONT&gt;  les 600&amp;nbsp;000 &amp;quot;&amp;nbsp;liquidateurs&amp;nbsp;&amp;quot; de Tchernobyl qui ont travaill&amp;eacute; sur les lieux de l'accident, et ont subi essentiellement une irradiation externe (moyenne 100&amp;nbsp;mSv&amp;nbsp;; maximum 10&amp;nbsp;Sv)&amp;nbsp;;&lt;/P&gt; &lt;P ALIGN="JUSTIFY"&gt;&lt;FONT FACE="Symbol"&gt;&amp;#183;&lt;/FONT&gt;  les personnes &amp;eacute;vacu&amp;eacute;es (116&amp;nbsp;000 puis 220&amp;nbsp;000), qui ont subi une irradiation externe (moyenne 20 mSv&amp;nbsp;; maximum 380 mSv) et une contamination interne (moyenne 10&amp;nbsp;mSv&amp;nbsp;; thyro&amp;iuml;de 500 mGy), la contamination des enfants par l'iode radioactif &amp;eacute;tant particuli&amp;egrave;rement grave&amp;nbsp;;&lt;/P&gt; &lt;P ALIGN="JUSTIFY"&gt;&lt;FONT FACE="Symbol"&gt;&amp;#183;&lt;/FONT&gt;  les 7 millions de personnes r&amp;eacute;sidant encore dans des territoires contamin&amp;eacute;s par le &lt;SUP&gt;137&lt;/SUP&gt;Cs. Elles sont actuellement soumises &amp;agrave; une irradiation externe tr&amp;egrave;s variable selon la contamination des sols (1 &amp;agrave; 40&amp;nbsp;mSv par an). Leur contamination interne peut &amp;ecirc;tre importante si elles consomment des aliments contamin&amp;eacute;s.&lt;/P&gt; &lt;P ALIGN="JUSTIFY"&gt;&lt;/P&gt; &lt;P ALIGN="JUSTIFY"&gt;&amp;nbsp;&lt;/P&gt; &lt;/FONT&gt;&lt;B&gt;&lt;I&gt;&lt;FONT FACE="Arial" SIZE=1 COLOR="#000080"&gt;&lt;P ALIGN="JUSTIFY"&gt;Les cons&amp;eacute;quences imm&amp;eacute;diates&lt;/P&gt; &lt;/B&gt;&lt;/FONT&gt;&lt;FONT FACE="Arial" SIZE=1&gt;&lt;P ALIGN="JUSTIFY"&gt;&lt;/P&gt; &lt;/I&gt;&lt;P ALIGN="JUSTIFY"&gt;L'accident a fait trois morts par traumatismes. Les interventions en urgence ont entra&amp;icirc;n&amp;eacute; l'irradiation d'environ 600 personnes&amp;nbsp;; 134 ont pr&amp;eacute;sent&amp;eacute; un syndrome d'irradiation aigu&amp;euml;&amp;nbsp;; 28 morts sont survenues dans les groupes les plus expos&amp;eacute;s (tableau I).&lt;/P&gt; &lt;P ALIGN="JUSTIFY"&gt;&lt;/P&gt; &lt;P ALIGN="JUSTIFY"&gt;&amp;nbsp;&lt;/P&gt; &lt;/FONT&gt;&lt;B&gt;&lt;I&gt;&lt;FONT FACE="Arial" SIZE=1 COLOR="#000080"&gt;&lt;P ALIGN="JUSTIFY"&gt;Les cancers thyro&amp;iuml;diens de l'enfant&lt;/P&gt; &lt;/B&gt;&lt;/FONT&gt;&lt;FONT FACE="Arial" SIZE=1&gt;&lt;P ALIGN="JUSTIFY"&gt;&lt;/P&gt; &lt;/I&gt;&lt;P ALIGN="JUSTIFY"&gt;Compte tenu de l'absence de donn&amp;eacute;es fiables concernant la contamination, l'irradiation thyro&amp;iuml;dienne est controvers&amp;eacute;e&amp;nbsp;: 17&amp;nbsp;000 enfants auraient re&amp;ccedil;u une dose &amp;agrave; la thyro&amp;iuml;de de plus de 1&amp;nbsp;Sv, 6&amp;nbsp;000 enfants plus de 2&amp;nbsp;Sv et 500 enfants plus de 10&amp;nbsp;Sv.&lt;/P&gt; &lt;P ALIGN="JUSTIFY"&gt;&lt;/P&gt; &lt;I&gt;&lt;P ALIGN="JUSTIFY"&gt;On sait que la&lt;/I&gt; &lt;I&gt;pr&amp;eacute;vention des cons&amp;eacute;&lt;/I&gt;quences &lt;I&gt;d'une contamination accidentelle par l'iode radioactif repose&lt;/I&gt; &lt;I&gt;sur le confinement des populations, la prise pr&amp;eacute;coce (dans les trois heures) d'iode stable qui emp&amp;ecirc;che l'entr&amp;eacute;e de l'iode radioactif dans la thyro&amp;iuml;de, la non-consommation d'eau, de lait et d'aliments contamin&amp;eacute;s et l'&amp;eacute;vacuation des zones contamin&amp;eacute;es. Or, l'&amp;eacute;vacuation a &amp;eacute;t&amp;eacute; tardive et aucune mesure de confinement des populations dans les habitations ne semble avoir &amp;eacute;t&amp;eacute; prise. La distribution d'iode stable n'a &amp;eacute;t&amp;eacute; effectu&amp;eacute;e en moyenne qu'avec un d&amp;eacute;lai de quatorze heures en Ukraine et trois a six jours en Bi&amp;eacute;lorussie, elle a &amp;eacute;t&amp;eacute; partielle et certaines villes comme Gomel n'ont jamais &amp;eacute;t&amp;eacute; approvisionn&amp;eacute;es.&lt;/P&gt; &lt;P ALIGN="JUSTIFY"&gt;&lt;/P&gt; &lt;/I&gt;&lt;P ALIGN="JUSTIFY"&gt;L'augmentation consid&amp;eacute;rable du nombre de cancers thyro&amp;iuml;diens chez les enfants de moins de 15 ans ou &lt;I&gt;in utero &lt;/I&gt;lors de l'accident a &amp;eacute;t&amp;eacute; &amp;eacute;vidente d&amp;egrave;s 1990 (figure I).&lt;/P&gt; &lt;P ALIGN="JUSTIFY"&gt;Actuellement, pr&amp;egrave;s de 2&amp;nbsp;000 cas de cancer ont &amp;eacute;t&amp;eacute; d&amp;eacute;nombr&amp;eacute;s parmi ces enfants. Ce sont des cancers papillaires, forme la moins grave du cancer thyro&amp;iuml;dien, mais plus s&amp;eacute;v&amp;egrave;res que les cancers spontan&amp;eacute;s. Ils s'accompagnent de m&amp;eacute;tastases ganglionnaires cervicales sans gravit&amp;eacute; dans 90&amp;nbsp;% des cas, et de m&amp;eacute;tastases pulmonaires beaucoup plus graves dans 30&amp;nbsp;% des cas. Des mutations particuli&amp;egrave;res du g&amp;egrave;ne RET, impliqu&amp;eacute; dans la canc&amp;eacute;rogen&amp;egrave;se thyro&amp;iuml;dienne, sont retrouv&amp;eacute;es beaucoup plus souvent dans ces cancers radio-induits que dans les cancers spontan&amp;eacute;s.&lt;/P&gt; &lt;P ALIGN="JUSTIFY"&gt;Un traitement pr&amp;eacute;coce et adapt&amp;eacute; permet dans tous les cas une survie normale pendant plusieurs dizaines d'ann&amp;eacute;es et, en l'absence de m&amp;eacute;tastases pulmonaires, un taux de gu&amp;eacute;rison d'environ 95&amp;nbsp;%. Apr&amp;egrave;s des d&amp;eacute;buts difficiles, o&amp;ugrave; l'aide internationale a &amp;eacute;t&amp;eacute; essentielle, ces cancers sont assez bien pris en charge, les principales carences &amp;eacute;tant l'insuffisance du d&amp;eacute;pistage et, dans certains cas, la m&amp;eacute;diocrit&amp;eacute; du traitement chirurgical. Dix enfants seraient morts avant 1995 d'un cancer thyro&amp;iuml;dien (chiffres officieux difficilement v&amp;eacute;rifiables), ce qui ne peut r&amp;eacute;sulter que d'une prise en charge insuffisante. &amp;Agrave; titre de comparaison, sur 39 enfants fran&amp;ccedil;ais suivis &amp;agrave; la Piti&amp;eacute; pendant une moyenne de treize ans (6 mois &amp;agrave; 33 ans) pour cancer papillaire spontan&amp;eacute;, aucun d&amp;eacute;c&amp;egrave;s li&amp;eacute; au cancer n'est &amp;agrave; d&amp;eacute;plorer.&lt;/P&gt; &lt;P ALIGN="JUSTIFY"&gt;Chez des enfants ayant subi une radioth&amp;eacute;rapie, on observe des cancers thyro&amp;iuml;diens radio-induits avec un pic d'incidence vingt-cinq &amp;agrave; trente ans apr&amp;egrave;s l'irradiation. L'&amp;eacute;volution des cancers thyro&amp;iuml;diens post-Tchernobyl semble diff&amp;eacute;rente, avec un plateau d'incidence d&amp;eacute;j&amp;agrave; perceptible. Il est impossible de pr&amp;eacute;dire le nombre de cas &amp;agrave; venir, mais ils risquent d'&amp;ecirc;tre tr&amp;egrave;s nombreux. Pour soigner &amp;agrave; temps les nouveaux cas, il faudrait un d&amp;eacute;pistage syst&amp;eacute;matique &amp;eacute;chographique annuel chez les enfants expos&amp;eacute;s (environ 200&amp;nbsp;000 en Bi&amp;eacute;lorussie et 70&amp;nbsp;000 en Ukraine), ce qui est loin d'&amp;ecirc;tre fait. La situation &amp;eacute;conomique de l'Ukraine et de la Bi&amp;eacute;lorussie fait de la prise en charge de ces cancers un probl&amp;egrave;me insoluble sans aide occidentale.&lt;/P&gt; &lt;P ALIGN="JUSTIFY"&gt;L'incidence du cancer thyro&amp;iuml;dien chez les enfants n&amp;eacute;s apr&amp;egrave;s 1987 est revenue aux valeurs qu'elle avait avant l'accident.&lt;/P&gt; &lt;P ALIGN="JUSTIFY"&gt;&lt;/P&gt; &lt;P ALIGN="JUSTIFY"&gt;&amp;nbsp;&lt;/P&gt; &lt;/FONT&gt;&lt;B&gt;&lt;I&gt;&lt;FONT FACE="Arial" SIZE=1 COLOR="#000080"&gt;&lt;P ALIGN="JUSTIFY"&gt;Les leuc&amp;eacute;mies&lt;/P&gt; &lt;/B&gt;&lt;/FONT&gt;&lt;FONT FACE="Arial" SIZE=1&gt;&lt;P ALIGN="JUSTIFY"&gt;&lt;/P&gt; &lt;/I&gt;&lt;P ALIGN="JUSTIFY"&gt;D'apr&amp;egrave;s les donn&amp;eacute;es d'Hiroshima et Nagasaki, on aurait d&amp;ucirc; observer chez les liquidateurs un exc&amp;egrave;s de leuc&amp;eacute;mies dans les six &amp;agrave; huit ans suivant l'accident. On observe bien en Ukraine, Russie et Bi&amp;eacute;lorussie une augmentation du nombre de leuc&amp;eacute;mies, mais aussi pour des formes de leuc&amp;eacute;mies qui ne sont jamais radio-induites ainsi que dans les zones non contamin&amp;eacute;es. Le suivi des liquidateurs russes montre entre 1986 et 1997 six fois plus de leuc&amp;eacute;mies my&amp;eacute;lo&amp;iuml;des chroniques (possiblement radio-induites) qu'avant 1986, mais &amp;eacute;galement trois fois plus de leuc&amp;eacute;mies lympho&amp;iuml;des chroniques (jamais radio-induites). Sur 65 leuc&amp;eacute;mies d&amp;eacute;tect&amp;eacute;es en onze ans pour 1&amp;nbsp;011&amp;nbsp;833 liquidateurs x ann&amp;eacute;es, une dizaine sont possiblement dues &amp;agrave; l'irradiation.&lt;/P&gt; &lt;P ALIGN="JUSTIFY"&gt;Il a &amp;eacute;t&amp;eacute; rapport&amp;eacute; un exc&amp;egrave;s possible d'une dizaine de leuc&amp;eacute;mies chez les enfants (0-14 ans lors de l'accident) des zones d'Ukraine les plus contamin&amp;eacute;es, pendant la p&amp;eacute;riode 1986-1991. Les taux ult&amp;eacute;rieurs reviennent &amp;agrave; la normale. Cet exc&amp;egrave;s n'a pas &amp;eacute;t&amp;eacute; retrouv&amp;eacute; en Bi&amp;eacute;lorussie.&lt;/P&gt; &lt;P ALIGN="JUSTIFY"&gt;En dehors de ces observations, il n'a pas &amp;eacute;t&amp;eacute; mis en &amp;eacute;vidence d'exc&amp;egrave;s de leuc&amp;eacute;mies, en particulier chez les adultes &amp;eacute;vacu&amp;eacute;s ou r&amp;eacute;sidant en zone contamin&amp;eacute;e.&lt;/P&gt; &lt;P ALIGN="JUSTIFY"&gt;&lt;/P&gt; &lt;P ALIGN="JUSTIFY"&gt;&amp;nbsp;&lt;/P&gt; &lt;/FONT&gt;&lt;B&gt;&lt;I&gt;&lt;FONT FACE="Arial" SIZE=1 COLOR="#000080"&gt;&lt;P ALIGN="JUSTIFY"&gt;Les autres cancers&lt;/P&gt; &lt;/B&gt;&lt;/FONT&gt;&lt;FONT FACE="Arial" SIZE=1&gt;&lt;P ALIGN="JUSTIFY"&gt;&lt;/P&gt; &lt;/I&gt;&lt;P ALIGN="JUSTIFY"&gt;Globalement, il n'y a pas d'augmentation significative du nombre des autres cancers, mais quelques cas particuliers ont &amp;eacute;t&amp;eacute; rapport&amp;eacute;s&amp;nbsp;: exc&amp;egrave;s global de cancers chez les liquidateurs russes non travailleurs du nucl&amp;eacute;aire (898 cancers observ&amp;eacute;s contre 847 attendus en huit ans pour 704&amp;nbsp;375 personnes x ann&amp;eacute;es), exc&amp;egrave;s de cancer du sein chez les liquidatrices (38 cas observ&amp;eacute;s en 1991-1999 contre 31 attendus pour 5&amp;nbsp;332 femmes), et peut-&amp;ecirc;tre un exc&amp;egrave;s de cancer du sein chez les &amp;eacute;vacu&amp;eacute;es et les femmes r&amp;eacute;sidant en territoire contamin&amp;eacute;. Ce dernier point est &amp;agrave; consid&amp;eacute;rer avec prudence car l'exc&amp;egrave;s est &amp;agrave; peine discernable des fluctuations spontan&amp;eacute;es et, du fait de l'am&amp;eacute;lioration du d&amp;eacute;pistage, l'incidence du cancer du sein est en nette augmentation dans tous les pays.&lt;/P&gt; &lt;P ALIGN="JUSTIFY"&gt;&lt;/P&gt; &lt;I&gt;&lt;P ALIGN="JUSTIFY"&gt;L'augmentation &amp;eacute;ventuelle de l'incidence des cancers thyro&amp;iuml;diens de l'adulte est difficile a &amp;eacute;tudier en raison d'un biais possible de d&amp;eacute;pistage. Pour les liquidateurs, les &amp;eacute;vacu&amp;eacute;s et les r&amp;eacute;sidants en territoire contamin&amp;eacute;, l'augmentation du nombre des cancers thyro&amp;iuml;diens est claire (tableau Il), mais la responsabilit&amp;eacute; de la contamination n'est pas &amp;eacute;vidente. Tout d'abord, le nombre de cancers normalement attendus est tr&amp;egrave;s faible vu la pr&amp;eacute;valence r&amp;eacute;elle du cancer thyro&amp;iuml;dien de l'adulte. D'autre part, une &amp;eacute;tude de la relation dose-effet chez les liquidateurs montre paradoxalement que le risque relatif de cancer thyro&amp;iuml;dien diminue quand la dose a la thyro&amp;iuml;de augmente. Enfin, pour les r&amp;eacute;sidants, l'augmentation est identique dans la r&amp;eacute;gion la plus contamin&amp;eacute;e (Gomel) et la moins contamin&amp;eacute;e (V&amp;iuml;tebsk). Ces &amp;eacute;l&amp;eacute;ments sont en faveur d'un effet pr&amp;eacute;pond&amp;eacute;rant du d&amp;eacute;pistage dans cette augmentation apparente de l'incidence du cancer thyro&amp;iuml;dien.&lt;/P&gt; &lt;P ALIGN="JUSTIFY"&gt;&lt;/P&gt; &lt;P ALIGN="JUSTIFY"&gt;&amp;nbsp;&lt;/P&gt; &lt;/FONT&gt;&lt;B&gt;&lt;FONT FACE="Arial" SIZE=1 COLOR="#000080"&gt;&lt;P ALIGN="JUSTIFY"&gt;Les pathologies non canc&amp;eacute;reuses&lt;/P&gt; &lt;/B&gt;&lt;/FONT&gt;&lt;FONT FACE="Arial" SIZE=1&gt;&lt;P ALIGN="JUSTIFY"&gt;&lt;/P&gt; &lt;/I&gt;&lt;P ALIGN="JUSTIFY"&gt;Un tr&amp;egrave;s grand nombre de pathologies non sp&amp;eacute;cifiques (asth&amp;eacute;nie, an&amp;eacute;mie, sensibilit&amp;eacute; aux infections, troubles cardiovasculaires) ont &amp;eacute;t&amp;eacute; d&amp;eacute;crites et parfois attribu&amp;eacute;es aux rayonnements ionisants. Ce type de pathologie ne peut pas &amp;ecirc;tre secondaire &amp;agrave; une irradiation compte tenu des doses re&amp;ccedil;ues. Comme l'augmentation des troubles psychiques et des suicides, elles sont les cons&amp;eacute;quences du traumatisme psychologique majeur que l'accident a &amp;eacute;t&amp;eacute; pour les liquidateurs et les &amp;eacute;vacu&amp;eacute;s et de l'inqui&amp;eacute;tude et du niveau socio&amp;eacute;conomique tr&amp;egrave;s d&amp;eacute;grad&amp;eacute; dans les zones contamin&amp;eacute;es.&lt;/P&gt; &lt;P ALIGN="JUSTIFY"&gt;Des troubles cardiaques attribu&amp;eacute;s &amp;agrave; la toxicit&amp;eacute; chimique du c&amp;eacute;sium 137 ont &amp;eacute;t&amp;eacute; rapport&amp;eacute;s dans des publications confidentielles sans comit&amp;eacute; de lecture. Ces travaux n'ont pas &amp;eacute;t&amp;eacute; faits avec les pr&amp;eacute;cautions m&amp;eacute;thodologiques minimales et n'ont aucune cr&amp;eacute;dibilit&amp;eacute;. Nous ne les citons que pour affirmer notre solidarit&amp;eacute; avec leur auteur (Pr. Bandazhevsky) qui a le droit de se tromper sans encourir les graves ennuis judiciaires dont il est l'objet en Bi&amp;eacute;lorussie.&lt;/P&gt; &lt;P ALIGN="JUSTIFY"&gt;L'augmentation d'incidence des nodules thyro&amp;iuml;diens et des thyro&amp;iuml;dites (pathologie thyro&amp;iuml;dienne pouvant donner une hypothyro&amp;iuml;die) a &amp;eacute;t&amp;eacute; rapport&amp;eacute;e et semble v&amp;eacute;rifi&amp;eacute;e dans les zones o&amp;ugrave; la contamination thyro&amp;iuml;dienne a &amp;eacute;t&amp;eacute; la plus forte.&lt;/P&gt; &lt;P ALIGN="JUSTIFY"&gt;On a &amp;eacute;galement rapport&amp;eacute;, chez les travailleurs de la centrale et les liquidateurs, des pathologies digestives (diarrh&amp;eacute;es aigu&amp;euml;s, fibroses) et une diminution de la mobilit&amp;eacute; des spermatozo&amp;iuml;des et de l'index de fertilit&amp;eacute;.&lt;/P&gt; &lt;P ALIGN="JUSTIFY"&gt;&lt;/P&gt; &lt;P ALIGN="JUSTIFY"&gt;&amp;nbsp;&lt;/P&gt; &lt;/FONT&gt;&lt;B&gt;&lt;I&gt;&lt;FONT FACE="Arial" SIZE=1 COLOR="#000080"&gt;&lt;P ALIGN="JUSTIFY"&gt;Les malformation cong&amp;eacute;nitales&lt;/P&gt; &lt;/B&gt;&lt;/FONT&gt;&lt;FONT FACE="Arial" SIZE=1&gt;&lt;P ALIGN="JUSTIFY"&gt;&lt;/P&gt; &lt;/I&gt;&lt;P ALIGN="JUSTIFY"&gt;Le nombre des naissances a fortement diminu&amp;eacute; en Ukraine et en Bi&amp;eacute;lorussie, pratiquement divis&amp;eacute; par deux en quinze ans. L'estimation de l'augmentation &amp;eacute;ventuelle de l'incidence des malformations cong&amp;eacute;nitales ne peut &amp;ecirc;tre faite ni par simple d&amp;eacute;nombrement car elles sont spontan&amp;eacute;ment fr&amp;eacute;quentes (2 &amp;agrave; 5&amp;nbsp;% des naissances) ni en comparant leur incidence avant et apr&amp;egrave;s 1986 car la qualit&amp;eacute; du recueil des donn&amp;eacute;es peut avoir chang&amp;eacute;. Le Registre des malformations de la Bi&amp;eacute;lorussie montre une augmentation de l'incidence globale commenc&amp;eacute;e avant 1986, mais pas de diff&amp;eacute;rence entre les zones contamin&amp;eacute;es et non contamin&amp;eacute;es. Une &amp;eacute;tude de 1997 montre &amp;agrave; l'inverse une augmentation de l'incidence des malformations cong&amp;eacute;nitales sur les f&amp;#156;tus apr&amp;egrave;s IVG. Trois &amp;eacute;tudes conduites sur plus de 20&amp;nbsp;000 grossesses dans trois r&amp;eacute;gions de Russie ont cherch&amp;eacute; une variation du taux d'anomalies (malformations, pr&amp;eacute;maturit&amp;eacute;, mortalit&amp;eacute; n&amp;eacute;onatale) selon la contamination locale. Elles donnent des r&amp;eacute;sultats contradictoires et seule la diminution du nombre des naissances est syst&amp;eacute;matiquement retrouv&amp;eacute;e.&lt;/P&gt; &lt;I&gt;&lt;P ALIGN="JUSTIFY"&gt;Les malformations cong&amp;eacute;nitales radio-induites sont bien connues et la conduite &amp;agrave; tenir en cas d'irradiation accidentelle d'une femme enceinte est bien codifi&amp;eacute;e&amp;nbsp;: les irradiations pendant la premi&amp;egrave;re semaine conduisent &amp;agrave; un avortement spontan&amp;eacute;&amp;nbsp;; ensuite, la plupart des auteurs s'accordent pour dire qu'aucune mesure particuli&amp;egrave;re n'est n&amp;eacute;cessaire pour des doses &amp;agrave; l'embryon ou au f&amp;#156;tus inf&amp;eacute;rieures a 50 mSv, et qu'une interruption th&amp;eacute;rapeutique de grossesse est recommand&amp;eacute;e si la dose d&amp;eacute;passe 200 mSv. Entre ces deux seuils, les attitudes pratiques d&amp;eacute;pendent du contexte. Dans les zones les plus contamin&amp;eacute;es du nord de l'Ukraine 99,9&amp;nbsp;% des femmes ont re&amp;ccedil;u moins de 100 mSv cumul&amp;eacute;s pendant la p&amp;eacute;riode 1986-1997, ce qui repr&amp;eacute;sente moins de 7 mSv pendant la dur&amp;eacute;e d'une grossesse. Ces chiffres montrent l'impossibilit&amp;eacute; de l'&amp;eacute;pid&amp;eacute;mie massive de malformations que certains m&amp;eacute;dias alarmistes ont voulu accr&amp;eacute;diter.&lt;/P&gt; &lt;P ALIGN="JUSTIFY"&gt;&lt;/P&gt; &lt;P ALIGN="JUSTIFY"&gt;&amp;nbsp;&lt;/P&gt; &lt;/FONT&gt;&lt;B&gt;&lt;FONT FACE="Arial" SIZE=1 COLOR="#000080"&gt;&lt;P ALIGN="JUSTIFY"&gt;Les cons&amp;eacute;quences indirectes&lt;/P&gt; &lt;/B&gt;&lt;/FONT&gt;&lt;FONT FACE="Arial" SIZE=1&gt;&lt;P ALIGN="JUSTIFY"&gt;&lt;/P&gt; &lt;/I&gt;&lt;P ALIGN="JUSTIFY"&gt;Elles sont probablement l'impact le plus grave de l'accident en termes de sant&amp;eacute; publique. Par l'&amp;eacute;tendue des territoires contamin&amp;eacute;s (150&amp;nbsp;000 km&lt;SUP&gt;2&lt;/SUP&gt; &amp;agrave; plus de 37&amp;nbsp;kBq.m&lt;SUP&gt;2&lt;/SUP&gt;), par les sommes consid&amp;eacute;rables qu'il a conduit &amp;agrave; d&amp;eacute;penser, par son impact politique majeur, l'accident a consid&amp;eacute;rablement perturb&amp;eacute; le syst&amp;egrave;me de sant&amp;eacute; d&amp;eacute;j&amp;agrave; pr&amp;eacute;caire de pays en pleine d&amp;eacute;sorganisation politique, &amp;eacute;conomique et quasiment en faillite financi&amp;egrave;re.&lt;/P&gt; &lt;I&gt;&lt;P ALIGN="JUSTIFY"&gt;Compte tenu de nos connaissances, il est impossible de r&amp;eacute;pondre a la question du nombre total de morts li&amp;eacute;s a l'accident. Cependant, si on compare le nombre total de cancers observ&amp;eacute;s au nombre de cancers spontan&amp;eacute;ment attendus chez les liquidateurs bi&amp;eacute;lorusses et ukrainiens, on constate que l'exc&amp;egrave;s de cancers est faible (on observe m&amp;ecirc;me moins de cancers en Bi&amp;eacute;lorussie que l'on en attend spontan&amp;eacute;ment&amp;nbsp;!) et qu'on est loin de l'h&amp;eacute;catombe parfois annonc&amp;eacute;e (tableau&amp;nbsp;III).&lt;/P&gt; &lt;P ALIGN="JUSTIFY"&gt;M&amp;ecirc;me si le nombre de cancers en exc&amp;egrave;s &amp;eacute;tait pr&amp;eacute;visible, leurs cons&amp;eacute;quences en termes de survie seraient d&amp;eacute;pendantes de la pr&amp;eacute;cocit&amp;eacute; du diagnostic et des m&amp;eacute;thodes th&amp;eacute;rapeutiques, elles-m&amp;ecirc;mes d&amp;eacute;pendantes du niveau &amp;eacute;conomique du pays concern&amp;eacute;. Seule une aide internationale massive et contr&amp;ocirc;l&amp;eacute;e est susceptible d'att&amp;eacute;nuer les cons&amp;eacute;quences de cette catastrophe.&lt;/P&gt; &lt;P ALIGN="JUSTIFY"&gt;&lt;/P&gt; &lt;P ALIGN="JUSTIFY"&gt;&amp;nbsp;&lt;/P&gt; &lt;/I&gt;&lt;/FONT&gt;&lt;B&gt;&lt;FONT FACE="Arial" SIZE=1 COLOR="#000080"&gt;&lt;P&gt;En France&amp;nbsp;: l'effet Tchernobyl en question&lt;/P&gt; &lt;/B&gt;&lt;/FONT&gt;&lt;FONT FACE="Arial" SIZE=1&gt;&lt;P ALIGN="JUSTIFY"&gt;&lt;/P&gt; &lt;P ALIGN="JUSTIFY"&gt;Le &amp;quot;&amp;nbsp;nuage&amp;nbsp;&amp;quot; radioactif a travers&amp;eacute; la France d'Est en Ouest, du 30&amp;nbsp;avril au 5&amp;nbsp;mai 1986, avec une contamination essentiellement repr&amp;eacute;sent&amp;eacute;e par l'iode 131 qui a disparu en quelques semaines et par le c&amp;eacute;sium 137 encore pr&amp;eacute;sent en quantit&amp;eacute; importante dans certaines zones. On peut estimer deux doses&amp;nbsp;:&lt;/P&gt; &lt;P ALIGN="JUSTIFY"&gt;&amp;#151; la dose efficace globale qui concerne tout l'organisme. Les doses les plus &amp;eacute;lev&amp;eacute;es re&amp;ccedil;ues en France sont de l'ordre de 0,4&amp;nbsp;mSv en 1986 et, cumul&amp;eacute;es, de 1,5&amp;nbsp;mSv pour la p&amp;eacute;riode 1986-2046. Ces doses sont faibles par rapport &amp;agrave; l'irradiation naturelle (2,5 mSv/an &amp;agrave; Paris&amp;nbsp;; 5,5 &amp;agrave; Clermont-Ferrand)&amp;nbsp;;&lt;/P&gt; &lt;P ALIGN="JUSTIFY"&gt;&amp;#151; la dose &amp;agrave; la thyro&amp;iuml;de r&amp;eacute;sulte essentiellement de la consommation d'aliments contamin&amp;eacute;s par l'iode 131 en mai et juin 1986. Elle est de l'ordre de 0,5 &amp;agrave; 2&amp;nbsp;mGy pour un adulte et 6,5 &amp;agrave; 16&amp;nbsp;mGy pour un enfant de 5&amp;nbsp;ans selon une estimation de l'IPSN. Cette estimation est tr&amp;egrave;s sensible &amp;agrave; la consommation de lait frais (de vache et de ch&amp;egrave;vre) et donne des valeurs moyennes 100 &amp;agrave; 1&amp;nbsp;000 fois plus faibles que pour les enfants de la r&amp;eacute;gion de Tchernobyl. Mais ce calcul doit probablement sous-estimer la dose d'un petit nombre d'enfants ayant un r&amp;eacute;gime alimentaire tr&amp;egrave;s particulier et surestimer la moyenne nationale.&lt;/P&gt; &lt;P ALIGN="JUSTIFY"&gt;Pour l'une et l'autre de ces doses, on observe une r&amp;eacute;partition g&amp;eacute;ographique diminuant fortement d'Est en Ouest (figure&amp;nbsp;Il).&lt;/P&gt; &lt;P ALIGN="JUSTIFY"&gt;&lt;/P&gt; &lt;P ALIGN="JUSTIFY"&gt;&amp;nbsp;&lt;/P&gt; &lt;/FONT&gt;&lt;B&gt;&lt;I&gt;&lt;FONT FACE="Arial" SIZE=1 COLOR="#000080"&gt;&lt;P ALIGN="JUSTIFY"&gt;Les cancers thyro&amp;iuml;diens&lt;/P&gt; &lt;/B&gt;&lt;/FONT&gt;&lt;FONT FACE="Arial" SIZE=1&gt;&lt;P ALIGN="JUSTIFY"&gt;&lt;/P&gt; &lt;/I&gt;&lt;P ALIGN="JUSTIFY"&gt;L'incidence des cancers thyro&amp;iuml;diens en France a consid&amp;eacute;rablement augment&amp;eacute; depuis 1975 (figure&amp;nbsp;III). Elle &amp;eacute;tait de 2&amp;nbsp;600 nouveaux cas en 1995, soit 1&amp;nbsp;% des cancers. Cette augmentation qui s'observe chez les adultes et les sujets jeunes est &amp;agrave; l'origine d'un questionnement (et de plaintes contre l'&amp;Eacute;tat) concernant la responsabilit&amp;eacute; &amp;eacute;ventuelle de l'accident de Tchernobyl, et de l'absence de mesures de pr&amp;eacute;caution prises par les autorit&amp;eacute;s sanitaires en 1986.&lt;/P&gt; &lt;P ALIGN="JUSTIFY"&gt;Il faut rappeler que les nodules thyro&amp;iuml;diens sont extr&amp;ecirc;mement fr&amp;eacute;quents (40&amp;nbsp;% des femmes de 40&amp;nbsp;ans&amp;nbsp;; 50&amp;nbsp;% des sujets de 60&amp;nbsp;ans), ainsi que les micro cancers (moins de 1&amp;nbsp;cm de diam&amp;egrave;tre) dont la plupart restent inconnus et non &amp;eacute;volutifs. L'analyse syst&amp;eacute;matique de la thyro&amp;iuml;de chez des adultes d&amp;eacute;c&amp;eacute;d&amp;eacute;s sans pathologie thyro&amp;iuml;dienne particuli&amp;egrave;re trouve des petits foyers de cancer thyro&amp;iuml;dien dans 6 &amp;agrave; 28&amp;nbsp;% des cas selon les &amp;eacute;tudes. Il en r&amp;eacute;sulte que l'incidence du cancer thyro&amp;iuml;dien n'est qu'apparente, essentiellement li&amp;eacute;e &amp;agrave; son d&amp;eacute;pistage et en particulier &amp;agrave; la diffusion, dans les ann&amp;eacute;es quatre-vingt, de l'&amp;eacute;chographie dont la r&amp;eacute;solution spatiale (2&amp;nbsp;mm) permet de d&amp;eacute;pister des nodules dont 9 sur 10 &amp;eacute;chapperaient &amp;agrave; la palpation et &amp;agrave; la scintigraphie. De nombreux micro cancers sont &amp;eacute;galement d&amp;eacute;couverts sur la pi&amp;egrave;ce op&amp;eacute;ratoire de goitres multinodulaires que l'on op&amp;egrave;re plus fr&amp;eacute;quemment qu'il y a vingt ans. Dans le registre de Champagne-Ardenne, le taux de micro cancers passe de 4,3&amp;nbsp;% en 1966-1976 &amp;agrave; 37&amp;nbsp;% en 1996-1999, la proportion des tumeurs sup&amp;eacute;rieures &amp;agrave; 4&amp;nbsp;cm passant de 42&amp;nbsp;% &amp;agrave; 22&amp;nbsp;%.&lt;/P&gt; &lt;P ALIGN="JUSTIFY"&gt;&lt;/P&gt; &lt;I&gt;&lt;P ALIGN="JUSTIFY"&gt;De nombreux faits s'opposent &amp;agrave; la croyance (largement r&amp;eacute;pandue, m&amp;ecirc;me dans les milieux m&amp;eacute;dicaux non sp&amp;eacute;cialis&amp;eacute;s) que cette augmentation d'incidence aurait pour origine l'accident de Tchernobyl&amp;nbsp;:&lt;/P&gt; &lt;P ALIGN="JUSTIFY"&gt;&lt;FONT FACE="Symbol"&gt;&amp;#183;&lt;/FONT&gt;  l'augmentation a commenc&amp;eacute; vers 1975, au rythme d'environ 7&amp;nbsp;% par an pour les cancers papillaires, et n'a pas connu de rupture apr&amp;egrave;s 1989 (les cancers thyro&amp;iuml;diens d&amp;eacute;couverts avant ne peuvent pas &amp;ecirc;tre li&amp;eacute;s &amp;agrave; Tchernobyl)&amp;nbsp;;&lt;/P&gt; &lt;P ALIGN="JUSTIFY"&gt;&lt;FONT FACE="Symbol"&gt;&amp;#183;&lt;/FONT&gt;  une augmentation comparable est observ&amp;eacute;e dans les pays d&amp;eacute;velopp&amp;eacute;s, m&amp;ecirc;me non atteints par les retomb&amp;eacute;es de l'accident (USA)&amp;nbsp;;&lt;/P&gt; &lt;P ALIGN="JUSTIFY"&gt;&lt;FONT FACE="Symbol"&gt;&amp;#183;&lt;/FONT&gt; &lt;/I&gt; &lt;I&gt;l'augmentation concerne les adultes de tous &amp;acirc;ges mais pas les enfants, comme le montre le registre de Champagne-Ardenne (tableau IV).&lt;/P&gt; &lt;P ALIGN="JUSTIFY"&gt;Ceci est coh&amp;eacute;rent avec le fait qu'il n'y a pas de micro cancer occulte chez les enfants&amp;nbsp;;&lt;/P&gt; &lt;P ALIGN="JUSTIFY"&gt;&lt;FONT FACE="Symbol"&gt;&amp;#183;&lt;/FONT&gt; &lt;/I&gt; &lt;I&gt;il n'a jamais &amp;eacute;t&amp;eacute; mis en &amp;eacute;vidence d'augmentation du cancer thyro&amp;iuml;dien de l'adulte avec l'iode 131, m&amp;ecirc;me pour des doses beaucoup plus &amp;eacute;lev&amp;eacute;es&amp;nbsp;;&lt;/P&gt; &lt;P ALIGN="JUSTIFY"&gt;&lt;FONT FACE="Symbol"&gt;&amp;#183;&lt;/FONT&gt; &lt;/I&gt; &lt;I&gt;l'augmentation entre les p&amp;eacute;riodes 1982-1986 et 1992-1996 est plus nette dans certaines zones peu contamin&amp;eacute;es (Calvados x 4,3) que dans d'autres bien plus contamin&amp;eacute;es (Haut-Rhin x 2)&amp;nbsp;;&lt;/P&gt; &lt;P ALIGN="JUSTIFY"&gt;&lt;FONT FACE="Symbol"&gt;&amp;#183;&lt;/FONT&gt;  chez les sujets analys&amp;eacute;s, les mutations du g&amp;egrave;ne RET fr&amp;eacute;quemment constat&amp;eacute;es chez les enfants irradi&amp;eacute;s en ex-URSS ne se retrouvent pas plus souvent que pour les cancers spontan&amp;eacute;s&amp;nbsp;;&lt;/P&gt; &lt;P ALIGN="JUSTIFY"&gt;&lt;FONT FACE="Symbol"&gt;&amp;#183;&lt;/FONT&gt;  les changements des pratiques diagnostiques et th&amp;eacute;rapeutiques, qui font l'objet d'une &amp;eacute;tude en cours, suffisent probablement a expliquer l'augmentation constat&amp;eacute;e.&lt;/P&gt; &lt;/I&gt;&lt;P ALIGN="JUSTIFY"&gt;&lt;/P&gt; &lt;P ALIGN="JUSTIFY"&gt;L'IPSN a fait une estimation du nombre de cancers thyro&amp;iuml;diens en exc&amp;egrave;s en France du fait de l'accident. L'&amp;eacute;valuation est de 0,5 &amp;agrave; 22 cancers en exc&amp;egrave;s (contre 97 spontan&amp;eacute;s &lt;FONT FACE="Symbol"&gt;&amp;#177;&lt;/FONT&gt; &amp;nbsp;20) pour la p&amp;eacute;riode 1991-2000 et de 6,8 &amp;agrave; 54,9 cancers en exc&amp;egrave;s (contre 899 spontan&amp;eacute;s &lt;FONT FACE="Symbol"&gt;&amp;#177;&lt;/FONT&gt; &amp;nbsp;60) pour la p&amp;eacute;riode 1991-2015. Cette estimation est tr&amp;egrave;s sujette &amp;agrave; caution. Elle utilise notamment une relation lin&amp;eacute;aire sans seuil dont nous avons vu qu'elle est inadapt&amp;eacute;e.&lt;/P&gt; &lt;P ALIGN="JUSTIFY"&gt;En outre, les exc&amp;egrave;s de cancer les plus &amp;eacute;lev&amp;eacute;s sont calcul&amp;eacute;s &amp;agrave; partir du suivi d'enfants ayant subi une irradiation externe tr&amp;egrave;s diff&amp;eacute;rente de celle due &amp;agrave; &lt;SUP&gt;131&lt;/SUP&gt;I par la dose (10 &amp;agrave; 60 fois plus &amp;eacute;lev&amp;eacute;e), le d&amp;eacute;bit de dose (10&lt;SUP&gt;3&lt;/SUP&gt; &amp;agrave; 10&lt;SUP&gt;5 &lt;/SUP&gt;fois plus &amp;eacute;lev&amp;eacute;) et l'h&amp;eacute;t&amp;eacute;rog&amp;eacute;n&amp;eacute;it&amp;eacute; (beaucoup plus grande pour &lt;SUP&gt;131&lt;/SUP&gt;I).&lt;/P&gt; &lt;P ALIGN="JUSTIFY"&gt;Conscients des limites de cette &amp;eacute;tude, ses auteurs concluent eux-m&amp;ecirc;mes&amp;nbsp;:&lt;I&gt; &amp;quot;&amp;nbsp;Compte tenu des limites m&amp;eacute;thodologiques indiqu&amp;eacute;es ci-dessus et des incertitudes sur l'existence d'un risque aux faibles doses, il est aussi possible que l'exc&amp;egrave;s r&amp;eacute;el de risque de cancer thyro&amp;iuml;dien, aux niveaux de doses consid&amp;eacute;r&amp;eacute;s ici, soit nul.&amp;nbsp;&amp;quot;&lt;/P&gt; &lt;P ALIGN="JUSTIFY"&gt;&lt;/P&gt; &lt;P ALIGN="JUSTIFY"&gt;&amp;nbsp;&lt;/P&gt; &lt;/FONT&gt;&lt;B&gt;&lt;FONT FACE="Arial" SIZE=1 COLOR="#000080"&gt;&lt;P ALIGN="JUSTIFY"&gt;Les autres pathologies thyro&amp;iuml;diennes&lt;/P&gt; &lt;/B&gt;&lt;/FONT&gt;&lt;FONT FACE="Arial" SIZE=1&gt;&lt;P ALIGN="JUSTIFY"&gt;&lt;/P&gt; &lt;/I&gt;&lt;P ALIGN="JUSTIFY"&gt;Compte tenu des doses re&amp;ccedil;ues par la thyro&amp;iuml;de, il semble totalement impossible que des hyperthyro&amp;iuml;dies (jamais radio-induites), des hypothyro&amp;iuml;dies (qui ne surviennent qu'au-del&amp;agrave; de 1&amp;nbsp;000 mSv), des nodules ou des thyro&amp;iuml;dites chroniques (d&amp;eacute;j&amp;agrave; tr&amp;egrave;s difficiles &amp;agrave; mettre en &amp;eacute;vidence en ex-URSS si tant est qu&amp;#146;elles y soient av&amp;eacute;r&amp;eacute;es) puissent &amp;ecirc;tre, en France, secondaires &amp;agrave; l'accident de Tchernobyl.&lt;/P&gt; &lt;P ALIGN="JUSTIFY"&gt;&lt;/P&gt; &lt;P ALIGN="JUSTIFY"&gt;&amp;nbsp;&lt;/P&gt; &lt;/FONT&gt;&lt;B&gt;&lt;I&gt;&lt;FONT FACE="Arial" SIZE=1 COLOR="#000080"&gt;&lt;P ALIGN="JUSTIFY"&gt;Les autres cancers&lt;/P&gt; &lt;/B&gt;&lt;/FONT&gt;&lt;FONT FACE="Arial" SIZE=1&gt;&lt;P ALIGN="JUSTIFY"&gt;&lt;/P&gt; &lt;/I&gt;&lt;P ALIGN="JUSTIFY"&gt;De m&amp;ecirc;me, la contamination par le c&amp;eacute;sium 137 qui ne peut entra&amp;icirc;ner qu'une irradiation n&amp;eacute;gligeable par rapport &amp;agrave; l'irradiation naturelle ne peut pas &amp;ecirc;tre la cause de pathologies radio-induites, en particulier de cancers ou de leuc&amp;eacute;mies.&lt;/P&gt; &lt;P ALIGN="JUSTIFY"&gt;On a calcul&amp;eacute; que sur la zone la plus contamin&amp;eacute;e, 15 jours de camping entra&amp;icirc;nent une dose de 0,015&amp;nbsp;mSv et le pique-nique d'un enfant mangeant des aliments souill&amp;eacute;s de terre une dose de 0,001&amp;nbsp;mSv. Un forestier gastronome et chasseur, consommant chaque jour du sanglier et des champignons contamin&amp;eacute;s, aurait un exc&amp;egrave;s de dose annuel de 1&amp;nbsp;mSv&amp;#133; comme un Parisien passant six mois &amp;agrave; Clermont-Ferrand.&lt;/P&gt; &lt;P ALIGN="JUSTIFY"&gt;&lt;/P&gt; &lt;P ALIGN="JUSTIFY"&gt;&amp;nbsp;&lt;/P&gt; &lt;/FONT&gt;&lt;B&gt;&lt;I&gt;&lt;FONT FACE="Arial" SIZE=1 COLOR="#000080"&gt;&lt;P ALIGN="JUSTIFY"&gt;R&amp;eacute;tablir la confiance&lt;/P&gt; &lt;/B&gt;&lt;/FONT&gt;&lt;FONT FACE="Arial" SIZE=1&gt;&lt;P ALIGN="JUSTIFY"&gt;&lt;/P&gt; &lt;/I&gt;&lt;P ALIGN="JUSTIFY"&gt;Il a &amp;eacute;t&amp;eacute; reproch&amp;eacute; aux autorit&amp;eacute;s sanitaires de 1986, et en particulier au SCPRI, de n'avoir pas pris de mesures pr&amp;eacute;ventives contrairement &amp;agrave; d'autres pays d'Europe, et m&amp;ecirc;me d'avoir d&amp;eacute;lib&amp;eacute;r&amp;eacute;ment cach&amp;eacute; la v&amp;eacute;rit&amp;eacute; aux Fran&amp;ccedil;ais pour pr&amp;eacute;server les int&amp;eacute;r&amp;ecirc;ts du &amp;quot;&amp;nbsp;lobby nucl&amp;eacute;aire&amp;nbsp;&amp;quot;.&lt;/P&gt; &lt;P ALIGN="JUSTIFY"&gt;Sans entrer dans un d&amp;eacute;bat qui n'est pas strictement m&amp;eacute;dical, remarquons que, d&amp;egrave;s le 2&amp;nbsp;mai, la presse rapportait&amp;nbsp;: &lt;I&gt;&amp;quot;&amp;nbsp;Le directeur du SCPRI a annonc&amp;eacute; hier que l'augmentation de radioactivit&amp;eacute; &amp;eacute;tait enregistr&amp;eacute;e sur l'ensemble du territoire", &lt;/I&gt;ce qui ne l'emp&amp;ecirc;chait pas, le 12&amp;nbsp;mai, de titrer&amp;nbsp;: &lt;I&gt;Le mensonge radioactif&amp;nbsp;: les autorit&amp;eacute;s scientifiques fran&amp;ccedil;aises ont cach&amp;eacute; a l'opinion le passage au-dessus de notre territoire du nuage radioactif de Tchernobyl entre le 30&amp;nbsp;avril et le 4&amp;nbsp;mai.&amp;nbsp;&amp;quot; &lt;/I&gt;Le principal souci des autorit&amp;eacute;s semble avoir &amp;eacute;t&amp;eacute; d'&amp;eacute;viter une panique de la population qui dans certains pays a entra&amp;icirc;n&amp;eacute; par exemple un nombre consid&amp;eacute;rable d'IVG injustifi&amp;eacute;es.&lt;/P&gt; &lt;P ALIGN="JUSTIFY"&gt;Se pose aujourd'hui la question de la pertinence d'une enqu&amp;ecirc;te &amp;eacute;pid&amp;eacute;miologique sur les cancers de la thyro&amp;iuml;de en France. Seule une telle enqu&amp;ecirc;te permettra de rassurer la population en montrant, selon toute vraisemblance, que l'accident de Tchernobyl n'a eu aucune cons&amp;eacute;quence perceptible sur notre territoire. Cette enqu&amp;ecirc;te n'aura cependant de sens que si elle s'affranchit du biais de d&amp;eacute;pistage qui peut &amp;ecirc;tre beaucoup plus important que les effets qu'elle cherche &amp;agrave; mettre en &amp;eacute;vidence.&lt;/P&gt; &lt;P ALIGN="JUSTIFY"&gt;En conclusion, nous dirons que les cons&amp;eacute;quences de l'accident de Tchernobyl en France sont probablement n&amp;eacute;gligeables. Il serait &amp;eacute;videmment pr&amp;eacute;f&amp;eacute;rable d'en avoir la preuve, mais les &amp;eacute;tudes &amp;eacute;pid&amp;eacute;miologiques d&amp;eacute;cid&amp;eacute;es par le gouvernement risquent de ne pouvoir l'apporter de mani&amp;egrave;re absolue du fait des incertitudes statistiques. En Ukraine, Bi&amp;eacute;lorussie et Russie en revanche, les cons&amp;eacute;quences, principalement indirectes, sont tr&amp;egrave;s lourdes et appellent une solidarit&amp;eacute; qui reste tr&amp;egrave;s parcimonieuse par rapport aux besoins. Ce devoir de solidarit&amp;eacute; de la communaut&amp;eacute; internationale doit aller de pair avec son droit de savoir.&lt;/P&gt; &lt;P ALIGN="JUSTIFY"&gt;&lt;/P&gt; &lt;P ALIGN="JUSTIFY"&gt;&amp;nbsp;&lt;/P&gt; &lt;P ALIGN="JUSTIFY"&gt;&amp;nbsp;&lt;/P&gt; &lt;P ALIGN="JUSTIFY"&gt;&amp;nbsp;&lt;/P&gt; &lt;P ALIGN="JUSTIFY"&gt;&amp;nbsp;&lt;/P&gt; &lt;/FONT&gt;&lt;B&gt;&lt;FONT FACE="Arial" SIZE=1 COLOR="#000080"&gt;&lt;P ALIGN="JUSTIFY"&gt;Lexique&lt;/P&gt; &lt;/B&gt;&lt;/FONT&gt;&lt;FONT FACE="Arial" SIZE=1&gt;&lt;P ALIGN="JUSTIFY"&gt;&lt;/P&gt; &lt;B&gt;&lt;P ALIGN="JUSTIFY"&gt;Becquerel &amp;#151; Bq&amp;nbsp;: &lt;/B&gt;unit&amp;eacute; d&amp;#146;activit&amp;eacute; correspondant &amp;agrave; une d&amp;eacute;sint&amp;eacute;gration par seconde.&lt;/P&gt; &lt;B&gt;&lt;P ALIGN="JUSTIFY"&gt;Gray &amp;#151; Gy&amp;nbsp;:&lt;/B&gt; unit&amp;eacute; de dose absorb&amp;eacute;e correspondant &amp;agrave; un transfert d&amp;#146;&amp;eacute;nergie de 1&amp;nbsp;joule par kilogramme.&lt;/P&gt; &lt;B&gt;&lt;P ALIGN="JUSTIFY"&gt;Sievert &amp;#151;&amp;nbsp;:&lt;/B&gt; unit&amp;eacute; de dose efficace. Cr&amp;eacute;&amp;eacute; pour les besoins de la radioprotection, le sievert est un index de risque des rayonnements ionisants, calcul&amp;eacute; en pond&amp;eacute;rant la dose moyenne absorb&amp;eacute;e au niveau des diff&amp;eacute;rents organes ou tissus, par un coefficient caract&amp;eacute;ristique du rayonnement et par des coefficients d&amp;eacute;pendant de chaque organe ou tissu.&lt;/P&gt; &lt;B&gt;&lt;P ALIGN="JUSTIFY"&gt;CIPR &amp;#151;&amp;nbsp;:&lt;/B&gt; Commission internationale de protection contre les rayonnements.&lt;/P&gt; &lt;B&gt;&lt;P ALIGN="JUSTIFY"&gt;IPSN &amp;#151;&amp;nbsp;:&lt;/B&gt; Institut de protection et de s&amp;ucirc;ret&amp;eacute; nucl&amp;eacute;aire.&lt;/P&gt; &lt;B&gt;&lt;P ALIGN="JUSTIFY"&gt;SCPRI &amp;#151;&amp;nbsp;:&lt;/B&gt; Service central de protection contre les rayonnements ionisants (devenu l&amp;#146;OPRI ou Office de protection contre les rayonnements ionisants).&lt;/P&gt; &lt;B&gt;&lt;P ALIGN="JUSTIFY"&gt;UNSCEAR &amp;#151;&amp;nbsp;:&lt;/B&gt; United Nations Scientific Committee on the Effects of Atomic Radiations.&lt;/P&gt; &lt;P ALIGN="JUSTIFY"&gt;&lt;/P&gt; &lt;/FONT&gt;&lt;B&gt;&lt;FONT FACE="Arial" SIZE=1 COLOR="#000080"&gt;&lt;P ALIGN="JUSTIFY"&gt;L'auteur&lt;/P&gt; &lt;/FONT&gt;&lt;FONT FACE="Arial" SIZE=1&gt;&lt;P ALIGN="JUSTIFY"&gt;&lt;/P&gt; &lt;/B&gt;&lt;P ALIGN="JUSTIFY"&gt;N&amp;eacute; le 4 avril 1949, X 67, interne des H&amp;ocirc;pitaux de Paris 76, docteur en m&amp;eacute;decine et docteur &amp;egrave;s sciences, professeur des universit&amp;eacute;s, Andr&amp;eacute; Aurengo dirige le Service de m&amp;eacute;decine nucl&amp;eacute;aire de la Piti&amp;eacute;-Salp&amp;ecirc;tri&amp;egrave;re. Dans ce service, sp&amp;eacute;cialis&amp;eacute; en pathologie thyro&amp;iuml;dienne, sont suivis plus de 4&amp;nbsp;000 patients atteints de cancer thyro&amp;iuml;dien, ce qui constitue l'une des plus grandes cohortes mondiales.&lt;/P&gt; &lt;P ALIGN="JUSTIFY"&gt;Andr&amp;eacute; Aurengo et son &amp;eacute;quipe ont effectu&amp;eacute; plusieurs missions en Ukraine, et trait&amp;eacute; a la Piti&amp;eacute; 33 enfants ukrainiens atteints de cancer thyro&amp;iuml;dien &amp;agrave; la suite de l'accident de Tchernobyl. Membre du Conseil d'administration d'EDF, Andr&amp;eacute; Aurengo est vice-pr&amp;eacute;sident de la section de radioprotection du Conseil sup&amp;eacute;rieur d'hygi&amp;egrave;ne publique de France, membre de la d&amp;eacute;l&amp;eacute;gation fran&amp;ccedil;aise &amp;agrave; l'UNSCEAR et correspondant de l'Acad&amp;eacute;mie nationale de m&amp;eacute;decine.&lt;/P&gt; &lt;P ALIGN="JUSTIFY"&gt;&lt;/P&gt; &lt;/FONT&gt;&lt;B&gt;&lt;FONT FACE="Arial" SIZE=1 COLOR="#000080"&gt;&lt;P ALIGN="JUSTIFY"&gt;R&amp;eacute;f&amp;eacute;rences&lt;/P&gt; &lt;/B&gt;&lt;/FONT&gt;&lt;FONT FACE="Arial" SIZE=1&gt;&lt;P ALIGN="JUSTIFY"&gt;&lt;/P&gt; &lt;P ALIGN="JUSTIFY"&gt;&amp;#9632;AURENGO A., DELBOT T., LEENHARDT L. et aI. Prise en charge de 29 enfants atteints de cancer de la thyro&amp;iuml;de &amp;agrave; la suite de l'accident de Tchernobyl. &lt;I&gt;Bulletin de l&amp;#146;Acad&amp;eacute;mie nationale de m&amp;eacute;decine, &lt;/I&gt;1998,182&amp;nbsp;: 955-979.&lt;/P&gt; &lt;P ALIGN="JUSTIFY"&gt;&amp;#9632;IPSN/InVS. &amp;Eacute;valuation des cons&amp;eacute;quences sanitaires de l'accident de Tchernobyl en France&amp;nbsp;: dispositif de surveillance &amp;eacute;pid&amp;eacute;miologique, &amp;eacute;tat des connaissances, &amp;eacute;valuation des risques et perspectives. &amp;#9632;Rapport IPSN/InVS. D&amp;eacute;cembre 2000.&lt;/P&gt; &lt;P ALIGN="JUSTIFY"&gt;&amp;#9632;IPSN. Tchernobyl quinze ans apr&amp;egrave;s. Dossier de presse IPSN. Avril 2001.&lt;/P&gt; &lt;P ALIGN="JUSTIFY"&gt;&amp;#9632;LEENHARDT L., AURENGO A. &lt;I&gt;Post-Tchernoby/ thyroid carcinoma in children. &lt;/I&gt;Bailli&amp;egrave;re&amp;#146;s Clinical Endocrinology and Metabolism 2000, vol. 14, 4&amp;nbsp;: 667-677.&lt;/P&gt; &lt;P ALIGN="JUSTIFY"&gt;&amp;#9632;MENEGOZ F., CHERIE-CHALINE L. &lt;I&gt;Le cancer en France&amp;nbsp;: incidence et mortalit&amp;eacute;. Situation en 1995, &amp;eacute;volution entre 1975 et 1995. &lt;/I&gt;Minist&amp;egrave;re de l'Emploi et dela Solidarit&amp;eacute;, Secr&amp;eacute;tariat &amp;agrave; la Sant&amp;eacute; et r&amp;eacute;seau FRANCIM, Paris, La Documentation Fran&amp;ccedil;aise, 1999.&lt;/P&gt; &lt;P ALIGN="JUSTIFY"&gt;&amp;#9632;RON E., LUBIN J. H., SHORE R. E. et al. &lt;I&gt;Thyroid cancer after exposure to external radiation&amp;nbsp;: a pooled analysis of seven studies. &lt;/I&gt;Radiat Res 1995,141&amp;nbsp;: 259-277.&lt;/P&gt; &lt;P ALIGN="JUSTIFY"&gt;&amp;#9632;UNSCEAR 49&lt;SUP&gt;e&lt;/SUP&gt; session, Vienne. Annexe G&amp;nbsp;: Exposures and effects of the Chernobyl accident. Mai 2000.&lt;/P&gt; &lt;P ALIGN="JUSTIFY"&gt;&amp;#9632;UNSCEAR 50&lt;SUP&gt;e&lt;/SUP&gt; session, Vienne. Radiation-related cancer resulting fron the Chernobyl accident. Avril 2001.&lt;/P&gt; &lt;P ALIGN="JUSTIFY"&gt;&lt;/P&gt; &lt;P ALIGN="JUSTIFY"&gt;&amp;nbsp;&lt;/P&gt;&lt;/FONT&gt; &lt;TABLE BORDER CELLSPACING=1 CELLPADDING=3 WIDTH=517&gt; &lt;TR&gt;&lt;TD VALIGN="TOP" COLSPAN=3 HEIGHT=43&gt; &lt;FONT FACE="Arial" SIZE=1&gt;&lt;P ALIGN="CENTER"&gt;&amp;nbsp;&lt;/P&gt; &lt;P ALIGN="CENTER"&gt;Tableau  I&lt;/P&gt; &lt;P ALIGN="CENTER"&gt;Doses  et  d&amp;eacute;c&amp;egrave;s  pr&amp;eacute;coces  des  liquidateurs  les  plus  expos&amp;eacute;s&lt;/FONT&gt;&lt;/TD&gt; &lt;/TR&gt; &lt;TR&gt;&lt;TD WIDTH="33%" VALIGN="TOP" HEIGHT=6&gt;&lt;P&gt;&lt;/P&gt;&lt;/TD&gt; &lt;TD WIDTH="33%" VALIGN="TOP" HEIGHT=6&gt;&lt;P&gt;&lt;/P&gt;&lt;/TD&gt; &lt;TD WIDTH="33%" VALIGN="TOP" HEIGHT=6&gt;&lt;P&gt;&lt;/P&gt;&lt;/TD&gt; &lt;/TR&gt; &lt;TR&gt;&lt;TD WIDTH="33%" VALIGN="MIDDLE" HEIGHT=20&gt; &lt;FONT FACE="Arial" SIZE=1&gt;&lt;P ALIGN="CENTER"&gt;Dose  mSv&lt;/FONT&gt;&lt;/TD&gt; &lt;TD WIDTH="33%" VALIGN="MIDDLE" HEIGHT=20&gt; &lt;FONT FACE="Arial" SIZE=1&gt;&lt;P ALIGN="CENTER"&gt;Effectif  total&lt;/FONT&gt;&lt;/TD&gt; &lt;TD WIDTH="33%" VALIGN="MIDDLE" HEIGHT=20&gt; &lt;FONT FACE="Arial" SIZE=1&gt;&lt;P ALIGN="CENTER"&gt;Nombre de morts&lt;/FONT&gt;&lt;/TD&gt; &lt;/TR&gt; &lt;TR&gt;&lt;TD WIDTH="33%" VALIGN="MIDDLE" HEIGHT=21&gt; &lt;FONT FACE="Arial" SIZE=1&gt;&lt;P ALIGN="CENTER"&gt;800 &amp;#151; 2 100&lt;/FONT&gt;&lt;/TD&gt; &lt;TD WIDTH="33%" VALIGN="MIDDLE" HEIGHT=21&gt; &lt;FONT FACE="Arial" SIZE=1&gt;&lt;P ALIGN="CENTER"&gt;41&lt;/FONT&gt;&lt;/TD&gt; &lt;TD WIDTH="33%" VALIGN="MIDDLE" HEIGHT=21&gt; &lt;FONT FACE="Arial" SIZE=1&gt;&lt;P ALIGN="CENTER"&gt;0&lt;/FONT&gt;&lt;/TD&gt; &lt;/TR&gt; &lt;TR&gt;&lt;TD WIDTH="33%" VALIGN="MIDDLE" HEIGHT=20&gt; &lt;FONT FACE="Arial" SIZE=1&gt;&lt;P ALIGN="CENTER"&gt;2 200 &amp;#151; 4 100&lt;/FONT&gt;&lt;/TD&gt; &lt;TD WIDTH="33%" VALIGN="MIDDLE" HEIGHT=20&gt; &lt;FONT FACE="Arial" SIZE=1&gt;&lt;P ALIGN="CENTER"&gt;50&lt;/FONT&gt;&lt;/TD&gt; &lt;TD WIDTH="33%" VALIGN="MIDDLE" HEIGHT=20&gt; &lt;FONT FACE="Arial" SIZE=1&gt;&lt;P ALIGN="CENTER"&gt;1&lt;/FONT&gt;&lt;/TD&gt; &lt;/TR&gt; &lt;TR&gt;&lt;TD WIDTH="33%" VALIGN="MIDDLE" HEIGHT=20&gt; &lt;FONT FACE="Arial" SIZE=1&gt;&lt;P ALIGN="CENTER"&gt;4 200 &amp;#151; 6 400&lt;/FONT&gt;&lt;/TD&gt; &lt;TD WIDTH="33%" VALIGN="MIDDLE" HEIGHT=20&gt; &lt;FONT FACE="Arial" SIZE=1&gt;&lt;P ALIGN="CENTER"&gt;22&lt;/FONT&gt;&lt;/TD&gt; &lt;TD WIDTH="33%" VALIGN="MIDDLE" HEIGHT=20&gt; &lt;FONT FACE="Arial" SIZE=1&gt;&lt;P ALIGN="CENTER"&gt;7&lt;/FONT&gt;&lt;/TD&gt; &lt;/TR&gt; &lt;TR&gt;&lt;TD WIDTH="33%" VALIGN="MIDDLE" HEIGHT=20&gt; &lt;FONT FACE="Arial" SIZE=1&gt;&lt;P ALIGN="CENTER"&gt;6 500 &amp;#151; 16 000&lt;/FONT&gt;&lt;/TD&gt; &lt;TD WIDTH="33%" VALIGN="MIDDLE" HEIGHT=20&gt; &lt;FONT FACE="Arial" SIZE=1&gt;&lt;P ALIGN="CENTER"&gt;21&lt;/FONT&gt;&lt;/TD&gt; &lt;TD WIDTH="33%" VALIGN="MIDDLE" HEIGHT=20&gt; &lt;FONT FACE="Arial" SIZE=1&gt;&lt;P ALIGN="CENTER"&gt;20&lt;/FONT&gt;&lt;/TD&gt; &lt;/TR&gt; &lt;TR&gt;&lt;TD WIDTH="33%" VALIGN="MIDDLE"&gt;&amp;nbsp;&lt;/TD&gt; &lt;TD WIDTH="33%" VALIGN="MIDDLE"&gt;&amp;nbsp;&lt;/TD&gt; &lt;TD WIDTH="33%" VALIGN="MIDDLE"&gt;&amp;nbsp;&lt;/TD&gt; &lt;/TR&gt; &lt;TR&gt;&lt;TD WIDTH="33%" VALIGN="MIDDLE" HEIGHT=21&gt; &lt;FONT FACE="Arial" SIZE=1&gt;&lt;P ALIGN="CENTER"&gt;Total&lt;/FONT&gt;&lt;/TD&gt; &lt;TD WIDTH="33%" VALIGN="MIDDLE" HEIGHT=21&gt; &lt;FONT FACE="Arial" SIZE=1&gt;&lt;P ALIGN="CENTER"&gt;134&lt;/FONT&gt;&lt;/TD&gt; &lt;TD WIDTH="33%" VALIGN="MIDDLE" HEIGHT=21&gt; &lt;FONT FACE="Arial" SIZE=1&gt;&lt;P ALIGN="CENTER"&gt;28&lt;/FONT&gt;&lt;/TD&gt; &lt;/TR&gt; &lt;/TABLE&gt;  &lt;FONT FACE="Arial" SIZE=1&gt;&lt;P ALIGN="JUSTIFY"&gt;&lt;/P&gt; &lt;P ALIGN="JUSTIFY"&gt;&amp;nbsp;&lt;/P&gt; &lt;P ALIGN="JUSTIFY"&gt;&amp;nbsp;&lt;/P&gt;&lt;/FONT&gt; &lt;TABLE BORDER CELLSPACING=1 CELLPADDING=3 WIDTH=517&gt; &lt;TR&gt;&lt;TD VALIGN="MIDDLE" COLSPAN=5 HEIGHT=30&gt; &lt;FONT FACE="Arial" SIZE=1&gt;&lt;P ALIGN="CENTER"&gt;Tableau  II&lt;/P&gt; &lt;P ALIGN="CENTER"&gt;Cancers thyro&amp;iuml;diens diff&amp;eacute;renci&amp;eacute;s de l&amp;#146;adulte en ex-URSS&lt;/FONT&gt;&lt;/TD&gt; &lt;/TR&gt; &lt;TR&gt;&lt;TD WIDTH="20%" VALIGN="TOP"&gt;&amp;nbsp;&lt;/TD&gt; &lt;TD WIDTH="20%" VALIGN="TOP"&gt;&amp;nbsp;&lt;/TD&gt; &lt;TD WIDTH="20%" VALIGN="TOP"&gt;&amp;nbsp;&lt;/TD&gt; &lt;TD WIDTH="20%" VALIGN="TOP"&gt;&amp;nbsp;&lt;/TD&gt; &lt;TD WIDTH="20%" VALIGN="TOP"&gt;&amp;nbsp;&lt;/TD&gt; &lt;/TR&gt; &lt;TR&gt;&lt;TD WIDTH="20%" VALIGN="TOP" HEIGHT=29&gt;&lt;P&gt;&lt;/P&gt;&lt;/TD&gt; &lt;TD WIDTH="20%" VALIGN="MIDDLE" HEIGHT=29&gt; &lt;FONT FACE="Arial" SIZE=1&gt;&lt;P ALIGN="CENTER"&gt;P&amp;eacute;riode&lt;/FONT&gt;&lt;/TD&gt; &lt;TD WIDTH="20%" VALIGN="MIDDLE" HEIGHT=29&gt; &lt;FONT FACE="Arial" SIZE=1&gt;&lt;P ALIGN="CENTER"&gt;Personnes&lt;/P&gt; &lt;P ALIGN="CENTER"&gt;_  ann&amp;eacute;es&lt;/FONT&gt;&lt;/TD&gt; &lt;TD WIDTH="20%" VALIGN="MIDDLE" HEIGHT=29&gt; &lt;FONT FACE="Arial" SIZE=1&gt;&lt;P ALIGN="CENTER"&gt;Cancers&lt;/P&gt; &lt;P ALIGN="CENTER"&gt;attendus&lt;/FONT&gt;&lt;/TD&gt; &lt;TD WIDTH="20%" VALIGN="MIDDLE" HEIGHT=29&gt; &lt;FONT FACE="Arial" SIZE=1&gt;&lt;P ALIGN="CENTER"&gt;Cancers&lt;/P&gt; &lt;P ALIGN="CENTER"&gt;observ&amp;eacute;s&lt;/FONT&gt;&lt;/TD&gt; &lt;/TR&gt; &lt;TR&gt;&lt;TD WIDTH="20%" VALIGN="TOP"&gt;&amp;nbsp;&lt;/TD&gt; &lt;TD WIDTH="20%" VALIGN="TOP"&gt;&amp;nbsp;&lt;/TD&gt; &lt;TD WIDTH="20%" VALIGN="TOP"&gt;&amp;nbsp;&lt;/TD&gt; &lt;TD WIDTH="20%" VALIGN="TOP"&gt;&amp;nbsp;&lt;/TD&gt; &lt;TD WIDTH="20%" VALIGN="TOP"&gt;&amp;nbsp;&lt;/TD&gt; &lt;/TR&gt; &lt;TR&gt;&lt;TD WIDTH="20%" VALIGN="MIDDLE" HEIGHT=29&gt; &lt;FONT FACE="Arial" SIZE=1&gt;&lt;P ALIGN="JUSTIFY"&gt;Liquidateurs&lt;/FONT&gt;&lt;/TD&gt; &lt;TD WIDTH="20%" VALIGN="MIDDLE" HEIGHT=29&gt; &lt;FONT FACE="Arial" SIZE=1&gt;&lt;P ALIGN="CENTER"&gt;1990-1993&lt;/P&gt; &lt;P ALIGN="CENTER"&gt;1994-1997&lt;/FONT&gt;&lt;/TD&gt; &lt;TD WIDTH="20%" VALIGN="MIDDLE" HEIGHT=29&gt; &lt;FONT FACE="Arial" SIZE=1&gt;&lt;P ALIGN="CENTER"&gt;263&amp;nbsp;084&lt;/P&gt; &lt;P ALIGN="CENTER"&gt;314&amp;nbsp;452&lt;/FONT&gt;&lt;/TD&gt; &lt;TD WIDTH="20%" VALIGN="MIDDLE" HEIGHT=29&gt; &lt;FONT FACE="Arial" SIZE=1&gt;&lt;P ALIGN="JUSTIFY"&gt;3&lt;/P&gt; &lt;P ALIGN="JUSTIFY"&gt;5&lt;/FONT&gt;&lt;/TD&gt; &lt;TD WIDTH="20%" VALIGN="MIDDLE" HEIGHT=29&gt; &lt;FONT FACE="Arial" SIZE=1&gt;&lt;P ALIGN="JUSTIFY"&gt;13&lt;/P&gt; &lt;P ALIGN="JUSTIFY"&gt;24&lt;/FONT&gt;&lt;/TD&gt; &lt;/TR&gt; &lt;TR&gt;&lt;TD WIDTH="20%" VALIGN="TOP"&gt;&amp;nbsp;&lt;/TD&gt; &lt;TD WIDTH="20%" VALIGN="TOP"&gt;&amp;nbsp;&lt;/TD&gt; &lt;TD WIDTH="20%" VALIGN="TOP"&gt;&amp;nbsp;&lt;/TD&gt; &lt;TD WIDTH="20%" VALIGN="TOP"&gt;&amp;nbsp;&lt;/TD&gt; &lt;TD WIDTH="20%" VALIGN="TOP"&gt;&amp;nbsp;&lt;/TD&gt; &lt;/TR&gt; &lt;TR&gt;&lt;TD WIDTH="20%" VALIGN="MIDDLE" HEIGHT=28&gt; &lt;FONT FACE="Arial" SIZE=1&gt;&lt;P ALIGN="JUSTIFY"&gt;&amp;Eacute;vacu&amp;eacute;s&lt;/FONT&gt;&lt;/TD&gt; &lt;TD WIDTH="20%" VALIGN="MIDDLE" HEIGHT=28&gt; &lt;FONT FACE="Arial" SIZE=1&gt;&lt;P ALIGN="CENTER"&gt;1990-1993&lt;/P&gt; &lt;P ALIGN="CENTER"&gt;1994-1997&lt;/FONT&gt;&lt;/TD&gt; &lt;TD WIDTH="20%" VALIGN="MIDDLE" HEIGHT=28&gt; &lt;FONT FACE="Arial" SIZE=1&gt;&lt;P ALIGN="CENTER"&gt;208&amp;nbsp;805&lt;/P&gt; &lt;P ALIGN="CENTER"&gt;200 077&lt;/FONT&gt;&lt;/TD&gt; &lt;TD WIDTH="20%" VALIGN="MIDDLE" HEIGHT=28&gt; &lt;FONT FACE="Arial" SIZE=1&gt;&lt;P ALIGN="JUSTIFY"&gt;6&lt;/P&gt; &lt;P ALIGN="JUSTIFY"&gt;7&lt;/FONT&gt;&lt;/TD&gt; &lt;TD WIDTH="20%" VALIGN="MIDDLE" HEIGHT=28&gt; &lt;FONT FACE="Arial" SIZE=1&gt;&lt;P ALIGN="JUSTIFY"&gt;23&lt;/P&gt; &lt;P ALIGN="JUSTIFY"&gt;43&lt;/FONT&gt;&lt;/TD&gt; &lt;/TR&gt; &lt;TR&gt;&lt;TD WIDTH="20%" VALIGN="TOP"&gt;&amp;nbsp;&lt;/TD&gt; &lt;TD WIDTH="20%" VALIGN="TOP"&gt;&amp;nbsp;&lt;/TD&gt; &lt;TD WIDTH="20%" VALIGN="TOP"&gt;&amp;nbsp;&lt;/TD&gt; &lt;TD WIDTH="20%" VALIGN="TOP"&gt;&amp;nbsp;&lt;/TD&gt; &lt;TD WIDTH="20%" VALIGN="TOP"&gt;&amp;nbsp;&lt;/TD&gt; &lt;/TR&gt; &lt;TR&gt;&lt;TD WIDTH="20%" VALIGN="MIDDLE" HEIGHT=28&gt; &lt;FONT FACE="Arial" SIZE=1&gt;&lt;P ALIGN="JUSTIFY"&gt;Zones contamin&amp;eacute;es&lt;/FONT&gt;&lt;/TD&gt; &lt;TD WIDTH="20%" VALIGN="MIDDLE" HEIGHT=28&gt; &lt;FONT FACE="Arial" SIZE=1&gt;&lt;P ALIGN="CENTER"&gt;1990-1993&lt;/P&gt; &lt;P ALIGN="CENTER"&gt;1994-1997&lt;/FONT&gt;&lt;/TD&gt; &lt;TD WIDTH="20%" VALIGN="MIDDLE" HEIGHT=28&gt; &lt;FONT FACE="Arial" SIZE=1&gt;&lt;P ALIGN="CENTER"&gt;654&amp;nbsp;501&lt;/P&gt; &lt;P ALIGN="CENTER"&gt;556&amp;nbsp;631&lt;/FONT&gt;&lt;/TD&gt; &lt;TD WIDTH="20%" VALIGN="MIDDLE" HEIGHT=28&gt; &lt;FONT FACE="Arial" SIZE=1&gt;&lt;P ALIGN="JUSTIFY"&gt;22&lt;/P&gt; &lt;P ALIGN="JUSTIFY"&gt;19&lt;/FONT&gt;&lt;/TD&gt; &lt;TD WIDTH="20%" VALIGN="MIDDLE" HEIGHT=28&gt; &lt;FONT FACE="Arial" SIZE=1&gt;&lt;P ALIGN="JUSTIFY"&gt;24&lt;/P&gt; &lt;P ALIGN="JUSTIFY"&gt;48&lt;/FONT&gt;&lt;/TD&gt; &lt;/TR&gt; &lt;/TABLE&gt;  &lt;FONT FACE="Arial" SIZE=1&gt;&lt;P ALIGN="JUSTIFY"&gt;&lt;/P&gt; &lt;P ALIGN="JUSTIFY"&gt;&amp;nbsp;&lt;/P&gt; &lt;P ALIGN="JUSTIFY"&gt;&amp;nbsp;&lt;/P&gt;&lt;/FONT&gt; &lt;TABLE BORDER CELLSPACING=1 CELLPADDING=3 WIDTH=272&gt; &lt;TR&gt;&lt;TD VALIGN="MIDDLE" COLSPAN=4 HEIGHT=31&gt; &lt;FONT FACE="Arial" SIZE=1&gt;&lt;P ALIGN="CENTER"&gt;Tableau  III&lt;/P&gt; &lt;P ALIGN="CENTER"&gt;Nombre total de cancers spontan&amp;eacute;ment attendus et observ&amp;eacute;s chez les liquidateurs&lt;/FONT&gt;&lt;/TD&gt; &lt;/TR&gt; &lt;TR&gt;&lt;TD WIDTH="32%" VALIGN="TOP"&gt;&amp;nbsp;&lt;/TD&gt; &lt;TD WIDTH="23%" VALIGN="TOP"&gt;&amp;nbsp;&lt;/TD&gt; &lt;TD WIDTH="21%" VALIGN="TOP"&gt;&amp;nbsp;&lt;/TD&gt; &lt;TD WIDTH="23%" VALIGN="TOP"&gt;&amp;nbsp;&lt;/TD&gt; &lt;/TR&gt; &lt;TR&gt;&lt;TD WIDTH="32%" VALIGN="MIDDLE" HEIGHT=28&gt;&lt;P&gt;&lt;/P&gt;&lt;/TD&gt; &lt;TD WIDTH="23%" VALIGN="MIDDLE" HEIGHT=28&gt; &lt;FONT FACE="Arial" SIZE=1&gt;&lt;P ALIGN="CENTER"&gt;Personnes&lt;/P&gt; &lt;P ALIGN="CENTER"&gt;_  ann&amp;eacute;es&lt;/FONT&gt;&lt;/TD&gt; &lt;TD WIDTH="21%" VALIGN="MIDDLE" HEIGHT=28&gt; &lt;FONT FACE="Arial" SIZE=1&gt;&lt;P ALIGN="CENTER"&gt;Cancers&lt;/P&gt; &lt;P ALIGN="CENTER"&gt;attendus&lt;/FONT&gt;&lt;/TD&gt; &lt;TD WIDTH="23%" VALIGN="MIDDLE" HEIGHT=28&gt; &lt;FONT FACE="Arial" SIZE=1&gt;&lt;P ALIGN="CENTER"&gt;Cancers&lt;/P&gt; &lt;P ALIGN="CENTER"&gt;observ&amp;eacute;s&lt;/FONT&gt;&lt;/TD&gt; &lt;/TR&gt; &lt;TR&gt;&lt;TD WIDTH="32%" VALIGN="TOP"&gt;&amp;nbsp;&lt;/TD&gt; &lt;TD WIDTH="23%" VALIGN="TOP"&gt;&amp;nbsp;&lt;/TD&gt; &lt;TD WIDTH="21%" VALIGN="TOP"&gt;&amp;nbsp;&lt;/TD&gt; &lt;TD WIDTH="23%" VALIGN="TOP"&gt;&amp;nbsp;&lt;/TD&gt; &lt;/TR&gt; &lt;TR&gt;&lt;TD WIDTH="32%" VALIGN="MIDDLE" HEIGHT=21&gt; &lt;FONT FACE="Arial" SIZE=1&gt;&lt;P ALIGN="JUSTIFY"&gt;Bi&amp;eacute;lorussie&lt;/FONT&gt;&lt;/TD&gt; &lt;TD WIDTH="23%" VALIGN="MIDDLE" HEIGHT=21&gt; &lt;FONT FACE="Arial" SIZE=1&gt;&lt;P ALIGN="JUSTIFY"&gt;314&amp;nbsp;204&lt;/FONT&gt;&lt;/TD&gt; &lt;TD WIDTH="21%" VALIGN="MIDDLE" HEIGHT=21&gt; &lt;FONT FACE="Arial" SIZE=1&gt;&lt;P ALIGN="JUSTIFY"&gt;1&amp;nbsp;352&lt;/FONT&gt;&lt;/TD&gt; &lt;TD WIDTH="23%" VALIGN="MIDDLE" HEIGHT=21&gt; &lt;FONT FACE="Arial" SIZE=1&gt;&lt;P ALIGN="JUSTIFY"&gt;1&amp;nbsp;195&lt;/FONT&gt;&lt;/TD&gt; &lt;/TR&gt; &lt;TR&gt;&lt;TD WIDTH="32%" VALIGN="TOP" HEIGHT=8&gt;&lt;P&gt;&lt;/P&gt;&lt;/TD&gt; &lt;TD WIDTH="23%" VALIGN="TOP" HEIGHT=8&gt;&lt;P&gt;&lt;/P&gt;&lt;/TD&gt; &lt;TD WIDTH="21%" VALIGN="TOP" HEIGHT=8&gt;&lt;P&gt;&lt;/P&gt;&lt;/TD&gt; &lt;TD WIDTH="23%" VALIGN="TOP" HEIGHT=8&gt;&lt;P&gt;&lt;/P&gt;&lt;/TD&gt; &lt;/TR&gt; &lt;TR&gt;&lt;TD WIDTH="32%" VALIGN="MIDDLE" HEIGHT=22&gt; &lt;FONT FACE="Arial" SIZE=1&gt;&lt;P ALIGN="JUSTIFY"&gt;Ukraine&lt;/FONT&gt;&lt;/TD&gt; &lt;TD WIDTH="23%" VALIGN="MIDDLE" HEIGHT=22&gt; &lt;FONT FACE="Arial" SIZE=1&gt;&lt;P ALIGN="JUSTIFY"&gt;1&amp;nbsp;155&amp;nbsp;072&lt;/FONT&gt;&lt;/TD&gt; &lt;TD WIDTH="21%" VALIGN="MIDDLE" HEIGHT=22&gt; &lt;FONT FACE="Arial" SIZE=1&gt;&lt;P ALIGN="JUSTIFY"&gt;2&amp;nbsp;708&lt;/FONT&gt;&lt;/TD&gt; &lt;TD WIDTH="23%" VALIGN="MIDDLE" HEIGHT=22&gt; &lt;FONT FACE="Arial" SIZE=1&gt;&lt;P ALIGN="JUSTIFY"&gt;2&amp;nbsp;992&lt;/FONT&gt;&lt;/TD&gt; &lt;/TR&gt; &lt;/TABLE&gt;  &lt;FONT FACE="Arial" SIZE=1&gt;&lt;P ALIGN="JUSTIFY"&gt;&lt;/P&gt; &lt;P ALIGN="JUSTIFY"&gt;&amp;nbsp;&lt;/P&gt; &lt;P ALIGN="JUSTIFY"&gt;&amp;nbsp;&lt;/P&gt;&lt;/FONT&gt; &lt;TABLE BORDER CELLSPACING=1 CELLPADDING=3 WIDTH=516&gt; &lt;TR&gt;&lt;TD VALIGN="MIDDLE" COLSPAN=15 HEIGHT=31&gt; &lt;FONT FACE="Arial" SIZE=1&gt;&lt;P ALIGN="CENTER"&gt;Tableau  IV&lt;/P&gt; &lt;P ALIGN="CENTER"&gt;Cancers  thyro&amp;iuml;diens  diff&amp;eacute;renci&amp;eacute;s  chez  des  enfants  de  moins  de  15  ans&lt;/FONT&gt;&lt;/TD&gt; &lt;/TR&gt; &lt;TR&gt;&lt;TD WIDTH="13%"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D WIDTH="6%" VALIGN="TOP" HEIGHT=8&gt;&lt;P&gt;&lt;/P&gt;&lt;/TD&gt; &lt;/TR&gt; &lt;TR&gt;&lt;TD WIDTH="13%" VALIGN="MIDDLE" HEIGHT=20&gt; &lt;FONT FACE="Arial" SIZE=1&gt;&lt;P ALIGN="RIGHT"&gt;Ann&amp;eacute;e&lt;/FONT&gt;&lt;/TD&gt; &lt;TD WIDTH="6%" VALIGN="MIDDLE" HEIGHT=20&gt; &lt;FONT FACE="Arial" SIZE=1&gt;&lt;P ALIGN="CENTER"&gt;1986&lt;/FONT&gt;&lt;/TD&gt; &lt;TD WIDTH="6%" VALIGN="MIDDLE" HEIGHT=20&gt; &lt;FONT FACE="Arial" SIZE=1&gt;&lt;P ALIGN="CENTER"&gt;1987&lt;/FONT&gt;&lt;/TD&gt; &lt;TD WIDTH="6%" VALIGN="MIDDLE" HEIGHT=20&gt; &lt;FONT FACE="Arial" SIZE=1&gt;&lt;P ALIGN="CENTER"&gt;1988&lt;/FONT&gt;&lt;/TD&gt; &lt;TD WIDTH="6%" VALIGN="MIDDLE" HEIGHT=20&gt; &lt;FONT FACE="Arial" SIZE=1&gt;&lt;P ALIGN="CENTER"&gt;1989&lt;/FONT&gt;&lt;/TD&gt; &lt;TD WIDTH="6%" VALIGN="MIDDLE" HEIGHT=20&gt; &lt;FONT FACE="Arial" SIZE=1&gt;&lt;P ALIGN="CENTER"&gt;1990&lt;/FONT&gt;&lt;/TD&gt; &lt;TD WIDTH="6%" VALIGN="MIDDLE" HEIGHT=20&gt; &lt;FONT FACE="Arial" SIZE=1&gt;&lt;P ALIGN="CENTER"&gt;1991&lt;/FONT&gt;&lt;/TD&gt; &lt;TD WIDTH="6%" VALIGN="MIDDLE" HEIGHT=20&gt; &lt;FONT FACE="Arial" SIZE=1&gt;&lt;P ALIGN="CENTER"&gt;1992&lt;/FONT&gt;&lt;/TD&gt; &lt;TD WIDTH="6%" VALIGN="MIDDLE" HEIGHT=20&gt; &lt;FONT FACE="Arial" SIZE=1&gt;&lt;P ALIGN="CENTER"&gt;1993&lt;/FONT&gt;&lt;/TD&gt; &lt;TD WIDTH="6%" VALIGN="MIDDLE" HEIGHT=20&gt; &lt;FONT FACE="Arial" SIZE=1&gt;&lt;P ALIGN="CENTER"&gt;1994&lt;/FONT&gt;&lt;/TD&gt; &lt;TD WIDTH="6%" VALIGN="MIDDLE" HEIGHT=20&gt; &lt;FONT FACE="Arial" SIZE=1&gt;&lt;P ALIGN="CENTER"&gt;1995&lt;/FONT&gt;&lt;/TD&gt; &lt;TD WIDTH="6%" VALIGN="MIDDLE" HEIGHT=20&gt; &lt;FONT FACE="Arial" SIZE=1&gt;&lt;P ALIGN="CENTER"&gt;1996&lt;/FONT&gt;&lt;/TD&gt; &lt;TD WIDTH="6%" VALIGN="MIDDLE" HEIGHT=20&gt; &lt;FONT FACE="Arial" SIZE=1&gt;&lt;P ALIGN="CENTER"&gt;1997&lt;/FONT&gt;&lt;/TD&gt; &lt;TD WIDTH="6%" VALIGN="MIDDLE" HEIGHT=20&gt; &lt;FONT FACE="Arial" SIZE=1&gt;&lt;P ALIGN="CENTER"&gt;1998&lt;/FONT&gt;&lt;/TD&gt; &lt;TD WIDTH="6%" VALIGN="MIDDLE" HEIGHT=20&gt; &lt;FONT FACE="Arial" SIZE=1&gt;&lt;P ALIGN="CENTER"&gt;1999&lt;/FONT&gt;&lt;/TD&gt; &lt;/TR&gt; &lt;TR&gt;&lt;TD WIDTH="13%"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D WIDTH="6%" VALIGN="TOP" HEIGHT=3&gt;&lt;P&gt;&lt;/P&gt;&lt;/TD&gt; &lt;/TR&gt; &lt;TR&gt;&lt;TD WIDTH="13%" VALIGN="MIDDLE" HEIGHT=17&gt; &lt;FONT FACE="Arial" SIZE=1&gt;&lt;P ALIGN="JUSTIFY"&gt;Bielorussie&lt;/FONT&gt;&lt;/TD&gt; &lt;TD WIDTH="6%" VALIGN="MIDDLE" HEIGHT=17&gt; &lt;FONT FACE="Arial" SIZE=1&gt;&lt;P ALIGN="JUSTIFY"&gt;3&lt;/FONT&gt;&lt;/TD&gt; &lt;TD WIDTH="6%" VALIGN="MIDDLE" HEIGHT=17&gt; &lt;FONT FACE="Arial" SIZE=1&gt;&lt;P ALIGN="JUSTIFY"&gt;4&lt;/FONT&gt;&lt;/TD&gt; &lt;TD WIDTH="6%" VALIGN="MIDDLE" HEIGHT=17&gt; &lt;FONT FACE="Arial" SIZE=1&gt;&lt;P ALIGN="JUSTIFY"&gt;6&lt;/FONT&gt;&lt;/TD&gt; &lt;TD WIDTH="6%" VALIGN="MIDDLE" HEIGHT=17&gt; &lt;FONT FACE="Arial" SIZE=1&gt;&lt;P ALIGN="JUSTIFY"&gt;5&lt;/FONT&gt;&lt;/TD&gt; &lt;TD WIDTH="6%" VALIGN="MIDDLE" HEIGHT=17&gt; &lt;FONT FACE="Arial" SIZE=1&gt;&lt;P ALIGN="JUSTIFY"&gt;31&lt;/FONT&gt;&lt;/TD&gt; &lt;TD WIDTH="6%" VALIGN="MIDDLE" HEIGHT=17&gt; &lt;FONT FACE="Arial" SIZE=1&gt;&lt;P ALIGN="JUSTIFY"&gt;62&lt;/FONT&gt;&lt;/TD&gt; &lt;TD WIDTH="6%" VALIGN="MIDDLE" HEIGHT=17&gt; &lt;FONT FACE="Arial" SIZE=1&gt;&lt;P ALIGN="JUSTIFY"&gt;62&lt;/FONT&gt;&lt;/TD&gt; &lt;TD WIDTH="6%" VALIGN="MIDDLE" HEIGHT=17&gt; &lt;FONT FACE="Arial" SIZE=1&gt;&lt;P ALIGN="JUSTIFY"&gt;87&lt;/FONT&gt;&lt;/TD&gt; &lt;TD WIDTH="6%" VALIGN="MIDDLE" HEIGHT=17&gt; &lt;FONT FACE="Arial" SIZE=1&gt;&lt;P ALIGN="JUSTIFY"&gt;77&lt;/FONT&gt;&lt;/TD&gt; &lt;TD WIDTH="6%" VALIGN="MIDDLE" HEIGHT=17&gt; &lt;FONT FACE="Arial" SIZE=1&gt;&lt;P ALIGN="JUSTIFY"&gt;82&lt;/FONT&gt;&lt;/TD&gt; &lt;TD WIDTH="6%" VALIGN="MIDDLE" HEIGHT=17&gt; &lt;FONT FACE="Arial" SIZE=1&gt;&lt;P ALIGN="JUSTIFY"&gt;67&lt;/FONT&gt;&lt;/TD&gt; &lt;TD WIDTH="6%" VALIGN="MIDDLE" HEIGHT=17&gt; &lt;FONT FACE="Arial" SIZE=1&gt;&lt;P ALIGN="JUSTIFY"&gt;73&lt;/FONT&gt;&lt;/TD&gt; &lt;TD WIDTH="6%" VALIGN="MIDDLE" HEIGHT=17&gt; &lt;FONT FACE="Arial" SIZE=1&gt;&lt;P ALIGN="JUSTIFY"&gt;48&lt;/FONT&gt;&lt;/TD&gt; &lt;TD WIDTH="6%" VALIGN="MIDDLE" HEIGHT=17&gt;&lt;P&gt;&lt;/P&gt;&lt;/TD&gt; &lt;/TR&gt; &lt;TR&gt;&lt;TD WIDTH="13%"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R&gt; &lt;TR&gt;&lt;TD WIDTH="13%" VALIGN="MIDDLE" HEIGHT=17&gt; &lt;FONT FACE="Arial" SIZE=1&gt;&lt;P ALIGN="JUSTIFY"&gt;Ukraine&lt;/FONT&gt;&lt;/TD&gt; &lt;TD WIDTH="6%" VALIGN="MIDDLE" HEIGHT=17&gt; &lt;FONT FACE="Arial" SIZE=1&gt;&lt;P ALIGN="JUSTIFY"&gt;8&lt;/FONT&gt;&lt;/TD&gt; &lt;TD WIDTH="6%" VALIGN="MIDDLE" HEIGHT=17&gt; &lt;FONT FACE="Arial" SIZE=1&gt;&lt;P ALIGN="JUSTIFY"&gt;7&lt;/FONT&gt;&lt;/TD&gt; &lt;TD WIDTH="6%" VALIGN="MIDDLE" HEIGHT=17&gt; &lt;FONT FACE="Arial" SIZE=1&gt;&lt;P ALIGN="JUSTIFY"&gt;8&lt;/FONT&gt;&lt;/TD&gt; &lt;TD WIDTH="6%" VALIGN="MIDDLE" HEIGHT=17&gt; &lt;FONT FACE="Arial" SIZE=1&gt;&lt;P ALIGN="JUSTIFY"&gt;11&lt;/FONT&gt;&lt;/TD&gt; &lt;TD WIDTH="6%" VALIGN="MIDDLE" HEIGHT=17&gt; &lt;FONT FACE="Arial" SIZE=1&gt;&lt;P ALIGN="JUSTIFY"&gt;26&lt;/FONT&gt;&lt;/TD&gt; &lt;TD WIDTH="6%" VALIGN="MIDDLE" HEIGHT=17&gt; &lt;FONT FACE="Arial" SIZE=1&gt;&lt;P ALIGN="JUSTIFY"&gt;22&lt;/FONT&gt;&lt;/TD&gt; &lt;TD WIDTH="6%" VALIGN="MIDDLE" HEIGHT=17&gt; &lt;FONT FACE="Arial" SIZE=1&gt;&lt;P ALIGN="JUSTIFY"&gt;49&lt;/FONT&gt;&lt;/TD&gt; &lt;TD WIDTH="6%" VALIGN="MIDDLE" HEIGHT=17&gt; &lt;FONT FACE="Arial" SIZE=1&gt;&lt;P ALIGN="JUSTIFY"&gt;44&lt;/FONT&gt;&lt;/TD&gt; &lt;TD WIDTH="6%" VALIGN="MIDDLE" HEIGHT=17&gt; &lt;FONT FACE="Arial" SIZE=1&gt;&lt;P ALIGN="JUSTIFY"&gt;44&lt;/FONT&gt;&lt;/TD&gt; &lt;TD WIDTH="6%" VALIGN="MIDDLE" HEIGHT=17&gt; &lt;FONT FACE="Arial" SIZE=1&gt;&lt;P ALIGN="JUSTIFY"&gt;47&lt;/FONT&gt;&lt;/TD&gt; &lt;TD WIDTH="6%" VALIGN="MIDDLE" HEIGHT=17&gt; &lt;FONT FACE="Arial" SIZE=1&gt;&lt;P ALIGN="JUSTIFY"&gt;56&lt;/FONT&gt;&lt;/TD&gt; &lt;TD WIDTH="6%" VALIGN="MIDDLE" HEIGHT=17&gt; &lt;FONT FACE="Arial" SIZE=1&gt;&lt;P ALIGN="JUSTIFY"&gt;36&lt;/FONT&gt;&lt;/TD&gt; &lt;TD WIDTH="6%" VALIGN="MIDDLE" HEIGHT=17&gt; &lt;FONT FACE="Arial" SIZE=1&gt;&lt;P ALIGN="JUSTIFY"&gt;44&lt;/FONT&gt;&lt;/TD&gt; &lt;TD WIDTH="6%" VALIGN="MIDDLE" HEIGHT=17&gt;&lt;P&gt;&lt;/P&gt;&lt;/TD&gt; &lt;/TR&gt; &lt;TR&gt;&lt;TD WIDTH="13%"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R&gt; &lt;TR&gt;&lt;TD WIDTH="13%" VALIGN="MIDDLE" HEIGHT=14&gt; &lt;FONT FACE="Arial" SIZE=1&gt;&lt;P ALIGN="JUSTIFY"&gt;Russie&lt;/FONT&gt;&lt;/TD&gt; &lt;TD WIDTH="6%" VALIGN="MIDDLE" HEIGHT=14&gt; &lt;FONT FACE="Arial" SIZE=1&gt;&lt;P ALIGN="JUSTIFY"&gt;0&lt;/FONT&gt;&lt;/TD&gt; &lt;TD WIDTH="6%" VALIGN="MIDDLE" HEIGHT=14&gt; &lt;FONT FACE="Arial" SIZE=1&gt;&lt;P ALIGN="JUSTIFY"&gt;1&lt;/FONT&gt;&lt;/TD&gt; &lt;TD WIDTH="6%" VALIGN="MIDDLE" HEIGHT=14&gt; &lt;FONT FACE="Arial" SIZE=1&gt;&lt;P ALIGN="JUSTIFY"&gt;0&lt;/FONT&gt;&lt;/TD&gt; &lt;TD WIDTH="6%" VALIGN="MIDDLE" HEIGHT=14&gt; &lt;FONT FACE="Arial" SIZE=1&gt;&lt;P ALIGN="JUSTIFY"&gt;0&lt;/FONT&gt;&lt;/TD&gt; &lt;TD WIDTH="6%" VALIGN="MIDDLE" HEIGHT=14&gt; &lt;FONT FACE="Arial" SIZE=1&gt;&lt;P ALIGN="JUSTIFY"&gt;1&lt;/FONT&gt;&lt;/TD&gt; &lt;TD WIDTH="6%" VALIGN="MIDDLE" HEIGHT=14&gt; &lt;FONT FACE="Arial" SIZE=1&gt;&lt;P ALIGN="JUSTIFY"&gt;1&lt;/FONT&gt;&lt;/TD&gt; &lt;TD WIDTH="6%" VALIGN="MIDDLE" HEIGHT=14&gt; &lt;FONT FACE="Arial" SIZE=1&gt;&lt;P ALIGN="JUSTIFY"&gt;3&lt;/FONT&gt;&lt;/TD&gt; &lt;TD WIDTH="6%" VALIGN="MIDDLE" HEIGHT=14&gt; &lt;FONT FACE="Arial" SIZE=1&gt;&lt;P ALIGN="JUSTIFY"&gt;1&lt;/FONT&gt;&lt;/TD&gt; &lt;TD WIDTH="6%" VALIGN="MIDDLE" HEIGHT=14&gt; &lt;FONT FACE="Arial" SIZE=1&gt;&lt;P ALIGN="JUSTIFY"&gt;6&lt;/FONT&gt;&lt;/TD&gt; &lt;TD WIDTH="6%" VALIGN="MIDDLE" HEIGHT=14&gt; &lt;FONT FACE="Arial" SIZE=1&gt;&lt;P ALIGN="JUSTIFY"&gt;7&lt;/FONT&gt;&lt;/TD&gt; &lt;TD WIDTH="6%" VALIGN="MIDDLE" HEIGHT=14&gt; &lt;FONT FACE="Arial" SIZE=1&gt;&lt;P ALIGN="JUSTIFY"&gt;2&lt;/FONT&gt;&lt;/TD&gt; &lt;TD WIDTH="6%" VALIGN="MIDDLE" HEIGHT=14&gt; &lt;FONT FACE="Arial" SIZE=1&gt;&lt;P ALIGN="JUSTIFY"&gt;5&lt;/FONT&gt;&lt;/TD&gt; &lt;TD WIDTH="6%" VALIGN="MIDDLE" HEIGHT=14&gt; &lt;FONT FACE="Arial" SIZE=1&gt;&lt;P ALIGN="JUSTIFY"&gt;-&lt;/FONT&gt;&lt;/TD&gt; &lt;TD WIDTH="6%" VALIGN="MIDDLE" HEIGHT=14&gt; &lt;FONT FACE="Arial" SIZE=1&gt;&lt;P ALIGN="JUSTIFY"&gt;-&lt;/FONT&gt;&lt;/TD&gt; &lt;/TR&gt; &lt;TR&gt;&lt;TD WIDTH="13%"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D WIDTH="6%" VALIGN="TOP"&gt;&amp;nbsp;&lt;/TD&gt; &lt;/TR&gt; &lt;TR&gt;&lt;TD WIDTH="13%" VALIGN="MIDDLE"&gt; &lt;FONT FACE="Arial" SIZE=1&gt;&lt;P ALIGN="JUSTIFY"&gt;Champagne-Ardennes&lt;/FONT&gt;&lt;/TD&gt; &lt;TD WIDTH="6%" VALIGN="MIDDLE"&gt; &lt;FONT FACE="Arial" SIZE=1&gt;&lt;P ALIGN="JUSTIFY"&gt;0&lt;/FONT&gt;&lt;/TD&gt; &lt;TD WIDTH="6%" VALIGN="MIDDLE"&gt; &lt;FONT FACE="Arial" SIZE=1&gt;&lt;P ALIGN="JUSTIFY"&gt;1&lt;/FONT&gt;&lt;/TD&gt; &lt;TD WIDTH="6%" VALIGN="MIDDLE"&gt; &lt;FONT FACE="Arial" SIZE=1&gt;&lt;P ALIGN="JUSTIFY"&gt;1&lt;/FONT&gt;&lt;/TD&gt; &lt;TD WIDTH="6%" VALIGN="MIDDLE"&gt; &lt;FONT FACE="Arial" SIZE=1&gt;&lt;P ALIGN="JUSTIFY"&gt;0&lt;/FONT&gt;&lt;/TD&gt; &lt;TD WIDTH="6%" VALIGN="MIDDLE"&gt; &lt;FONT FACE="Arial" SIZE=1&gt;&lt;P ALIGN="JUSTIFY"&gt;0&lt;/FONT&gt;&lt;/TD&gt; &lt;TD WIDTH="6%" VALIGN="MIDDLE"&gt; &lt;FONT FACE="Arial" SIZE=1&gt;&lt;P ALIGN="JUSTIFY"&gt;0&lt;/FONT&gt;&lt;/TD&gt; &lt;TD WIDTH="6%" VALIGN="MIDDLE"&gt; &lt;FONT FACE="Arial" SIZE=1&gt;&lt;P ALIGN="JUSTIFY"&gt;1&lt;/FONT&gt;&lt;/TD&gt; &lt;TD WIDTH="6%" VALIGN="MIDDLE"&gt; &lt;FONT FACE="Arial" SIZE=1&gt;&lt;P ALIGN="JUSTIFY"&gt;1&lt;/FONT&gt;&lt;/TD&gt; &lt;TD WIDTH="6%" VALIGN="MIDDLE"&gt; &lt;FONT FACE="Arial" SIZE=1&gt;&lt;P ALIGN="JUSTIFY"&gt;0&lt;/FONT&gt;&lt;/TD&gt; &lt;TD WIDTH="6%" VALIGN="MIDDLE"&gt; &lt;FONT FACE="Arial" SIZE=1&gt;&lt;P ALIGN="JUSTIFY"&gt;0&lt;/FONT&gt;&lt;/TD&gt; &lt;TD WIDTH="6%" VALIGN="MIDDLE"&gt; &lt;FONT FACE="Arial" SIZE=1&gt;&lt;P ALIGN="JUSTIFY"&gt;1&lt;/FONT&gt;&lt;/TD&gt; &lt;TD WIDTH="6%" VALIGN="MIDDLE"&gt; &lt;FONT FACE="Arial" SIZE=1&gt;&lt;P ALIGN="JUSTIFY"&gt;0&lt;/FONT&gt;&lt;/TD&gt; &lt;TD WIDTH="6%" VALIGN="MIDDLE"&gt; &lt;FONT FACE="Arial" SIZE=1&gt;&lt;P ALIGN="JUSTIFY"&gt;0&lt;/FONT&gt;&lt;/TD&gt; &lt;TD WIDTH="6%" VALIGN="MIDDLE"&gt; &lt;FONT FACE="Arial" SIZE=1&gt;&lt;P ALIGN="JUSTIFY"&gt;0&lt;/FONT&gt;&lt;/TD&gt; &lt;/TR&gt; &lt;/TABLE&gt;  &lt;FONT FACE="Arial" SIZE=1&gt;&lt;P ALIGN="JUSTIFY"&gt;&lt;/P&gt;&lt;/FONT&gt;&lt;/BODY&gt; &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