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/>
      </w:pPr>
      <w:r>
        <w:rPr/>
        <w:t>Décision du Conseil d'Etat concernant le démantèlement du réacteur EL4</w:t>
      </w:r>
    </w:p>
    <w:p>
      <w:pPr>
        <w:pStyle w:val="Normal"/>
        <w:spacing w:before="240" w:after="480"/>
        <w:jc w:val="center"/>
        <w:rPr/>
      </w:pPr>
      <w:r>
        <w:rPr/>
        <w:t>Remarques de Michel Noraz</w:t>
      </w:r>
    </w:p>
    <w:p>
      <w:pPr>
        <w:pStyle w:val="Normal"/>
        <w:spacing w:before="240" w:after="0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>L'autorisation de démantèlement, ou déconstruction, au niveau 2, a été donnée au CEA, Exploitant nucléaire en 1996. Cette autorisation avait été donnée après Enquête publique, l'avis du Commissaire Enquêteur étant favorable.</w:t>
      </w:r>
    </w:p>
    <w:p>
      <w:pPr>
        <w:pStyle w:val="Normal"/>
        <w:spacing w:before="240" w:after="0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>En 2000, EDF devient l’exploitant nucléaire de l'INB EL4D (Brennilis)</w:t>
      </w:r>
    </w:p>
    <w:p>
      <w:pPr>
        <w:pStyle w:val="Normal"/>
        <w:spacing w:before="240" w:after="0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>En 2001, EDF décide de procéder à un démantèlement de niveau 3, retour à l'herbe, et une nouvelle autorisation n'est pas jugée nécessaire.</w:t>
      </w:r>
    </w:p>
    <w:p>
      <w:pPr>
        <w:pStyle w:val="Normal"/>
        <w:spacing w:before="240" w:after="0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>Conclusion:</w:t>
      </w:r>
    </w:p>
    <w:p>
      <w:pPr>
        <w:pStyle w:val="Normal"/>
        <w:spacing w:before="240" w:after="0"/>
        <w:ind w:left="567" w:right="567" w:hanging="0"/>
        <w:rPr>
          <w:sz w:val="24"/>
        </w:rPr>
      </w:pPr>
      <w:r>
        <w:rPr>
          <w:sz w:val="24"/>
        </w:rPr>
        <w:tab/>
        <w:tab/>
        <w:t>Le changement d'exploitant nucléaire, en 2000, aurait dû conduire à une nouvelle demande d'autorisation, après Enquête publique (remarque de BC : conformément à la loi régissant les INB du 11 décembre 1963)</w:t>
      </w:r>
    </w:p>
    <w:p>
      <w:pPr>
        <w:pStyle w:val="Normal"/>
        <w:spacing w:before="240" w:after="0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>Le changement de niveau de démantèlement, en 2001, aurait également dû conduire à un nouveau dossier de demande d'autorisation, et enquête publique, la nature des travaux à effectuer étant profondément modifiée.</w:t>
      </w:r>
    </w:p>
    <w:p>
      <w:pPr>
        <w:pStyle w:val="Normal"/>
        <w:spacing w:before="240" w:after="0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>La décision du Conseil d'Etat semble justifiée et normale.</w:t>
      </w:r>
    </w:p>
    <w:p>
      <w:pPr>
        <w:pStyle w:val="Normal"/>
        <w:spacing w:before="240" w:after="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567" w:right="567" w:hanging="0"/>
        <w:jc w:val="both"/>
        <w:rPr>
          <w:sz w:val="24"/>
        </w:rPr>
      </w:pPr>
      <w:r>
        <w:rPr>
          <w:sz w:val="24"/>
        </w:rPr>
        <w:t>Remarque de BC/AEPN : il n’y a pas eu d’enquête publique lorsque Superphénix a été mis en démantèlement en 1998, ni lorsque l’exploitation de Superphénix a été transféré de la NERSA à E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12:00Z</dcterms:created>
  <dc:creator>NORAZ Michel</dc:creator>
  <dc:description/>
  <dc:language>en-US</dc:language>
  <cp:lastModifiedBy>cricket sahara</cp:lastModifiedBy>
  <dcterms:modified xsi:type="dcterms:W3CDTF">2007-06-25T11:52:00Z</dcterms:modified>
  <cp:revision>3</cp:revision>
  <dc:subject/>
  <dc:title/>
</cp:coreProperties>
</file>