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mières remarques sur le projet de rapport du groupe de travail Facteur 4</w:t>
      </w:r>
    </w:p>
    <w:p>
      <w:pPr>
        <w:pStyle w:val="Normal"/>
        <w:jc w:val="center"/>
        <w:rPr>
          <w:b/>
          <w:b/>
          <w:bCs/>
        </w:rPr>
      </w:pPr>
      <w:r>
        <w:rPr>
          <w:b/>
          <w:bCs/>
        </w:rPr>
      </w:r>
    </w:p>
    <w:p>
      <w:pPr>
        <w:pStyle w:val="Normal"/>
        <w:jc w:val="center"/>
        <w:rPr/>
      </w:pPr>
      <w:r>
        <w:rPr/>
        <w:t>P. Bach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L’impression générale</w:t>
      </w:r>
      <w:r>
        <w:rPr/>
        <w:t xml:space="preserve"> est plutôt favorable, les recommandations de ce rapport portant très largement sur les usages thermiques de l’énergie et sur les transports, secteurs trop souvent parents pauvres des études prospectives relatives aux émissions de gaz à effet de serre. A juste titre également, le rapport et les recommandations abordent les domaines autres que l’énergie, notamment l’agriculture et la sylviculture, sous le double aspect de leurs contributions aux émissions et captages de gaz à effet de serre et de leurs contributions à la production d’énergie (directe et biocarburants). </w:t>
      </w:r>
    </w:p>
    <w:p>
      <w:pPr>
        <w:pStyle w:val="Normal"/>
        <w:jc w:val="both"/>
        <w:rPr/>
      </w:pPr>
      <w:r>
        <w:rPr/>
      </w:r>
    </w:p>
    <w:p>
      <w:pPr>
        <w:pStyle w:val="Normal"/>
        <w:jc w:val="both"/>
        <w:rPr/>
      </w:pPr>
      <w:r>
        <w:rPr/>
        <w:t xml:space="preserve">En entrant plus dans le détail des </w:t>
      </w:r>
      <w:r>
        <w:rPr>
          <w:b/>
          <w:bCs/>
        </w:rPr>
        <w:t>recommandations</w:t>
      </w:r>
      <w:r>
        <w:rPr/>
        <w:t>, on peut s’interroger sur le grand nombre (29) de recommandations qui a pour effet de noyer un peu l’essentiel. A titre d’exemple, les recommandations n° 13 et 14 semblent affaiblir les recommandations  essentielles n° 11 et 12.</w:t>
      </w:r>
    </w:p>
    <w:p>
      <w:pPr>
        <w:pStyle w:val="Normal"/>
        <w:jc w:val="both"/>
        <w:rPr/>
      </w:pPr>
      <w:r>
        <w:rPr/>
      </w:r>
    </w:p>
    <w:p>
      <w:pPr>
        <w:pStyle w:val="Normal"/>
        <w:jc w:val="both"/>
        <w:rPr/>
      </w:pPr>
      <w:r>
        <w:rPr/>
        <w:t>On peut s’étonner aussi qu’il faille attendre la dernière recommandation (n° 29) pour que soit cité le signal prix appliqué aux secteurs diffus (transport, agriculture et bâtiment) ; tout se passe comme si les auteurs avaient reculé devant une mesure forcément impopulaire, au bénéfice de mesures d’information (n° 16) et d’incitation (n°  15 et 17). Au demeurant, le signal prix ne peut pas être l’alpha et l’oméga de la stratégie, et le rapport a raison de recommander d’autres actions (recommandations n° 15, 17,19, 20, 25 à 28 notamment).</w:t>
      </w:r>
    </w:p>
    <w:p>
      <w:pPr>
        <w:pStyle w:val="Normal"/>
        <w:jc w:val="both"/>
        <w:rPr/>
      </w:pPr>
      <w:r>
        <w:rPr/>
      </w:r>
    </w:p>
    <w:p>
      <w:pPr>
        <w:pStyle w:val="Normal"/>
        <w:jc w:val="both"/>
        <w:rPr/>
      </w:pPr>
      <w:r>
        <w:rPr/>
        <w:t xml:space="preserve">Les recommandations 1 à 4 de nature stratégique sont particulièrement importantes, notamment la n° 2 qui propose un objectif intermédiaire vers 2020 – 2025. </w:t>
      </w:r>
    </w:p>
    <w:p>
      <w:pPr>
        <w:pStyle w:val="Normal"/>
        <w:jc w:val="both"/>
        <w:rPr/>
      </w:pPr>
      <w:r>
        <w:rPr/>
      </w:r>
    </w:p>
    <w:p>
      <w:pPr>
        <w:pStyle w:val="Normal"/>
        <w:jc w:val="both"/>
        <w:rPr/>
      </w:pPr>
      <w:r>
        <w:rPr/>
        <w:t>La recommandation n° 5 relative au rôle de la COFACE est plus surprenante : la France est-elle prête à s’opposer à la construction de gazoducs et de méthaniers, alors qu’elle encourage le développement de Gaz de France et autres SUEZ ? La mesure proposée concernant la seule COFACE n’aura-t-elle pas pour seul effet  de favoriser les compagnies étrangères ? On peut également s’interroger sur le domaine d’application de la recommandation n° 10 sur les investissements dans les infrastructures de production et de transport d’énergie : s’il s’agît du gaz naturel, cela serait contradictoire avec la recommandation n° 5 ; s’agît-il alors de l’électricité décentralisée ?</w:t>
      </w:r>
    </w:p>
    <w:p>
      <w:pPr>
        <w:pStyle w:val="Normal"/>
        <w:jc w:val="both"/>
        <w:rPr/>
      </w:pPr>
      <w:r>
        <w:rPr/>
      </w:r>
    </w:p>
    <w:p>
      <w:pPr>
        <w:pStyle w:val="Normal"/>
        <w:jc w:val="both"/>
        <w:rPr/>
      </w:pPr>
      <w:r>
        <w:rPr/>
        <w:t>Cette dernière question amène à une remarque qui a des conséquences apparentes limitées au niveau des recommandations</w:t>
      </w:r>
      <w:r>
        <w:rPr>
          <w:rStyle w:val="FootnoteCharacters"/>
          <w:rStyle w:val="FootnoteAnchor"/>
        </w:rPr>
        <w:footnoteReference w:id="2"/>
      </w:r>
      <w:r>
        <w:rPr/>
        <w:t xml:space="preserve">, mais qui est fondamentale pour éclairer le dialogue souhaité entre les citoyens et les responsables politiques. Page 21, on peut lire : « l’énergie nucléaire représente en Europe 6 % de l’énergie finale, 2 % dans le monde et 17 % de l’énergie finale en France. Au vu de ces pourcentages, il n’apparaît pas justifié, pour bâtir une stratégie climat, de centrer le débat sur l’énergie nucléaire ». On reconnaît là, sous une forme assez proche,  une des thèses favorites de « Sortir du Nucléaire » (cf l’article de S. Lhomme dans le Monde daté du 30 août 2005).qui illustre l’art de </w:t>
      </w:r>
      <w:r>
        <w:rPr>
          <w:b/>
          <w:bCs/>
        </w:rPr>
        <w:t xml:space="preserve">raisonner faux sur des données justes </w:t>
      </w:r>
      <w:r>
        <w:rPr/>
        <w:t>(les pourcentages exprimés en énergie finale) :</w:t>
      </w:r>
    </w:p>
    <w:p>
      <w:pPr>
        <w:pStyle w:val="Normal"/>
        <w:numPr>
          <w:ilvl w:val="0"/>
          <w:numId w:val="1"/>
        </w:numPr>
        <w:jc w:val="both"/>
        <w:rPr/>
      </w:pPr>
      <w:r>
        <w:rPr/>
        <w:t>Le même raisonnement s’appliquerait à l’électricité en général, qui représente environ 20 % de l’énergie finale (un peu moins dans le monde et en Europe, un peu plus en France) : oserait-on affirmer qu’il n’apparaît pas justifié, « au vu de ces pourcentages », de se préoccuper de la contribution de la production d’électricité au risque climatique ? Pourquoi, si tel était le cas, faudrait-il chercher à capter le CO2 produit par la combustion du charbon (recommandation n° 22) ; et si elle vise bien la production décentralisée d’électricité, la recommandation n° 10 aurait-elle un sens ?</w:t>
      </w:r>
    </w:p>
    <w:p>
      <w:pPr>
        <w:pStyle w:val="Normal"/>
        <w:numPr>
          <w:ilvl w:val="0"/>
          <w:numId w:val="1"/>
        </w:numPr>
        <w:jc w:val="both"/>
        <w:rPr/>
      </w:pPr>
      <w:r>
        <w:rPr/>
        <w:t>Du fait de l’affirmation citée, les lecteurs du rapport ne sont pas informés qu’en l’absence d’hydraulique et de nucléaire, les rejets de CO2 de la France seraient au moins aussi élevés que ceux du Danemark ou de l’Allemagne au lieu d’être au niveau de ceux de la Suède.</w:t>
      </w:r>
    </w:p>
    <w:p>
      <w:pPr>
        <w:pStyle w:val="Normal"/>
        <w:numPr>
          <w:ilvl w:val="0"/>
          <w:numId w:val="1"/>
        </w:numPr>
        <w:jc w:val="both"/>
        <w:rPr/>
      </w:pPr>
      <w:r>
        <w:rPr/>
        <w:t>Il n’est enfin aucunement tenu compte de la possibilité de substituer l’électricité aux combustibles fossiles dans le résidentiel/tertiaire (pompes à chaleur), et dans le transport (véhicules hybrides rechargeables) pourtant visé par la recommandation n° 21.</w:t>
      </w:r>
    </w:p>
    <w:p>
      <w:pPr>
        <w:pStyle w:val="Normal"/>
        <w:ind w:left="60" w:hanging="0"/>
        <w:jc w:val="both"/>
        <w:rPr/>
      </w:pPr>
      <w:r>
        <w:rPr/>
        <w:t>Bien évidemment, contrairement à ce que le rapport laisse entendre, l’électricité joue un grand rôle dans la protection du climat, et ce rôle va croissant dans tous les pays développés.  Ce qui importe pour évaluer l’impact sur le climat de l’électricité, ce n’est pas l’énergie finale qu’elle représente, mais l’énergie primaire fossile qui a été nécessaire pour la produire. Dans le monde, l’énergie primaire utilisée pour la production d’électricité représente environ 1/3 de l’énergie primaire totale, dont plus de 60 % fournis par des énergies fossiles, les 40 % restant étant fournis à parts presque égales par l’hydraulique et le nucléaire. En France, c’est près de la moitié de l’énergie primaire qui est utilisée pour produire l’électricité, dont 10 % sont d’origine fossile, 15 % d’hydraulique et 80 % de nucléaire. Tant au niveau mondial que pour l’Europe et pour la France, tirer un trait sur l’hydraulique et sur le nucléaire aurait un impact très important sur le bilan CO2  de la production d’électricité.</w:t>
      </w:r>
    </w:p>
    <w:p>
      <w:pPr>
        <w:pStyle w:val="Normal"/>
        <w:jc w:val="both"/>
        <w:rPr/>
      </w:pPr>
      <w:r>
        <w:rPr/>
        <w:t>C’est malheureusement ce raisonnement faux à partir de données justes qui justifie les réserves exprimées dans les notes de bas de page 19 et 20 (recommandation n° 9) et le silence des recommandations sur le soutien à la R&amp;D dans le domaine du nucléaire (génération 4 et fusion).</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ce n’est qu’elle conduit à ne consacrer que deux lignes, au détour de la recommandation n° 9, à l’hydraulique et au nucléaire qui représentent à eux deux près de 50 % de l’énergie primaire en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4"/>
        </w:tabs>
        <w:ind w:left="34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34:00Z</dcterms:created>
  <dc:creator> </dc:creator>
  <dc:description/>
  <dc:language>en-US</dc:language>
  <cp:lastModifiedBy> </cp:lastModifiedBy>
  <cp:lastPrinted>2006-07-24T15:04:00Z</cp:lastPrinted>
  <dcterms:modified xsi:type="dcterms:W3CDTF">2006-07-24T13:09:00Z</dcterms:modified>
  <cp:revision>10</cp:revision>
  <dc:subject/>
  <dc:title/>
</cp:coreProperties>
</file>