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volution des rejets de CO2 dans différents pays entre 1990 et 2006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uters Trading France le 17/11/2008 13:2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SLO, 17 novembre (Reuters) - Les émissions de gaz à effet de serre des pays industrialisés ont augmenté de 2,3% de 2000 à 2006, cela entre autres à cause d'une reprise de l'activité dans les pays de l'ex-bloc soviétique après l'effondrement économique des années 1990, a déclaré lundi le Secrétariat des Nations unies aux changements climatiqu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Voici le tableau, pays par pays, des écarts enregistrés entre 2000 et 2006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ays 2006 2005 2000 1990 2006/199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illions de tonnes de (et évolution en pourcentage d'équivalent dioxyde de carbo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quie 331,8 312,4 280,0 170,1 +95,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agne 433,3 440,9 385,0 287,7 +50,6 </w:t>
        <w:br/>
        <w:t>Portugal 82,7 87,2 81,5 59,1 +39,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tralie 536,1 529,5 495,2 416,2 +28,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èce 133,1 133,8 128,2 104,6 +27,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-Zélande 77,9 77,4 70,7 61,9 +25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lande 69,8 70,3 69,0 55,5 +25,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lande 4,2 3,7 3,7 3,4 +24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ada 720,6 734,5 717,7 592,3 +21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chtenstein 0,27 0,27 0,25 0,23 +17,9 Autriche 91,1 93,3 81,1 79,2 +15,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tats-Unis 7.017,3 7.106,6 7.002,6 6.135,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+14,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lande 80,3 69,0 69,8 70,9 +13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alie 567,9 577,9 552,3 516,9 +9,9 Norvège 53,5 53,8 53,5 49,7 +7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pon 1.340,1 1.358,1 1.348,3 1.272,1 +5,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mark 71,9 65,0 69,3 70,3 +2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vénie 20,6 20,5 18,9 20,3 +1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xembourg 13,3 13,3 10,2 13,2 +1,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sse 53,2 53,8 51,8 52,8 +0,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s-Bas 207,5 211,7 213,6 211,6 -2,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 4.151,1 4.086,0 4.117,6 4.243,8 -2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ance 546,5 560,3 559,9 566,4 -3,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oatie 30,8 30,6 26,2 32,5 -5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gique 137,0 142,3 145,5 144,5 -5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ède 65,7 66,9 68,3 72,0 -8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aco 0,09 0,10 0,12 0,11 -13,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yaume-Uni 655,8 658,7 673,7 772,0 -15,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magne </w:t>
      </w:r>
      <w:r>
        <w:rPr>
          <w:rFonts w:cs="Verdana" w:ascii="Verdana" w:hAnsi="Verdana"/>
          <w:b/>
          <w:bCs/>
          <w:sz w:val="20"/>
          <w:szCs w:val="20"/>
        </w:rPr>
        <w:t>1.004,8 1.005,0 1.019,5 1.227,7 -18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.tchèque 148,2 145,7 147,0 194,2 -23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ogne 400,5 386,4 389,5 563,4 -28,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grie 78,6 80,2 115,8 77,6 -32,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vaquie 48,9 49,3 48,5 73,7 -33,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sie 2.190,2 2.123,4 2.038,3 3.326,4 -34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élorussie 81,0 75,6 69,8 127,4 -36,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umanie 156,7 152,0 138,7 281,9 -44,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garie 71,3 70,5 68,7 132,6 -46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raine 443,1 425,7 395,0 922,0 -51,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uanie 23,2 22,7 19,4 49,4 -53,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onie 18,9 19,3 18,2 41,6 -54,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nie 11,6 11,1 10,0 26,4 -56,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OTAL (milliards) 18,0 18,0 17,6 18,9 -4.7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(Andrew Roche, version française Eric Fay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4:00Z</dcterms:created>
  <dc:creator>adetonnac</dc:creator>
  <dc:description/>
  <dc:language>en-US</dc:language>
  <cp:lastModifiedBy>cricket sahara</cp:lastModifiedBy>
  <dcterms:modified xsi:type="dcterms:W3CDTF">2008-11-19T10:30:00Z</dcterms:modified>
  <cp:revision>3</cp:revision>
  <dc:subject/>
  <dc:title>Evolution des rejets de CO2 dans différents pays entre 1990 et 2006</dc:title>
</cp:coreProperties>
</file>