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b/>
          <w:sz w:val="24"/>
          <w:szCs w:val="24"/>
        </w:rPr>
        <w:t>Les Energies Renouvelables</w:t>
      </w:r>
      <w:r>
        <w:rPr>
          <w:sz w:val="24"/>
          <w:szCs w:val="24"/>
        </w:rPr>
        <w:t xml:space="preserve">, Alain Liébard </w:t>
      </w:r>
      <w:r>
        <w:rPr/>
        <w:t>Mai 2005</w:t>
      </w:r>
      <w:r>
        <w:rPr>
          <w:b/>
          <w:sz w:val="24"/>
          <w:szCs w:val="24"/>
        </w:rPr>
        <w:t xml:space="preserve">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Dans le cadre des présentations « GR21 du matin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t>Alain Liébard  dirige les activités de « Observ-ER », Observatoire des Energies Renouvelables, et préside la fondation « Energies pour le Monde », activités qu’il a bien voulu venir nous présenter.</w:t>
      </w:r>
    </w:p>
    <w:p>
      <w:pPr>
        <w:pStyle w:val="TextBody"/>
        <w:rPr/>
      </w:pPr>
      <w:r>
        <w:rPr/>
        <w:t>« </w:t>
      </w:r>
      <w:r>
        <w:rPr>
          <w:u w:val="single"/>
        </w:rPr>
        <w:t>Observ-ER</w:t>
      </w:r>
      <w:r>
        <w:rPr/>
        <w:t xml:space="preserve"> » a été créé en 1980. Il vise à identifier les informations importantes concernant les énergies renouvelables, à les traiter et en sortir puis éditer les éléments susceptibles d’aider à une stratégie dans ce domaine, qu’il s’agisse de programmes nationaux, d’industrie ou de régions. </w:t>
      </w:r>
    </w:p>
    <w:p>
      <w:pPr>
        <w:pStyle w:val="TextBody"/>
        <w:rPr/>
      </w:pPr>
      <w:r>
        <w:rPr/>
        <w:t>Il édite « l’Eurobaromètre » qui traite d’une filière renouvelable tous les deux mois.</w:t>
      </w:r>
    </w:p>
    <w:p>
      <w:pPr>
        <w:pStyle w:val="TextBody"/>
        <w:rPr/>
      </w:pPr>
      <w:r>
        <w:rPr/>
        <w:t>A. Liébard  rappelle que la France s’est engagée (volontairement  en 1998 !) à produire en 2010 12% de son énergie et 21% de son électricité à partir d’énergies renouvelables.</w:t>
      </w:r>
    </w:p>
    <w:p>
      <w:pPr>
        <w:pStyle w:val="TextBody"/>
        <w:rPr/>
      </w:pPr>
      <w:r>
        <w:rPr/>
        <w:t>Observ-ER délivre, en accord avec les autorités, des « </w:t>
      </w:r>
      <w:r>
        <w:rPr>
          <w:b/>
          <w:bCs/>
        </w:rPr>
        <w:t>Certificats verts </w:t>
      </w:r>
      <w:r>
        <w:rPr/>
        <w:t xml:space="preserve">» d’1 MWhe d’électricité, avec garantie de traçabilité de l’origine renouvelable, qui s’échangent entre fournisseurs et clients. </w:t>
      </w:r>
    </w:p>
    <w:p>
      <w:pPr>
        <w:pStyle w:val="TextBody"/>
        <w:rPr/>
      </w:pPr>
      <w:r>
        <w:rPr/>
        <w:t>500 000 certificats ont ainsi été échangés en 2004. Ces certificats seront ultérieurement étendus à l’énergie thermique.</w:t>
      </w:r>
    </w:p>
    <w:p>
      <w:pPr>
        <w:pStyle w:val="TextBody"/>
        <w:rPr/>
      </w:pPr>
      <w:r>
        <w:rPr/>
        <w:t>Observ-ER finance un concours qui récompense tous les deux ans l’architecte qui aura conçu une maison utilisant une proportion maximale de matériaux renouvelables, et consommant peu mais avec une proportion maximale d’énergie renouvelables.</w:t>
      </w:r>
    </w:p>
    <w:p>
      <w:pPr>
        <w:pStyle w:val="TextBody"/>
        <w:rPr/>
      </w:pPr>
      <w:r>
        <w:rPr/>
        <w:t>Il signale que la France utilise très majoritairement la filière « humide » à base de béton alors que les pays nordiques ont une tradition beaucoup plus imprégnée de la « filière sèche » utilisant le bois. Celui-ci est plus économe en énergie et donc moins émetteur de CO</w:t>
      </w:r>
      <w:r>
        <w:rPr>
          <w:vertAlign w:val="subscript"/>
        </w:rPr>
        <w:t>2</w:t>
      </w:r>
      <w:r>
        <w:rPr/>
        <w:t xml:space="preserve">.  </w:t>
      </w:r>
    </w:p>
    <w:p>
      <w:pPr>
        <w:pStyle w:val="TextBody"/>
        <w:rPr/>
      </w:pPr>
      <w:r>
        <w:rPr/>
        <w:t>Observ-ER publie la revue « Systèmes solaires ». C’est en France la revue de référence sur les énergies renouvelables. Elle traite tous les aspects, scientifiques, techniques, industriels et commerciaux.</w:t>
      </w:r>
    </w:p>
    <w:p>
      <w:pPr>
        <w:pStyle w:val="TextBody"/>
        <w:rPr/>
      </w:pPr>
      <w:r>
        <w:rPr/>
        <w:t xml:space="preserve">La </w:t>
      </w:r>
      <w:r>
        <w:rPr>
          <w:u w:val="single"/>
        </w:rPr>
        <w:t>Fondation Energie pour le Monde</w:t>
      </w:r>
      <w:r>
        <w:rPr/>
        <w:t xml:space="preserve"> regroupe plusieurs grands industriels du domaine de l’industrie et de la Finance.  Elle finance des projets de petites installations d’électrification rurale décentralisée (surtout photovoltaïques et microhydrauliques) dans des pays en voie de développement, avec le souci que les communautés concernées participent pour un minimum à l’investissement, puis se chargent de l’entretien du matériel. 500 000 personnes ont pu ainsi disposer d’électricité. Ces opérations se font en Afrique un peu à fonds perdus, mais aussi en Asie du Sud-est où les industriels se préparent ainsi des marchés au fur et à mesure du développement.</w:t>
      </w:r>
    </w:p>
    <w:p>
      <w:pPr>
        <w:pStyle w:val="TextBody"/>
        <w:rPr/>
      </w:pPr>
      <w:r>
        <w:rPr/>
        <w:t>Dans le cadre « d’Observ-ER », A. Liébard  nous indique les quelques chiffres suivants :</w:t>
      </w:r>
    </w:p>
    <w:p>
      <w:pPr>
        <w:pStyle w:val="TextBody"/>
        <w:rPr/>
      </w:pPr>
      <w:r>
        <w:rPr/>
      </w:r>
    </w:p>
    <w:p>
      <w:pPr>
        <w:pStyle w:val="TextBody"/>
        <w:rPr/>
      </w:pPr>
      <w:r>
        <w:rPr/>
      </w:r>
    </w:p>
    <w:tbl>
      <w:tblPr>
        <w:tblW w:w="6348" w:type="dxa"/>
        <w:jc w:val="center"/>
        <w:tblInd w:w="0" w:type="dxa"/>
        <w:tblLayout w:type="fixed"/>
        <w:tblCellMar>
          <w:top w:w="0" w:type="dxa"/>
          <w:left w:w="108" w:type="dxa"/>
          <w:bottom w:w="0" w:type="dxa"/>
          <w:right w:w="108" w:type="dxa"/>
        </w:tblCellMar>
      </w:tblPr>
      <w:tblGrid>
        <w:gridCol w:w="2076"/>
        <w:gridCol w:w="903"/>
        <w:gridCol w:w="1926"/>
        <w:gridCol w:w="1443"/>
      </w:tblGrid>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lièr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ys</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uelle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bjectif 201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hotovoltaïqu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22 MW (crêt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30 MW(crête)</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Europ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56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500 à 3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Monde</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Capteurs solaires thermiques</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725 000 m²</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 400 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 (15)</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14 millions</w:t>
            </w:r>
            <w:r>
              <w:rPr>
                <w:rStyle w:val="FootnoteCharacters"/>
                <w:rStyle w:val="FootnoteAnchor"/>
              </w:rPr>
              <w:footnoteReference w:id="2"/>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37 millions</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 (25)</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50 millions</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Eoliennes</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352 MW (nominal)</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34 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70 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Mond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46 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 million ?</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ydrauliqu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25 000 MW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Peu différen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115 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Peu différen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Mond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550 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Bois-énergi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10 Mtep</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43 Mtep</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Biogaz</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322 ktep</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Biomasse Ethanol</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77 000 t</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20000</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310 000 t</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Biomasse Biodiesel</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77 000 t</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840000</w:t>
            </w:r>
          </w:p>
        </w:tc>
      </w:tr>
      <w:tr>
        <w:trPr>
          <w:trHeight w:val="254"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b/>
                <w:i/>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3,4 millions t</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2"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Géothermi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UE</w:t>
            </w:r>
          </w:p>
          <w:p>
            <w:pPr>
              <w:pStyle w:val="TextBody"/>
              <w:rPr/>
            </w:pPr>
            <w:r>
              <w:rPr/>
              <w:t>Fr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5 000 MWth</w:t>
            </w:r>
          </w:p>
          <w:p>
            <w:pPr>
              <w:pStyle w:val="TextBody"/>
              <w:rPr/>
            </w:pPr>
            <w:r>
              <w:rPr/>
              <w:t>1000 MWth</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Doubler</w:t>
            </w:r>
          </w:p>
          <w:p>
            <w:pPr>
              <w:pStyle w:val="TextBody"/>
              <w:rPr/>
            </w:pPr>
            <w:r>
              <w:rPr/>
              <w:t>« </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TextBody"/>
              <w:rPr/>
            </w:pPr>
            <w:r>
              <w:rPr/>
              <w:t>Monde</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t>18 000</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P. Bacher fait observer que le très mauvais rendement moyen (environ 16%) des éoliennes allemandes (parc de 16 000 MW en puissance nominale mais fonctionnant en moyenne 1600 heures par an) est dû à un prix de rachat imposé très élevé, qui rentabilise des machines installées dans des régions où le « gisement » de vent devrait être logiquement jugé tout à fait insuffisant.</w:t>
      </w:r>
    </w:p>
    <w:p>
      <w:pPr>
        <w:pStyle w:val="TextBody"/>
        <w:rPr/>
      </w:pPr>
      <w:r>
        <w:rPr/>
        <w:t>A. Liébard  partage ce point de vue et il indique que pour éviter cet obstacle, une carte des gisements « acceptables » de vent est établie maintenant pour la France : on devrait  éviter le « mitage » du pays par une multiplicité d’installations disséminées, et au contraire concentrer les installations sur des sites de bonne qualité. Le débat sur la LOE est en cours avec un désaccord important sur cette question entre l’Assemblée nationale et le Sénat</w:t>
      </w:r>
      <w:r>
        <w:rPr>
          <w:rStyle w:val="FootnoteCharacters"/>
          <w:rStyle w:val="FootnoteAnchor"/>
        </w:rPr>
        <w:footnoteReference w:id="3"/>
      </w:r>
      <w:r>
        <w:rPr/>
        <w:t>, l’Assemblée proposant de limiter l’obligation d’achat aux sites de plus de 22 MW, précisément pour encourager la recherche de bons sites.</w:t>
      </w:r>
    </w:p>
    <w:p>
      <w:pPr>
        <w:pStyle w:val="TextBody"/>
        <w:rPr/>
      </w:pPr>
      <w:r>
        <w:rPr/>
        <w:t>A. Liébard  explique le faible nombre d’installations de solaire thermique en France par la vétusté des installations existantes, et par des questions de culture. Les nouvelles dispositions fiscales (crédit d’impôt de 40%) ont fait faire un bond à l’investissement : 10 000 installations solaires thermiques depuis le début de l’année, et 22 à 25 000 nouvelles pompes à chaleur chaque année.</w:t>
      </w:r>
    </w:p>
    <w:p>
      <w:pPr>
        <w:pStyle w:val="TextBody"/>
        <w:rPr>
          <w:b/>
          <w:b/>
          <w:sz w:val="24"/>
          <w:szCs w:val="24"/>
        </w:rPr>
      </w:pPr>
      <w:r>
        <w:rPr/>
        <w:t xml:space="preserve">Jean-Pierre Chaussade fait remarquer que la future  loi Energie française affiche les objectifs les plus ambitieux d’Europe en matière d’économie d’énergie, par des obligations d’économies d’énergie imposées aux fournisseurs d’énergie et comptabilisées par des </w:t>
      </w:r>
      <w:r>
        <w:rPr>
          <w:b/>
          <w:bCs/>
        </w:rPr>
        <w:t>certificats blancs</w:t>
      </w:r>
      <w:r>
        <w:rPr/>
        <w:t>.</w:t>
      </w:r>
    </w:p>
    <w:p>
      <w:pPr>
        <w:pStyle w:val="TextBody"/>
        <w:rPr>
          <w:b/>
          <w:b/>
          <w:sz w:val="24"/>
          <w:szCs w:val="24"/>
        </w:rPr>
      </w:pPr>
      <w:r>
        <w:rPr>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llemagne et en Autriche, par exemple, la plupart de ces capteurs solaires thermiques sont proposés et installés par des producteurs d’électricité mais surtout de gaz, qui proposent le couplage électricité-solaire ou mieux, gaz-solaire.</w:t>
      </w:r>
    </w:p>
  </w:footnote>
  <w:footnote w:id="3">
    <w:p>
      <w:pPr>
        <w:pStyle w:val="Footnote"/>
        <w:rPr/>
      </w:pPr>
      <w:r>
        <w:rPr>
          <w:rStyle w:val="FootnoteCharacters"/>
        </w:rPr>
        <w:footnoteRef/>
      </w:r>
      <w:r>
        <w:rPr/>
        <w:t xml:space="preserve"> </w:t>
      </w:r>
      <w:r>
        <w:rPr/>
        <w:t>Hors réunion, P. Bacher apporte un complément d’information : une commission mixte Assemblée – Sénat doit rechercher un compromis ; faute de compromis, la loi revient en troisième lecture à l’Assemblée qui a le dernier m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ahom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18:00Z</dcterms:created>
  <dc:creator>adetonnac</dc:creator>
  <dc:description/>
  <dc:language>en-US</dc:language>
  <cp:lastModifiedBy>cricket sahara</cp:lastModifiedBy>
  <cp:lastPrinted>2008-10-15T11:15:00Z</cp:lastPrinted>
  <dcterms:modified xsi:type="dcterms:W3CDTF">2008-10-25T15:19:00Z</dcterms:modified>
  <cp:revision>3</cp:revision>
  <dc:subject/>
  <dc:title>1</dc:title>
</cp:coreProperties>
</file>