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rkozy annonce un 2ème réacteur nucléaire EPR, colère des écologistes</w:t>
      </w:r>
    </w:p>
    <w:p>
      <w:pPr>
        <w:pStyle w:val="Heading3"/>
        <w:rPr/>
      </w:pPr>
      <w:r>
        <w:rPr/>
        <w:t>03/07/2008 15h05</w:t>
      </w:r>
    </w:p>
    <w:p>
      <w:pPr>
        <w:pStyle w:val="Normal"/>
        <w:rPr/>
      </w:pPr>
      <w:r>
        <w:rPr/>
      </w:r>
    </w:p>
    <w:p>
      <w:pPr>
        <w:pStyle w:val="Normal"/>
        <w:rPr/>
      </w:pPr>
      <w:r>
        <w:rPr/>
        <w:t>Le président Nicolas Sarkozy au Creusot le 3 juillet 2008.</w:t>
        <w:br/>
        <w:t>©AFP - Gerard Cerles</w:t>
      </w:r>
    </w:p>
    <w:p>
      <w:pPr>
        <w:pStyle w:val="NormalWeb"/>
        <w:rPr/>
      </w:pPr>
      <w:r>
        <w:rPr/>
        <w:t>LE CREUSOT (AFP) - La France va construire un deuxième réacteur nucléaire de troisième génération EPR, une décision justifiée jeudi par le président Nicolas Sarkozy en raison de la flambée des prix du pétrole et du gaz, mais qui a déclenché la colère des écologistes.</w:t>
      </w:r>
    </w:p>
    <w:p>
      <w:pPr>
        <w:pStyle w:val="NormalWeb"/>
        <w:rPr/>
      </w:pPr>
      <w:r>
        <w:rPr/>
        <w:t>Le chef de l'Etat a annoncé jeudi au Creusot (Saône-et-Loire) la construction de ce deuxième réacteur de troisième génération EPR ("European Pressurised water Reactor", à eau pressurisée), dont l'implantation devra être décidée "d'ici à 2009", et dont la première pierre pourrait être "posée en 2011".</w:t>
      </w:r>
    </w:p>
    <w:p>
      <w:pPr>
        <w:pStyle w:val="NormalWeb"/>
        <w:rPr/>
      </w:pPr>
      <w:r>
        <w:rPr/>
        <w:t>EPR est développé par le groupe nucléaire français Areva et l'Allemand Siemens. Deux sont en cours de construction, en Finlande et à Flamanville (Manche).</w:t>
      </w:r>
    </w:p>
    <w:p>
      <w:pPr>
        <w:pStyle w:val="Normal"/>
        <w:rPr/>
      </w:pPr>
      <w:r>
        <w:rPr/>
        <w:drawing>
          <wp:inline distT="0" distB="0" distL="0" distR="0">
            <wp:extent cx="23336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3625" cy="1981200"/>
                    </a:xfrm>
                    <a:prstGeom prst="rect">
                      <a:avLst/>
                    </a:prstGeom>
                  </pic:spPr>
                </pic:pic>
              </a:graphicData>
            </a:graphic>
          </wp:inline>
        </w:drawing>
      </w:r>
    </w:p>
    <w:p>
      <w:pPr>
        <w:pStyle w:val="Normal"/>
        <w:rPr/>
      </w:pPr>
      <w:r>
        <w:rPr/>
        <w:t>EPR, le réacteur nucléaire de troisième génération.</w:t>
        <w:br/>
        <w:t>©AFP - Patrice Deré</w:t>
      </w:r>
    </w:p>
    <w:p>
      <w:pPr>
        <w:pStyle w:val="NormalWeb"/>
        <w:rPr/>
      </w:pPr>
      <w:r>
        <w:rPr/>
        <w:t>La construction de ce dernier, qui, à terme, devrait prendre le relais d'une bonne partie des 58 réacteurs du pays, a démarré en décembre pour une entrée en service programmée en 2012.</w:t>
      </w:r>
    </w:p>
    <w:p>
      <w:pPr>
        <w:pStyle w:val="NormalWeb"/>
        <w:rPr/>
      </w:pPr>
      <w:r>
        <w:rPr/>
        <w:t>Anne Lauvergeon, présidente d'Areva, premier groupe nucléaire mondial, était à ses côtés au Creusot, ainsi que la ministre de l'Economie Christine Lagarde.</w:t>
      </w:r>
    </w:p>
    <w:p>
      <w:pPr>
        <w:pStyle w:val="NormalWeb"/>
        <w:rPr/>
      </w:pPr>
      <w:r>
        <w:rPr/>
        <w:t>EDF s'est dit prêt jeudi à construire ce deuxième EPR français.</w:t>
      </w:r>
    </w:p>
    <w:p>
      <w:pPr>
        <w:pStyle w:val="NormalWeb"/>
        <w:rPr/>
      </w:pPr>
      <w:r>
        <w:rPr/>
        <w:t>"L'ère du pétrole bon marché, c'est fini. Le nucléaire est plus que jamais une industrie d'avenir et une énergie indispensable", a justifié M. Sarkozy, alors que les réserves de gaz et pétrole s'épuisent et que leurs prix ne cessent d'augmenter.</w:t>
      </w:r>
    </w:p>
    <w:p>
      <w:pPr>
        <w:pStyle w:val="NormalWeb"/>
        <w:rPr/>
      </w:pPr>
      <w:r>
        <w:rPr/>
        <w:t>Il a de nouveau rendu hommage au général de Gaulle qui, au début des années 60, avait su "anticiper le nucléaire, donc la fin du pétrole et du gaz".</w:t>
      </w:r>
    </w:p>
    <w:p>
      <w:pPr>
        <w:pStyle w:val="Normal"/>
        <w:rPr/>
      </w:pPr>
      <w:r>
        <w:rPr/>
      </w:r>
    </w:p>
    <w:p>
      <w:pPr>
        <w:pStyle w:val="Normal"/>
        <w:rPr/>
      </w:pPr>
      <w:r>
        <w:rPr/>
        <w:t>Nicolas Sarkozy a annoncé jeudi 3 juillet la construction d'un deuxième réacteur nucléaire EPR. Durée: 0mn52</w:t>
        <w:br/>
        <w:t>©AFPTV/Pool</w:t>
      </w:r>
    </w:p>
    <w:p>
      <w:pPr>
        <w:pStyle w:val="NormalWeb"/>
        <w:rPr/>
      </w:pPr>
      <w:r>
        <w:rPr/>
        <w:t>"Imaginez ce que peut représenter pour un pays comme l'Allemagne d'avoir dû abandonner le nucléaire sur l'autel de la coalition avec les Verts!", s'est-il exclamé, dans la salle des fêtes bondée du Creusot.</w:t>
      </w:r>
    </w:p>
    <w:p>
      <w:pPr>
        <w:pStyle w:val="NormalWeb"/>
        <w:rPr/>
      </w:pPr>
      <w:r>
        <w:rPr/>
        <w:t>"Chaque EPR fait économiser chaque année 2 milliards de m3 de gaz quand il remplace une centrale à gaz et onze millions de tonnes de CO2" quand "il remplace une centrale à charbon", a-t-il insisté. "Le nucléaire est plus que jamais une énergie indispensable".</w:t>
      </w:r>
    </w:p>
    <w:p>
      <w:pPr>
        <w:pStyle w:val="NormalWeb"/>
        <w:rPr/>
      </w:pPr>
      <w:r>
        <w:rPr/>
        <w:t>Les écologistes ont vivement réagi à cette annonce, les Verts réitérant leur "opposition" à ce type de réacteur "inutile, dangereux et coûteux".</w:t>
      </w:r>
    </w:p>
    <w:p>
      <w:pPr>
        <w:pStyle w:val="NormalWeb"/>
        <w:rPr/>
      </w:pPr>
      <w:r>
        <w:rPr/>
        <w:t>Greenpeace a estimé pour sa part que la construction d'un deuxième réacteur de type EPR en France était "aberrante" et "stupide", tandis que l'association Sortir du Nucléaire a appelé à une manifestation contre ce projet à Paris le 12 juillet.</w:t>
      </w:r>
    </w:p>
    <w:p>
      <w:pPr>
        <w:pStyle w:val="Normal"/>
        <w:rPr/>
      </w:pPr>
      <w:r>
        <w:rPr/>
        <w:drawing>
          <wp:inline distT="0" distB="0" distL="0" distR="0">
            <wp:extent cx="23336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33625" cy="1562100"/>
                    </a:xfrm>
                    <a:prstGeom prst="rect">
                      <a:avLst/>
                    </a:prstGeom>
                  </pic:spPr>
                </pic:pic>
              </a:graphicData>
            </a:graphic>
          </wp:inline>
        </w:drawing>
      </w:r>
    </w:p>
    <w:p>
      <w:pPr>
        <w:pStyle w:val="Normal"/>
        <w:rPr/>
      </w:pPr>
      <w:r>
        <w:rPr/>
        <w:t>Des policiers face à des manifestants le 3 juillet 2008 au Creusot.</w:t>
        <w:br/>
        <w:t>©AFP - Jeff Pachoud</w:t>
      </w:r>
    </w:p>
    <w:p>
      <w:pPr>
        <w:pStyle w:val="NormalWeb"/>
        <w:rPr/>
      </w:pPr>
      <w:r>
        <w:rPr/>
        <w:t>Mais pour M. Sarkozy, "l'électricité qui sort d'un EPR est 30 à 50% moins chère que l'électricité qui sort d'une centrale à gaz ou au charbon. On peut devenir exportateur d'électricité alors qu'on a ni pétrole, ni gaz. C'est une chance historique de développement".</w:t>
      </w:r>
    </w:p>
    <w:p>
      <w:pPr>
        <w:pStyle w:val="NormalWeb"/>
        <w:rPr/>
      </w:pPr>
      <w:r>
        <w:rPr/>
        <w:t>Il a cependant précisé qu'il n'était pas question d'abandonner les énergies renouvelables sous prétexte qu"on met le paquet sur le nucléaire". "Ce n'est pas le nucléaire ou les énergies renouvelables, mais le nucléaire et les énergies renouvelables".</w:t>
      </w:r>
    </w:p>
    <w:p>
      <w:pPr>
        <w:pStyle w:val="NormalWeb"/>
        <w:spacing w:before="280" w:after="280"/>
        <w:rPr/>
      </w:pPr>
      <w:r>
        <w:rPr/>
        <w:t>Il a de nouveau défendu sa politique qui consiste à proposer à tous les pays en développement la coopération de la France en matière de nucléaire civil: "le nucléaire peut être une arme de paix, car c'est une arme au service du développement", a-t-il d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21:00Z</dcterms:created>
  <dc:creator>CHEVALIER</dc:creator>
  <dc:description/>
  <dc:language>en-US</dc:language>
  <cp:lastModifiedBy>cricket sahara</cp:lastModifiedBy>
  <dcterms:modified xsi:type="dcterms:W3CDTF">2008-07-05T08:46:00Z</dcterms:modified>
  <cp:revision>2</cp:revision>
  <dc:subject/>
  <dc:title>Sarkozy annonce un 2ème réacteur nucléaire EPR, colère des écologistes</dc:title>
</cp:coreProperties>
</file>