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0"/>
        <w:rPr>
          <w:b/>
          <w:b/>
          <w:sz w:val="22"/>
        </w:rPr>
      </w:pPr>
      <w:r>
        <w:rPr>
          <w:b/>
          <w:sz w:val="22"/>
        </w:rPr>
      </w:r>
    </w:p>
    <w:p>
      <w:pPr>
        <w:pStyle w:val="Normal"/>
        <w:ind w:left="-900" w:right="-828" w:hanging="0"/>
        <w:jc w:val="center"/>
        <w:rPr>
          <w:b/>
          <w:b/>
          <w:color w:val="0000FF"/>
          <w:sz w:val="16"/>
          <w:u w:val="single"/>
        </w:rPr>
      </w:pPr>
      <w:r>
        <w:rPr>
          <w:b/>
          <w:sz w:val="22"/>
          <w:u w:val="single"/>
        </w:rPr>
        <w:t>EPR et POLITIQUE ENERGETIQUE</w:t>
      </w:r>
    </w:p>
    <w:p>
      <w:pPr>
        <w:pStyle w:val="Normal"/>
        <w:ind w:left="-900" w:right="-828" w:hanging="0"/>
        <w:jc w:val="center"/>
        <w:rPr>
          <w:b/>
          <w:b/>
          <w:color w:val="0000FF"/>
          <w:sz w:val="16"/>
          <w:u w:val="single"/>
        </w:rPr>
      </w:pPr>
      <w:r>
        <w:rPr>
          <w:b/>
          <w:color w:val="0000FF"/>
          <w:sz w:val="16"/>
          <w:u w:val="single"/>
        </w:rPr>
      </w:r>
    </w:p>
    <w:p>
      <w:pPr>
        <w:pStyle w:val="Normal"/>
        <w:ind w:left="-900" w:right="-828" w:hanging="0"/>
        <w:jc w:val="both"/>
        <w:rPr>
          <w:sz w:val="22"/>
        </w:rPr>
      </w:pPr>
      <w:r>
        <w:rPr>
          <w:sz w:val="22"/>
        </w:rPr>
        <w:t>Nous souhaiterions considérer un certain nombre d’éléments qui concourent à préconiser la construction de l'’EPR en France comme tête de série, vitrine pour l’exportation et outil moderne de production d’énergie.</w:t>
      </w:r>
    </w:p>
    <w:p>
      <w:pPr>
        <w:pStyle w:val="Normal"/>
        <w:numPr>
          <w:ilvl w:val="0"/>
          <w:numId w:val="0"/>
        </w:numPr>
        <w:ind w:left="-900" w:right="-828" w:hanging="0"/>
        <w:jc w:val="both"/>
        <w:rPr/>
      </w:pPr>
      <w:r>
        <w:rPr>
          <w:sz w:val="22"/>
        </w:rPr>
        <w:t>Nous constatons un appauvrissement en ressources énergétiques fossiles, notamment pétrole et gaz, dans un monde où les pays émergents ont des besoins croissants (Chine et Inde, 1/3 de la population du globe, +10 % de la consommation d’énergie par an). L'humanité brûle actuellement en 50 ans seulement des ressources de pétrole que la nature à mis 100 millions d'années à fabriquer, attitude peu compatible avec le développement durable : il nous faudrait 2 millions de planètes identiques à la nôtre pour que ce rythme soit soutenable.</w:t>
      </w:r>
    </w:p>
    <w:p>
      <w:pPr>
        <w:pStyle w:val="Normal"/>
        <w:ind w:left="-900" w:right="-828" w:hanging="0"/>
        <w:jc w:val="both"/>
        <w:rPr/>
      </w:pPr>
      <w:r>
        <w:rPr>
          <w:sz w:val="22"/>
        </w:rPr>
        <w:t>La raréfaction des ressources pétrolières va obliger le monde, dans les années qui viennent, à avoir davantage recours à l'énergie nucléaire de fission, ne serait-ce que comme une énergie de transition, avant que peut-être d’autres types d’énergie prennent la relève (fusion ?). Des pays comme la Chine, l’Inde, la Russie, le Japon, ont parfaitement compris ce problème et développent activement leur parc de centrales nucléaires.</w:t>
      </w:r>
    </w:p>
    <w:p>
      <w:pPr>
        <w:pStyle w:val="Normal"/>
        <w:ind w:left="-900" w:right="-828" w:hanging="0"/>
        <w:jc w:val="both"/>
        <w:rPr>
          <w:sz w:val="22"/>
        </w:rPr>
      </w:pPr>
      <w:r>
        <w:rPr>
          <w:sz w:val="22"/>
        </w:rPr>
        <w:t>Bien exploitée, avec des technologies déjà éprouvées de réacteurs, l'énergie nucléaire nous fournira de l'énergie pendant plusieurs millénaires et laissera à nos enfants le temps nécessaire pour organiser une transition vers une société moins industrielle, plus économe, en meilleure harmonie avec notre environnement.</w:t>
      </w:r>
    </w:p>
    <w:p>
      <w:pPr>
        <w:pStyle w:val="Normal"/>
        <w:ind w:left="-900" w:right="-828" w:hanging="0"/>
        <w:jc w:val="both"/>
        <w:rPr>
          <w:sz w:val="22"/>
        </w:rPr>
      </w:pPr>
      <w:r>
        <w:rPr>
          <w:sz w:val="22"/>
        </w:rPr>
        <w:t>En matière de technologie, bien que les réacteurs de génération IV aient fait l’objet d’un consensus de la part des pays concernés pour en développer des prototypes, il faudra encore plusieurs décennies avant de pouvoir disposer de machines fiables et performantes. Ces réacteurs ne seront prêts pour prendre la relève qu'en 2030 au plus tôt.</w:t>
      </w:r>
    </w:p>
    <w:p>
      <w:pPr>
        <w:pStyle w:val="Normal"/>
        <w:ind w:left="-900" w:right="-828" w:hanging="0"/>
        <w:jc w:val="both"/>
        <w:rPr>
          <w:sz w:val="22"/>
        </w:rPr>
      </w:pPr>
      <w:r>
        <w:rPr>
          <w:sz w:val="22"/>
        </w:rPr>
        <w:t xml:space="preserve">L'énergie est indispensable au fonctionnement de notre société, ne serait-ce que pour se chauffer et se nourrir. Conformément au proverbe "un bon tien vaut mieux que deux tu l'auras", la politique énergétique de la France doit s'appuyer sur des énergies ayant fait leurs preuves industriellement sur une large échelle, ce qui est le cas de l'énergie nucléaire. Cette vision prudente et évolutive (ce qui n'empêche pas d'économiser l'énergie et de poursuivre les recherches dans d'autres domaines plus hypothétiques) a été adoptée par tous les pays  constructeurs : USA, Japon, Russie, France. L’EPR n’est pas du tout une technologie « dépassée » comme disent certains. C’est au contraire une version améliorée et optimisée des réacteurs actuels, avant de passer, le moment venu à des filières plus avancées. </w:t>
      </w:r>
    </w:p>
    <w:p>
      <w:pPr>
        <w:pStyle w:val="Normal"/>
        <w:ind w:left="-900" w:right="-828" w:hanging="0"/>
        <w:jc w:val="both"/>
        <w:rPr/>
      </w:pPr>
      <w:r>
        <w:rPr>
          <w:sz w:val="22"/>
        </w:rPr>
        <w:t xml:space="preserve">Le coût des investissements, la complexité des installations (réacteurs et auxiliaires), la durée des amortissements font du métier de l’énergie, et particulièrement de l’énergie nucléaire, une entreprise de long terme qui nécessite des initiatives prudentes et mesurées. Par rapport aux réacteurs actuels, l’EPR répond parfaitement à cette approche, dans un climat de continuité, avec des améliorations en matière : </w:t>
      </w:r>
    </w:p>
    <w:p>
      <w:pPr>
        <w:pStyle w:val="Normal"/>
        <w:numPr>
          <w:ilvl w:val="0"/>
          <w:numId w:val="1"/>
        </w:numPr>
        <w:ind w:left="-900" w:right="-828" w:firstLine="360"/>
        <w:jc w:val="both"/>
        <w:rPr>
          <w:sz w:val="22"/>
        </w:rPr>
      </w:pPr>
      <w:r>
        <w:rPr>
          <w:sz w:val="22"/>
        </w:rPr>
        <w:t>d’efficacité : augmentation de la puissance et du rendement du réacteur</w:t>
      </w:r>
    </w:p>
    <w:p>
      <w:pPr>
        <w:pStyle w:val="Normal"/>
        <w:numPr>
          <w:ilvl w:val="0"/>
          <w:numId w:val="1"/>
        </w:numPr>
        <w:ind w:left="-900" w:right="-828" w:firstLine="360"/>
        <w:jc w:val="both"/>
        <w:rPr>
          <w:sz w:val="22"/>
        </w:rPr>
      </w:pPr>
      <w:r>
        <w:rPr>
          <w:sz w:val="22"/>
        </w:rPr>
        <w:t>de sûreté : 10 fois plus sûr, récupération du corium en cas d'accident, meilleure protection contre les attentats</w:t>
      </w:r>
    </w:p>
    <w:p>
      <w:pPr>
        <w:pStyle w:val="Normal"/>
        <w:numPr>
          <w:ilvl w:val="0"/>
          <w:numId w:val="1"/>
        </w:numPr>
        <w:ind w:left="-900" w:right="-828" w:firstLine="360"/>
        <w:jc w:val="both"/>
        <w:rPr>
          <w:sz w:val="22"/>
        </w:rPr>
      </w:pPr>
      <w:r>
        <w:rPr>
          <w:sz w:val="22"/>
        </w:rPr>
        <w:t>de fiabilité : énergie disponible en permanence pour répondre à la demande</w:t>
      </w:r>
    </w:p>
    <w:p>
      <w:pPr>
        <w:pStyle w:val="Normal"/>
        <w:numPr>
          <w:ilvl w:val="0"/>
          <w:numId w:val="1"/>
        </w:numPr>
        <w:ind w:left="-900" w:right="-828" w:firstLine="360"/>
        <w:jc w:val="both"/>
        <w:rPr>
          <w:sz w:val="22"/>
        </w:rPr>
      </w:pPr>
      <w:r>
        <w:rPr>
          <w:sz w:val="22"/>
        </w:rPr>
        <w:t>de réduction du volume des déchets  : meilleure utilisation du plutonium et de l’uranium recyclés.</w:t>
      </w:r>
    </w:p>
    <w:p>
      <w:pPr>
        <w:pStyle w:val="Normal"/>
        <w:numPr>
          <w:ilvl w:val="0"/>
          <w:numId w:val="0"/>
        </w:numPr>
        <w:ind w:left="-900" w:right="-828" w:hanging="0"/>
        <w:jc w:val="both"/>
        <w:rPr>
          <w:sz w:val="22"/>
        </w:rPr>
      </w:pPr>
      <w:r>
        <w:rPr>
          <w:sz w:val="22"/>
        </w:rPr>
        <w:t>Il s'agit là de progrès substantiels par rapport aux réacteurs actuels à eau sous pression dont dispose la France, qui ont déjà fait la preuve depuis un demi-siècle de leurs qualités, de leurs performances et de leur sûreté : en un demi-siècle d'exploitation continue, aucun accident grave n'a entraîné mort d'homme par irradiation.</w:t>
      </w:r>
    </w:p>
    <w:p>
      <w:pPr>
        <w:pStyle w:val="Normal"/>
        <w:numPr>
          <w:ilvl w:val="0"/>
          <w:numId w:val="0"/>
        </w:numPr>
        <w:ind w:left="-900" w:right="-828" w:hanging="0"/>
        <w:jc w:val="both"/>
        <w:rPr/>
      </w:pPr>
      <w:r>
        <w:rPr>
          <w:sz w:val="22"/>
        </w:rPr>
        <w:t>Ce réacteur franco-allemand est conforme aux impératifs de sûreté tant français qu’allemands. Il fédère les compétences des grands constructeurs des deux pays. C'est un projet industriel européen de premier plan, exportable et capable de répondre aux besoins d’énergie des grands pays de la planète pour les décennies à venir. Il s'agit d'une chance pour l'économie française et européenne.</w:t>
      </w:r>
    </w:p>
    <w:p>
      <w:pPr>
        <w:pStyle w:val="Normal"/>
        <w:ind w:left="-900" w:right="-828" w:hanging="0"/>
        <w:jc w:val="both"/>
        <w:rPr/>
      </w:pPr>
      <w:r>
        <w:rPr>
          <w:sz w:val="22"/>
        </w:rPr>
        <w:t>De plus, les déchets nucléaires étant produits en très faibles quantités ne sont pas rejetés dans la biosphère mais confinés et isolés de celle-ci. Ils n'interfèrent donc aucunement avec les écosystèmes.</w:t>
      </w:r>
    </w:p>
    <w:p>
      <w:pPr>
        <w:pStyle w:val="Normal"/>
        <w:ind w:left="-900" w:right="-828" w:hanging="0"/>
        <w:jc w:val="both"/>
        <w:rPr>
          <w:sz w:val="22"/>
        </w:rPr>
      </w:pPr>
      <w:r>
        <w:rPr>
          <w:sz w:val="22"/>
        </w:rPr>
        <w:t>Les risques de prolifération avec les réacteurs du type EPR sont éliminés, car le plutonium qui en est issu est inadapté à la fabrication d’armes atomiques de forte puissance. Il est clair, toutefois, que tout programme d’équipement nucléaire civil doit être assujetti aux contrôles et aux règles de l’Agence Internationale de l’Energie Atomique, qui s’appuie sur les Nations Unies.</w:t>
      </w:r>
    </w:p>
    <w:p>
      <w:pPr>
        <w:pStyle w:val="Normal"/>
        <w:ind w:left="-900" w:right="-828" w:hanging="0"/>
        <w:jc w:val="both"/>
        <w:rPr/>
      </w:pPr>
      <w:r>
        <w:rPr>
          <w:sz w:val="22"/>
        </w:rPr>
        <w:t>En conclusion, l’Europe dispose aujourd’hui avec l'EPR d'une réponse et d'un atout face à la demande énergétique sans pétrole qui s’annonce. L'EPR est un élément décisif d'une politique énergétique apte à assurer au cours du XXI ème siècle, en France, en Europe et dans le monde, l'approvisionnement énergétique nécessaire.</w:t>
      </w:r>
    </w:p>
    <w:p>
      <w:pPr>
        <w:pStyle w:val="Normal"/>
        <w:ind w:left="-900" w:right="-828" w:hanging="0"/>
        <w:jc w:val="both"/>
        <w:rPr/>
      </w:pPr>
      <w:r>
        <w:rPr>
          <w:sz w:val="22"/>
        </w:rPr>
        <w:t>La sobriété énergétique et les énergies renouvelables sont utiles, mais ne suffiront pas à assurer la continuation de notre civilisation. L'EPR permet de faire face à la sortie du pétrole en évitant toute crise majeure (climatique notamment), en nous libérant de notre dépendance aux énergies carbonées, tout en protégeant l'environnement et en limitant l'effet de serre. Les ressources en uranium prouvées, auxquelles s'ajoutent celles restant à découvrir sont largement suffisantes pour assurer cette transition de "l'ère du pétrole" vers une nouvelle ère. Cette période sera caractérisée par des consommations plus sobres, un développement important des énergies renouvelables, et l'énergie nucléaire propre et respectueuse de l'environnement, comme énergie de base pour la fourniture d'électricité a minima mais aussi dans l'avenir, pour les transports (véhicules électriques et ferroutage) et la production d'hydrogène. Les réacteurs de fusion et de génération IV prendront alors progressivement la suite. L'EPR est indispensable, en attendant que ces énergies soient au point et prêtes à prendre le rel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6:00Z</dcterms:created>
  <dc:creator>Michel LUNG</dc:creator>
  <dc:description/>
  <dc:language>en-US</dc:language>
  <cp:lastModifiedBy>Criquet</cp:lastModifiedBy>
  <cp:lastPrinted>2005-05-26T02:30:00Z</cp:lastPrinted>
  <dcterms:modified xsi:type="dcterms:W3CDTF">2005-06-07T20:03:00Z</dcterms:modified>
  <cp:revision>12</cp:revision>
  <dc:subject/>
  <dc:title>21/04/05</dc:title>
</cp:coreProperties>
</file>