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Caractéristiques de l’EP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      120.000 tonnes de ferraillag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      460.000 m3 de béton ou 300 kg/m2 de béton coulé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      400 km de tuyauteries nucléair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      70.000 tonnes de charpent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      1.600 Km de câbles nucléair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right="-914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      17 millions d’heures de travail (non compris travaux hors site)</w:t>
      </w:r>
    </w:p>
    <w:p>
      <w:pPr>
        <w:pStyle w:val="Normal"/>
        <w:ind w:right="-914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right="-914" w:hanging="0"/>
        <w:rPr/>
      </w:pPr>
      <w:r>
        <w:rPr/>
      </w:r>
    </w:p>
    <w:p>
      <w:pPr>
        <w:pStyle w:val="Normal"/>
        <w:ind w:right="-914" w:hanging="0"/>
        <w:rPr/>
      </w:pPr>
      <w:r>
        <w:rPr/>
        <w:t>Source : Ecologie Radicale / 28 9 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23:00Z</dcterms:created>
  <dc:creator>cricket sahara</dc:creator>
  <dc:description/>
  <dc:language>en-US</dc:language>
  <cp:lastModifiedBy>cricket sahara</cp:lastModifiedBy>
  <dcterms:modified xsi:type="dcterms:W3CDTF">2010-10-04T17:33:00Z</dcterms:modified>
  <cp:revision>2</cp:revision>
  <dc:subject/>
  <dc:title>Caractéristiques de l’EPR</dc:title>
</cp:coreProperties>
</file>