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Contrairement à ce qu’affirme M. John Large, l’EPR n’est pas un réacteur plus dangereux mais un réacteur encore plus sûr, fruit de plus de 40 ans d’expérience sans accident grave en France et en Allemagne.  Le réacteur nucléaire de 3eme génération EPR dispose d’une sûreté renforcé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gt; Dans le contexte post-11 septembre, la conception de l’EPR a été adaptée pour résister à la chute d’un avion de ligne. On comprendra aisément que les caractéristiques en soient gardées secrèt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gt; Bien que les dispositions techniques rendent infinitésimale la probabilité d'un accident grave avec fusion totale du coeur, l'EPR est conçu de telle manière que si, malgré tout, celui-ci se produisait, il n'y aurait pas de conséquence significative en dehors de la centra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L'étude commanditée par Greenpeace à John Large &amp; Associates est dénuée de tou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légitimité scientifique (cf. biographie), M. Large est un « pseudo expert » ouvertement antinucléair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2"/>
          <w:szCs w:val="22"/>
        </w:rPr>
      </w:pPr>
      <w:r>
        <w:rPr>
          <w:rFonts w:cs="Arial" w:ascii="Arial" w:hAnsi="Arial"/>
          <w:b/>
          <w:bCs/>
          <w:color w:val="000000"/>
          <w:sz w:val="22"/>
          <w:szCs w:val="22"/>
        </w:rPr>
        <w:t>Quel que soit le type de combustible utilisé, UO2 ou MOX, les standards de la centrale répondent aux mêmes exigences de sûreté.</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Aujourd’hui près de 35 centrales sont « Moxées » en Europe, dont 20 en France. Le combustible MOX est un combustible performant et sûr, utilisé en France depuis 1987.  Issu des opérations de traitement/recyclage du combustible usé, le MOX permet la valorisation des matières Pu et U, ce qui contribue à économiser les ressources naturelles en uranium, et à réduire le volume des déchets final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guments plus détaillé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t>1 - L’EPR un réacteur à la sûreté renforcée</w:t>
      </w:r>
    </w:p>
    <w:p>
      <w:pPr>
        <w:pStyle w:val="Normal"/>
        <w:autoSpaceDE w:val="false"/>
        <w:jc w:val="both"/>
        <w:rPr/>
      </w:pPr>
      <w:r>
        <w:rPr>
          <w:rFonts w:cs="Arial" w:ascii="Arial" w:hAnsi="Arial"/>
          <w:color w:val="000000"/>
          <w:sz w:val="22"/>
          <w:szCs w:val="22"/>
        </w:rPr>
        <w:t xml:space="preserve">Contrairement à ce qu’affirme M. John Large, </w:t>
      </w:r>
      <w:r>
        <w:rPr>
          <w:rFonts w:cs="Arial" w:ascii="Arial" w:hAnsi="Arial"/>
          <w:b/>
          <w:bCs/>
          <w:color w:val="000000"/>
          <w:sz w:val="22"/>
          <w:szCs w:val="22"/>
        </w:rPr>
        <w:t xml:space="preserve">l’EPR n’est pas un réacteur plus dangereux mais un réacteur encore plus sûr, </w:t>
      </w:r>
      <w:r>
        <w:rPr>
          <w:rFonts w:cs="Arial" w:ascii="Arial" w:hAnsi="Arial"/>
          <w:color w:val="000000"/>
          <w:sz w:val="22"/>
          <w:szCs w:val="22"/>
        </w:rPr>
        <w:t>fruit de plus de 40 ans d’expérience dans le domaine nucléaire sans accident grave en France et en Allemagne.</w:t>
      </w:r>
    </w:p>
    <w:p>
      <w:pPr>
        <w:pStyle w:val="Normal"/>
        <w:autoSpaceDE w:val="false"/>
        <w:jc w:val="both"/>
        <w:rPr/>
      </w:pPr>
      <w:r>
        <w:rPr>
          <w:rFonts w:cs="Arial" w:ascii="Arial" w:hAnsi="Arial"/>
          <w:color w:val="000000"/>
          <w:sz w:val="22"/>
          <w:szCs w:val="22"/>
        </w:rPr>
        <w:t xml:space="preserve">La sûreté dans l'industrie nucléaire s'inscrit dans une dynamique de progrès continu. Les réacteurs à eau pressurisée comme l'EPR sont des installations industrielles particulièrement sûres. </w:t>
      </w:r>
      <w:r>
        <w:rPr>
          <w:rFonts w:cs="Arial" w:ascii="Arial" w:hAnsi="Arial"/>
          <w:b/>
          <w:bCs/>
          <w:color w:val="000000"/>
          <w:sz w:val="22"/>
          <w:szCs w:val="22"/>
        </w:rPr>
        <w:t>Avec l'EPR, ce haut niveau de sûreté a encore été renforcé le rendant capable d’assurer le confinement de la matière radioactive dans des circonstances extrêm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ux exigences formulées par les autorités de sûreté française et allemande, notamment  à la suite de l’accident de Tchernobyl, ont ainsi été remplie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révention renforcée d’événements pouvant endommager le coeur</w:t>
      </w:r>
    </w:p>
    <w:p>
      <w:pPr>
        <w:pStyle w:val="Normal"/>
        <w:autoSpaceDE w:val="false"/>
        <w:jc w:val="both"/>
        <w:rPr>
          <w:rFonts w:ascii="Arial" w:hAnsi="Arial" w:cs="Arial"/>
          <w:color w:val="000000"/>
          <w:sz w:val="22"/>
          <w:szCs w:val="22"/>
        </w:rPr>
      </w:pPr>
      <w:r>
        <w:rPr>
          <w:rFonts w:cs="Arial" w:ascii="Arial" w:hAnsi="Arial"/>
          <w:color w:val="000000"/>
          <w:sz w:val="22"/>
          <w:szCs w:val="22"/>
        </w:rPr>
        <w:t>Les fonctions de sûreté sont assurées par des systèmes simples, diversifiés et redondants. Leur</w:t>
      </w:r>
    </w:p>
    <w:p>
      <w:pPr>
        <w:pStyle w:val="Normal"/>
        <w:autoSpaceDE w:val="false"/>
        <w:jc w:val="both"/>
        <w:rPr/>
      </w:pPr>
      <w:r>
        <w:rPr>
          <w:rFonts w:cs="Arial" w:ascii="Arial" w:hAnsi="Arial"/>
          <w:color w:val="000000"/>
          <w:sz w:val="22"/>
          <w:szCs w:val="22"/>
        </w:rPr>
        <w:t xml:space="preserve">automatisation est plus poussée.  L'EPR possède </w:t>
      </w:r>
      <w:r>
        <w:rPr>
          <w:rFonts w:cs="Arial" w:ascii="Arial" w:hAnsi="Arial"/>
          <w:b/>
          <w:bCs/>
          <w:color w:val="000000"/>
          <w:sz w:val="22"/>
          <w:szCs w:val="22"/>
        </w:rPr>
        <w:t>4 systèmes de sauvegarde, totalement indépendants</w:t>
      </w:r>
      <w:r>
        <w:rPr>
          <w:rFonts w:cs="Arial" w:ascii="Arial" w:hAnsi="Arial"/>
          <w:color w:val="000000"/>
          <w:sz w:val="22"/>
          <w:szCs w:val="22"/>
        </w:rPr>
        <w:t xml:space="preserve">, ces systèmes sont répartis dans 4 bâtiments géographiquement séparés et protégés individuellement. Ces 4 systèmes exercent la même fonction en cas de situation anormale : </w:t>
      </w:r>
      <w:r>
        <w:rPr>
          <w:rFonts w:cs="Arial" w:ascii="Arial" w:hAnsi="Arial"/>
          <w:b/>
          <w:bCs/>
          <w:color w:val="000000"/>
          <w:sz w:val="22"/>
          <w:szCs w:val="22"/>
        </w:rPr>
        <w:t xml:space="preserve">refroidir le coeur </w:t>
      </w:r>
      <w:r>
        <w:rPr>
          <w:rFonts w:cs="Arial" w:ascii="Arial" w:hAnsi="Arial"/>
          <w:color w:val="000000"/>
          <w:sz w:val="22"/>
          <w:szCs w:val="22"/>
        </w:rPr>
        <w:t xml:space="preserve">du réacteur, et chacun d’eux peut le faire tout seu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insi, à la moindre défaillance d'un système causée par un incident interne ou externe (incendie, inondation…), un autre est en mesure de prendre le relais pour amener l'installation dans un état d'arrêt sûr.</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 Protection accrue contre les conséquences d’une fusion du coeur</w:t>
      </w:r>
    </w:p>
    <w:p>
      <w:pPr>
        <w:pStyle w:val="Normal"/>
        <w:autoSpaceDE w:val="false"/>
        <w:jc w:val="both"/>
        <w:rPr>
          <w:rFonts w:ascii="Arial" w:hAnsi="Arial" w:cs="Arial"/>
          <w:color w:val="000000"/>
          <w:sz w:val="22"/>
          <w:szCs w:val="22"/>
        </w:rPr>
      </w:pPr>
      <w:r>
        <w:rPr>
          <w:rFonts w:cs="Arial" w:ascii="Arial" w:hAnsi="Arial"/>
          <w:color w:val="000000"/>
          <w:sz w:val="22"/>
          <w:szCs w:val="22"/>
        </w:rPr>
        <w:t>Dans l'hypothèse, hautement improbable, d'un événement endommageant le coeur, des mesures préventives ont été prises pour protéger la population et l'environnement de tout impact.</w:t>
      </w:r>
    </w:p>
    <w:p>
      <w:pPr>
        <w:pStyle w:val="Normal"/>
        <w:autoSpaceDE w:val="false"/>
        <w:jc w:val="both"/>
        <w:rPr>
          <w:rFonts w:ascii="Arial" w:hAnsi="Arial" w:cs="Arial"/>
          <w:color w:val="000000"/>
          <w:sz w:val="22"/>
          <w:szCs w:val="22"/>
        </w:rPr>
      </w:pPr>
      <w:r>
        <w:rPr>
          <w:rFonts w:cs="Arial" w:ascii="Arial" w:hAnsi="Arial"/>
          <w:color w:val="000000"/>
          <w:sz w:val="22"/>
          <w:szCs w:val="22"/>
        </w:rPr>
        <w:t>Dans le cas d'un événement au cours duquel le coeur fondrait, puis percerait la cuve en acier dans lequel il est enfermé, la partie du coeur fondu qui pourrait s'échapper de la cuve serait confinée dans un compartiment dédié et refroidie. Les parois de ce réservoir sont protégées par un revêtement qui résiste à de très hautes températures de façon à garantir l'étanchéité de la dalle de béton.</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Avec l'EPR, ce type d'événement extrême resterait strictement circonscrit à l'intérieur de l'enceinte de confinement du réacteur. Le voisinage immédiat de la centrale, le sous-sol et la nappe phréatique seraient protégé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color w:val="000000"/>
        </w:rPr>
      </w:pPr>
      <w:r>
        <w:rPr>
          <w:rFonts w:cs="Arial" w:ascii="Arial" w:hAnsi="Arial"/>
          <w:b/>
          <w:bCs/>
          <w:color w:val="000000"/>
        </w:rPr>
        <w:t>L’EPR, un réacteur résistant à la chute d’un avion de ligne</w:t>
      </w:r>
    </w:p>
    <w:p>
      <w:pPr>
        <w:pStyle w:val="Normal"/>
        <w:autoSpaceDE w:val="false"/>
        <w:jc w:val="both"/>
        <w:rPr>
          <w:rFonts w:ascii="Arial" w:hAnsi="Arial" w:cs="Arial"/>
          <w:color w:val="000000"/>
          <w:sz w:val="22"/>
          <w:szCs w:val="22"/>
        </w:rPr>
      </w:pPr>
      <w:r>
        <w:rPr>
          <w:rFonts w:cs="Arial" w:ascii="Arial" w:hAnsi="Arial"/>
          <w:color w:val="000000"/>
          <w:sz w:val="22"/>
          <w:szCs w:val="22"/>
        </w:rPr>
        <w:t>A la demande conjointe des autorités de sûreté française et allemande, la conception initiale de l’EPR prenait en compte l’impact éventuel d’un avion militaire. Pour répondre à cette exigence, le bâtiment protégeant le réacteur est doté d’une coque extérieure en béton armé conçue pour résister à un tel impact. Une coque du même type protège certains des bâtiments périphériques qui abritent des fonctions de sûreté.</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ans le contexte post-11 septembre, il a été exigé que l’EPR soit assuré de pouvoir résister à lachute d’un avion de ligne. Sa conception a donc été adaptée. L’épaisseur et la résistance de la coque de protection en béton armé ont notamment été dimensionnées en conséquence. La conception initiale du projet a permis cette adaptation sans remise en cause du design fondamental de l’EPR. On comprendra que les caractéristiques précises de ces structures ne soient pas rendues publique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Ces dispositions relatives à l'architecture des systèmes de sûreté permettent de réduir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encore la probabilité d'un endommagement du coeur et de relâchement de radioactivité</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dans l’atmosphère, déjà infinitésimale avec les réacteurs à eau pressurisée actuels. Le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affirmations de M. John Large reprises par Greenpeace ignorent ces fait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color w:val="000000"/>
        </w:rPr>
      </w:pPr>
      <w:r>
        <w:rPr>
          <w:rFonts w:cs="Arial" w:ascii="Arial" w:hAnsi="Arial"/>
          <w:b/>
          <w:bCs/>
          <w:color w:val="000000"/>
        </w:rPr>
        <w:t>2 - L'étude commanditée par Greenpeace à John Large &amp; Associates est dénuée de toute légitimité scientifique</w:t>
      </w:r>
    </w:p>
    <w:p>
      <w:pPr>
        <w:pStyle w:val="Normal"/>
        <w:autoSpaceDE w:val="false"/>
        <w:jc w:val="both"/>
        <w:rPr>
          <w:rFonts w:ascii="Arial" w:hAnsi="Arial" w:cs="Arial"/>
          <w:color w:val="000000"/>
          <w:sz w:val="22"/>
          <w:szCs w:val="22"/>
        </w:rPr>
      </w:pPr>
      <w:r>
        <w:rPr>
          <w:rFonts w:cs="Arial" w:ascii="Arial" w:hAnsi="Arial"/>
          <w:color w:val="000000"/>
          <w:sz w:val="22"/>
          <w:szCs w:val="22"/>
        </w:rPr>
        <w:t>Large &amp; Associates est l’un de ces « cabinets d’études » prétendument indépendants dont la liste des clients ou partenaires, des organisations anti-nucléaires déclarées, trahit la partialité. Nombre des publications de M. Large ont été ainsi commandées par Greenpe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lusieurs études de John Large ont fait l’objet de vives critiques de la part de la communauté scientifique. Par exemple, la publication de son étude </w:t>
      </w:r>
      <w:r>
        <w:rPr>
          <w:rFonts w:cs="Arial" w:ascii="Arial" w:hAnsi="Arial"/>
          <w:i/>
          <w:iCs/>
          <w:color w:val="000000"/>
          <w:sz w:val="22"/>
          <w:szCs w:val="22"/>
        </w:rPr>
        <w:t xml:space="preserve">« The implication of September 11 for the Nuclear Industry » </w:t>
      </w:r>
      <w:r>
        <w:rPr>
          <w:rFonts w:cs="Arial" w:ascii="Arial" w:hAnsi="Arial"/>
          <w:color w:val="000000"/>
          <w:sz w:val="22"/>
          <w:szCs w:val="22"/>
        </w:rPr>
        <w:t>a été rejetée par la revue de la Société britannique du génie nucléaire (British Institution of Mechanical Engineers), alors même qu’il est membre de cette institution. Dans un autre article relatif à l’impact environnemental d’un accident de transport maritime de combustible MOX, M. John Large cite à l’appui de ses dires une étude de l’institut allemand, Fraunhofer Institut, qui en a démenti l’existe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t>3 - Quel que soit le type de combustible utilisé UO2 ou MOX, les standards de la centrale doivent répondre aux mêmes exigences de sûreté</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usage de Plutonium pour produire de l’électricité n’a rien de nouveau en soi, il est déjà produit in situ dans les assemblages dits « classiques » et contribue à la production d’énergie durant tout le séjour du combustible en réacteur. D’où l’intérêt de le récupérer lors de la phase de traitement /recyclage dans les assemblages dits MOX. Les études d’impact et le design des réacteurs ont donc toujours pris en compte le facteur Pu dans les études de sûret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e plutonium civil rentrant dans la fabrication du </w:t>
      </w:r>
      <w:r>
        <w:rPr>
          <w:rFonts w:cs="Arial" w:ascii="Arial" w:hAnsi="Arial"/>
          <w:bCs/>
          <w:color w:val="000000"/>
          <w:sz w:val="22"/>
          <w:szCs w:val="22"/>
        </w:rPr>
        <w:t>combustible MOX constitue une matière énergétique de grande valeur</w:t>
      </w:r>
      <w:r>
        <w:rPr>
          <w:rFonts w:cs="Arial" w:ascii="Arial" w:hAnsi="Arial"/>
          <w:color w:val="000000"/>
          <w:sz w:val="22"/>
          <w:szCs w:val="22"/>
        </w:rPr>
        <w:t>: la fission d’un gramme de plutonium engendre plus d'énergie que la combustion d’une tonne de pétrole.</w:t>
      </w:r>
    </w:p>
    <w:p>
      <w:pPr>
        <w:pStyle w:val="Normal"/>
        <w:autoSpaceDE w:val="false"/>
        <w:jc w:val="both"/>
        <w:rPr>
          <w:rFonts w:ascii="Arial" w:hAnsi="Arial" w:cs="Arial"/>
          <w:b/>
          <w:b/>
          <w:bCs/>
          <w:color w:val="CD0000"/>
          <w:sz w:val="18"/>
          <w:szCs w:val="18"/>
        </w:rPr>
      </w:pPr>
      <w:r>
        <w:rPr>
          <w:rFonts w:cs="Arial" w:ascii="Arial" w:hAnsi="Arial"/>
          <w:b/>
          <w:bCs/>
          <w:color w:val="CD0000"/>
          <w:sz w:val="18"/>
          <w:szCs w:val="18"/>
        </w:rPr>
      </w:r>
    </w:p>
    <w:p>
      <w:pPr>
        <w:pStyle w:val="Normal"/>
        <w:autoSpaceDE w:val="false"/>
        <w:rPr>
          <w:rFonts w:ascii="Arial" w:hAnsi="Arial" w:cs="Arial"/>
          <w:color w:val="000000"/>
          <w:sz w:val="22"/>
          <w:szCs w:val="22"/>
        </w:rPr>
      </w:pPr>
      <w:r>
        <w:rPr>
          <w:rFonts w:cs="Arial" w:ascii="Arial" w:hAnsi="Arial"/>
          <w:color w:val="000000"/>
          <w:sz w:val="22"/>
          <w:szCs w:val="22"/>
        </w:rPr>
        <w:t>Aujourd’hui en Europe 35 réacteurs utilisent du combustible MOX, dont 20 en France. Le MOX,</w:t>
      </w:r>
    </w:p>
    <w:p>
      <w:pPr>
        <w:pStyle w:val="Normal"/>
        <w:autoSpaceDE w:val="false"/>
        <w:rPr>
          <w:rFonts w:ascii="Arial" w:hAnsi="Arial" w:cs="Arial"/>
          <w:color w:val="000000"/>
          <w:sz w:val="22"/>
          <w:szCs w:val="22"/>
        </w:rPr>
      </w:pPr>
      <w:r>
        <w:rPr>
          <w:rFonts w:cs="Arial" w:ascii="Arial" w:hAnsi="Arial"/>
          <w:color w:val="000000"/>
          <w:sz w:val="22"/>
          <w:szCs w:val="22"/>
        </w:rPr>
        <w:t>constitue un combustible performant et sûr, utilisé en France depuis 1987.</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pPr>
      <w:r>
        <w:rPr>
          <w:rFonts w:cs="Arial" w:ascii="Arial" w:hAnsi="Arial"/>
          <w:bCs/>
          <w:iCs/>
          <w:color w:val="000000"/>
          <w:sz w:val="22"/>
          <w:szCs w:val="22"/>
        </w:rPr>
        <w:t>Outre l’économie non négligeable d’uranium qu’il permet, le MOX o</w:t>
      </w:r>
      <w:r>
        <w:rPr>
          <w:rFonts w:cs="Arial" w:ascii="Arial" w:hAnsi="Arial"/>
          <w:color w:val="000000"/>
          <w:sz w:val="22"/>
          <w:szCs w:val="22"/>
        </w:rPr>
        <w:t>ptimise la gestion du combustible usé : 7 éléments combustibles usés classiques -dits UO2- permettent de produire 1 assemblage combustible MOX. On divise ainsi par 8 le nombre d’assemblage combustibles usés à gérer.  Les combustibles MOX usés entreposés contiennent l’inventaire en plutonium qui permettra, le moment venu, d’alimenter les réacteurs à neutrons rapides de la « génération 4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36:00Z</dcterms:created>
  <dc:creator> Barré</dc:creator>
  <dc:description/>
  <dc:language>en-US</dc:language>
  <cp:lastModifiedBy>cricket sahara</cp:lastModifiedBy>
  <dcterms:modified xsi:type="dcterms:W3CDTF">2007-03-05T12:54:00Z</dcterms:modified>
  <cp:revision>4</cp:revision>
  <dc:subject/>
  <dc:title>Contrairement à ce qu’affirme M</dc:title>
</cp:coreProperties>
</file>