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8"/>
          <w:szCs w:val="28"/>
        </w:rPr>
        <w:t xml:space="preserve">Informations intéressantes sur un grand projet d’éoliennes offshore : </w:t>
      </w:r>
    </w:p>
    <w:p>
      <w:pPr>
        <w:pStyle w:val="Normal"/>
        <w:numPr>
          <w:ilvl w:val="0"/>
          <w:numId w:val="1"/>
        </w:numPr>
        <w:rPr/>
      </w:pPr>
      <w:r>
        <w:rPr>
          <w:rStyle w:val="StrongEmphasis"/>
          <w:b w:val="false"/>
          <w:bCs w:val="false"/>
          <w:sz w:val="28"/>
          <w:szCs w:val="28"/>
        </w:rPr>
        <w:t>700 MW coûtant 1400 M€, soit 2000 € / kW installé (4 fois plus cher que le nucléaire pour la même quantité d’électricité produite, au mauvais moment et de bien piètre qualité – le vent ne soufle pas quand on en a besoin alors qu’une centrale nucléaire fonctionne quand on en a besoin)</w:t>
      </w:r>
    </w:p>
    <w:p>
      <w:pPr>
        <w:pStyle w:val="Normal"/>
        <w:numPr>
          <w:ilvl w:val="0"/>
          <w:numId w:val="1"/>
        </w:numPr>
        <w:rPr/>
      </w:pPr>
      <w:r>
        <w:rPr>
          <w:rStyle w:val="StrongEmphasis"/>
          <w:b w:val="false"/>
          <w:bCs w:val="false"/>
          <w:sz w:val="28"/>
          <w:szCs w:val="28"/>
        </w:rPr>
        <w:t>Emplois concernés : 2000 pendant 3 ans pour la construction et 250 par an pour l’exploitation</w:t>
      </w:r>
    </w:p>
    <w:p>
      <w:pPr>
        <w:pStyle w:val="Normal"/>
        <w:rPr/>
      </w:pPr>
      <w:r>
        <w:rPr>
          <w:rStyle w:val="StrongEmphasis"/>
          <w:b w:val="false"/>
          <w:bCs w:val="false"/>
          <w:sz w:val="28"/>
          <w:szCs w:val="28"/>
        </w:rPr>
        <w:t>Si les chiffres donnés sont exacts, on ne doit pas être loin du nucléaire pour les emplois pour la construction et l’exploitation (mais en produisant au final 4 fois moins d’énergie).</w:t>
      </w:r>
    </w:p>
    <w:p>
      <w:pPr>
        <w:pStyle w:val="Normal"/>
        <w:rPr>
          <w:rStyle w:val="StrongEmphasis"/>
          <w:b w:val="false"/>
          <w:b w:val="false"/>
          <w:bCs w:val="false"/>
          <w:sz w:val="28"/>
          <w:szCs w:val="28"/>
        </w:rPr>
      </w:pPr>
      <w:r>
        <w:rPr/>
      </w:r>
    </w:p>
    <w:p>
      <w:pPr>
        <w:pStyle w:val="Normal"/>
        <w:rPr/>
      </w:pPr>
      <w:r>
        <w:rPr>
          <w:rStyle w:val="StrongEmphasis"/>
          <w:b w:val="false"/>
          <w:bCs w:val="false"/>
          <w:sz w:val="28"/>
          <w:szCs w:val="28"/>
        </w:rPr>
        <w:t>Une chose est certaine : l’éolien conçu comme cela est sans conteste une énergie centralisée et a besoin d’un puissant réseau de grand transport. Heureusement pour ce projet, ce réseau a été construit pour Paluel et Penly.</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P. Bacher</w:t>
      </w:r>
    </w:p>
    <w:p>
      <w:pPr>
        <w:pStyle w:val="Normal"/>
        <w:rPr>
          <w:rStyle w:val="StrongEmphasis"/>
          <w:sz w:val="36"/>
          <w:szCs w:val="36"/>
        </w:rPr>
      </w:pPr>
      <w:r>
        <w:rPr/>
      </w:r>
    </w:p>
    <w:p>
      <w:pPr>
        <w:pStyle w:val="Normal"/>
        <w:rPr>
          <w:rStyle w:val="StrongEmphasis"/>
          <w:sz w:val="36"/>
          <w:szCs w:val="36"/>
        </w:rPr>
      </w:pPr>
      <w:r>
        <w:rPr/>
      </w:r>
    </w:p>
    <w:p>
      <w:pPr>
        <w:pStyle w:val="Normal"/>
        <w:rPr/>
      </w:pPr>
      <w:r>
        <w:rPr>
          <w:rStyle w:val="StrongEmphasis"/>
          <w:sz w:val="36"/>
          <w:szCs w:val="36"/>
        </w:rPr>
        <w:t>La longue marche des 156 éoliennes marines de Cayeux et Criel-sur-Mer</w:t>
      </w:r>
    </w:p>
    <w:tbl>
      <w:tblPr>
        <w:tblW w:w="6120" w:type="dxa"/>
        <w:jc w:val="left"/>
        <w:tblInd w:w="-6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jc w:val="center"/>
              <w:rPr>
                <w:color w:val="0000FF"/>
              </w:rPr>
            </w:pPr>
            <w:r>
              <w:rPr>
                <w:color w:val="0000FF"/>
              </w:rPr>
              <w:drawing>
                <wp:inline distT="0" distB="0" distL="0" distR="0">
                  <wp:extent cx="3810000" cy="2724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810000" cy="2724150"/>
                          </a:xfrm>
                          <a:prstGeom prst="rect">
                            <a:avLst/>
                          </a:prstGeom>
                        </pic:spPr>
                      </pic:pic>
                    </a:graphicData>
                  </a:graphic>
                </wp:inline>
              </w:drawing>
            </w:r>
          </w:p>
          <w:p>
            <w:pPr>
              <w:pStyle w:val="Normal"/>
              <w:spacing w:before="0" w:after="240"/>
              <w:jc w:val="center"/>
              <w:rPr>
                <w:color w:val="000000"/>
                <w:sz w:val="18"/>
                <w:szCs w:val="18"/>
              </w:rPr>
            </w:pPr>
            <w:r>
              <w:rPr>
                <w:rFonts w:cs="Arial" w:ascii="Arial" w:hAnsi="Arial"/>
                <w:color w:val="000000"/>
                <w:sz w:val="15"/>
                <w:szCs w:val="15"/>
              </w:rPr>
              <w:br/>
            </w:r>
            <w:r>
              <w:rPr>
                <w:rStyle w:val="Textenoir101"/>
              </w:rPr>
              <w:t>crédits : La Compagnie du Vent / Djamel Dine Zitout</w:t>
            </w:r>
          </w:p>
        </w:tc>
      </w:tr>
    </w:tbl>
    <w:p>
      <w:pPr>
        <w:pStyle w:val="Normal"/>
        <w:jc w:val="right"/>
        <w:rPr>
          <w:color w:val="2237AC"/>
        </w:rPr>
      </w:pPr>
      <w:r>
        <w:rPr>
          <w:color w:val="2237AC"/>
        </w:rPr>
        <w:t>21/11/2006</w:t>
      </w:r>
    </w:p>
    <w:p>
      <w:pPr>
        <w:pStyle w:val="Normal"/>
        <w:rPr>
          <w:color w:val="2237AC"/>
        </w:rPr>
      </w:pPr>
      <w:r>
        <w:rPr>
          <w:color w:val="2237AC"/>
        </w:rPr>
      </w:r>
    </w:p>
    <w:p>
      <w:pPr>
        <w:pStyle w:val="Normal"/>
        <w:rPr/>
      </w:pPr>
      <w:r>
        <w:rPr/>
        <w:t xml:space="preserve">Le projet titanesque des Deux Côtes, au large de la Seine-Maritime et de la Somme, connaît cette semaine une première étape dans le long processus administratif qui doit aboutir à l'édification du premier parc éolien offshore de France. Après de nombreux mois d'études de préfaisabilité et de rencontres avec les acteurs locaux, la Compagnie du Vent a déposé une demande de concession d'occupation du domaine public maritime auprès des deux départements. Il s'agit d'une étape préliminaire à la demande de permis de construire. Le projet, estimé à </w:t>
      </w:r>
      <w:r>
        <w:rPr>
          <w:b/>
          <w:bCs/>
        </w:rPr>
        <w:t>1.4 milliard d'euros</w:t>
      </w:r>
      <w:r>
        <w:rPr/>
        <w:t xml:space="preserve">, porte sur la création de l'un des plus grands parcs marins d'Europe, fort de 156 éoliennes et d'une puissance totale de </w:t>
      </w:r>
      <w:r>
        <w:rPr>
          <w:b/>
          <w:bCs/>
        </w:rPr>
        <w:t>702 mégawatts</w:t>
      </w:r>
      <w:r>
        <w:rPr/>
        <w:t xml:space="preserve">. Pour diminuer l'impact sur le paysage et faciliter la navigation dans cette zone de la Manche, les machines doivent être installée 14 kilomètres au large de Cayeux et Criel-sur-Mer et à 30 kilomètres du Dispositif de Séparation du Trafic (DST ou rail) du Pas-de-Calais. Selon la Compagnie du Vent : « l'installation de ces 156 éoliennes fera largement appel aux infrastructures existantes, notamment portuaires. L'ensemble de ces activités génèrera de nombreux emplois : plus de </w:t>
      </w:r>
      <w:r>
        <w:rPr>
          <w:b/>
          <w:bCs/>
        </w:rPr>
        <w:t xml:space="preserve">2 000 pour la construction durant trois ans, puis environ 250 emplois locaux directs et indirects pour l'exploitation </w:t>
      </w:r>
      <w:r>
        <w:rPr/>
        <w:t xml:space="preserve">». A lui seul, le projet des Deux Côtes couvre 70 % de l'objectif de développement du parc de production électrique par des éoliennes en mer fixé par le gouvernement à l'horizon 2010. </w:t>
        <w:br/>
        <w:br/>
      </w:r>
      <w:r>
        <w:rPr>
          <w:b/>
          <w:bCs/>
        </w:rPr>
        <w:t>Convaincre une administration qui découvre l'éolien en mer</w:t>
        <w:br/>
        <w:br/>
      </w:r>
      <w:r>
        <w:rPr/>
        <w:t xml:space="preserve">Responsable de la gestion de l'espace marin, le préfet maritime de la Manche et de la mer du Nord a été saisi par le préfet de Seine-Maritime. Le Contre-amiral Philippe Périssé a rendu, vendredi dernier, un avis, qui devait être transmis en début de semaine au préfet terrestre. L'assentiment de l'officier est un élément clé dans le processus de décision, tout refus entraînant le blocage du projet. Or, la demande de la Compagnie du Vent intervient avant la fin d'une étude menée par l'Agence de l'Environnement et de la Maîtrise de l'Energie (ADEME) sur l'aménagement des espaces maritimes. En attendant ses conclusions, qui devraient être connues au premier semestre 2007, le secrétariat général à la mer aurait demandé aux préfets maritimes de surseoir aux nouveaux projets. Une différence de point de vue existerait néanmoins sur cette fameuse étude, l'ADEME considérant son travail comme un outil d'aide à la décision et certaines administrations comme l'établissement d'un zonage. «On ne peut pas baser une décision administrative là-dessus », estime Jean-Mathieu Kolb, responsable de projet à la Compagnie du Vent. Pour l'entreprise montpelliéraine, il s'agit de convaincre : « Il y a un gros travail d'information à faire auprès des services de l'Etat, qui découvrent l'éolien en mer. C'est à nous d'apporter les éléments de réponse et peut être de lancer des ponts avec d'autres pays, comme les gardes-côtes britanniques. Ceux-ci ont, par exemple, réalisé des études sur le bon fonctionnement des radars de positionnement au milieu d'un parc éolien. Ces tests ont conclu à l'absence d'impact significatif, ce qui permet d'éviter l'interdiction de la zone à la navigation ». </w:t>
        <w:br/>
        <w:br/>
      </w:r>
      <w:r>
        <w:rPr>
          <w:b/>
          <w:bCs/>
        </w:rPr>
        <w:t>Premier coup de pioche espéré en 2010</w:t>
        <w:br/>
        <w:br/>
      </w:r>
      <w:r>
        <w:rPr/>
        <w:t xml:space="preserve">Si l'avis du préfet maritime est négatif, la Compagnie du Vent devra revoir sa copie. Toutefois, si la « Prémar » donne son feu vert, de nombreuses étapes resteront encore à franchir avant de voir les éoliennes produire leurs premiers kilowatts. La Compagnie du Vent devra obtenir l'aval de très nombreux autres services de l'Etat, comme les Affaires maritimes mais aussi la DIREM sur l'aspect terrestre du projet, le ministère de l'Industrie pour l'autorisation d'exploiter ou encore la direction générale de l'aviation civile pour la sécurité du trafic aérien : « Le champ est particulièrement large », confie Jean-Mathieu Kolb : « Nous savons que nous sommes amenés à débroussailler les problèmes administratifs et juridiques et être les premiers, en France, à voir la mise en place d'une jurisprudence sur le droit maritime ». Au terme de ce long processus, l'entreprise espère obtenir un permis de construire fin 2008. Le début des travaux est envisagé en 2010 pour une mise en service du site fin 2012. </w:t>
        <w:br/>
        <w:br/>
      </w:r>
      <w:r>
        <w:rPr>
          <w:b/>
          <w:bCs/>
        </w:rPr>
        <w:t>Aides aux pêcheurs</w:t>
        <w:br/>
        <w:br/>
      </w:r>
      <w:r>
        <w:rPr/>
        <w:t>En plus des difficultés administratives, l'installation du parc marin fait face à l'opposition de certains pêcheurs, qui y voient la perte d'une zone importante de chalutage, alors même que le secteur est déjà malmené par la diminution de la ressource et l'augmentation du coût du gasoil. Les 156 éoliennes du parc des Deux Côtes s'étaleront, en effet, sur 73 kilomètres carrés. La Compagnie du Vent prévoit, en conséquence, plusieurs mesures en faveur de la pêche locale. La première action consisterait à installer des récifs artificiels autour des éoliennes, pour favoriser le renouvellement des populations de poissons. L'entreprise propose, également « d'apporter aux pêcheurs une aide à l'incorporation de biocarburant grâce à sa future unité de production de biodiesel. Les professionnels de la mer pourront ainsi diminuer leurs dépenses de carburant, mais aussi faire baisser leurs émissions de gaz à effet de serre ».</w:t>
        <w:br/>
        <w:t xml:space="preserve">Si le parc éolien des Deux Côtes doit constituer le premier espace offshore français, il ne sera pas le plus grand d'Europe. Outre les projets allemands en mer du Nord et en Baltique, la Grande-Bretagne a lancé deux projets de 1000 et 1200 MW, dont un à l'embouchure de la Tamise. Le Danemark prévoit, également, une extension des parcs existants de 500 MW. </w:t>
      </w:r>
    </w:p>
    <w:p>
      <w:pPr>
        <w:pStyle w:val="Normal"/>
        <w:jc w:val="right"/>
        <w:rPr/>
      </w:pPr>
      <w:r>
        <w:rPr/>
        <w:t>Vincent Groizeleau</w:t>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b/>
            <w:bCs/>
            <w:color w:val="000000"/>
            <w:sz w:val="36"/>
            <w:szCs w:val="36"/>
            <w:u w:val="single"/>
          </w:rPr>
          <w:t>Inscrivez-vous à la newsletter</w:t>
        </w:r>
      </w:hyperlink>
      <w:r>
        <w:rPr/>
        <w:br/>
        <w:br/>
      </w:r>
      <w:hyperlink r:id="rId5">
        <w:r>
          <w:rPr>
            <w:rStyle w:val="InternetLink"/>
            <w:color w:val="000000"/>
            <w:sz w:val="21"/>
            <w:szCs w:val="21"/>
          </w:rPr>
          <w:t>Accueil</w:t>
        </w:r>
      </w:hyperlink>
      <w:r>
        <w:rPr/>
        <w:t xml:space="preserve"> &gt; </w:t>
      </w:r>
      <w:r>
        <w:rPr>
          <w:rStyle w:val="StrongEmphasis"/>
          <w:color w:val="2237AC"/>
        </w:rPr>
        <w:t>Energie - Offshore</w:t>
      </w:r>
      <w:r>
        <w:rPr/>
        <w:t xml:space="preserve"> &gt; </w:t>
      </w:r>
      <w:hyperlink r:id="rId6">
        <w:r>
          <w:rPr>
            <w:rStyle w:val="InternetLink"/>
            <w:color w:val="000000"/>
            <w:sz w:val="21"/>
            <w:szCs w:val="21"/>
          </w:rPr>
          <w:t>Energie éolienne</w:t>
        </w:r>
      </w:hyperlink>
      <w:r>
        <w:rPr/>
        <w:br/>
        <w:br/>
      </w:r>
      <w:r>
        <w:rPr>
          <w:rStyle w:val="StrongEmphasis"/>
          <w:sz w:val="36"/>
          <w:szCs w:val="36"/>
        </w:rPr>
        <w:t>Eolien : Un champ de mines empêche l'édification du parc offshore des Deux Côtes</w:t>
      </w:r>
    </w:p>
    <w:tbl>
      <w:tblPr>
        <w:tblW w:w="6121" w:type="dxa"/>
        <w:jc w:val="left"/>
        <w:tblInd w:w="-60" w:type="dxa"/>
        <w:tblLayout w:type="fixed"/>
        <w:tblCellMar>
          <w:top w:w="15" w:type="dxa"/>
          <w:left w:w="15" w:type="dxa"/>
          <w:bottom w:w="15" w:type="dxa"/>
          <w:right w:w="15" w:type="dxa"/>
        </w:tblCellMar>
      </w:tblPr>
      <w:tblGrid>
        <w:gridCol w:w="6121"/>
      </w:tblGrid>
      <w:tr>
        <w:trPr/>
        <w:tc>
          <w:tcPr>
            <w:tcW w:w="6121" w:type="dxa"/>
            <w:tcBorders/>
            <w:vAlign w:val="center"/>
          </w:tcPr>
          <w:p>
            <w:pPr>
              <w:pStyle w:val="Normal"/>
              <w:jc w:val="center"/>
              <w:rPr>
                <w:color w:val="0000FF"/>
              </w:rPr>
            </w:pPr>
            <w:r>
              <w:rPr>
                <w:color w:val="0000FF"/>
              </w:rPr>
              <w:drawing>
                <wp:inline distT="0" distB="0" distL="0" distR="0">
                  <wp:extent cx="3810000" cy="27235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0" r="-7" b="-10"/>
                          <a:stretch>
                            <a:fillRect/>
                          </a:stretch>
                        </pic:blipFill>
                        <pic:spPr bwMode="auto">
                          <a:xfrm>
                            <a:off x="0" y="0"/>
                            <a:ext cx="3810000" cy="2723515"/>
                          </a:xfrm>
                          <a:prstGeom prst="rect">
                            <a:avLst/>
                          </a:prstGeom>
                        </pic:spPr>
                      </pic:pic>
                    </a:graphicData>
                  </a:graphic>
                </wp:inline>
              </w:drawing>
            </w:r>
          </w:p>
          <w:p>
            <w:pPr>
              <w:pStyle w:val="Normal"/>
              <w:spacing w:before="0" w:after="240"/>
              <w:jc w:val="center"/>
              <w:rPr>
                <w:color w:val="000000"/>
                <w:sz w:val="18"/>
                <w:szCs w:val="18"/>
              </w:rPr>
            </w:pPr>
            <w:r>
              <w:rPr>
                <w:rFonts w:cs="Arial" w:ascii="Arial" w:hAnsi="Arial"/>
                <w:color w:val="000000"/>
                <w:sz w:val="15"/>
                <w:szCs w:val="15"/>
              </w:rPr>
              <w:br/>
            </w:r>
            <w:r>
              <w:rPr>
                <w:rStyle w:val="Textenoir101"/>
              </w:rPr>
              <w:t>crédits : La Compagnie du Vent / Djamel Dine Zitout</w:t>
            </w:r>
          </w:p>
        </w:tc>
      </w:tr>
    </w:tbl>
    <w:p>
      <w:pPr>
        <w:pStyle w:val="Normal"/>
        <w:jc w:val="right"/>
        <w:rPr>
          <w:color w:val="2237AC"/>
        </w:rPr>
      </w:pPr>
      <w:r>
        <w:rPr>
          <w:color w:val="2237AC"/>
        </w:rPr>
        <w:t>22/12/2006</w:t>
      </w:r>
    </w:p>
    <w:p>
      <w:pPr>
        <w:pStyle w:val="Normal"/>
        <w:rPr>
          <w:color w:val="2237AC"/>
        </w:rPr>
      </w:pPr>
      <w:r>
        <w:rPr>
          <w:color w:val="2237AC"/>
        </w:rPr>
      </w:r>
    </w:p>
    <w:p>
      <w:pPr>
        <w:pStyle w:val="Normal"/>
        <w:rPr/>
      </w:pPr>
      <w:r>
        <w:rPr/>
        <w:t>Si la Compagnie du Vent, qui porte le projet du parc éolien offshore de Criel et Cayeux-su-mer, s'attendait à rencontrer quelques difficultés administratives, le motif du refus de son dossier par la préfecture de Seine-Maritime a quelque peu supris. A la suite du dépôt d'une demande d'occupation du domaine public par le promoteur, le préfet a refusé d'instruire le dossier en raison de la présence de mines enfouies dans la zone visée pour installer le premier parc marin français. Titanesque, le projet des Deux Côtes (</w:t>
      </w:r>
      <w:r>
        <w:rPr>
          <w:b/>
          <w:bCs/>
        </w:rPr>
        <w:t>1.4 milliard d'euros</w:t>
      </w:r>
      <w:r>
        <w:rPr/>
        <w:t xml:space="preserve">) porte sur la construction de 156 éoliennes offshores. La Compagnie du Vent a décidé d'entamer un recours gracieux afin d'apporter ses éléments de réponse. « L'ampleur de ce projet éolien est pourtant une opportunité pour développer l'économie locale. C'est une occasion unique pour la France de créer une filière de tours et de fondations d'éoliennes, qui ferait largement appel aux capacités industrialo-portuaires haut normandes », souligne l'entreprise, qui rappelle que le projet doit générer 2000 pendant trois ans pour la construction, puis environ 250 emplois locaux directs et indirects pour l'exploitation. En parallèle des retombées en matière d'emplois, la société a prévu, afin de dédommager les pêcheurs de la perte de 73 km² de zone de chalutage, de verser une taxe de 8.5 millions d'euros, dont la moitié pour les comités locaux des pêches. </w:t>
        <w:br/>
        <w:br/>
      </w:r>
      <w:r>
        <w:rPr>
          <w:b/>
          <w:bCs/>
        </w:rPr>
        <w:t>La Compagnie du Vent veut déminer le terrain</w:t>
        <w:br/>
        <w:br/>
      </w:r>
      <w:r>
        <w:rPr/>
        <w:t>Face à cet obstacle de taille qui se dresse devant les 156 éoliennes géantes, dont la mise en service est prévue en 2010, la Compagnie du Vent s'étonne de la décision de la préfecture. Elle constate notamment « que cette zone est quotidiennement pêchée par les chalutiers », tout en prenant note « de la remarque de la préfecture, selon laquelle " les professionnels locaux de la pêche savent que la zone est située au milieu d'anciens champs de mines. Leur activité y reste notablement moindre que dans d'autres zones de la Manche " ». Estimant que les vestiges des guerres passées ne sont pas un obstacle rédhibitoire au parc des Deux Côtes, l'entreprise rappelle, par ailleurs, que « des projets éoliens en mer en Grande-Bretagne rencontrant la même problématique ont reçu l'aval des autorités compétentes pour leur construction. Plus près de nous, le port du Havre a été quasiment rayé de la carte suite aux bombardements de la Deuxième Guerre mondiale, mais un déminage soigneux a permis qu'il soit reconstruit et récemment étendu ». Le groupe affirme par ailleurs que l'éventuelle présence d'engins explosifs sous-marins a été évoqué dans les études, un déminage du parc étant prévu si un feu vert est donné au projet. Ses « contacts avec plusieurs sociétés spécialisées reconnues lui ont confirmé que le déminage pouvait être réalisé en toute sécurité ». C'est cet argument que la Compagnie du Vent tentera de faire valoir devant la préfectur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enoir101">
    <w:name w:val="textenoir101"/>
    <w:basedOn w:val="DefaultParagraphFont"/>
    <w:qFormat/>
    <w:rPr>
      <w:rFonts w:ascii="Arial" w:hAnsi="Arial" w:cs="Arial"/>
      <w:strike w:val="false"/>
      <w:dstrike w:val="false"/>
      <w:color w:val="000000"/>
      <w:sz w:val="15"/>
      <w:szCs w:val="15"/>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etmarine.com/lienobjet.cfm?mer_objet_lien_id=6195&amp;id=103064" TargetMode="External"/><Relationship Id="rId4" Type="http://schemas.openxmlformats.org/officeDocument/2006/relationships/hyperlink" Target="http://www.meretmarine.com/newsletter_inscription.cfm" TargetMode="External"/><Relationship Id="rId5" Type="http://schemas.openxmlformats.org/officeDocument/2006/relationships/hyperlink" Target="http://www.meretmarine.com/" TargetMode="External"/><Relationship Id="rId6" Type="http://schemas.openxmlformats.org/officeDocument/2006/relationships/hyperlink" Target="http://www.meretmarine.com/dossier_articles.cfm?id=194" TargetMode="External"/><Relationship Id="rId7" Type="http://schemas.openxmlformats.org/officeDocument/2006/relationships/image" Target="media/image1.jpeg"/><Relationship Id="rId8" Type="http://schemas.openxmlformats.org/officeDocument/2006/relationships/hyperlink" Target="http://www.meretmarine.com/lienobjet.cfm?mer_objet_lien_id=6782&amp;id=1034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25:00Z</dcterms:created>
  <dc:creator> </dc:creator>
  <dc:description/>
  <dc:language>en-US</dc:language>
  <cp:lastModifiedBy>cricket sahara</cp:lastModifiedBy>
  <dcterms:modified xsi:type="dcterms:W3CDTF">2006-12-30T00:29:00Z</dcterms:modified>
  <cp:revision>7</cp:revision>
  <dc:subject/>
  <dc:title> </dc:title>
</cp:coreProperties>
</file>