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0302 Enerzin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Le parc éolien offshore 150 MW d'Ormonde prêt à entrer en service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19050" distB="1905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76835</wp:posOffset>
            </wp:positionV>
            <wp:extent cx="2370455" cy="238061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lors que le parc offshore d'Ormonde en Mer d'Irlande a été finalisé le 22 février dernier, les 30 éoliennes - modèle REpower 5M, sont désormais prêtes à tourner à pleine puissance.</w:t>
      </w:r>
    </w:p>
    <w:p>
      <w:pPr>
        <w:pStyle w:val="Normal"/>
        <w:jc w:val="both"/>
        <w:rPr/>
      </w:pPr>
      <w:r>
        <w:rPr/>
        <w:t xml:space="preserve">Le parc éolien opéré par Vattenfall dont la construction a été achevée en août 2011, possède une capacité installée totale de </w:t>
      </w:r>
      <w:r>
        <w:rPr>
          <w:b/>
          <w:bCs/>
        </w:rPr>
        <w:t>150 MW</w:t>
      </w:r>
      <w:r>
        <w:rPr/>
        <w:t>.</w:t>
      </w:r>
    </w:p>
    <w:p>
      <w:pPr>
        <w:pStyle w:val="Normal"/>
        <w:jc w:val="both"/>
        <w:rPr/>
      </w:pPr>
      <w:r>
        <w:rPr/>
        <w:t>L'énergéticien suédois s'est déclaré très satisfait du projet et attend a-vec impatience la production à pleine puissance d'électricité renouve-lable et son exportation vers le réseau britannique. Elles sont capables de générer annuellement suffisamment d’électricité pour répondre aux besoins de 100.000 foyers britanniques.</w:t>
      </w:r>
    </w:p>
    <w:p>
      <w:pPr>
        <w:pStyle w:val="Normal"/>
        <w:jc w:val="both"/>
        <w:rPr/>
      </w:pPr>
      <w:r>
        <w:rPr/>
        <w:t>La finalisation de l'installation des turbines a coïncidé avec l'inaugura-tion officielle de la base des opérations et de maintenance, à terre, si-tuée dans le port de Barrow.</w:t>
      </w:r>
    </w:p>
    <w:p>
      <w:pPr>
        <w:pStyle w:val="Normal"/>
        <w:jc w:val="both"/>
        <w:rPr/>
      </w:pPr>
      <w:r>
        <w:rPr/>
        <w:t>"</w:t>
      </w:r>
      <w:r>
        <w:rPr>
          <w:i/>
          <w:iCs/>
        </w:rPr>
        <w:t>Le parc éolien offshore d’Ormonde a nécessité deux ans de travaux et nous sommes particulièrement heureux d’avoir finalisé la mise en ser-vice de sa trentième et dernière éolienne. Ce parc de grande envergure est le reflet de l’avancée technologique de l’éolien offshore et de son développement puisqu’il fait appel à la plus puissante des turbines éoliennes actuelle-ment disponibles sur le marché. De plus, ses fondations sont spécialement conçues pour les eaux profondes et peu-vent soutenir du matériel plus lourd</w:t>
      </w:r>
      <w:r>
        <w:rPr/>
        <w:t>" a déclaré Georg Friedrichs, chef de projet éolien offshore chez Vattenfal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66865" cy="4877435"/>
            <wp:effectExtent l="0" t="0" r="0" b="0"/>
            <wp:docPr id="2" name="Imag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1:00Z</dcterms:created>
  <dc:creator>Utilisateur</dc:creator>
  <dc:description/>
  <cp:keywords/>
  <dc:language>en-US</dc:language>
  <cp:lastModifiedBy>cricket sahara</cp:lastModifiedBy>
  <dcterms:modified xsi:type="dcterms:W3CDTF">2012-03-03T10:57:00Z</dcterms:modified>
  <cp:revision>3</cp:revision>
  <dc:subject/>
  <dc:title/>
</cp:coreProperties>
</file>