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 </w:t>
      </w:r>
      <w:r>
        <w:rPr>
          <w:rFonts w:cs="Arial" w:ascii="Arial" w:hAnsi="Arial"/>
        </w:rPr>
        <w:t>Le Télégramme ”, de Brest.</w:t>
      </w:r>
      <w:r>
        <w:rPr>
          <w:rFonts w:cs="Arial" w:ascii="Arial" w:hAnsi="Arial"/>
          <w:b w:val="false"/>
        </w:rPr>
        <w:tab/>
        <w:tab/>
        <w:tab/>
        <w:tab/>
        <w:t xml:space="preserve">  </w:t>
        <w:tab/>
        <w:tab/>
        <w:t>19 janvier 2001</w:t>
      </w:r>
    </w:p>
    <w:p>
      <w:pPr>
        <w:pStyle w:val="TextBody"/>
        <w:rPr>
          <w:rFonts w:ascii="Arial" w:hAnsi="Arial" w:cs="Arial"/>
          <w:b w:val="false"/>
          <w:b w:val="false"/>
        </w:rPr>
      </w:pPr>
      <w:r>
        <w:rPr>
          <w:rFonts w:cs="Arial" w:ascii="Arial" w:hAnsi="Arial"/>
          <w:b w:val="false"/>
        </w:rPr>
      </w:r>
    </w:p>
    <w:p>
      <w:pPr>
        <w:pStyle w:val="TextBody"/>
        <w:jc w:val="center"/>
        <w:rPr>
          <w:rFonts w:ascii="Arial" w:hAnsi="Arial" w:cs="Arial"/>
          <w:sz w:val="32"/>
        </w:rPr>
      </w:pPr>
      <w:r>
        <w:rPr>
          <w:rFonts w:cs="Arial" w:ascii="Arial" w:hAnsi="Arial"/>
          <w:sz w:val="32"/>
        </w:rPr>
        <w:t>Eoliennes : vents contraires</w:t>
      </w:r>
    </w:p>
    <w:p>
      <w:pPr>
        <w:pStyle w:val="TextBody"/>
        <w:rPr>
          <w:rFonts w:ascii="Arial" w:hAnsi="Arial" w:cs="Arial"/>
          <w:sz w:val="32"/>
        </w:rPr>
      </w:pPr>
      <w:r>
        <w:rPr>
          <w:rFonts w:cs="Arial" w:ascii="Arial" w:hAnsi="Arial"/>
          <w:sz w:val="32"/>
        </w:rPr>
      </w:r>
    </w:p>
    <w:p>
      <w:pPr>
        <w:pStyle w:val="TextBody"/>
        <w:rPr>
          <w:rFonts w:ascii="Arial" w:hAnsi="Arial" w:cs="Arial"/>
        </w:rPr>
      </w:pPr>
      <w:r>
        <w:rPr>
          <w:rFonts w:cs="Arial" w:ascii="Arial" w:hAnsi="Arial"/>
        </w:rPr>
        <w:t>La prolifération de champs d'éoliennes, un peu partout en Breta</w:t>
        <w:softHyphen/>
        <w:t>gne, soulève quelques inquiétudes de la part d'associations de dé</w:t>
        <w:softHyphen/>
        <w:t>fense de l'environne</w:t>
        <w:softHyphen/>
        <w:t>ment. Les protecteurs des sites des Abers viennent d'interpeller le ministre et le président du conseil génér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ssociation, dont le siège est à Lannilis, s'est créée en 1970 dans le but de veiller à la protec</w:t>
        <w:softHyphen/>
        <w:t>tion et au respect des nombreu</w:t>
        <w:softHyphen/>
        <w:t>ses chapelles du secteur. Aujourd’hui, ses 80 membres tournent leurs regards vers d'autres flèches, non plus en pierre, mais en fibre de car</w:t>
        <w:softHyphen/>
        <w:t>bone : les mâts d'éoIiennes de plusieurs dizaines de mètres de haut qui fleurissent dans nos campagnes.</w:t>
      </w:r>
    </w:p>
    <w:p>
      <w:pPr>
        <w:pStyle w:val="Normal"/>
        <w:widowControl w:val="false"/>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as de position négative</w:t>
      </w:r>
    </w:p>
    <w:p>
      <w:pPr>
        <w:pStyle w:val="Normal"/>
        <w:widowControl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s défenseurs de sites des Abers n'ont pas de position né</w:t>
        <w:softHyphen/>
        <w:t>gative sur l’énergie éolienne, ainsi que l'a démontré notre ac</w:t>
        <w:softHyphen/>
        <w:t>cord de fait aux réalisations de Plouarzel, Lanrivoaré et Plourin-Ploudalmézeau ” précise leur pré</w:t>
        <w:softHyphen/>
        <w:t>sident, Joël Retière-Le Hideux</w:t>
        <w:softHyphen/>
        <w:t>. “ Mais nous entendons marquer notre inquiétude devant la multi</w:t>
        <w:softHyphen/>
        <w:t>plication des projets, l'absence d'approche globale cohérente en matière paysagère et le risque grave que ceci fait peser sur nos paysages ”. Dans le pays des Abers, de nouveaux sites sont à l'étude sur terre - à Ploumoguer notamment - ainsi qu'en mer, de</w:t>
        <w:softHyphen/>
        <w:t>vant Guisseny.</w:t>
      </w:r>
    </w:p>
    <w:p>
      <w:pPr>
        <w:pStyle w:val="Normal"/>
        <w:widowControl w:val="false"/>
        <w:jc w:val="both"/>
        <w:rPr>
          <w:rFonts w:ascii="Arial" w:hAnsi="Arial" w:cs="Arial"/>
          <w:sz w:val="24"/>
        </w:rPr>
      </w:pPr>
      <w:r>
        <w:rPr>
          <w:rFonts w:cs="Arial" w:ascii="Arial" w:hAnsi="Arial"/>
          <w:sz w:val="24"/>
        </w:rPr>
        <w:t>Sans négliger l’intérêt économi</w:t>
        <w:softHyphen/>
        <w:t>que de ces implantations (cha</w:t>
        <w:softHyphen/>
        <w:t>que éolienne apporte plus de 50.000 F de taxe profession</w:t>
        <w:softHyphen/>
        <w:t>nelle), les défenseurs des sites relativisent l'argument souvent cité du coût de l'énergie. “ Les éoliennes sont payées par le con</w:t>
        <w:softHyphen/>
        <w:t>tribuable et le consomma</w:t>
        <w:softHyphen/>
        <w:t>teur. La plupart des projets, mis en oeuvre par des privés, sont subventionnés par l’Etat, l'Eu</w:t>
        <w:softHyphen/>
        <w:t>rope et les conseils régionaux et généraux ”.</w:t>
      </w:r>
    </w:p>
    <w:p>
      <w:pPr>
        <w:pStyle w:val="Normal"/>
        <w:rPr>
          <w:rFonts w:ascii="Arial" w:hAnsi="Arial" w:cs="Arial"/>
          <w:sz w:val="24"/>
        </w:rPr>
      </w:pPr>
      <w:r>
        <w:rPr>
          <w:rFonts w:cs="Arial" w:ascii="Arial" w:hAnsi="Arial"/>
          <w:sz w:val="24"/>
        </w:rPr>
      </w:r>
    </w:p>
    <w:p>
      <w:pPr>
        <w:pStyle w:val="Heading1"/>
        <w:widowControl/>
        <w:rPr>
          <w:rFonts w:ascii="Arial" w:hAnsi="Arial" w:cs="Arial"/>
        </w:rPr>
      </w:pPr>
      <w:r>
        <w:rPr>
          <w:rFonts w:cs="Arial" w:ascii="Arial" w:hAnsi="Arial"/>
        </w:rPr>
        <w:t>Coût élevé !</w:t>
      </w:r>
    </w:p>
    <w:p>
      <w:pPr>
        <w:pStyle w:val="Normal"/>
        <w:widowControl w:val="false"/>
        <w:jc w:val="both"/>
        <w:rPr>
          <w:rFonts w:ascii="Arial" w:hAnsi="Arial" w:cs="Arial"/>
          <w:sz w:val="24"/>
        </w:rPr>
      </w:pPr>
      <w:r>
        <w:rPr>
          <w:rFonts w:cs="Arial" w:ascii="Arial" w:hAnsi="Arial"/>
          <w:sz w:val="24"/>
        </w:rPr>
        <w:t>Le prix de reprise du courant par EDF se situe en général en</w:t>
        <w:softHyphen/>
        <w:t>tre 30 et 40 centimes le kWh. Le rapport Cochet de sep</w:t>
        <w:softHyphen/>
        <w:t>tembre 2000 propose de le porter à 50 centimes afin d’inciter à investir dans l' éolien. “ Or , souligne Joël Rétière, une étude effectuée en 97 par le ministère de l’industrie tait apparaître un prix oscillant entre 20 et 26 centimes pour les centrales nucléaires et gaz qui entreront en service en 2006 ”. Quant à la production pure, elle est consi</w:t>
        <w:softHyphen/>
        <w:t>dérée comme “ dérisoire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L'association craint également que l’installation de mâts sur des sites appréciés des prome</w:t>
        <w:softHyphen/>
        <w:t>neurs ne les dissuade à terme, une fois passé l'effet de curio</w:t>
        <w:softHyphen/>
        <w:t>sité, de continuer à s'y rendre.</w:t>
      </w:r>
    </w:p>
    <w:p>
      <w:pPr>
        <w:pStyle w:val="Normal"/>
        <w:widowControl w:val="false"/>
        <w:jc w:val="both"/>
        <w:rPr>
          <w:rFonts w:ascii="Arial" w:hAnsi="Arial" w:cs="Arial"/>
          <w:sz w:val="24"/>
        </w:rPr>
      </w:pPr>
      <w:r>
        <w:rPr>
          <w:rFonts w:cs="Arial" w:ascii="Arial" w:hAnsi="Arial"/>
          <w:sz w:val="24"/>
        </w:rPr>
        <w:t>Se pose également la question des nuisances.</w:t>
      </w:r>
    </w:p>
    <w:p>
      <w:pPr>
        <w:pStyle w:val="Normal"/>
        <w:rPr>
          <w:rFonts w:ascii="Arial" w:hAnsi="Arial" w:cs="Arial"/>
          <w:sz w:val="24"/>
        </w:rPr>
      </w:pPr>
      <w:r>
        <w:rPr>
          <w:rFonts w:cs="Arial" w:ascii="Arial" w:hAnsi="Arial"/>
          <w:sz w:val="24"/>
        </w:rPr>
      </w:r>
    </w:p>
    <w:p>
      <w:pPr>
        <w:pStyle w:val="Heading1"/>
        <w:widowControl/>
        <w:rPr>
          <w:rFonts w:ascii="Arial" w:hAnsi="Arial" w:cs="Arial"/>
        </w:rPr>
      </w:pPr>
      <w:r>
        <w:rPr>
          <w:rFonts w:cs="Arial" w:ascii="Arial" w:hAnsi="Arial"/>
        </w:rPr>
        <w:t>Problèmes d'écho</w:t>
      </w:r>
    </w:p>
    <w:p>
      <w:pPr>
        <w:pStyle w:val="Normal"/>
        <w:widowControl w:val="false"/>
        <w:jc w:val="both"/>
        <w:rPr>
          <w:rFonts w:ascii="Arial" w:hAnsi="Arial" w:cs="Arial"/>
          <w:sz w:val="24"/>
        </w:rPr>
      </w:pPr>
      <w:r>
        <w:rPr>
          <w:rFonts w:cs="Arial" w:ascii="Arial" w:hAnsi="Arial"/>
          <w:sz w:val="24"/>
        </w:rPr>
        <w:t>A Plouarzel, le premier site du Nord-Finistère, où cinq éoliennes sont en service depuis le 30 oc</w:t>
        <w:softHyphen/>
        <w:t>tobre. plusieurs dizaines de foyers ont vu leur réception des programmes télé, déjà peu fa</w:t>
        <w:softHyphen/>
        <w:t>meuse, perturbée par des échos et parasites divers. Les cas les plus aigus ont été réglés avant Noël par la pose d'antenne para</w:t>
        <w:softHyphen/>
        <w:t>boliques, aux frais de la Compa</w:t>
        <w:softHyphen/>
        <w:t>gnie du Vent, gérante du site des Deux Croix. Les autres cas font actuellement l'objet d'étu</w:t>
        <w:softHyphen/>
        <w:t xml:space="preserve">des de la part de TDF </w:t>
        <w:softHyphen/>
      </w:r>
    </w:p>
    <w:p>
      <w:pPr>
        <w:pStyle w:val="Normal"/>
        <w:widowControl w:val="false"/>
        <w:jc w:val="both"/>
        <w:rPr>
          <w:rFonts w:ascii="Arial" w:hAnsi="Arial" w:cs="Arial"/>
          <w:sz w:val="24"/>
        </w:rPr>
      </w:pPr>
      <w:r>
        <w:rPr>
          <w:rFonts w:cs="Arial" w:ascii="Arial" w:hAnsi="Arial"/>
          <w:sz w:val="24"/>
        </w:rPr>
        <w:t>Deux autres problèmes sont également soulevés: le danger pour les oiseaux de mer et le bruit. “ Les pales, qui tournent à près de 300 km/h à leur extré</w:t>
        <w:softHyphen/>
        <w:t>mité, constituent de véritables hachoirs à volatiles ” plaident des membres de l'association de défense du site d'Angerville-la-</w:t>
        <w:softHyphen/>
        <w:t>Martel (Seine-Maritime). “ Les oiseaux locaux apprennent vite à contourner les rotors ” contredit le responsable d'une société d’installation, Accredit Services, “ et la tendance actuelle à aug</w:t>
        <w:softHyphen/>
        <w:t>menter la puissance unitaire des éoliennes va diminuer la vitesse des pales. L’impact de leur nui</w:t>
        <w:softHyphen/>
        <w:t>sance reste de toute façon bien inférieur à celui des lignes haute tension ou de la circulation rou</w:t>
        <w:softHyphen/>
        <w:t>tière ”.</w:t>
      </w:r>
    </w:p>
    <w:p>
      <w:pPr>
        <w:pStyle w:val="Normal"/>
        <w:rPr>
          <w:rFonts w:ascii="Arial" w:hAnsi="Arial" w:cs="Arial"/>
          <w:sz w:val="24"/>
        </w:rPr>
      </w:pPr>
      <w:r>
        <w:rPr>
          <w:rFonts w:cs="Arial" w:ascii="Arial" w:hAnsi="Arial"/>
          <w:sz w:val="24"/>
        </w:rPr>
      </w:r>
    </w:p>
    <w:p>
      <w:pPr>
        <w:pStyle w:val="Heading1"/>
        <w:widowControl/>
        <w:rPr>
          <w:rFonts w:ascii="Arial" w:hAnsi="Arial" w:cs="Arial"/>
        </w:rPr>
      </w:pPr>
      <w:r>
        <w:rPr>
          <w:rFonts w:cs="Arial" w:ascii="Arial" w:hAnsi="Arial"/>
        </w:rPr>
        <w:t>Moins bruyantes</w:t>
      </w:r>
    </w:p>
    <w:p>
      <w:pPr>
        <w:pStyle w:val="Normal"/>
        <w:widowControl w:val="false"/>
        <w:jc w:val="both"/>
        <w:rPr>
          <w:rFonts w:ascii="Arial" w:hAnsi="Arial" w:cs="Arial"/>
          <w:sz w:val="24"/>
        </w:rPr>
      </w:pPr>
      <w:r>
        <w:rPr>
          <w:rFonts w:cs="Arial" w:ascii="Arial" w:hAnsi="Arial"/>
          <w:sz w:val="24"/>
        </w:rPr>
        <w:t>Quant au bruit. le reproche est balayé par les partisans de I'éo</w:t>
        <w:softHyphen/>
        <w:t>lien : “ C'est vrai que les premiè</w:t>
        <w:softHyphen/>
        <w:t>res générations de rotors étaient bruyantes. Aujourd'hui, le bruit des pales est inférieur aux nor</w:t>
        <w:softHyphen/>
        <w:t>mes en vigueur. De plus, le vent est généralement plus bruyant que l'éolienne ”.</w:t>
      </w:r>
    </w:p>
    <w:p>
      <w:pPr>
        <w:pStyle w:val="Heading3"/>
        <w:rPr/>
      </w:pPr>
      <w:r>
        <w:rPr/>
        <w:t>Alain Coquil</w:t>
      </w:r>
    </w:p>
    <w:p>
      <w:pPr>
        <w:pStyle w:val="Normal"/>
        <w:widowControl w:val="false"/>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Plougonvelin sollicitée</w:t>
      </w:r>
    </w:p>
    <w:p>
      <w:pPr>
        <w:pStyle w:val="Normal"/>
        <w:widowControl w:val="false"/>
        <w:jc w:val="both"/>
        <w:rPr>
          <w:rFonts w:ascii="Arial" w:hAnsi="Arial" w:cs="Arial"/>
          <w:sz w:val="24"/>
        </w:rPr>
      </w:pPr>
      <w:r>
        <w:rPr>
          <w:rFonts w:cs="Arial" w:ascii="Arial" w:hAnsi="Arial"/>
          <w:sz w:val="24"/>
        </w:rPr>
        <w:t>La situation privilégiée de Plougonvelin intéresse les installateurs d'éoliennes. La société Accrédit Services/SCITE International a adressé, il y a peu, un dossier au maire Louis Caradec, vantant les mérites de l' énergie éolienne. Ce document met également en avant quatre sites possibles pour l'éventuelle implantation d'une ferme pro</w:t>
        <w:softHyphen/>
        <w:t>duisant 10 MW : près de l'ancienne batterie de Bertheaume, la pointe de Créac'h Meur, les roches des Rospects et la zone artisanale de Goasmeur, en bordure de la départementale Brest-Le Conquet.</w:t>
      </w:r>
    </w:p>
    <w:p>
      <w:pPr>
        <w:pStyle w:val="Normal"/>
        <w:widowControl w:val="false"/>
        <w:jc w:val="both"/>
        <w:rPr>
          <w:rFonts w:ascii="Arial" w:hAnsi="Arial" w:cs="Arial"/>
          <w:sz w:val="24"/>
        </w:rPr>
      </w:pPr>
      <w:r>
        <w:rPr>
          <w:rFonts w:cs="Arial" w:ascii="Arial" w:hAnsi="Arial"/>
          <w:sz w:val="24"/>
        </w:rPr>
        <w:t>Le sujet a été brièvement évoqué lors d'un récent conseil municipal. La maire a souhaité que ce dossier de ferme éolienne fasse l'objet d'un débat spécifique au sein du conseil. La date de cette discussion n'a pas encore été déterminée.</w:t>
      </w:r>
    </w:p>
    <w:p>
      <w:pPr>
        <w:pStyle w:val="Normal"/>
        <w:widowControl w:val="false"/>
        <w:jc w:val="both"/>
        <w:rPr>
          <w:rFonts w:ascii="Arial" w:hAnsi="Arial" w:cs="Arial"/>
          <w:sz w:val="24"/>
        </w:rPr>
      </w:pPr>
      <w:r>
        <w:rPr>
          <w:rFonts w:cs="Arial" w:ascii="Arial" w:hAnsi="Arial"/>
          <w:sz w:val="24"/>
        </w:rPr>
        <w:t>Plusieurs projets sont à l'étude dans le Nord du département: à Gui</w:t>
        <w:softHyphen/>
        <w:t>maec, près de Morlaix, à Ploumoguer (huit éoliennes), Lanrivoaré (trois), Plourin-Ploudalmézeau (quatre) et Guisseny (ferme offshore). Le permis de construire du site de Plourin a été déposé en préfec</w:t>
        <w:softHyphen/>
        <w:t>ture mais n'a pas été accordé pour le moment. Celui de Lanrivoaré devrait rapidement lui emboîter le pas, tout comme celui de Ploumo</w:t>
        <w:softHyphen/>
        <w:t>guer. La ferme serait implantée sur le site de Kergoualc'h, à mi-che</w:t>
        <w:softHyphen/>
        <w:t>min entre le bourg et la plage de Kerornou. Le permis devrait être déposé dans le courant du mois de février.</w:t>
      </w:r>
    </w:p>
    <w:p>
      <w:pPr>
        <w:pStyle w:val="Normal"/>
        <w:widowControl w:val="false"/>
        <w:rPr>
          <w:rFonts w:ascii="Arial" w:hAnsi="Arial" w:cs="Arial"/>
          <w:sz w:val="24"/>
        </w:rPr>
      </w:pPr>
      <w:r>
        <w:rPr>
          <w:rFonts w:cs="Arial" w:ascii="Arial" w:hAnsi="Arial"/>
          <w:sz w:val="24"/>
        </w:rPr>
      </w:r>
    </w:p>
    <w:sectPr>
      <w:type w:val="nextPage"/>
      <w:pgSz w:w="11906" w:h="16838"/>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3:50:00Z</dcterms:created>
  <dc:creator>DE TONNAC</dc:creator>
  <dc:description/>
  <dc:language>en-US</dc:language>
  <cp:lastModifiedBy>Criquet</cp:lastModifiedBy>
  <dcterms:modified xsi:type="dcterms:W3CDTF">2001-01-24T17:12:00Z</dcterms:modified>
  <cp:revision>2</cp:revision>
  <dc:subject/>
  <dc:title>« Le Télégramme », de Brest</dc:title>
</cp:coreProperties>
</file>