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ermeture de Fessenheim</w:t>
      </w:r>
    </w:p>
    <w:p>
      <w:pPr>
        <w:pStyle w:val="Normal"/>
        <w:jc w:val="both"/>
        <w:rPr/>
      </w:pPr>
      <w:r>
        <w:rPr/>
        <w:t>Commentaires sur la lettre de Mme Ségolène Royal à Stop Fessenheim</w:t>
      </w:r>
    </w:p>
    <w:p>
      <w:pPr>
        <w:pStyle w:val="Normal"/>
        <w:jc w:val="both"/>
        <w:rPr/>
      </w:pPr>
      <w:r>
        <w:rPr/>
      </w:r>
    </w:p>
    <w:p>
      <w:pPr>
        <w:pStyle w:val="Normal"/>
        <w:numPr>
          <w:ilvl w:val="0"/>
          <w:numId w:val="1"/>
        </w:numPr>
        <w:spacing w:before="0" w:after="240"/>
        <w:rPr/>
      </w:pPr>
      <w:r>
        <w:rPr/>
        <w:t>« </w:t>
      </w:r>
      <w:r>
        <w:rPr>
          <w:i/>
          <w:iCs/>
        </w:rPr>
        <w:t>Vous aurez noté que la consommation d'électricité a baissé d'environ 1%</w:t>
      </w:r>
      <w:r>
        <w:rPr/>
        <w:t xml:space="preserve"> ». </w:t>
        <w:br/>
        <w:t xml:space="preserve">Pour 2006 en France et concernant la  </w:t>
      </w:r>
      <w:r>
        <w:rPr>
          <w:i/>
          <w:iCs/>
        </w:rPr>
        <w:t>production brute</w:t>
      </w:r>
      <w:r>
        <w:rPr/>
        <w:t xml:space="preserve"> d'électricité c'est exact de dire que cette production a diminué de 1% mais ce n'est pas en </w:t>
      </w:r>
      <w:r>
        <w:rPr>
          <w:i/>
          <w:iCs/>
        </w:rPr>
        <w:t>données brutes</w:t>
      </w:r>
      <w:r>
        <w:rPr/>
        <w:t xml:space="preserve"> que l'on doit raisonner mais en </w:t>
      </w:r>
      <w:r>
        <w:rPr>
          <w:i/>
          <w:iCs/>
        </w:rPr>
        <w:t>données corrigées</w:t>
      </w:r>
      <w:r>
        <w:rPr/>
        <w:t>,  en données</w:t>
      </w:r>
      <w:r>
        <w:rPr>
          <w:rStyle w:val="Moztxttag"/>
          <w:i/>
          <w:iCs/>
        </w:rPr>
        <w:t xml:space="preserve"> </w:t>
      </w:r>
      <w:r>
        <w:rPr/>
        <w:t xml:space="preserve">tenant compte de tous les paramètres susceptibles d'influer sur la consommation, entre autres le paramètre climatique. En 2006 chacun a pu constater que les trois derniers mois de l'année ont été exceptionnellement doux, pour ne pas dire chauds. Dans ces conditions exceptionnelles (par rapport au passé...), et en données corrigées, la consommation brute n’a baissé que de 0,2 %, autant dire qu’elle est stable. Par contre cette très légère baisse dissimule en réalité une demande sans cesse croissante des ménages et du secteur tertiaire (+ 3,2 % en données corrigées des aléas climatiques) et des pics de consommation de plus en plus importants (record absolu de 86 280 MW atteint  le 27/01/2006). Cette augmentation de la consommation électrique est une tendance de fond que la baisse de consommation des grandes entreprises du secteur énergétique a seulement permis d’atténuer en 2006. </w:t>
        <w:br/>
        <w:t>Pour enfoncer le clou reprenons les déclarations (dans Energie et politique n°14 janvier 2007) du député socialiste du Nord Christian Bataille : « </w:t>
      </w:r>
      <w:r>
        <w:rPr>
          <w:i/>
          <w:iCs/>
        </w:rPr>
        <w:t>On sait qu'au moindre incident climatique un peu aigu, nous sommes en situation de rupture d'approvisionnement. L'année 2006 a ainsi connu à trois reprises les niveaux maximum de consommation électrique jamais atteints dans l'histoire du pays</w:t>
      </w:r>
      <w:r>
        <w:rPr/>
        <w:t> ».</w:t>
      </w:r>
    </w:p>
    <w:p>
      <w:pPr>
        <w:pStyle w:val="Normal"/>
        <w:numPr>
          <w:ilvl w:val="0"/>
          <w:numId w:val="1"/>
        </w:numPr>
        <w:spacing w:before="0" w:after="240"/>
        <w:rPr/>
      </w:pPr>
      <w:r>
        <w:rPr/>
        <w:t xml:space="preserve"> </w:t>
      </w:r>
      <w:r>
        <w:rPr/>
        <w:t>"</w:t>
      </w:r>
      <w:r>
        <w:rPr>
          <w:i/>
          <w:iCs/>
        </w:rPr>
        <w:t>Je suis préoccupé, comme vous l'êtes, de la sécurité de ces installations</w:t>
      </w:r>
      <w:r>
        <w:rPr/>
        <w:t xml:space="preserve"> [Fessenheim] </w:t>
      </w:r>
      <w:r>
        <w:rPr>
          <w:i/>
          <w:iCs/>
        </w:rPr>
        <w:t>qui sont exploitées bien au-delà de la durée initialement prévue de leur vie industrielle.</w:t>
      </w:r>
      <w:r>
        <w:rPr/>
        <w:t xml:space="preserve">" </w:t>
        <w:br/>
        <w:t>Depuis plus de dix ans les opposants à la centrale tentent de faire croire  que la durée de vie d'une centrale nucléaire  est de vingt ans,  amalgamant volontairement,  et  abusant ainsi le public, la durée de l'amortissement financier d'une centrale et sa durée de vie. La durée de vie d’une maison serait-elle limitée à la période de remboursement des emprunts contractés pour sa construction et faudrait-il la démanteler à la fin de cette période ?</w:t>
        <w:br/>
        <w:t>Soyons clairs, de même que pour une maison, il n'y a aucune durée de vie fixée a priori pour une centrale nucléaire, ni 20 ans, durée de l'amortissement, ni 30 ans l'âge de Fessenheim en 2007. La centrale de Fessenheim est  la "copie" de la centrale américaine de Beaver Valley qui servit de référence lors de  la conception et de sa réalisation. Faisons de nouveau référence à Christian Bataille , "</w:t>
      </w:r>
      <w:r>
        <w:rPr>
          <w:i/>
          <w:iCs/>
        </w:rPr>
        <w:t>Les Etats Unis qui ont une administration vigilante vont prolonger la durée de vie de leurs réacteurs à 60 ans</w:t>
      </w:r>
      <w:r>
        <w:rPr/>
        <w:t xml:space="preserve"> [l'autorisation d'exploiter la centrale de Beaver Valley jusqu'à 40 ans lui a déjà été accordée, la prolongation jusqu'à 60 ans est à l'étude, d'autres centrales ont déjà obtenu l'autorisation jusqu'à 60 ans] </w:t>
      </w:r>
      <w:r>
        <w:rPr>
          <w:i/>
          <w:iCs/>
        </w:rPr>
        <w:t>Les réacteurs d'EDF font l'objet tous les dix ans d'une inspection sévère par l'autorité de sûreté, tout aussi rigoureuse et indépendante que l'américaine. L'autorisation de poursuivre l'exploitation est accordée si toutes les conditions de sécurité sont remplies... Aucune raison technique ne justifie l'arrêt d'un quelconque de ces réacteurs avant qu'il n'ait atteint ses 40 années de service, ni à Fessenheim ni ailleurs. Ces machines sont en parfait état de fonctionnement et peuvent encore servir longtemps pour produire</w:t>
      </w:r>
      <w:r>
        <w:rPr/>
        <w:t xml:space="preserve"> ». Dont acte, de la part de Christian Bataille, député socialiste du Nord, un des rares parlementaires spécialistes du nucléaire et père de la loi de décembre 1991 sur la gestion des déchets nucléaires votée à l'unanimité des deux chambres. </w:t>
        <w:br/>
        <w:t xml:space="preserve">Affirmer que la centrale de Fessenheim est actuellement exploitée au-delà d’une durée de vie initialement prévue est faire preuve d'une méconnaissance totale du cadre réglementaire dans lequel sont exploitées et surveillées les centrales  du parc nucléaire d'EDF et la manière dont, par étapes, est autorisée la prolongation de l'exploitation d'une centrale, tous les dix ans après une visite décennale complète. Dans tous les cas il n'appartient pas à une association opposée au nucléaire de se substituer à une Autorité de sûreté indépendante pour juger de la sûreté des installations et décider ou non de leur mise à l'arrêt définitif. Quelles sont les compétences de cette association, où sont les garanties de sa prétendue "indépendance", par rapport à qui et à quoi ? </w:t>
        <w:br/>
        <w:br/>
        <w:t>3) « </w:t>
      </w:r>
      <w:r>
        <w:rPr>
          <w:i/>
          <w:iCs/>
        </w:rPr>
        <w:t>La mise à l'arrêt d'une centrale nucléaire et la préparation de son démantèlement nécessiteront de maintenir de nombreux emplois...l'impact d'une telle décision peut donc être géré avec responsabilité... je m'engage si je suis élue.... d'accompagner cette cessation d'activité d'un plan de reconversion permettant de développer l'emploi et l'activité économique</w:t>
      </w:r>
      <w:r>
        <w:rPr/>
        <w:t xml:space="preserve"> ». </w:t>
        <w:br/>
        <w:t xml:space="preserve">L'expérience vécue de l'arrêt brutal, décidé arbitrairement et sans aucune préparation, d'une centrale nucléaire montre qu'il s'agit d'une catastrophe économique et sociale au moins au niveau local et régional, d'un immense gâchis financier. </w:t>
        <w:br/>
        <w:t xml:space="preserve">L'expérience malheureuse de la fermeture de la centrale de Creys Malville en 1997, fermeture décidée pour des raisons que chacun s'accorde aujourd'hui à qualifier d'opportunité politique, montre en effet  qu'il n'y a pas de plan de reconversion  acceptable, n'en déplaise à Madame Voynet qui s'était pourtant, elle aussi,  "engagée" à l'époque.  On connaît donc le scénario le plus probable. Socialement  le souci principal du gouvernement et des politiques parisiens de l'époque a été que cette fermeture se passe en douceur et dans le calme, sans remous. On a dépêché sur place de grands commis venus de Paris, des anesthésistes, mais finalement  et dans la réalité on a laissé à EDF et surtout aux entreprises du site et hors du site  le soin "de faire au mieux". Comme toujours EDF a largement financé (voir ci-dessous un des exemples), quant aux les entreprises elles ont pansé les plaies quand cela était possible et licencié pour le reste. Pour finir le bureau de reconversion mis en place pour  Creys Malville a fini saccagé par les personnes en recherche d'emploi. Pour dire que le  "plan" du gouvernement de l'époque n'a pas laissé de bons souvenirs. </w:t>
        <w:br/>
        <w:t xml:space="preserve">Régionalement les conséquences financières d'un arrêt, surtout s'il n'a pas été  anticipé, se font immédiatement et très durement sentir. Un seul point, parmi d'autres, la taxe professionnelle. Evidence et lapalissade : une centrale déclassée n'est plus une centrale en production... la valeur fiscale de l'outil de production devient  subitement nulle. Douloureuse surprise pour la région et son fonctionnement, douloureuse surprise acceptable si seulement l’arrêt était imposé pour des raisons techniques et de sûreté. Ce qui n’est nullement le cas.  </w:t>
        <w:br/>
        <w:t xml:space="preserve">Les emplois. L'arrêt d'une centrale nucléaire se prépare plusieurs années avant la mise à l'arrêt effectif : études techniques de mise à l'arrêt et de démantèlement, examen des dossiers techniques transmis à l'autorité de sûreté, enquête publique, préparation élaboration et publication du décret fixant les conditions de la mise à l'arrêt, obtention des autorisations découlant de cet arrêt... etc. Si l’ensemble de ces tâches n'a pas été effectué au préalable,  les opérations de mise à l'arrêt ne peuvent débuter réellement et, en attendant, la centrale reste immobilisée et improductive et son personnel démobilisé. Creys Malville arrêté en juin 1997 n'a obtenu le décret fixant les conditions dans lesquelles les premiers travaux de mise à l'arrêt définitif pouvaient débuter que le 31 décembre 1998. Dans l'intervalle de mi1997 à la fin 1998, pour amortir socialement le choc, EDF a du s'engager à payer aux entreprises les salaires des personnels non encore reclassés ou reconvertis. Au volet social il convient d'ajouter le coût de la centrale à l'arrêt en attendant que paraisse son décret de mise à l'arrêt définitif...! Ce gaspillage s'exprime très vite en millions d'euros. Toujours  dans le cas de Creys Malville, si l'on considère globalement les effectifs d'EDF et des entreprises , les effectifs ont été divisés par deux voire plus en un an entre la mi 1997, période d'exploitation, et la mi1998, passant sur le site de 1200 à 690 et hors du site de 1000 à 320. </w:t>
        <w:br/>
        <w:t xml:space="preserve">Les emplois concernés ne sont pas que ceux directement liés à l'exploitation de la centrale, il existe associés à toute centrale nombre d'emplois induits (commerce, services, artisanat et professions libérales,écoles, équipements collectifs, construction et entretien de logement...) ces emplois pâtissent également, et peut-être encore plus que les autres, d'une telle décision car derrière chaque emploi lié à la centrale existe une famille de trois à quatre personnes en moyenne, soit finalement l'équivalent d'une petite ville... au niveau de vie moyen généralement confortable. </w:t>
        <w:br/>
        <w:t xml:space="preserve">Il est fort douteux que les emplois promis dans le secteur des énergies renouvelables puissent compenser les effets de cette décision brutale, totalement arbitraire et que rien ne justifie. </w:t>
        <w:br/>
        <w:br/>
        <w:t>4) Sans doute la partie la plus insupportable de la lettre de par sa tournure démagogique et inconséquence. S'adressant à la présidente de Stop Fessenheim : « </w:t>
      </w:r>
      <w:r>
        <w:rPr>
          <w:i/>
          <w:iCs/>
        </w:rPr>
        <w:t>Je ne doute pas que les élus et les fédérations que vous fédérez ont déjà réfléchi à ces questions et je reste à votre écoute pour que vous me fassiez connaître les pistes qui vous semble les plus appropriées pour faire de la fermeture de la centrale nucléaire de Fessenheim une opportunité pour la région…</w:t>
      </w:r>
      <w:r>
        <w:rPr/>
        <w:t> »  L'écoute, le mot clé magique est prononcé, mais cette écoute a été on ne peut plus sélective, celle accordée à des militants réclamant la fermeture de Fessenheim, des militants qui semblent avoir été considérés comme les seuls et les plus aptes à  suggérer les solutions les plus appropriées aux problèmes de tous ordres qu'entraînerait la fermeture : problèmes techniques, sociaux et de reconversion, problèmes d'ordre économique, d'approvisionnement énergétique et environnemental ... etc. Comment en effet, et par quoi, remplacer 2 fois 900 MW électrique d'origine nucléaire tout en ayant le souci de diminuer drastiquement les émissions de gaz à effet de serre ? Par contre les personnes les plus concernés par cette décision (qu'ils ont apprise par les médias...) et les personnes les plus compétentes et expérimentées (mots hélas devenus pour certains synonyme d'arrogance technocratique) n'ont pas eu ce privilège, d’être au moins entendus à défaut d’être écoutés. Les médias nous le confirment, pour Fessenheim la messe est déjà dite.</w:t>
      </w:r>
    </w:p>
    <w:p>
      <w:pPr>
        <w:pStyle w:val="Normal"/>
        <w:spacing w:before="0" w:after="240"/>
        <w:rPr/>
      </w:pPr>
      <w:r>
        <w:rPr/>
        <w:t xml:space="preserve"> </w:t>
      </w:r>
      <w:r>
        <w:rPr/>
        <w:t xml:space="preserve">« Ite missa est »… drôle de démocratie participative. </w:t>
        <w:br/>
        <w:br/>
        <w:b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DefaultParagraphFont">
    <w:name w:val="Default Paragraph Font"/>
    <w:qFormat/>
    <w:rPr/>
  </w:style>
  <w:style w:type="character" w:styleId="Moztxttag">
    <w:name w:val="moz-txt-ta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4:10:00Z</dcterms:created>
  <dc:creator> Pierre</dc:creator>
  <dc:description/>
  <dc:language>en-US</dc:language>
  <cp:lastModifiedBy>cricket sahara</cp:lastModifiedBy>
  <dcterms:modified xsi:type="dcterms:W3CDTF">2007-02-13T09:46:00Z</dcterms:modified>
  <cp:revision>5</cp:revision>
  <dc:subject/>
  <dc:title>Fermeture de Fessenheim, commentaires sur la letre de SR à Stop Fessenheim</dc:title>
</cp:coreProperties>
</file>