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Partenaires de la centrale de Fessenheim (outre EDF) 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Allemand EnBW : 17,5%</w:t>
        <w:br/>
        <w:t>Suisse Alpiq : 5%</w:t>
        <w:br/>
        <w:t>Suisse Axpo : 5%</w:t>
        <w:br/>
        <w:t>Suisse BKW : 5% (Forces Motrices Bernoise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33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0:00Z</dcterms:created>
  <dc:creator>cricket sahara</dc:creator>
  <dc:description/>
  <dc:language>en-US</dc:language>
  <cp:lastModifiedBy>cricket sahara</cp:lastModifiedBy>
  <dcterms:modified xsi:type="dcterms:W3CDTF">2013-01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